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ВОПРОСУ О ПРОИСХОЖДЕНИИ АЛМАЗОВ</w:t>
      </w:r>
    </w:p>
    <w:p>
      <w:pPr>
        <w:pStyle w:val="Normal"/>
        <w:spacing w:before="120" w:after="0"/>
        <w:ind w:hanging="0"/>
        <w:jc w:val="center"/>
        <w:rPr/>
      </w:pPr>
      <w:r>
        <w:rPr>
          <w:i/>
          <w:iCs/>
          <w:sz w:val="20"/>
          <w:szCs w:val="20"/>
        </w:rPr>
        <w:t>В.</w:t>
      </w:r>
      <w:r>
        <w:rPr>
          <w:i/>
          <w:sz w:val="20"/>
          <w:szCs w:val="20"/>
        </w:rPr>
        <w:t xml:space="preserve"> С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рофимов</w:t>
      </w:r>
    </w:p>
    <w:p>
      <w:pPr>
        <w:sectPr>
          <w:type w:val="nextPage"/>
          <w:pgSz w:w="11906" w:h="16820"/>
          <w:pgMar w:left="1440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0"/>
        <w:rPr/>
      </w:pPr>
      <w:r>
        <w:rPr/>
      </w:r>
    </w:p>
    <w:p>
      <w:pPr>
        <w:pStyle w:val="Normal"/>
        <w:ind w:firstLine="80"/>
        <w:rPr/>
      </w:pPr>
      <w:r>
        <w:rPr/>
        <w:t>В геологическом журнале за 1971 г. была опубликована статья Э. Б. Чекака и Г. Е. Бойко «О происхождении ал</w:t>
        <w:softHyphen/>
        <w:t>мазов» На основании фазовой диаграммы углерода авторы этой статьи пришли к за</w:t>
        <w:softHyphen/>
        <w:t>ключению, что алмазы образуются «в нед</w:t>
        <w:softHyphen/>
        <w:t xml:space="preserve">рах земли на глубине более 230—320 </w:t>
      </w:r>
      <w:r>
        <w:rPr>
          <w:i/>
          <w:iCs/>
        </w:rPr>
        <w:t>км</w:t>
      </w:r>
      <w:r>
        <w:rPr/>
        <w:t xml:space="preserve"> в зависимости от температурного режима недр в данном районе». При определении величи</w:t>
        <w:softHyphen/>
        <w:t>ны давлений в недрах они исходили из слабо обоснованного положения о том, что эта ве</w:t>
        <w:softHyphen/>
        <w:t>личина определяется в основном давлением вышележащего столба пород, игнорируя при этом все процессы и явления, происходящие в недрах самой земли (тектонические, маг</w:t>
        <w:softHyphen/>
        <w:t>матические, метаморфические, становления интрузий, химические и термоядерные, дега</w:t>
        <w:softHyphen/>
        <w:t>зации верхней мантии и т. д.), которые в ряде случаев создают на отдельных участках земной коры давление, намного превышаю</w:t>
        <w:softHyphen/>
        <w:t>щее давление столба вышележащих пород.</w:t>
      </w:r>
    </w:p>
    <w:p>
      <w:pPr>
        <w:pStyle w:val="Normal"/>
        <w:ind w:firstLine="160"/>
        <w:rPr/>
      </w:pPr>
      <w:r>
        <w:rPr/>
        <w:t>В результате исследований, проведенных в последние годы по изучению кимберлитов Южной Африки и Якутии, было получено много новых данных, подтверждающих возможность существования высоких давлений и температур на сравнительно неболь</w:t>
        <w:softHyphen/>
        <w:t>ших глубинах.</w:t>
      </w:r>
    </w:p>
    <w:p>
      <w:pPr>
        <w:pStyle w:val="Normal"/>
        <w:ind w:hanging="0"/>
        <w:rPr/>
      </w:pPr>
      <w:r>
        <w:rPr/>
        <w:t>Действительно, если стать на точку зрения авторов о происхождении алмазов</w:t>
      </w:r>
      <w:r>
        <w:rPr>
          <w:b/>
          <w:bCs/>
        </w:rPr>
        <w:t xml:space="preserve"> </w:t>
      </w:r>
      <w:r>
        <w:rPr>
          <w:bCs/>
        </w:rPr>
        <w:t>на</w:t>
      </w:r>
    </w:p>
    <w:p>
      <w:pPr>
        <w:pStyle w:val="Normal"/>
        <w:spacing w:before="100" w:after="0"/>
        <w:ind w:hanging="0"/>
        <w:jc w:val="left"/>
        <w:rPr/>
      </w:pPr>
      <w:r>
        <w:br w:type="column"/>
      </w:r>
      <w:r>
        <w:rPr/>
      </w:r>
    </w:p>
    <w:p>
      <w:pPr>
        <w:pStyle w:val="Normal"/>
        <w:ind w:hanging="0"/>
        <w:rPr/>
      </w:pPr>
      <w:r>
        <w:rPr/>
        <w:t>глубине нескольких сотен километров от земной поверхности, то для сохранности ал</w:t>
        <w:softHyphen/>
        <w:t>мазов при их перемещении снизу вверх сле</w:t>
        <w:softHyphen/>
        <w:t>дует предположить исключительно быстрое движение алмазоносной магмы к поверхно</w:t>
        <w:softHyphen/>
        <w:t>сти, она должна как бы «выстреливать» вверх</w:t>
      </w:r>
    </w:p>
    <w:p>
      <w:pPr>
        <w:pStyle w:val="Normal"/>
        <w:ind w:firstLine="200"/>
        <w:rPr/>
      </w:pPr>
      <w:r>
        <w:rPr/>
        <w:t>В. С. Соболев, Б. Г. Лутд, А. П. Бобриевич и другие установили существование в кимберлитовой магме процессов эклогитизации ксенолитов пород фундамента земной коры. Найдены все переходы от сравнитель</w:t>
        <w:softHyphen/>
        <w:t>но слабо измененных пород земной коры до типичных эклогитов. Естественно, что подоб</w:t>
        <w:softHyphen/>
        <w:t>ные процессы не могли происходить в «вы</w:t>
        <w:softHyphen/>
        <w:t>стреливаемом» столбе магмы, поскольку они требуют для своего осуществления длитель</w:t>
        <w:softHyphen/>
        <w:t>ного времени. В результате этого возникла гипотеза о существовании в пределах зем</w:t>
        <w:softHyphen/>
        <w:t>ной коры на пути движения магмы к по</w:t>
        <w:softHyphen/>
        <w:t>верхности особых камер или очагов, в кото</w:t>
        <w:softHyphen/>
        <w:t>рых сильно нагретая ультраосновная магма под большим давлением могла находиться достаточно продолжительное время, в тече</w:t>
        <w:softHyphen/>
        <w:t>ние которого могли осуществляться указан</w:t>
        <w:softHyphen/>
        <w:t>ные выше процессы эклогитизации пород земной коры.</w:t>
      </w:r>
    </w:p>
    <w:p>
      <w:pPr>
        <w:pStyle w:val="Normal"/>
        <w:ind w:firstLine="200"/>
        <w:rPr/>
      </w:pPr>
      <w:r>
        <w:rPr/>
        <w:t>Без сомнения подобные промежуточные очаги могли возникать в земной коре на лю</w:t>
        <w:softHyphen/>
        <w:t>бых глубинах от поверхности, а не только</w:t>
      </w:r>
    </w:p>
    <w:p>
      <w:pPr>
        <w:sectPr>
          <w:type w:val="continuous"/>
          <w:pgSz w:w="11906" w:h="16820"/>
          <w:pgMar w:left="1440" w:right="3240" w:gutter="0" w:header="0" w:top="1440" w:footer="0" w:bottom="720"/>
          <w:cols w:num="2" w:equalWidth="false" w:sep="false">
            <w:col w:w="3440" w:space="2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на</w:t>
      </w:r>
      <w:r>
        <w:rPr>
          <w:b/>
          <w:bCs/>
        </w:rPr>
        <w:t xml:space="preserve"> </w:t>
      </w:r>
      <w:r>
        <w:rPr>
          <w:bCs/>
        </w:rPr>
        <w:t>границе</w:t>
      </w:r>
      <w:r>
        <w:rPr/>
        <w:t xml:space="preserve"> пород фундамента с осадочно-вулканогенной покрышкой</w:t>
      </w:r>
      <w:r>
        <w:rPr>
          <w:bCs/>
        </w:rPr>
        <w:t xml:space="preserve"> платформ,</w:t>
      </w:r>
      <w:r>
        <w:rPr/>
        <w:t xml:space="preserve"> как это предполагает В. В. Ковальский (1968). Возникающие подобным образом очаги, по-видимому, имеют очень много общего с очагами, существующими под ныне действующими вулканами.</w:t>
      </w:r>
    </w:p>
    <w:p>
      <w:pPr>
        <w:pStyle w:val="Normal"/>
        <w:rPr/>
      </w:pPr>
      <w:r>
        <w:rPr/>
        <w:t>В кимберлитах промежуточные очаги должны располагаться на сравнительно не</w:t>
        <w:softHyphen/>
        <w:t>большой глубине от поверхности земли, так как в противном случае непрерывно возра</w:t>
        <w:softHyphen/>
        <w:t>стающее в этих очагах давление будет не в состоянии «раскрыть» их и обеспечить до</w:t>
        <w:softHyphen/>
        <w:t xml:space="preserve">ступ кимберлитовой магмы на поверхность. Судя по ксенолитам пород фундамента, встречающихся в трубках, эта глубина не превышает 5—10 </w:t>
      </w:r>
      <w:r>
        <w:rPr>
          <w:i/>
          <w:iCs/>
        </w:rPr>
        <w:t>км*.</w:t>
      </w:r>
    </w:p>
    <w:p>
      <w:pPr>
        <w:pStyle w:val="Normal"/>
        <w:rPr/>
      </w:pPr>
      <w:r>
        <w:rPr/>
        <w:t>Промежуточные очаги заполняются ульт</w:t>
        <w:softHyphen/>
        <w:t>раосновной магмой в несколько этапов, раз</w:t>
        <w:softHyphen/>
        <w:t>деленных довольно значительными проме</w:t>
        <w:softHyphen/>
        <w:t>жутками времени, что обусловливает значительные колебания химической и термодина</w:t>
        <w:softHyphen/>
        <w:t>мической обстановки в этих очагах. Подоб</w:t>
        <w:softHyphen/>
        <w:t>ные колебания обусловливают появление в них различных генераций одних и тех же минералов, отличающихся друг от друга ве</w:t>
        <w:softHyphen/>
        <w:t>личиной, степенью оплавления, а иногда и химическим составом, существование ксено</w:t>
        <w:softHyphen/>
        <w:t>литов пород фундамента, находящихся на различных стадиях эклогитизации, образо</w:t>
        <w:softHyphen/>
        <w:t>вание алмазов типа «</w:t>
      </w:r>
      <w:r>
        <w:rPr>
          <w:lang w:val="en-US"/>
        </w:rPr>
        <w:t>coating</w:t>
      </w:r>
      <w:r>
        <w:rPr/>
        <w:t xml:space="preserve"> </w:t>
      </w:r>
      <w:r>
        <w:rPr>
          <w:lang w:val="en-US"/>
        </w:rPr>
        <w:t>diamond</w:t>
      </w:r>
      <w:r>
        <w:rPr/>
        <w:t>», включений алмазов в алмазе, когда вклю</w:t>
        <w:softHyphen/>
        <w:t>ченный алмаз имеет признаки оплавления и т. п.</w:t>
      </w:r>
    </w:p>
    <w:p>
      <w:pPr>
        <w:pStyle w:val="Normal"/>
        <w:rPr/>
      </w:pPr>
      <w:r>
        <w:rPr/>
        <w:t>К сожалению, до сего времени остатков «раскрывшихся» промежуточных очагов не обнаружено, что, возможно, является след</w:t>
        <w:softHyphen/>
        <w:t>ствием того, что промежуточные очаги, пос</w:t>
        <w:softHyphen/>
        <w:t>ле того как их содержимое было «выдавлено» к поверхности земли, прекращали свое существование. Несомненно, имелось больше шансов встретить «нераскрывшиеся» про</w:t>
        <w:softHyphen/>
        <w:t>межуточные очаги в наиболее эродированных и трещиноватых частях древних плат</w:t>
        <w:softHyphen/>
        <w:t>форм и щитов.</w:t>
      </w:r>
    </w:p>
    <w:p>
      <w:pPr>
        <w:pStyle w:val="Normal"/>
        <w:rPr/>
      </w:pPr>
      <w:r>
        <w:rPr/>
        <w:t>Основываясь на обнаружении в некото</w:t>
        <w:softHyphen/>
        <w:t>рых кимберлитах пирохлора, бадделеита и других минералов, свойственных карбонатитам (трубка Айхал и др), тесной простран</w:t>
        <w:softHyphen/>
        <w:t>ственной и генетической близости кимберлитовых брекчии с карбонатитовыми (Анабарский район) и т. д, можно считать дока</w:t>
        <w:softHyphen/>
        <w:t>занным существование в промежуточных очагах слабых процессов дифференциации ультраосновной магмы и ультраосновной и карбонатитовый ряды. Исходя из этого, можно ожидать существование в «нера</w:t>
        <w:softHyphen/>
        <w:t>скрывшихся» очагах более интенсивных про</w:t>
        <w:softHyphen/>
        <w:t>цессов дифференциация</w:t>
      </w:r>
    </w:p>
    <w:p>
      <w:pPr>
        <w:pStyle w:val="Normal"/>
        <w:rPr/>
      </w:pPr>
      <w:r>
        <w:rPr/>
        <w:t>Содержание в кимберлитах эклогитизи-</w:t>
      </w:r>
      <w:r>
        <w:rPr>
          <w:bCs/>
        </w:rPr>
        <w:t>рованных и</w:t>
      </w:r>
      <w:r>
        <w:rPr/>
        <w:t xml:space="preserve"> оплавленных ксенолитов пород фундамента и ранних</w:t>
      </w:r>
      <w:r>
        <w:rPr>
          <w:bCs/>
        </w:rPr>
        <w:t xml:space="preserve"> генераций вкраплен</w:t>
        <w:softHyphen/>
        <w:t>ников</w:t>
      </w:r>
      <w:r>
        <w:rPr/>
        <w:t xml:space="preserve"> отдельных минералов</w:t>
      </w:r>
      <w:r>
        <w:rPr>
          <w:bCs/>
        </w:rPr>
        <w:t xml:space="preserve"> указывает на </w:t>
      </w:r>
      <w:r>
        <w:rPr/>
        <w:t>наличие в промежуточных</w:t>
      </w:r>
      <w:r>
        <w:rPr>
          <w:bCs/>
        </w:rPr>
        <w:t xml:space="preserve"> очагах процес</w:t>
        <w:softHyphen/>
        <w:t>сов</w:t>
      </w:r>
      <w:r>
        <w:rPr/>
        <w:t xml:space="preserve"> ассимиляции и контаминации,</w:t>
      </w:r>
      <w:r>
        <w:rPr>
          <w:bCs/>
        </w:rPr>
        <w:t xml:space="preserve"> </w:t>
      </w:r>
      <w:r>
        <w:rPr>
          <w:bCs/>
          <w:iCs/>
        </w:rPr>
        <w:t>та</w:t>
      </w:r>
      <w:r>
        <w:rPr>
          <w:bCs/>
        </w:rPr>
        <w:t>ким</w:t>
      </w:r>
      <w:r>
        <w:rPr/>
        <w:t xml:space="preserve"> образом, вторым признаком «не-</w:t>
      </w:r>
    </w:p>
    <w:p>
      <w:pPr>
        <w:pStyle w:val="Normal"/>
        <w:spacing w:before="80" w:after="0"/>
        <w:rPr/>
      </w:pPr>
      <w:r>
        <w:rPr/>
        <w:t xml:space="preserve">* </w:t>
      </w:r>
      <w:r>
        <w:rPr>
          <w:sz w:val="12"/>
          <w:szCs w:val="12"/>
        </w:rPr>
        <w:t>Глубина заложения очагов взрыва, в результате которых возникают кимберлите-вые трубки взрыва, как правило, меньшая, чем глубина заложения</w:t>
      </w:r>
      <w:r>
        <w:rPr>
          <w:bCs/>
          <w:sz w:val="12"/>
          <w:szCs w:val="12"/>
        </w:rPr>
        <w:t xml:space="preserve"> промежуточных </w:t>
      </w:r>
      <w:r>
        <w:rPr>
          <w:sz w:val="12"/>
          <w:szCs w:val="12"/>
        </w:rPr>
        <w:t>очагов.</w:t>
      </w:r>
    </w:p>
    <w:p>
      <w:pPr>
        <w:pStyle w:val="Normal"/>
        <w:ind w:left="40" w:hanging="0"/>
        <w:rPr/>
      </w:pPr>
      <w:r>
        <w:br w:type="column"/>
      </w:r>
      <w:r>
        <w:rPr/>
        <w:t>раскрывшихся» очагов будет сильно измененный состав</w:t>
      </w:r>
      <w:r>
        <w:rPr>
          <w:b/>
          <w:bCs/>
        </w:rPr>
        <w:t xml:space="preserve"> </w:t>
      </w:r>
      <w:r>
        <w:rPr>
          <w:bCs/>
        </w:rPr>
        <w:t>кимберлитовой</w:t>
      </w:r>
      <w:r>
        <w:rPr/>
        <w:t xml:space="preserve"> магмы. Су</w:t>
        <w:softHyphen/>
        <w:t xml:space="preserve">ществование процессов ассамиляции кимберлитовой магмой вмещающих пород м их ксенолитов доказывается также повышенное содержанием в кимберлитах по сравнению и ультраосновной магмой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U</w:t>
      </w:r>
      <w:r>
        <w:rPr/>
        <w:t>, К и ряда дру</w:t>
        <w:softHyphen/>
        <w:t>гих редких элементов[1]. Отсюда следует, что породы «нераскрывшихся» промежуточных очагов должны содержать более высокие концентрации этих элементов.</w:t>
      </w:r>
    </w:p>
    <w:p>
      <w:pPr>
        <w:pStyle w:val="Normal"/>
        <w:ind w:left="40" w:firstLine="240"/>
        <w:rPr/>
      </w:pPr>
      <w:r>
        <w:rPr/>
        <w:t>Действительно, подобные породы были обнаружены в ряде мест на Сибирской плат</w:t>
        <w:softHyphen/>
        <w:t>форме и представляли собой так называемые интрузии центрального типа (Чадобечкая, Маймеча-Котуйская и др.). Эти интрузии сложены дифференцированной на уль</w:t>
        <w:softHyphen/>
        <w:t>траосновной (оливиниты, дуниты, пироксениты и Др.,), щелочной (мельтейгиты, ийолиты и др.) и карбонатитовый ряды магмой. В этих интрузиях широко развиты процессы контаминации, что сказалось на отсутствии в них ксенолитов вмещающих пород и алмазов и наличие значительных концентраций редких элементов. На генетическую связь интрузии центрального типа с кимберлитами указы</w:t>
        <w:softHyphen/>
        <w:t>вает и тесная ассоциация их друг с другом. В ряде интрузии центрального типа встречены и кимберлиты, которые всегда являются наиболее поздними членами этих интрузии. Подобная ассоциация лишний раз указы</w:t>
        <w:softHyphen/>
        <w:t>вает, во-первых, на заполнение промежу</w:t>
        <w:softHyphen/>
        <w:t>точных очагов в</w:t>
      </w:r>
      <w:r>
        <w:rPr>
          <w:smallCaps/>
        </w:rPr>
        <w:t xml:space="preserve"> </w:t>
      </w:r>
      <w:r>
        <w:rPr/>
        <w:t>несколько приемов, а во-вторых, на то, что поступление отдельных порций ультраосновной магмы в промежуточные очаги было разделено значительны</w:t>
        <w:softHyphen/>
        <w:t>ми промежутками времени, когда одни ча</w:t>
        <w:softHyphen/>
        <w:t>сти очага были полностью дифференцированными и затвердевшими, а другие, завод</w:t>
        <w:softHyphen/>
        <w:t>ненные более поздними порциями магмы, были слабо дифференцированы и образова</w:t>
        <w:softHyphen/>
        <w:t>ли кимберлиты.</w:t>
      </w:r>
    </w:p>
    <w:p>
      <w:pPr>
        <w:pStyle w:val="Normal"/>
        <w:ind w:left="40" w:firstLine="240"/>
        <w:rPr/>
      </w:pPr>
      <w:r>
        <w:rPr/>
        <w:t>Таким образом, вопрос о существовании в земной коре промежуточных очагов ульт</w:t>
        <w:softHyphen/>
        <w:t>раосновной магмы вышел из области гипо</w:t>
        <w:softHyphen/>
        <w:t>тез и стал вполне осязаемой реальностью.</w:t>
      </w:r>
    </w:p>
    <w:p>
      <w:pPr>
        <w:pStyle w:val="Normal"/>
        <w:ind w:left="40" w:firstLine="240"/>
        <w:rPr/>
      </w:pPr>
      <w:r>
        <w:rPr/>
        <w:t>В настоящее время в Южной Африке и Якутии имеется несколько десятков нахо</w:t>
        <w:softHyphen/>
        <w:t>док в кимберлитах ксенолитов алмазосодержащих эклогитов, которые представлены не</w:t>
        <w:softHyphen/>
        <w:t>большими оплавленными желваками с вы</w:t>
        <w:softHyphen/>
        <w:t>ступающими на их поверхности плоскогранными октаэдрами алмазов. Эти эклогиты имеют довольно изменчивый химический со</w:t>
        <w:softHyphen/>
        <w:t xml:space="preserve">став. Так, содержани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зменяется от 40,5 до 49,4%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—</w:t>
      </w:r>
      <w:r>
        <w:rPr>
          <w:lang w:val="en-US"/>
        </w:rPr>
        <w:t>o</w:t>
      </w:r>
      <w:r>
        <w:rPr/>
        <w:t xml:space="preserve">т 9,9 до 19,8%.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FeO</w:t>
      </w:r>
      <w:r>
        <w:rPr/>
        <w:t xml:space="preserve"> — от 6,3 до 16,5%, MgO—до 18,5%, СаО—от 7,5 до 11% и т. д.</w:t>
      </w:r>
    </w:p>
    <w:p>
      <w:pPr>
        <w:pStyle w:val="Normal"/>
        <w:ind w:left="40" w:firstLine="240"/>
        <w:rPr/>
      </w:pPr>
      <w:r>
        <w:rPr/>
        <w:t>Минеральный состав алмазоносных</w:t>
      </w:r>
      <w:r>
        <w:rPr>
          <w:bCs/>
        </w:rPr>
        <w:t xml:space="preserve"> экло</w:t>
        <w:softHyphen/>
        <w:t>ги</w:t>
      </w:r>
      <w:r>
        <w:rPr/>
        <w:t>тов также довольно пестрый.</w:t>
      </w:r>
      <w:r>
        <w:rPr>
          <w:bCs/>
        </w:rPr>
        <w:t xml:space="preserve"> Так, РиквуД </w:t>
      </w:r>
      <w:r>
        <w:rPr/>
        <w:t>и Матиас (15] приводят следующую класси</w:t>
        <w:softHyphen/>
        <w:t>фикацию по минеральному составу.</w:t>
      </w:r>
    </w:p>
    <w:p>
      <w:pPr>
        <w:pStyle w:val="Normal"/>
        <w:ind w:left="40" w:firstLine="240"/>
        <w:rPr>
          <w:bCs/>
        </w:rPr>
      </w:pPr>
      <w:r>
        <w:rPr/>
        <w:t>1. Собственно эклогиты, состоящие из граната и пироксена {трубки</w:t>
      </w:r>
      <w:r>
        <w:rPr>
          <w:bCs/>
        </w:rPr>
        <w:t xml:space="preserve"> Бельсбечя </w:t>
      </w:r>
      <w:r>
        <w:rPr/>
        <w:t>Боббнджан,</w:t>
      </w:r>
      <w:r>
        <w:rPr>
          <w:bCs/>
        </w:rPr>
        <w:t xml:space="preserve"> Дорнклооф, Митчеменскраал, </w:t>
      </w:r>
      <w:r>
        <w:rPr/>
        <w:t>Ньюлендс,</w:t>
      </w:r>
      <w:r>
        <w:rPr>
          <w:bCs/>
        </w:rPr>
        <w:t xml:space="preserve"> Смит и Север в Капской про</w:t>
      </w:r>
      <w:r>
        <w:rPr/>
        <w:t>винции, Кроун,</w:t>
      </w:r>
      <w:r>
        <w:rPr>
          <w:bCs/>
        </w:rPr>
        <w:t xml:space="preserve"> Ягерсфонтейн</w:t>
      </w:r>
      <w:r>
        <w:rPr/>
        <w:t xml:space="preserve"> и Роберт Виктор в Оранжевой</w:t>
      </w:r>
      <w:r>
        <w:rPr>
          <w:bCs/>
        </w:rPr>
        <w:t xml:space="preserve"> реслублике,</w:t>
      </w:r>
      <w:r>
        <w:rPr/>
        <w:t xml:space="preserve"> Преивер в Трансваале</w:t>
      </w:r>
      <w:r>
        <w:rPr>
          <w:bCs/>
        </w:rPr>
        <w:t xml:space="preserve"> и Мир в Якутии)</w:t>
      </w:r>
    </w:p>
    <w:p>
      <w:pPr>
        <w:pStyle w:val="Normal"/>
        <w:ind w:left="40" w:firstLine="240"/>
        <w:rPr/>
      </w:pPr>
      <w:r>
        <w:rPr>
          <w:bCs/>
        </w:rPr>
        <w:t>2. Кианитовые эклогиты</w:t>
      </w:r>
      <w:r>
        <w:rPr/>
        <w:t xml:space="preserve"> (Бельемиа» </w:t>
      </w:r>
      <w:r>
        <w:rPr>
          <w:bCs/>
        </w:rPr>
        <w:t xml:space="preserve">Эксцельсиор в Калекой провинция и </w:t>
      </w:r>
      <w:r>
        <w:rPr>
          <w:bCs/>
          <w:lang w:val="en-US"/>
        </w:rPr>
        <w:t>PotW</w:t>
      </w:r>
      <w:r>
        <w:rPr>
          <w:bCs/>
        </w:rPr>
        <w:t>-Виктор в Оранжевой</w:t>
      </w:r>
      <w:r>
        <w:rPr/>
        <w:t xml:space="preserve"> республики).</w:t>
      </w:r>
    </w:p>
    <w:p>
      <w:pPr>
        <w:pStyle w:val="Normal"/>
        <w:ind w:left="40" w:firstLine="240"/>
        <w:rPr/>
      </w:pPr>
      <w:r>
        <w:rPr/>
        <w:t>3. Корундовые эклогаты {Франк Смит и</w:t>
      </w:r>
    </w:p>
    <w:p>
      <w:pPr>
        <w:pStyle w:val="Normal"/>
        <w:ind w:hanging="0"/>
        <w:jc w:val="left"/>
        <w:rPr/>
      </w:pPr>
      <w:r>
        <w:rPr/>
        <w:t>Ньюлеидс</w:t>
      </w:r>
      <w:r>
        <w:rPr>
          <w:b/>
          <w:bCs/>
        </w:rPr>
        <w:t xml:space="preserve"> </w:t>
      </w:r>
      <w:r>
        <w:rPr>
          <w:bCs/>
        </w:rPr>
        <w:t>в Капской</w:t>
      </w:r>
      <w:r>
        <w:rPr/>
        <w:t xml:space="preserve"> провинции).</w:t>
      </w:r>
    </w:p>
    <w:p>
      <w:pPr>
        <w:pStyle w:val="Normal"/>
        <w:ind w:left="40" w:firstLine="220"/>
        <w:rPr/>
      </w:pPr>
      <w:r>
        <w:rPr/>
        <w:t>4. Графитовые эклогиты (Ньолеидс в Капской провинции, Роберте</w:t>
      </w:r>
      <w:r>
        <w:rPr>
          <w:bCs/>
        </w:rPr>
        <w:t xml:space="preserve"> Виктор</w:t>
      </w:r>
      <w:r>
        <w:rPr/>
        <w:t xml:space="preserve"> в Оран</w:t>
        <w:softHyphen/>
        <w:t>жевой республике и Мир в Якутии).</w:t>
      </w:r>
    </w:p>
    <w:p>
      <w:pPr>
        <w:pStyle w:val="Normal"/>
        <w:ind w:left="40" w:firstLine="220"/>
        <w:rPr/>
      </w:pPr>
      <w:r>
        <w:rPr/>
        <w:t>Отметим, что ряд выделенных групп алмазоносных эклогитов встречаются в одних и тех же трубках (трубки Мир, Ньюлендс, Роберте</w:t>
      </w:r>
      <w:r>
        <w:rPr>
          <w:b/>
          <w:bCs/>
        </w:rPr>
        <w:t xml:space="preserve"> </w:t>
      </w:r>
      <w:r>
        <w:rPr>
          <w:bCs/>
        </w:rPr>
        <w:t>Виктор</w:t>
      </w:r>
      <w:r>
        <w:rPr/>
        <w:t xml:space="preserve"> и др.).</w:t>
      </w:r>
    </w:p>
    <w:p>
      <w:pPr>
        <w:pStyle w:val="Normal"/>
        <w:ind w:left="40" w:firstLine="220"/>
        <w:rPr/>
      </w:pPr>
      <w:r>
        <w:rPr/>
        <w:t>Состав гранатов и пироксенов в выделен</w:t>
        <w:softHyphen/>
        <w:t>ных группах также</w:t>
      </w:r>
      <w:r>
        <w:rPr>
          <w:bCs/>
        </w:rPr>
        <w:t xml:space="preserve"> весьма</w:t>
      </w:r>
      <w:r>
        <w:rPr/>
        <w:t xml:space="preserve"> непостоянный. </w:t>
      </w:r>
      <w:r>
        <w:rPr>
          <w:bCs/>
        </w:rPr>
        <w:t>Так,</w:t>
      </w:r>
      <w:r>
        <w:rPr/>
        <w:t xml:space="preserve"> состав гранатов</w:t>
      </w:r>
      <w:r>
        <w:rPr>
          <w:bCs/>
        </w:rPr>
        <w:t xml:space="preserve"> по содержанию</w:t>
      </w:r>
      <w:r>
        <w:rPr/>
        <w:t xml:space="preserve"> пироповой молекулы</w:t>
      </w:r>
      <w:r>
        <w:rPr>
          <w:bCs/>
        </w:rPr>
        <w:t xml:space="preserve"> изменяется</w:t>
      </w:r>
      <w:r>
        <w:rPr/>
        <w:t xml:space="preserve"> от 32,4 до 61,7%. гроссуляровой — от 2,1 до 37,1%, альмандиновой — от 24,4</w:t>
      </w:r>
      <w:r>
        <w:rPr>
          <w:bCs/>
        </w:rPr>
        <w:t xml:space="preserve"> до</w:t>
      </w:r>
      <w:r>
        <w:rPr/>
        <w:t xml:space="preserve"> 45,5% и т. д.</w:t>
      </w:r>
    </w:p>
    <w:p>
      <w:pPr>
        <w:pStyle w:val="Normal"/>
        <w:ind w:left="40" w:firstLine="220"/>
        <w:rPr/>
      </w:pPr>
      <w:r>
        <w:rPr>
          <w:bCs/>
        </w:rPr>
        <w:t>Сравнение</w:t>
      </w:r>
      <w:r>
        <w:rPr/>
        <w:t xml:space="preserve"> алмазоносных эклогитов по сос</w:t>
        <w:softHyphen/>
        <w:t>таву гранатов и пироксенов показало, что они по термодинамическим условиям их образования соответствуют эклогитам амфиболитовой и отчасти эклогитовой фациям ме</w:t>
        <w:softHyphen/>
        <w:t>таморфизма.</w:t>
      </w:r>
    </w:p>
    <w:p>
      <w:pPr>
        <w:pStyle w:val="Normal"/>
        <w:ind w:firstLine="220"/>
        <w:rPr/>
      </w:pPr>
      <w:r>
        <w:rPr/>
        <w:t>Исходя</w:t>
      </w:r>
      <w:r>
        <w:rPr>
          <w:bCs/>
        </w:rPr>
        <w:t xml:space="preserve"> из</w:t>
      </w:r>
      <w:r>
        <w:rPr/>
        <w:t xml:space="preserve"> термодинамической обстанов</w:t>
        <w:softHyphen/>
        <w:t>ки образования</w:t>
      </w:r>
      <w:r>
        <w:rPr>
          <w:bCs/>
        </w:rPr>
        <w:t xml:space="preserve"> алмазоносных</w:t>
      </w:r>
      <w:r>
        <w:rPr/>
        <w:t xml:space="preserve"> эклогитов, их изменчивого химического минерального со</w:t>
        <w:softHyphen/>
        <w:t>става и прочего можно сделать вывод о том, что алмазоносность этих эклогитов не зависит не от химического, ни от минераль</w:t>
        <w:softHyphen/>
        <w:t>ного состава, т. е. является</w:t>
      </w:r>
      <w:r>
        <w:rPr>
          <w:bCs/>
        </w:rPr>
        <w:t xml:space="preserve"> наложенной. </w:t>
      </w:r>
      <w:r>
        <w:rPr/>
        <w:t>Это хорошо подтверждается следующими фактами и соображениями:</w:t>
      </w:r>
    </w:p>
    <w:p>
      <w:pPr>
        <w:pStyle w:val="Normal"/>
        <w:ind w:firstLine="220"/>
        <w:rPr/>
      </w:pPr>
      <w:r>
        <w:rPr/>
        <w:t>1. Известно, что чистые пиропы (с 70— 75% пироповой молекулы) образуются при термодинамических условиях более низких, чем алмазы. Поскольку настоящие пиропы среди известных алмазоносных эклогитов не встречены, то нет никаких оснований да</w:t>
        <w:softHyphen/>
        <w:t>же предполагать, что эти породы могут быть материнскими для алмазов, которые содержатся в них.</w:t>
      </w:r>
    </w:p>
    <w:p>
      <w:pPr>
        <w:pStyle w:val="Normal"/>
        <w:ind w:firstLine="220"/>
        <w:rPr/>
      </w:pPr>
      <w:r>
        <w:rPr/>
        <w:t>2. Преимущественной приуроченностью алмазов к вплавленным поверхностям ксенолитов, которая не исключает возможности обнаружения их и в центральных частях их ксенолитов, куда могли проникать в некоторых случаях алмазообразующие флюиды. Это хорошо подтверждается обнару</w:t>
        <w:softHyphen/>
        <w:t>жением В. И. Михайленко (1970) в одном из ксенолитов эклогитов алмаза, расположенного в трещине.</w:t>
      </w:r>
    </w:p>
    <w:p>
      <w:pPr>
        <w:pStyle w:val="Normal"/>
        <w:ind w:firstLine="220"/>
        <w:rPr/>
      </w:pPr>
      <w:r>
        <w:rPr/>
        <w:t>3. Однотипностью встречающихся в ксенолитах различного состава алмазов. Все эти алмазы представлены более пли менее совершенными одтаэдрическими кристаллами</w:t>
      </w:r>
    </w:p>
    <w:p>
      <w:pPr>
        <w:pStyle w:val="Normal"/>
        <w:ind w:hanging="0"/>
        <w:rPr/>
      </w:pPr>
      <w:r>
        <w:br w:type="column"/>
      </w:r>
      <w:r>
        <w:rPr/>
        <w:t xml:space="preserve">с острыми ребрами и тригональными </w:t>
      </w:r>
      <w:r>
        <w:rPr>
          <w:iCs/>
        </w:rPr>
        <w:t>слоя</w:t>
      </w:r>
      <w:r>
        <w:rPr/>
        <w:t>ми роста на их гранях. Каких-либо призна</w:t>
        <w:softHyphen/>
        <w:t>ков деформаций и оплавлення на этих</w:t>
      </w:r>
      <w:r>
        <w:rPr>
          <w:smallCaps/>
        </w:rPr>
        <w:t xml:space="preserve"> </w:t>
      </w:r>
      <w:r>
        <w:rPr/>
        <w:t>октаэдрических кристаллах обнаружено</w:t>
      </w:r>
      <w:r>
        <w:rPr>
          <w:bCs/>
        </w:rPr>
        <w:t xml:space="preserve"> не</w:t>
      </w:r>
      <w:r>
        <w:rPr/>
        <w:t xml:space="preserve"> бы</w:t>
        <w:softHyphen/>
        <w:t>ло. Это указывает на то, что алмазы не ис</w:t>
        <w:softHyphen/>
        <w:t>пытали сколько-нибудь длительной транс</w:t>
        <w:softHyphen/>
        <w:t>портировки. На отсутствие генетической свя</w:t>
        <w:softHyphen/>
        <w:t>зи алмазов с заключающими их эклогитами указывает и описанная выше однотипность алмазов. Действительно, трудно себе пред</w:t>
        <w:softHyphen/>
        <w:t>ставить, что в эклогитах, образованных в резко различных термодинамических усло</w:t>
        <w:softHyphen/>
        <w:t>виях, могли образовываться аналогичные во всех отношениях алмазы.</w:t>
      </w:r>
    </w:p>
    <w:p>
      <w:pPr>
        <w:pStyle w:val="Normal"/>
        <w:rPr/>
      </w:pPr>
      <w:r>
        <w:rPr/>
        <w:t xml:space="preserve">4. Существованием однотипных алмазов </w:t>
      </w:r>
      <w:r>
        <w:rPr>
          <w:bCs/>
        </w:rPr>
        <w:t>не</w:t>
      </w:r>
      <w:r>
        <w:rPr/>
        <w:t xml:space="preserve"> только на ксенолитах эклогитов, но и на «родственных включениях» оливинового со</w:t>
        <w:softHyphen/>
        <w:t>става (трубка Айхал), что лишний раз под</w:t>
        <w:softHyphen/>
        <w:t>тверждает наложенный характер алмазоносности на эклогитах.</w:t>
      </w:r>
    </w:p>
    <w:p>
      <w:pPr>
        <w:pStyle w:val="Normal"/>
        <w:rPr/>
      </w:pPr>
      <w:r>
        <w:rPr/>
        <w:t>Резюмируя все изложенное, можно считать вполне доказанным образование алма</w:t>
        <w:softHyphen/>
        <w:t xml:space="preserve">зов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в богатых летучими компонента</w:t>
        <w:softHyphen/>
        <w:t>ми промежуточных очагах, возникающих на небольших глубинах от поверхности земли. Это в свою очередь указывает на возможность существования в земной коре на не</w:t>
        <w:softHyphen/>
        <w:t>больших глубинах достаточно высоких дав</w:t>
        <w:softHyphen/>
        <w:t>лений и температур, обеспечивающих обра</w:t>
        <w:softHyphen/>
        <w:t>зование алмазов. Подобные высокие давле</w:t>
        <w:softHyphen/>
        <w:t>ния обусловливаются как процессами, про</w:t>
        <w:softHyphen/>
        <w:t>исходящими в промежуточных очагах, так и процессами сжатия, эпизодически возни</w:t>
        <w:softHyphen/>
        <w:t>кающими в земной коре.</w:t>
      </w:r>
    </w:p>
    <w:p>
      <w:pPr>
        <w:pStyle w:val="Normal"/>
        <w:spacing w:before="120" w:after="0"/>
        <w:ind w:hanging="0"/>
        <w:jc w:val="center"/>
        <w:rPr/>
      </w:pPr>
      <w:r>
        <w:rPr/>
        <w:t>ЛИТЕРАТУРА</w:t>
      </w:r>
    </w:p>
    <w:p>
      <w:pPr>
        <w:pStyle w:val="Normal"/>
        <w:spacing w:before="120" w:after="0"/>
        <w:ind w:left="200" w:hanging="200"/>
        <w:rPr/>
      </w:pPr>
      <w:r>
        <w:rPr/>
        <w:t>1. Акимов А. П.Семенов Г. С - ДАН СССР, 1970, 890, 4.</w:t>
      </w:r>
    </w:p>
    <w:p>
      <w:pPr>
        <w:pStyle w:val="Normal"/>
        <w:ind w:left="200" w:hanging="200"/>
        <w:rPr/>
      </w:pPr>
      <w:r>
        <w:rPr/>
        <w:t>2. В а с и л ь е в В. Г., К о в а л ь с к и и В. В., Черский Н. В. Генезис алмазов. «Нед</w:t>
        <w:softHyphen/>
        <w:t>ра», 1968.</w:t>
      </w:r>
    </w:p>
    <w:p>
      <w:pPr>
        <w:pStyle w:val="Normal"/>
        <w:ind w:left="200" w:hanging="200"/>
        <w:rPr/>
      </w:pPr>
      <w:r>
        <w:rPr/>
        <w:t>3.  Л у т д Б. Г.— Геология рудных м-ний, 1965. 5.</w:t>
      </w:r>
    </w:p>
    <w:p>
      <w:pPr>
        <w:pStyle w:val="Normal"/>
        <w:ind w:left="200" w:hanging="200"/>
        <w:rPr/>
      </w:pPr>
      <w:r>
        <w:rPr/>
        <w:t>4.  Соболев В. С. и др.— ДАН СССР, 1969, 188, 5.</w:t>
      </w:r>
    </w:p>
    <w:p>
      <w:pPr>
        <w:pStyle w:val="Normal"/>
        <w:ind w:left="200" w:hanging="200"/>
        <w:rPr/>
      </w:pPr>
      <w:r>
        <w:rPr>
          <w:lang w:val="en-US"/>
        </w:rPr>
        <w:t xml:space="preserve">5.  </w:t>
      </w:r>
      <w:r>
        <w:rPr>
          <w:iCs/>
          <w:lang w:val="en-US"/>
        </w:rPr>
        <w:t>JR i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k w </w:t>
      </w:r>
      <w:r>
        <w:rPr/>
        <w:t>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d P. </w:t>
      </w:r>
      <w:r>
        <w:rPr/>
        <w:t>С</w:t>
      </w:r>
      <w:r>
        <w:rPr>
          <w:lang w:val="en-US"/>
        </w:rPr>
        <w:t xml:space="preserve">. and M </w:t>
      </w:r>
      <w:r>
        <w:rPr/>
        <w:t>о</w:t>
      </w:r>
      <w:r>
        <w:rPr>
          <w:lang w:val="en-US"/>
        </w:rPr>
        <w:t xml:space="preserve"> r n a M a t-h i a s. Diamondifcrous cclopite xerioSiths in k-iinber!ite?. Liihos</w:t>
      </w:r>
      <w:r>
        <w:rPr/>
        <w:t>, 1970, 3</w:t>
      </w:r>
    </w:p>
    <w:p>
      <w:pPr>
        <w:pStyle w:val="Normal"/>
        <w:spacing w:before="120" w:after="0"/>
        <w:ind w:left="2320" w:hanging="2300"/>
        <w:rPr/>
      </w:pPr>
      <w:r>
        <w:rPr/>
        <w:t>ОНТИ ЦНИГРИ    Статья поступила 14.ХП 1972 г.</w:t>
      </w:r>
    </w:p>
    <w:sectPr>
      <w:type w:val="nextPage"/>
      <w:pgSz w:w="11906" w:h="16820"/>
      <w:pgMar w:left="1440" w:right="3140" w:gutter="0" w:header="0" w:top="1440" w:footer="0" w:bottom="72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05:00Z</dcterms:created>
  <dc:creator>name</dc:creator>
  <dc:description/>
  <cp:keywords/>
  <dc:language>en-US</dc:language>
  <cp:lastModifiedBy>XTreme</cp:lastModifiedBy>
  <dcterms:modified xsi:type="dcterms:W3CDTF">2009-02-25T20:34:00Z</dcterms:modified>
  <cp:revision>6</cp:revision>
  <dc:subject/>
  <dc:title/>
</cp:coreProperties>
</file>