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>
          <w:sz w:val="24"/>
        </w:rPr>
      </w:pPr>
      <w:r>
        <w:rPr>
          <w:sz w:val="24"/>
        </w:rPr>
        <w:t>В. В. Ишутин, А. А. Фельдман, Л. Н. Олофинский, В. Ф. Коваленко, Н. А. П русакова</w:t>
      </w:r>
    </w:p>
    <w:p>
      <w:pPr>
        <w:pStyle w:val="Normal"/>
        <w:spacing w:before="140" w:after="0"/>
        <w:ind w:left="360" w:right="200" w:hanging="0"/>
        <w:jc w:val="center"/>
        <w:rPr>
          <w:sz w:val="24"/>
        </w:rPr>
      </w:pPr>
      <w:r>
        <w:rPr>
          <w:b/>
          <w:bCs/>
          <w:sz w:val="24"/>
        </w:rPr>
        <w:t>БЕЛОМОРСКО-КАСПИИСКАЯ РИФТОГЕННАЯ СТРУКТУРА И ЕЕ ВЛИЯНИЕ НА РАЗМЕЩЕНИЕ БАЗИТОВОГО И УЛЬТРАБАЗИТОВОГО МАГМАТИЗМА В ВОСТОЧНОЙ ЧАСТИ РУССКОЙ ПЛИТЫ</w:t>
      </w:r>
    </w:p>
    <w:p>
      <w:pPr>
        <w:pStyle w:val="Normal"/>
        <w:spacing w:before="140" w:after="0"/>
        <w:rPr>
          <w:sz w:val="24"/>
        </w:rPr>
      </w:pPr>
      <w:r>
        <w:rPr>
          <w:sz w:val="24"/>
        </w:rPr>
        <w:t>В конце 40-х годов Н. С. Шатский (1948) выделил линейную зону глубинных дислокации, ограничивающих с востока область высокого стояния кристаллического фундамента Русской плиты. Им была намече</w:t>
        <w:softHyphen/>
        <w:t>на и фактически обоснована система флексурообразных перегибов, сов</w:t>
        <w:softHyphen/>
        <w:t>падающих с крупными разрывными нарушениями, пересекающими тер</w:t>
        <w:softHyphen/>
        <w:t>риторию плиты от горных сооружений Кавказа до южного побережья Баренцева моря. Впоследствии В. Е. Хаин (1973), развивая эти взгля</w:t>
        <w:softHyphen/>
        <w:t>ды, пришел к выводу о том, что система разломов, входящих в состав Каспийского поперечного пояса, влияние которого Н. С. Шатский уста</w:t>
        <w:softHyphen/>
        <w:t>новил на территории Русской плиты, ограничивает восточные перикли-нали Большого и Малого Кавказа и уходит к югу в пределы Альпий-ско-Гималайского складчатого пояса.</w:t>
      </w:r>
    </w:p>
    <w:p>
      <w:pPr>
        <w:pStyle w:val="Normal"/>
        <w:rPr>
          <w:sz w:val="24"/>
        </w:rPr>
      </w:pPr>
      <w:r>
        <w:rPr>
          <w:sz w:val="24"/>
        </w:rPr>
        <w:t>Значительно позже, в начале 80-х годов идея Н. С. Шатского была возрождена В. А. Бушем (1983), который на основании дешифрирова</w:t>
        <w:softHyphen/>
        <w:t>ния космических снимков с привлечением новейших геологических данных выделил Трапскавказский линеамент, фрагменты которого практически совпадают с выделенной ранее Н. С. Шатским зоной мери</w:t>
        <w:softHyphen/>
        <w:t>диональных дислокации. По мнению В. А. Буша, Транскавказский лине</w:t>
        <w:softHyphen/>
        <w:t>амент в пределах Русской плиты  характеризуется преимущественно флексурно-сбросовыми движениями с общим опусканием восточного крыла, проходившими в конце палеозоя, в мезозое и кайнозое. По дан</w:t>
        <w:softHyphen/>
        <w:t>ным дешифрирования 'космических снимков, выделенная им структура прослеживается в близмеридиональном направлении от полуострова Канин на севере до Иранского нагорья на юге, где она торцово примы</w:t>
        <w:softHyphen/>
        <w:t>кает к Загросскому разлому.</w:t>
      </w:r>
    </w:p>
    <w:p>
      <w:pPr>
        <w:pStyle w:val="Normal"/>
        <w:rPr/>
      </w:pPr>
      <w:r>
        <w:rPr/>
        <w:t>Транскавказский линеамент, по мнению В. А. Буша, включает ряд более мелких сруктур, являющихся его звеньями. Наиболее северной из них является Мезенский линеамент, прос1ранственно совпадающий с ранее выделенным Н. В. Неволиным Нижнепинежским прогибом («Кар</w:t>
        <w:softHyphen/>
        <w:t xml:space="preserve">та рельефа...», 1976), обладающим субмеридиональным простиранием. </w:t>
      </w:r>
      <w:r>
        <w:rPr>
          <w:i/>
          <w:iCs/>
        </w:rPr>
        <w:t>Южнее</w:t>
      </w:r>
      <w:r>
        <w:rPr/>
        <w:t xml:space="preserve"> располагается линеамент Ветлуги, простирание которого совпа</w:t>
        <w:softHyphen/>
        <w:t>дает с меридиональными складками, отчетливо выраженными в платформейном чехле, С севера на юг к нему примыкает линеамент Свия-ги, ограничизааэщий восточное погружение Токмовского свода, линеа-мент Эльтона и, наконец, самый южный — линеамент Астраханского свода.</w:t>
      </w:r>
    </w:p>
    <w:p>
      <w:pPr>
        <w:pStyle w:val="Normal"/>
        <w:rPr/>
      </w:pPr>
      <w:r>
        <w:rPr>
          <w:sz w:val="24"/>
        </w:rPr>
        <w:t xml:space="preserve">В период между 40-ми и 80-ми годами в пределах северной половины этой крупной геоструктурной зоны на территории Мезенской впадины был выполнен значительный объем буровых и сейсморазведочных работ методами ГСЗ и КМПВ. Было установлено, что Мезенская впадина представляет собой крупную отрицательную структуру, вытянутую с  севера на юг. Ее длинная ось трассируется в направлении г. Котлас— </w:t>
      </w:r>
      <w:r>
        <w:rPr>
          <w:sz w:val="24"/>
          <w:lang w:val="en-US"/>
        </w:rPr>
        <w:t>i</w:t>
      </w:r>
      <w:r>
        <w:rPr>
          <w:sz w:val="24"/>
        </w:rPr>
        <w:t xml:space="preserve"> Мезенская губа. Западным ограничением Мезенской впадины служит </w:t>
      </w:r>
      <w:r>
        <w:rPr>
          <w:sz w:val="24"/>
          <w:lang w:val="en-US"/>
        </w:rPr>
        <w:t>j</w:t>
      </w:r>
      <w:r>
        <w:rPr>
          <w:sz w:val="24"/>
        </w:rPr>
        <w:t xml:space="preserve"> крупная флексурообразная зона, совпадающая с восточным окончани</w:t>
        <w:softHyphen/>
        <w:t>ем Балтийского щита и протягивающаяся от нос. Мойда, расположенно</w:t>
        <w:softHyphen/>
        <w:t>го на юго-восточном побережье горловины Белого моря, на юг в направ</w:t>
        <w:softHyphen/>
        <w:t>лении г. Шенкурска. Южной и восточной границами впадины служат Котельнический, Косланский и, по-видимому, Вашкинский выступы фун</w:t>
        <w:softHyphen/>
        <w:t>дамента, северное окончание восточной границы недостаточно ясно. Глубина залегания докембрийского фундамента на территории впадины варьирует от 1,5—2 км в районе ее западного борта до 4—4,5 км в пре</w:t>
        <w:softHyphen/>
        <w:t>делах осевой, наиболее прогнутой части («Карта рельефа...», 1981).</w:t>
      </w:r>
    </w:p>
    <w:p>
      <w:pPr>
        <w:pStyle w:val="Normal"/>
        <w:rPr/>
      </w:pPr>
      <w:r>
        <w:rPr>
          <w:sz w:val="24"/>
        </w:rPr>
        <w:t>По сейсмическим данным, осевая часть Мезенской впадины ослож</w:t>
        <w:softHyphen/>
        <w:t>нена относительно нешироким линейным прогибом субмеридионального простирания, образованным системой параллельных сбросов и практи</w:t>
        <w:softHyphen/>
        <w:t xml:space="preserve">чески представляющим собой узкий, протяженный трог. По своим мор- j фоструктурным характеристикам прогиб может быть отнесен к тектоно-типу структур, получивших название грабенов или рифтов Основанием </w:t>
      </w:r>
      <w:r>
        <w:rPr>
          <w:i/>
          <w:iCs/>
          <w:sz w:val="24"/>
        </w:rPr>
        <w:t xml:space="preserve">\ </w:t>
      </w:r>
      <w:r>
        <w:rPr>
          <w:sz w:val="24"/>
        </w:rPr>
        <w:t>для отнесения прогиба к категории структур этого типа служит комп</w:t>
        <w:softHyphen/>
        <w:t>лекс факторов, выявленных в результате анализа геолого-геофизиче</w:t>
        <w:softHyphen/>
        <w:t>ских материалов. На сейсмическом профиле ГСЗ—КМПВ Шангалы — Тиман, пересекающем впадину в северо-восточном направлении, выяв</w:t>
        <w:softHyphen/>
        <w:t>лено локальное Уфтюгское поднятие, тяготеющее к осевому трогу Ме</w:t>
        <w:softHyphen/>
        <w:t>зенской впадины. Кристаллические породы, участвующие в его строе</w:t>
        <w:softHyphen/>
        <w:t>нии, вскрыты скв. № 271 на глубине 2656 м. В районе поднятия фикси</w:t>
        <w:softHyphen/>
        <w:t>руются аномально высокие граничные скорости (</w:t>
      </w:r>
      <w:r>
        <w:rPr>
          <w:sz w:val="24"/>
          <w:lang w:val="en-US"/>
        </w:rPr>
        <w:t>Vi</w:t>
      </w:r>
      <w:r>
        <w:rPr>
          <w:sz w:val="24"/>
        </w:rPr>
        <w:t xml:space="preserve"> =6,7—7,2 км/с), характерные для магматических образований мантийного происхожде</w:t>
        <w:softHyphen/>
        <w:t>ния, а не для пород докембрийского фундамента. Присутствие этих пород в районе Уфтюгского поднятия, по-видимому, связано с внедре</w:t>
        <w:softHyphen/>
        <w:t>нием магматических расплавов по осевому трогу Мезенской впадины, представляющему собой узкую зону раздвига, ограниченную 'системой парных разломов. В пределах этой зоны глубокие границы раздела, отождествляемые с поверхностями Мохоровичича и Конрада (далее обозначаемые как поверхности М и К), также свидетельствуют об ано</w:t>
        <w:softHyphen/>
        <w:t>мальном состоянии коревого вещества на этом участке. Несмотря на применяемую систему непрерывного сейсмического профилирования, в данном районе наблюдались резкое затухание сейсмических волн и по</w:t>
        <w:softHyphen/>
        <w:t>теря корреляции сейсмического горизонта, отождествляемого с поверх</w:t>
        <w:softHyphen/>
        <w:t>ностью К. Зона отсутствия указанной границы пространственно совпа</w:t>
        <w:softHyphen/>
        <w:t>дает с районом Уфтюгского поднятия. Совпадение в плане высокоско</w:t>
        <w:softHyphen/>
        <w:t>ростных, а, следовательно, плотных пород фундамента &lt;- зоной отсутст</w:t>
        <w:softHyphen/>
        <w:t>вия сейсмической границы, стратифицированной с поверхностью «ба</w:t>
        <w:softHyphen/>
        <w:t>зальтового» слоя, дает основание полагать, что отмеченная зона пред</w:t>
        <w:softHyphen/>
        <w:t>ставляет собой область интенсивной базификации гранито-метаморфи-ческого слоя. Процесс базификации, вероятно, осуществлялся путем внедрения базальтовых расплавов по зоне раздвига в верхние горизон</w:t>
        <w:softHyphen/>
        <w:t>ты гранито-гнейсового комплекса (рис. 1). Механизм формирования этой зоны, по-види-мому, был теснейшим образом связан с процессами рифтогенеза, активно проявившимися в раннем палеозое, о чем свиде</w:t>
        <w:softHyphen/>
        <w:t>тельствует анализ мощностей платформенного чехла. Аналогичную при</w:t>
        <w:softHyphen/>
        <w:t>роду имеет и интрузивное тело базитового состава, которое создает Мезенский гравитационный максимум, приуроченный к северной части выделенной меридиональной зоны, однако отсутствие исследований ме</w:t>
        <w:softHyphen/>
        <w:t>тодом ГСЗ в районе указанного максимума не позволяет однозначно решить вопрос о составе интрузивного тела.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76186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220" w:after="0"/>
        <w:ind w:left="320" w:right="0" w:hanging="0"/>
        <w:rPr/>
      </w:pPr>
      <w:r>
        <w:rPr>
          <w:sz w:val="24"/>
        </w:rPr>
        <w:t xml:space="preserve">Рис 1 Схематический разрез вдоль профиля ГСЗ Шангалы — р Яба-/ — осадочный чехол; .? — «гранито-мета^орфический» слой; </w:t>
      </w:r>
      <w:r>
        <w:rPr>
          <w:i/>
          <w:iCs/>
          <w:sz w:val="24"/>
        </w:rPr>
        <w:t>3 —</w:t>
      </w:r>
      <w:r>
        <w:rPr>
          <w:sz w:val="24"/>
        </w:rPr>
        <w:t xml:space="preserve"> «базальтовый» слой; </w:t>
      </w:r>
      <w:r>
        <w:rPr>
          <w:i/>
          <w:iCs/>
          <w:sz w:val="24"/>
        </w:rPr>
        <w:t>4 -</w:t>
      </w:r>
      <w:r>
        <w:rPr>
          <w:sz w:val="24"/>
        </w:rPr>
        <w:t xml:space="preserve"> верхняя мантия, </w:t>
      </w:r>
      <w:r>
        <w:rPr>
          <w:i/>
          <w:iCs/>
          <w:sz w:val="24"/>
        </w:rPr>
        <w:t>5 —</w:t>
      </w:r>
      <w:r>
        <w:rPr>
          <w:sz w:val="24"/>
        </w:rPr>
        <w:t xml:space="preserve"> коро-мантийная смесь, </w:t>
      </w:r>
      <w:r>
        <w:rPr>
          <w:i/>
          <w:iCs/>
          <w:sz w:val="24"/>
        </w:rPr>
        <w:t>6 —</w:t>
      </w:r>
      <w:r>
        <w:rPr>
          <w:sz w:val="24"/>
        </w:rPr>
        <w:t xml:space="preserve"> поверхность кристаллического фундамента; 7—8 отражающие площадки 7 — вдоль поверхности Конрада </w:t>
      </w:r>
      <w:r>
        <w:rPr>
          <w:i/>
          <w:iCs/>
          <w:sz w:val="24"/>
        </w:rPr>
        <w:t>8 —</w:t>
      </w:r>
      <w:r>
        <w:rPr>
          <w:sz w:val="24"/>
        </w:rPr>
        <w:t xml:space="preserve"> вдоль поверхности Мохорови шча, </w:t>
      </w:r>
      <w:r>
        <w:rPr>
          <w:i/>
          <w:iCs/>
          <w:sz w:val="24"/>
        </w:rPr>
        <w:t>9 —</w:t>
      </w:r>
      <w:r>
        <w:rPr>
          <w:sz w:val="24"/>
        </w:rPr>
        <w:t xml:space="preserve"> [раничные скорости вдоль поверхности фундамента км/с </w:t>
      </w:r>
      <w:r>
        <w:rPr>
          <w:i/>
          <w:iCs/>
          <w:sz w:val="24"/>
        </w:rPr>
        <w:t>10 —</w:t>
      </w:r>
      <w:r>
        <w:rPr>
          <w:sz w:val="24"/>
        </w:rPr>
        <w:t xml:space="preserve"> разломы о) мантииного заложения, ограничивающие осевой трот рифтовой впадины, </w:t>
      </w:r>
      <w:r>
        <w:rPr>
          <w:i/>
          <w:iCs/>
          <w:sz w:val="24"/>
        </w:rPr>
        <w:t>б)</w:t>
      </w:r>
      <w:r>
        <w:rPr>
          <w:sz w:val="24"/>
        </w:rPr>
        <w:t xml:space="preserve"> глубинные, служащие границами «плечеи», в) сверхсквозные, трансформенного типа, </w:t>
      </w:r>
      <w:r>
        <w:rPr>
          <w:i/>
          <w:iCs/>
          <w:sz w:val="24"/>
        </w:rPr>
        <w:t>г)</w:t>
      </w:r>
      <w:r>
        <w:rPr>
          <w:sz w:val="24"/>
        </w:rPr>
        <w:t xml:space="preserve"> контролирующие размещение базит-ультрабазитового магматизма</w:t>
      </w:r>
    </w:p>
    <w:p>
      <w:pPr>
        <w:pStyle w:val="Normal"/>
        <w:spacing w:before="240" w:after="0"/>
        <w:ind w:left="120" w:firstLine="420"/>
        <w:rPr/>
      </w:pPr>
      <w:r>
        <w:rPr>
          <w:sz w:val="24"/>
        </w:rPr>
        <w:t>Отмеченная линейная зона отчетливо прослеживается в рельефе докембрийского фундамента — от Мезенской губы на севере до г. Кот-ласа на юге. В. А. Буш (1983) на этом участке выделяет ^Мезенский линеамент, совпадающий по простиранию с вышеуказанной линейной структурой. Южнее, в районе Котельнического выступа она проявлена менее четко, что, с одной стороны, объясняется низким уровнем геоло</w:t>
        <w:softHyphen/>
        <w:t>го-геофизической изученности этой территории, с другой, — геоструктур</w:t>
        <w:softHyphen/>
        <w:t>ными особенностями выступа, в частности неглубоким залеганием фун</w:t>
        <w:softHyphen/>
        <w:t>дамента в его пределах. Основанием для продолжения выделенной зоны на этом участке служит сочетание характерных особенностей грави</w:t>
        <w:softHyphen/>
        <w:t>тационного поля, выражающихся в присутствии здесь «цепочек» интен</w:t>
        <w:softHyphen/>
        <w:t>сивных максимумов силы тяжести, в наличии линейных зон интенсив</w:t>
        <w:softHyphen/>
        <w:t>ных градиентов силы тяжести и т. п., которые определяют в целом структурно-тектонические элементы строения докембрийского фунда</w:t>
        <w:softHyphen/>
        <w:t>мента. Трассируясь на юг, выделенная линейная структура пересекает северо-восточную центроклиналь Московской впадины, соединяется в районе г. Козьмодемьянока с северным окончанием Алатырского мери</w:t>
        <w:softHyphen/>
        <w:t>дионального разлома, ограничивающего восточный склон Токмовского выступа фундамента, и, продолжаясь далее на юг, достигает Прикас</w:t>
        <w:softHyphen/>
        <w:t>пийской впадины. По данным дистанционных методов и по мнению В. А. Буша (1983), на этой территории присутствует линеамент Ветлу-ги, который через Котельнический выступ прослеживается в направле</w:t>
        <w:softHyphen/>
        <w:t>нии линеамента Свияги. Последний, трассируясь на юг, достигает Эль-тонского линеамента и в пределах Прикаспийской впадины переходит в лияеамент Астраханского свода. Приведенные данные свидетельствуют о том, что в структуре фун</w:t>
        <w:softHyphen/>
        <w:t>дамента восточной части Русской плиты (от побережья Белого моря до северного берега Каспийского моря) присутствует крупная линейная зона — Беломорско-Каспийская рифтогенная структура. Она находит свое отражение не только в рельефе поверхности фундамента, но и в характере поведения глубоких границ раздела земной коры, что убеди</w:t>
        <w:softHyphen/>
        <w:t>тельно подтверждается результатами глубинного сейсмического зонди</w:t>
        <w:softHyphen/>
        <w:t>рования — ГСЗ. На профиле ГСЗ Кинешма—Воркута (на участке от северо-восточного окончания Московской впадины на западе до Тима-на на востоке) в самых верхах разреза верхней мантии присутствует линзообразный слой, характеризующийся пониженными скоростями (1^=8,1 км/с) по отношению к подстилающему (</w:t>
      </w:r>
      <w:r>
        <w:rPr>
          <w:sz w:val="24"/>
          <w:lang w:val="en-US"/>
        </w:rPr>
        <w:t>Vr</w:t>
      </w:r>
      <w:r>
        <w:rPr>
          <w:sz w:val="24"/>
        </w:rPr>
        <w:t xml:space="preserve"> =8,3 км/с) и пере</w:t>
        <w:softHyphen/>
        <w:t>крывающему (Vr =8,2 .км/с) его слоям. На сейсмогеологическом разре</w:t>
        <w:softHyphen/>
        <w:t>зе, построенном по профилю ГСЗ Элиста—Бузулук, аналогичный слой находится в средней части «базальтового» горизонта. Наблюдающееся отличие в пространственном размещении слоев с пониженными пласто</w:t>
        <w:softHyphen/>
        <w:t>выми скоростями, по-видимому, объясняется различным типом земной коры. Если в первом случае профиль ГСЗ пересекает территорию с нормальным (континентальным) типом коры, где присутствует мощный гранито-метаморфический слой, то во втором — развит субокеанический тип коры с резко сокращенной мощностью (до полного выклинивания) гранито-метаморфического комплекса (Беляевский, 1981).</w:t>
      </w:r>
    </w:p>
    <w:p>
      <w:pPr>
        <w:pStyle w:val="Normal"/>
        <w:rPr>
          <w:sz w:val="24"/>
        </w:rPr>
      </w:pPr>
      <w:r>
        <w:rPr>
          <w:sz w:val="24"/>
        </w:rPr>
        <w:t>Большинство исследователей (Беляевский, 1981; Милановский, 1976), занимающихся вопросами рифтогенеза, слои с пониженнь-ыи пла</w:t>
        <w:softHyphen/>
        <w:t>стовыми скоростями отождествляют с зонами разуплотнения, возникаю</w:t>
        <w:softHyphen/>
        <w:t>щими в верхних частях мантии, что приводит к увеличению ее объема и создает, по их мнению, благоприятные условия для формирования риф-тогенных зон.</w:t>
      </w:r>
    </w:p>
    <w:p>
      <w:pPr>
        <w:pStyle w:val="Normal"/>
        <w:rPr/>
      </w:pPr>
      <w:r>
        <w:rPr>
          <w:sz w:val="24"/>
        </w:rPr>
        <w:t>На структурной карте, построенной по данным ГСЗ, изогипсы повер</w:t>
        <w:softHyphen/>
        <w:t>хности М с достаточной четкостью определяют пространственное по</w:t>
        <w:softHyphen/>
        <w:t>ложение рифтогенной зоны. Ей соответствует крупная положительная структура меридионального простирания с амплитудой до 3 км и с глу</w:t>
        <w:softHyphen/>
        <w:t>биной залегания в наиболее приподнятой части до 35 км (рис. 2). Эта зона находит также отражение на картах поля силы тяжести, пересчи</w:t>
        <w:softHyphen/>
        <w:t>танного в верхнее полупространство на высоты от 25 до 150 км, где она прослеживается крупными максимумами трансрегионального характе</w:t>
        <w:softHyphen/>
        <w:t>ра, занимающими площадь в несколько десятков тысяч км</w:t>
      </w:r>
      <w:r>
        <w:rPr>
          <w:sz w:val="24"/>
          <w:vertAlign w:val="superscript"/>
        </w:rPr>
        <w:t>2</w:t>
      </w:r>
      <w:r>
        <w:rPr>
          <w:sz w:val="24"/>
        </w:rPr>
        <w:t>. Наиболь</w:t>
        <w:softHyphen/>
        <w:t>шей выразительности отмеченные максимумы достигают при пересчете в верхнее полупространство на высоты 75, 100 и 150 км, когда основное аномалеобразующее влияние оказывают породы верхней мантии. Выде</w:t>
        <w:softHyphen/>
        <w:t>ляющиеся на высотах 100 и 150 км максимумы поля силы тяжести об</w:t>
        <w:softHyphen/>
        <w:t>ладают наиболее четкими границами, протягиваясь в меридиональном направлении на 2000 км и более при ширине 300—500 км от акватории Ледовитого океана на севере до Прикаспийской впадины на юге.</w:t>
      </w:r>
    </w:p>
    <w:p>
      <w:pPr>
        <w:pStyle w:val="Normal"/>
        <w:rPr>
          <w:sz w:val="24"/>
        </w:rPr>
      </w:pPr>
      <w:r>
        <w:rPr>
          <w:sz w:val="24"/>
        </w:rPr>
        <w:t>Таким образом, комплекс факторов,   определяющих  глубинную структуру выделенной зоны, позволяет рассматривать ее как древнюю палеорифтовую систему, которая пересекает территорию Русской пли</w:t>
        <w:softHyphen/>
        <w:t>ты в близмеридиональном направлении от северных ее границ до юж</w:t>
        <w:softHyphen/>
        <w:t>ных. Время заложения выделенной системы на основании палеотекто-нической реконструкции, по-видимому, следует отнести к позднему про</w:t>
        <w:softHyphen/>
        <w:t>терозою, а наибольшую активизацию — к среднему палеозою.</w:t>
      </w:r>
    </w:p>
    <w:p>
      <w:pPr>
        <w:pStyle w:val="Normal"/>
        <w:rPr>
          <w:sz w:val="24"/>
        </w:rPr>
      </w:pPr>
      <w:r>
        <w:rPr>
          <w:sz w:val="24"/>
        </w:rPr>
        <w:t>Останавливаясь на некоторых деталях строения выделенной палео-рифтовой структуры, следует подчеркнуть, что в ее развитии сущест</w:t>
        <w:softHyphen/>
        <w:t>венную роль играли как продольные, так и поперечные глубинные раз</w:t>
        <w:softHyphen/>
        <w:t>ломы, что является типичным для континентальных рифтов. В данном случае на формирование структуры существенное влияние оказали сверхсквозные разломы, характеризующиеся унаследованным развитием и трансрегиональным распространением. Наиболее яркими их предста</w:t>
        <w:softHyphen/>
        <w:t>вителями являются Кандалакшско-Красновишерский, Шенкурско-Сык-тывкарский, Ярославско-Кировский, Владимирско-Ульяновский и Камы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шинский разломы мантийного заложения, отчетливо проявившиеся в рельефе поверхности М и носящие в основном трансформный характер. Наличие этих разрывных нарушений способствовало формированию по</w:t>
        <w:softHyphen/>
        <w:t>перечных к оси палеорифтовой системы перемычек типа седловин и гор-стообразных блоков, одним из которых является Котельнический вы</w:t>
        <w:softHyphen/>
        <w:t>ступ. Они оказали определенное влияние на накопление в пределах рифтовой зоны терригенных, соленосных и вулканогенных образований.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635</wp:posOffset>
                </wp:positionV>
                <wp:extent cx="3380105" cy="7425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42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379470" cy="7412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9470" cy="741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84.65pt;mso-wrap-distance-left:504pt;mso-wrap-distance-right:504pt;mso-wrap-distance-top:2pt;mso-wrap-distance-bottom:2pt;margin-top:0.05pt;mso-position-vertical-relative:text;margin-left: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379470" cy="74123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9470" cy="741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7519035</wp:posOffset>
                </wp:positionV>
                <wp:extent cx="4177665" cy="2889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177030" cy="2762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1" r="-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703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22.75pt;mso-wrap-distance-left:504pt;mso-wrap-distance-right:504pt;mso-wrap-distance-top:2pt;mso-wrap-distance-bottom:2pt;margin-top:59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177030" cy="2762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1" r="-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703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Беломорско-Балтийская палеорифтовая система наложена на ран-непротерозойские складчатые образования северо-западного простира</w:t>
        <w:softHyphen/>
        <w:t>ния, а не унаследует их, что наиболее наглядно проявляется на севере Русской плиты. Наблюдающееся соотношение налеорифтовой системы с древними складчатыми сооружениями не является исключением. Анало</w:t>
        <w:softHyphen/>
        <w:t>гичные примеры известны на древних и современных континентальных рифтовых системах.</w:t>
      </w:r>
    </w:p>
    <w:p>
      <w:pPr>
        <w:pStyle w:val="Normal"/>
        <w:rPr/>
      </w:pPr>
      <w:r>
        <w:rPr>
          <w:sz w:val="24"/>
        </w:rPr>
        <w:t>В процессе изучения выделенной палеорифтовой системы установ</w:t>
        <w:softHyphen/>
        <w:t>лено, что ^размещение базит-ультрабазитового магматизма теснейшим образом связано с ее развитием и элементами строения. Это выражает</w:t>
        <w:softHyphen/>
        <w:t>ся в приуроченности магматических тел к зонам разломов, ограничива</w:t>
        <w:softHyphen/>
        <w:t>ющих ее центральную, наиболее прогнутую зону (рис. 3). К указанной группе магматических образований относятся, в первую очередь,разви</w:t>
        <w:softHyphen/>
        <w:t>тые в районе Уфтюгского поднятия кристаллические породы, характери</w:t>
        <w:softHyphen/>
        <w:t>зующиеся высокими сейсмическими скоростями (</w:t>
      </w:r>
      <w:r>
        <w:rPr>
          <w:sz w:val="24"/>
          <w:lang w:val="en-US"/>
        </w:rPr>
        <w:t>Vr</w:t>
      </w:r>
      <w:r>
        <w:rPr>
          <w:sz w:val="24"/>
        </w:rPr>
        <w:t xml:space="preserve"> =6,7—7,2 км/с), которые типичны для пород базальтоидного ряда. Необходимо отме</w:t>
        <w:softHyphen/>
        <w:t>тить, что вскрытые скв. № 271 в центральной части Уфтюгского высту</w:t>
        <w:softHyphen/>
        <w:t>па биотит-роговообманковые гнейсы, по-видимому, составляют верхнюю часть горстообразного блока фундамента, приподнятого по разломам и окаймленного по периметру магматическими образованиями, обладаю</w:t>
        <w:softHyphen/>
        <w:t>щими высокой акустической жесткостью и, вероятно, значительной плотностью (см. рис. 1). Аналогичные по происхождению, а, возможно, и по составу породы обусловливают Мезенский гравитационный мак</w:t>
        <w:softHyphen/>
        <w:t>симум, расположенный в сходной структурной обстановке.</w:t>
      </w:r>
    </w:p>
    <w:p>
      <w:pPr>
        <w:sectPr>
          <w:type w:val="nextPage"/>
          <w:pgSz w:w="11906" w:h="16820"/>
          <w:pgMar w:left="1701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Вторая группа магматических образований, отличающаяся от пер</w:t>
        <w:softHyphen/>
        <w:t>вой своими структурными позициями, связана с глубинными продоль</w:t>
        <w:softHyphen/>
        <w:t>ными разломами, развитыми вдоль западного борта Мезенской впади</w:t>
        <w:softHyphen/>
        <w:t>ны (см. рис. 3). Эти крупные долгоживущие разрывные нарушения ре</w:t>
        <w:softHyphen/>
        <w:t>гионального плана контролируют размещение интрузивного магматиз</w:t>
        <w:softHyphen/>
        <w:t>ма в пределах западного борта Мезенской впадины. В своей северной части продольные разломы фундамента совпадают с флексурообразной зоной в осадочном чехле, протягивающейся от нос. Мойда на южном побережье Беломорской горловины до г. Шенкурска и ограничивающей восточный склон Балтийского щита. Разломы (своей северной частью) ограничивают с востока Архангельский выступ и выступ Ветреного по</w:t>
        <w:softHyphen/>
        <w:t>яса. Продолжаясь далее на юг, они пересекают Пачелмский прогиб и южнее г. Тамбова протягиваются вдоль восточного склона Воронеж</w:t>
        <w:softHyphen/>
        <w:t>ского выступа фундамента, где продольные разломы известны какШу-милинско-Хоперская зона глубинных разломов. Опираясь на их струк</w:t>
        <w:softHyphen/>
        <w:t>турные позиции, можно прийти к выводу, что они являются зоной раз</w:t>
        <w:softHyphen/>
        <w:t>граничения между палеорифтовой долиной, характеризующейся глубо</w:t>
        <w:softHyphen/>
        <w:t>ким залеганием фундамента, и ограничивающей ее с запада областью высокого стояния фундамента, представляющей ее западное «плечо».</w:t>
      </w:r>
    </w:p>
    <w:p>
      <w:pPr>
        <w:pStyle w:val="Normal"/>
        <w:rPr/>
      </w:pPr>
      <w:r>
        <w:rPr/>
        <w:drawing>
          <wp:inline distT="0" distB="0" distL="0" distR="0">
            <wp:extent cx="3562350" cy="7375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. Схематическая карта-глубинного строения восточной части Русской</w:t>
      </w:r>
    </w:p>
    <w:p>
      <w:pPr>
        <w:pStyle w:val="FR2"/>
        <w:ind w:left="0" w:right="0" w:hanging="0"/>
        <w:jc w:val="center"/>
        <w:rPr>
          <w:sz w:val="24"/>
        </w:rPr>
      </w:pPr>
      <w:r>
        <w:rPr>
          <w:sz w:val="24"/>
        </w:rPr>
        <w:t>плиты:</w:t>
      </w:r>
    </w:p>
    <w:p>
      <w:pPr>
        <w:pStyle w:val="FR2"/>
        <w:rPr/>
      </w:pPr>
      <w:r>
        <w:rPr>
          <w:sz w:val="24"/>
        </w:rPr>
        <w:t>/ — выступы докембрийского фундамента: /—Архангельский, 2 — Ветре</w:t>
        <w:softHyphen/>
        <w:t xml:space="preserve">ного пояса, </w:t>
      </w:r>
      <w:r>
        <w:rPr>
          <w:i/>
          <w:iCs/>
          <w:sz w:val="24"/>
        </w:rPr>
        <w:t>3 —</w:t>
      </w:r>
      <w:r>
        <w:rPr>
          <w:sz w:val="24"/>
        </w:rPr>
        <w:t xml:space="preserve"> Котельнический, </w:t>
      </w:r>
      <w:r>
        <w:rPr>
          <w:i/>
          <w:iCs/>
          <w:sz w:val="24"/>
        </w:rPr>
        <w:t>4 —</w:t>
      </w:r>
      <w:r>
        <w:rPr>
          <w:sz w:val="24"/>
        </w:rPr>
        <w:t xml:space="preserve"> Токмовский, 5 — Воронежский,  </w:t>
      </w:r>
      <w:r>
        <w:rPr>
          <w:i/>
          <w:iCs/>
          <w:sz w:val="24"/>
        </w:rPr>
        <w:t xml:space="preserve">6 — </w:t>
      </w:r>
      <w:r>
        <w:rPr>
          <w:sz w:val="24"/>
        </w:rPr>
        <w:t xml:space="preserve">Астраханский, 7 — Татарский, 8 — Косланский, </w:t>
      </w:r>
      <w:r>
        <w:rPr>
          <w:i/>
          <w:iCs/>
          <w:sz w:val="24"/>
        </w:rPr>
        <w:t>9 —</w:t>
      </w:r>
      <w:r>
        <w:rPr>
          <w:sz w:val="24"/>
        </w:rPr>
        <w:t xml:space="preserve"> Тиманский, </w:t>
      </w:r>
      <w:r>
        <w:rPr>
          <w:i/>
          <w:iCs/>
          <w:sz w:val="24"/>
        </w:rPr>
        <w:t>10 —</w:t>
      </w:r>
      <w:r>
        <w:rPr>
          <w:sz w:val="24"/>
        </w:rPr>
        <w:t xml:space="preserve"> Ин-цевский; </w:t>
      </w:r>
      <w:r>
        <w:rPr>
          <w:i/>
          <w:iCs/>
          <w:sz w:val="24"/>
        </w:rPr>
        <w:t>2—</w:t>
      </w:r>
      <w:r>
        <w:rPr>
          <w:sz w:val="24"/>
        </w:rPr>
        <w:t xml:space="preserve">поднятия фундамента: I—Уфтюгское, II—Городецко-Кавер-нинское; </w:t>
      </w:r>
      <w:r>
        <w:rPr>
          <w:i/>
          <w:iCs/>
          <w:sz w:val="24"/>
        </w:rPr>
        <w:t>3—4 —</w:t>
      </w:r>
      <w:r>
        <w:rPr>
          <w:sz w:val="24"/>
        </w:rPr>
        <w:t xml:space="preserve"> магматические образования, представленные: 3 — габброи-дами, </w:t>
      </w:r>
      <w:r>
        <w:rPr>
          <w:i/>
          <w:iCs/>
          <w:sz w:val="24"/>
        </w:rPr>
        <w:t>4 —</w:t>
      </w:r>
      <w:r>
        <w:rPr>
          <w:sz w:val="24"/>
        </w:rPr>
        <w:t xml:space="preserve"> ультраосновными породами; 5 — концентрические структуры не-устЕновленного юнезиса: </w:t>
      </w:r>
      <w:r>
        <w:rPr>
          <w:i/>
          <w:iCs/>
          <w:sz w:val="24"/>
        </w:rPr>
        <w:t>1 —</w:t>
      </w:r>
      <w:r>
        <w:rPr>
          <w:sz w:val="24"/>
        </w:rPr>
        <w:t xml:space="preserve"> Кавернинская, 2 — Карпинская; </w:t>
      </w:r>
      <w:r>
        <w:rPr>
          <w:i/>
          <w:iCs/>
          <w:sz w:val="24"/>
        </w:rPr>
        <w:t>6 —</w:t>
      </w:r>
      <w:r>
        <w:rPr>
          <w:sz w:val="24"/>
        </w:rPr>
        <w:t xml:space="preserve"> пзогипсы поверхности докембрийского фундамента, км; 7 — глубинные разломы, служа</w:t>
        <w:softHyphen/>
        <w:t xml:space="preserve">щие границами «плечей» рифтовой впадины; </w:t>
      </w:r>
      <w:r>
        <w:rPr>
          <w:i/>
          <w:iCs/>
          <w:sz w:val="24"/>
        </w:rPr>
        <w:t>8 —</w:t>
      </w:r>
      <w:r>
        <w:rPr>
          <w:sz w:val="24"/>
        </w:rPr>
        <w:t xml:space="preserve"> разломы мантийного зало</w:t>
        <w:softHyphen/>
        <w:t xml:space="preserve">жения, ограничивающие осевой трог рифтовой впадины; </w:t>
      </w:r>
      <w:r>
        <w:rPr>
          <w:i/>
          <w:iCs/>
          <w:sz w:val="24"/>
        </w:rPr>
        <w:t>9 —</w:t>
      </w:r>
      <w:r>
        <w:rPr>
          <w:sz w:val="24"/>
        </w:rPr>
        <w:t xml:space="preserve"> сверхсквозные разломы трансформного типа; </w:t>
      </w:r>
      <w:r>
        <w:rPr>
          <w:i/>
          <w:iCs/>
          <w:sz w:val="24"/>
        </w:rPr>
        <w:t>10 —</w:t>
      </w:r>
      <w:r>
        <w:rPr>
          <w:sz w:val="24"/>
        </w:rPr>
        <w:t xml:space="preserve"> разломы, контролирующие размещение' базит-ультрабазитового магматизма; </w:t>
      </w:r>
      <w:r>
        <w:rPr>
          <w:i/>
          <w:iCs/>
          <w:sz w:val="24"/>
        </w:rPr>
        <w:t>11</w:t>
      </w:r>
      <w:r>
        <w:rPr>
          <w:sz w:val="24"/>
        </w:rPr>
        <w:t xml:space="preserve">—границы Русской плиты;  </w:t>
      </w:r>
      <w:r>
        <w:rPr>
          <w:i/>
          <w:iCs/>
          <w:sz w:val="24"/>
        </w:rPr>
        <w:t xml:space="preserve">12 — </w:t>
      </w:r>
      <w:r>
        <w:rPr>
          <w:sz w:val="24"/>
        </w:rPr>
        <w:t>зоны разуплотнения мантии (вдоль профилей северо-восточного направления);</w:t>
      </w:r>
    </w:p>
    <w:p>
      <w:pPr>
        <w:pStyle w:val="FR2"/>
        <w:ind w:left="0" w:right="0" w:hanging="0"/>
        <w:jc w:val="center"/>
        <w:rPr/>
      </w:pPr>
      <w:r>
        <w:rPr>
          <w:i/>
          <w:iCs/>
          <w:sz w:val="24"/>
        </w:rPr>
        <w:t>13 —</w:t>
      </w:r>
      <w:r>
        <w:rPr>
          <w:sz w:val="24"/>
        </w:rPr>
        <w:t xml:space="preserve"> линия разреза</w:t>
      </w:r>
    </w:p>
    <w:p>
      <w:pPr>
        <w:pStyle w:val="Normal"/>
        <w:spacing w:before="540" w:after="0"/>
        <w:ind w:hanging="0"/>
        <w:rPr>
          <w:sz w:val="24"/>
        </w:rPr>
      </w:pPr>
      <w:r>
        <w:rPr>
          <w:sz w:val="24"/>
        </w:rPr>
        <w:t>Продольные разломы на всем своем протяжении контролируют разме</w:t>
        <w:softHyphen/>
        <w:t>щение интрузивного магматизма (см. рис. 3). Магматические образо</w:t>
        <w:softHyphen/>
        <w:t>вания огчетливо выделяются в геофизических полях в виде «цепочек» интенсивных максимумов силы тяжести, группируясь в линейные близ-меридиональные зоны. Состав их точно не установлен, так как они не, вскрыты скважинами. Однако по своим геофизическим параметрам они скорее всего могут быть отнесены к категориям пород высокой основ-ности.</w:t>
      </w:r>
    </w:p>
    <w:p>
      <w:pPr>
        <w:pStyle w:val="Normal"/>
        <w:rPr/>
      </w:pPr>
      <w:r>
        <w:rPr>
          <w:sz w:val="24"/>
        </w:rPr>
        <w:t>В зоне влияния палеорифтовой системы располагается специфиче</w:t>
        <w:softHyphen/>
        <w:t>ская малоизученная структура — Городецко-Кавернинская группа дис</w:t>
        <w:softHyphen/>
        <w:t>локации, приуроченная к узлу пересечения разломов субмеридионально</w:t>
        <w:softHyphen/>
        <w:t>го и северо-западного простираний (последние на рис. 3 не показаны). Хотя эндогенное происхождение этой структурной зоны признается не всеми исследователями, большинство из них считают, что в раннем ме</w:t>
        <w:softHyphen/>
        <w:t>зозое, наряду с активными тектоническими процессами, здесь одновре</w:t>
        <w:softHyphen/>
        <w:t>менно отмечалась и интенсивная вулканическая деятельность (Горец-кий, 1962). Наибольшей интенсивности вулканические процессы дости</w:t>
        <w:softHyphen/>
        <w:t>гали в центральной части Городецко-Кавернинской структурной зоны. Отдельные исследователи не исключают возможности присутствия в этом районе трубки взрыва (Варданянц, 1961). Учитывая, что макси-, мальный диаметр известных трубок взрыва не превышает 1—1,5 км, в то время как площадь развития пирокластических пород, являющихся в данном случае продуктом выброса, достигает здесь 9—10 тыс. км</w:t>
      </w:r>
      <w:r>
        <w:rPr>
          <w:sz w:val="24"/>
          <w:vertAlign w:val="superscript"/>
        </w:rPr>
        <w:t>2</w:t>
      </w:r>
      <w:r>
        <w:rPr>
          <w:sz w:val="24"/>
        </w:rPr>
        <w:t>, мож</w:t>
        <w:softHyphen/>
        <w:t>но допустить присутствие в этой зоне группы (куста) трубок взрыва, приуроченных к широко развитым здесь разрывным нарушениям.</w:t>
      </w:r>
    </w:p>
    <w:p>
      <w:pPr>
        <w:pStyle w:val="Normal"/>
        <w:ind w:firstLine="400"/>
        <w:rPr>
          <w:sz w:val="24"/>
        </w:rPr>
      </w:pPr>
      <w:r>
        <w:rPr>
          <w:sz w:val="24"/>
        </w:rPr>
        <w:t>Таким образом, по комплексу взаимосвязанных признаков, а имен</w:t>
        <w:softHyphen/>
        <w:t>но: по наличию четко выраженной в теле фундамента узкой линейной зоны, ограниченной параллельными сбросами, и приуроченности к ней пород, характеризующихся аномально высокими граничными скоростя</w:t>
        <w:softHyphen/>
        <w:t>ми; по появлению в этой зоне аномальной новообразованной коры, об</w:t>
        <w:softHyphen/>
        <w:t>ласть развития которой выделяется по глубоким границам раздела зем</w:t>
        <w:softHyphen/>
        <w:t>ной коры; по присутствию в верхней части мантийного субстрата зоны разуплотнения, пространственно совпадающей с указанной структуро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 наличию меридионально вытянутого поднятия в поверхности М; по интенсивному проявлению базит-ультрабазитового магматизма и т. д. в пределах восточной части Русской плиты можно выделить палеорифто-вую структуру планетарного характера, которая сформирована в ре</w:t>
        <w:softHyphen/>
        <w:t>зультате деструкционных процессов, протекавших на этой территории вг период с позднего протерозоя до раннего мезозоя.</w:t>
      </w:r>
    </w:p>
    <w:p>
      <w:pPr>
        <w:pStyle w:val="FR2"/>
        <w:ind w:left="120" w:right="0"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FR2"/>
        <w:spacing w:before="140" w:after="0"/>
        <w:ind w:left="80" w:right="0" w:firstLine="340"/>
        <w:jc w:val="left"/>
        <w:rPr>
          <w:sz w:val="24"/>
        </w:rPr>
      </w:pPr>
      <w:r>
        <w:rPr>
          <w:sz w:val="24"/>
        </w:rPr>
        <w:t>Беляевский Н.А. Строение земной коры континентов по геолрго-геофизиче-ским данным. М., Недра, 1981.</w:t>
      </w:r>
    </w:p>
    <w:p>
      <w:pPr>
        <w:pStyle w:val="FR2"/>
        <w:ind w:left="80" w:right="0" w:firstLine="340"/>
        <w:jc w:val="left"/>
        <w:rPr>
          <w:sz w:val="24"/>
        </w:rPr>
      </w:pPr>
      <w:r>
        <w:rPr>
          <w:sz w:val="24"/>
        </w:rPr>
        <w:t>Буш В. А. Системы трансконтинентальных линеаментов Евразии. Геотектоника, 1983, № 3, с, 15—31.</w:t>
      </w:r>
    </w:p>
    <w:p>
      <w:pPr>
        <w:pStyle w:val="FR2"/>
        <w:ind w:left="80" w:right="0" w:firstLine="340"/>
        <w:rPr>
          <w:sz w:val="24"/>
        </w:rPr>
      </w:pPr>
      <w:r>
        <w:rPr>
          <w:sz w:val="24"/>
        </w:rPr>
        <w:t>Варданянц Л. А. Трубка'взрыва в центральной части Русской платформы. Иэв АН Арм. ССР, т. 14, № 2, 1961, с. 57—61.</w:t>
      </w:r>
    </w:p>
    <w:p>
      <w:pPr>
        <w:pStyle w:val="FR2"/>
        <w:ind w:left="0" w:right="0" w:hanging="0"/>
        <w:rPr>
          <w:sz w:val="24"/>
        </w:rPr>
      </w:pPr>
      <w:r>
        <w:rPr>
          <w:sz w:val="24"/>
        </w:rPr>
        <w:t>^    Г о р-е ц к и и Г. И. К познанию природы Пучежско-Балахнинских дислокации (о ' проявлениях инъсктивной тектоники на Русской платформе). Бюлл. МОИП, отд. геол. т. 37, вып. 5, 1962, с. 80—110.</w:t>
      </w:r>
    </w:p>
    <w:p>
      <w:pPr>
        <w:pStyle w:val="FR2"/>
        <w:ind w:left="80" w:right="0" w:firstLine="340"/>
        <w:rPr>
          <w:sz w:val="24"/>
        </w:rPr>
      </w:pPr>
      <w:r>
        <w:rPr>
          <w:sz w:val="24"/>
        </w:rPr>
        <w:t>Карта рельефа докембрийского фундамента Восточно-Европейской платформы. Гл. ред. В. В. Бронгулеев, 1981.</w:t>
      </w:r>
    </w:p>
    <w:p>
      <w:pPr>
        <w:pStyle w:val="FR2"/>
        <w:ind w:left="80" w:right="0" w:firstLine="340"/>
        <w:rPr>
          <w:sz w:val="24"/>
        </w:rPr>
      </w:pPr>
      <w:r>
        <w:rPr>
          <w:sz w:val="24"/>
        </w:rPr>
        <w:t>Карта рельефа фундамента Восточно-Европейской платформы. Гл. ред. Н. В. Не</w:t>
        <w:softHyphen/>
        <w:t>волин, 1976.</w:t>
      </w:r>
    </w:p>
    <w:p>
      <w:pPr>
        <w:pStyle w:val="FR2"/>
        <w:ind w:left="80" w:right="0" w:firstLine="340"/>
        <w:rPr>
          <w:sz w:val="24"/>
        </w:rPr>
      </w:pPr>
      <w:r>
        <w:rPr>
          <w:sz w:val="24"/>
        </w:rPr>
        <w:t>М и л а н о в с к и и Е. Е. Рифтовые зоны континентов. М., Недра, 1976.</w:t>
      </w:r>
    </w:p>
    <w:p>
      <w:pPr>
        <w:pStyle w:val="FR2"/>
        <w:ind w:left="80" w:right="0" w:firstLine="340"/>
        <w:rPr>
          <w:sz w:val="24"/>
        </w:rPr>
      </w:pPr>
      <w:r>
        <w:rPr>
          <w:sz w:val="24"/>
        </w:rPr>
        <w:t>Ханн В. Е. Общая геотектоника. М., Недра, 1973.</w:t>
      </w:r>
    </w:p>
    <w:p>
      <w:pPr>
        <w:pStyle w:val="FR2"/>
        <w:ind w:left="80" w:right="0" w:firstLine="340"/>
        <w:rPr/>
      </w:pPr>
      <w:r>
        <w:rPr>
          <w:sz w:val="24"/>
        </w:rPr>
        <w:t>Ш а т с к и и Н. С. О глубоких дислокациях, охватывающих и платформы и склад</w:t>
        <w:softHyphen/>
        <w:t>чатые области (Поволжье и Кавказ). Иэв. АН СССР. Сер. геол., 1948, № 5, с. 39—66.</w:t>
      </w:r>
    </w:p>
    <w:sectPr>
      <w:type w:val="nextPage"/>
      <w:pgSz w:w="11906" w:h="16820"/>
      <w:pgMar w:left="1701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360" w:hanging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20" w:right="20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26:00Z</dcterms:created>
  <dc:creator>name</dc:creator>
  <dc:description/>
  <dc:language>en-US</dc:language>
  <cp:lastModifiedBy>name</cp:lastModifiedBy>
  <dcterms:modified xsi:type="dcterms:W3CDTF">2004-05-03T09:42:00Z</dcterms:modified>
  <cp:revision>3</cp:revision>
  <dc:subject/>
  <dc:title/>
</cp:coreProperties>
</file>