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 РОССИЙСКОЙ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78255</wp:posOffset>
                </wp:positionH>
                <wp:positionV relativeFrom="paragraph">
                  <wp:posOffset>22225</wp:posOffset>
                </wp:positionV>
                <wp:extent cx="738505" cy="755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object w:dxaOrig="1365" w:dyaOrig="13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pt;height:55.95pt" filled="f" o:ole="">
                                  <v:imagedata r:id="rId3" o:title=""/>
                                </v:shape>
                                <o:OLEObject Type="Embed" ProgID="" ShapeID="ole_rId2" DrawAspect="Content" ObjectID="_1759279029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59.45pt;mso-wrap-distance-left:7.05pt;mso-wrap-distance-right:7.05pt;mso-wrap-distance-top:0pt;mso-wrap-distance-bottom:0pt;margin-top:1.75pt;mso-position-vertical-relative:text;margin-left:10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object w:dxaOrig="1365" w:dyaOrig="13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pt;height:55.95pt" filled="f" o:ole="">
                            <v:imagedata r:id="rId5" o:title=""/>
                          </v:shape>
                          <o:OLEObject Type="Embed" ProgID="" ShapeID="ole_rId4" DrawAspect="Content" ObjectID="_8991391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РОССИЙСКИЙ   ГОСУДАРСТВ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ЛОГОРАЗВЕДОЧ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КОМПЛЕКСНОГО ОСВОЕНИЯ И ЭК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ЫПНЫХ И МОРСКИХ МЕСТОРОЖД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  ДИСТАНЦИОННОГО 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Н.Н. Клоч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Горные машины и оборудование </w:t>
      </w:r>
    </w:p>
    <w:p>
      <w:pPr>
        <w:pStyle w:val="Heading2"/>
        <w:rPr>
          <w:sz w:val="36"/>
        </w:rPr>
      </w:pPr>
      <w:r>
        <w:rPr>
          <w:sz w:val="36"/>
        </w:rPr>
        <w:t>для разработки россыпных месторожд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Часть 4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Драги и землесосные снаряд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ебное пособие для студентов специальности 09.05 </w:t>
      </w:r>
    </w:p>
    <w:p>
      <w:pPr>
        <w:pStyle w:val="Normal"/>
        <w:jc w:val="center"/>
        <w:rPr/>
      </w:pPr>
      <w:r>
        <w:rPr/>
        <w:t>“</w:t>
      </w:r>
      <w:r>
        <w:rPr/>
        <w:t>Открытые горные работы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124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</w:p>
        </w:tc>
        <w:tc>
          <w:tcPr>
            <w:tcW w:w="768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ведение …………………………………………………………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3. Многочерпаковые драги ………………………………………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3.1. Конструктивная схема и порядок работы драги ……………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3.2. Понтон драги …………………………………………………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3.2.1. Конструкция понтона драги ………………………………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3.2.2. Основные эксплуатационные характеристики понтона …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3.2.3. Устойчивость драги …………………………………………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3.3. Суперструктура драги ………………………………………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3.4. Конструкция свай драги …………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3.5. Черпающее устройство драги ………………………………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3.6. Металлопромывочная дражная бочка ………………………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3.7. Главный транспортер драги …………………………………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4. Землесосные снаряды …………………………………………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TextBody"/>
        <w:ind w:firstLine="708"/>
        <w:jc w:val="both"/>
        <w:rPr/>
      </w:pPr>
      <w:r>
        <w:rPr/>
        <w:t>Многочерпаковые драги применяются для разработки преимущественно обводненных континентальных и прибрежно-морских россыпей, представленных породами любой крепости и состава – от самых слабых до наиболее тяжелых наносных отложений. Исключение составляют весьма валунистые, крепко сцементированные породы и вязкие глины.</w:t>
      </w:r>
    </w:p>
    <w:p>
      <w:pPr>
        <w:pStyle w:val="2"/>
        <w:ind w:firstLine="708"/>
        <w:rPr/>
      </w:pPr>
      <w:r>
        <w:rPr/>
        <w:t>Значительно реже при разработке россыпей применяют земснаряды. Их основное назначение – добыча строительных материалов (песка и гравия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. Многочерпаковые драги.</w:t>
      </w:r>
    </w:p>
    <w:p>
      <w:pPr>
        <w:pStyle w:val="TextBody"/>
        <w:jc w:val="both"/>
        <w:rPr/>
      </w:pPr>
      <w:r>
        <w:rPr/>
        <w:tab/>
        <w:t>Современные драги – это относительно сложные и дорогостоящие комплексы с высокой степенью механизации и поточности технологических процессов (добыча, обогащение, отвалообразование).</w:t>
      </w:r>
    </w:p>
    <w:p>
      <w:pPr>
        <w:pStyle w:val="TextBody"/>
        <w:jc w:val="both"/>
        <w:rPr/>
      </w:pPr>
      <w:r>
        <w:rPr/>
        <w:tab/>
        <w:t>Наиболее рационально многочерпаковые драги применять для разработки водоносных пойменных и больших ключевых россыпей с небольшим уклоно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.1. Конструктивная схема и порядок работы драги.</w:t>
      </w:r>
    </w:p>
    <w:p>
      <w:pPr>
        <w:pStyle w:val="2"/>
        <w:rPr/>
      </w:pPr>
      <w:r>
        <w:rPr/>
        <w:tab/>
        <w:t>Драга представляет собой плавучий агрегат, производящий выемку горной массы, обогащение и укладку пустых пород в отвал (рис.13.1.).</w:t>
      </w:r>
    </w:p>
    <w:p>
      <w:pPr>
        <w:pStyle w:val="Normal"/>
        <w:jc w:val="center"/>
        <w:rPr/>
      </w:pPr>
      <w:r>
        <w:rPr/>
        <w:object w:dxaOrig="6839" w:dyaOrig="79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95pt;height:397.45pt" filled="f" o:ole="">
            <v:imagedata r:id="rId7" o:title=""/>
          </v:shape>
          <o:OLEObject Type="Embed" ProgID="" ShapeID="ole_rId6" DrawAspect="Content" ObjectID="_1193463303" r:id="rId6"/>
        </w:object>
      </w:r>
    </w:p>
    <w:p>
      <w:pPr>
        <w:pStyle w:val="Style9"/>
        <w:rPr/>
      </w:pPr>
      <w:r>
        <w:rPr/>
        <w:t>Рис. 13.1. Конструктивная схема многочерпаковой дра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– черпаковая цепь; 2 – нижний черпаковый барабан; 3 – черпаковая рама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– верхний черпаковый барабан; 5 – завалочный люк; 6 – дражная бочка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7 – стакер; 8 – понтон; 9 – передняя мачта; 10 – свая; 11 – поддерживающий барабан; 12 – поперечные шлюзы; 13 – галечный лоток; </w:t>
      </w:r>
    </w:p>
    <w:p>
      <w:pPr>
        <w:pStyle w:val="Normal"/>
        <w:jc w:val="center"/>
        <w:rPr/>
      </w:pPr>
      <w:r>
        <w:rPr>
          <w:sz w:val="28"/>
        </w:rPr>
        <w:t>14 – эфельная колода; 15 – носовая лебедка; 16, 17 – носовые канаты;</w:t>
      </w:r>
    </w:p>
    <w:p>
      <w:pPr>
        <w:pStyle w:val="Normal"/>
        <w:jc w:val="center"/>
        <w:rPr/>
      </w:pPr>
      <w:r>
        <w:rPr>
          <w:sz w:val="28"/>
        </w:rPr>
        <w:t>18 – якорь; 19 – надстройка.</w:t>
      </w:r>
    </w:p>
    <w:p>
      <w:pPr>
        <w:pStyle w:val="Normal"/>
        <w:jc w:val="both"/>
        <w:rPr/>
      </w:pPr>
      <w:r>
        <w:rPr>
          <w:sz w:val="28"/>
        </w:rPr>
        <w:tab/>
        <w:t xml:space="preserve"> Черпаковая цепь 1, приводимая в движение ведущим верхним черпаковым барабаном (ВЧБ) 4, производит забор песков в забое и подъем их к горизонту разгрузки. При переходе черпаков через ВЧБ пески разгружаются и поступают через завалочный люк 5 во вращающуюся металлопромывочную дражную бочку 6. Часть песков, просыпающихся при разгрузке черпаков, поступает в подчерпаковый уловитель. </w:t>
      </w:r>
    </w:p>
    <w:p>
      <w:pPr>
        <w:pStyle w:val="Normal"/>
        <w:jc w:val="both"/>
        <w:rPr/>
      </w:pPr>
      <w:r>
        <w:rPr>
          <w:sz w:val="28"/>
        </w:rPr>
        <w:tab/>
        <w:t>Во время прохождения песков через дражную бочку они классифицируются по крупности. Крупный материал по галечному лотку 13 поступает на стакер 7 и удаляется в галечный отвал. Мелкий материал через перфорированные стенки бочки поступает на поперечные шлюзы 12 и затем по эфельным колодам 14 удаляется в эфельный отвал.</w:t>
      </w:r>
    </w:p>
    <w:p>
      <w:pPr>
        <w:pStyle w:val="2"/>
        <w:rPr/>
      </w:pPr>
      <w:r>
        <w:rPr/>
        <w:tab/>
        <w:t>Во время работы драга опирается на опущенную сваю 10, служащую осью ее вращения. Вторая свая поднята в крайнее верхнее положение. При этом черпаковая рама 3 с движущейся по ней черпаковой цепью 1 перемещается от одного борта разреза к другому с помощью носовых лебедок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оборудование драги монтируется на понтоне 8.</w:t>
      </w:r>
    </w:p>
    <w:p>
      <w:pPr>
        <w:pStyle w:val="Normal"/>
        <w:jc w:val="both"/>
        <w:rPr/>
      </w:pPr>
      <w:r>
        <w:rPr>
          <w:sz w:val="28"/>
        </w:rPr>
        <w:tab/>
        <w:t>Исполнительным органом драги является бесконечная цепь, состоящая из соединенных друг с другом черпаков. По емкости черпаков (Е) драги подразделяются на малолитражные (Е&lt; 100 л), средние (Е= 150 – 210 л) и мощные (Е= 250 – 380 л).</w:t>
      </w:r>
    </w:p>
    <w:p>
      <w:pPr>
        <w:pStyle w:val="Normal"/>
        <w:jc w:val="both"/>
        <w:rPr/>
      </w:pPr>
      <w:r>
        <w:rPr>
          <w:sz w:val="28"/>
        </w:rPr>
        <w:tab/>
        <w:t>Мощные и средние многочерпаковые драги широко используются для разработки долинных россыпных месторождений при наличии достаточного количества воды для затопления разреза на необходимую глубину и сравнительно больших разведанных запасов. Для разработки участков месторождений с ограниченными запасами применяются малолитражные драги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Таблица 13.1.</w:t>
      </w:r>
    </w:p>
    <w:p>
      <w:pPr>
        <w:pStyle w:val="Normal"/>
        <w:rPr>
          <w:sz w:val="28"/>
        </w:rPr>
      </w:pPr>
      <w:r>
        <w:rPr>
          <w:sz w:val="28"/>
        </w:rPr>
        <w:tab/>
        <w:t>Техническая характеристика многочерпаковых дра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00"/>
        <w:gridCol w:w="1601"/>
        <w:gridCol w:w="1600"/>
        <w:gridCol w:w="1601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Модели драг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ТМ-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ТМ-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ТМ-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-4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кость черпаков, 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исло черпаков в черпаковой цепи,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исло черпаков, разгружающихся в минуту,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большая высота надводного борта разреза,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лина черпаковой рамы,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ы понтона, м: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шир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сад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фрибо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лина главного транспортера,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 сваи,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драги, 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 изготовитель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ркутский завод тяжелого машиностроения (ИЗТ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мский машиностроительный зав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.2. Понтон драги.</w:t>
      </w:r>
    </w:p>
    <w:p>
      <w:pPr>
        <w:pStyle w:val="2"/>
        <w:rPr/>
      </w:pPr>
      <w:r>
        <w:rPr/>
        <w:tab/>
        <w:t xml:space="preserve">Понтон представляет собой плоскодонное судно, на котором монтируется суперструктура, надстройка и все оборудование драги. Конструкция понтона должна быть прочной, водонепроницаемой и обеспечивающей хорошую плавучесть и устойчивость драг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.2.1. Конструкция понтона драги.</w:t>
      </w:r>
    </w:p>
    <w:p>
      <w:pPr>
        <w:pStyle w:val="3"/>
        <w:rPr/>
      </w:pPr>
      <w:r>
        <w:rPr/>
        <w:t>Как плавающее судно понтон имеет внутренний набор, бортовую обшивку, днище, палубу, нос, корму, трюм и отсеки. Для прохода черпаковой рамы делается черпаковый прорéз (рис. 13.2.).</w:t>
      </w:r>
    </w:p>
    <w:p>
      <w:pPr>
        <w:pStyle w:val="Normal"/>
        <w:jc w:val="center"/>
        <w:rPr/>
      </w:pPr>
      <w:r>
        <w:rPr/>
        <w:object w:dxaOrig="6241" w:dyaOrig="37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.05pt;height:185.25pt" filled="f" o:ole="">
            <v:imagedata r:id="rId9" o:title=""/>
          </v:shape>
          <o:OLEObject Type="Embed" ProgID="" ShapeID="ole_rId8" DrawAspect="Content" ObjectID="_675916354" r:id="rId8"/>
        </w:object>
      </w:r>
    </w:p>
    <w:p>
      <w:pPr>
        <w:pStyle w:val="Style9"/>
        <w:rPr/>
      </w:pPr>
      <w:r>
        <w:rPr/>
        <w:t>Рис. 13.2. Понтон дра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 – днище; 2 – палуба; 3 – нос; 4 – корма; 5 – черпаковый прорез;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 – носовой скос.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изготовления понтонов применяется листовая и профильная сталь. Трюм понтона разделяется на отсеки. Часть отсеков, расположенных около черпакового прореза, со стороны носа и в кормовой части имеет водонепроницаемые переборки, которые предохраняют понтон от затопления в случае образования течи в одном из отсеков. Остальные отсеки соединены между собой переходными лазами.</w:t>
      </w:r>
    </w:p>
    <w:p>
      <w:pPr>
        <w:pStyle w:val="3"/>
        <w:rPr/>
      </w:pPr>
      <w:r>
        <w:rPr/>
        <w:t>Для удобства отработки углов забоя понтон имеет носовые скосы. Для предохранения понтона от ударов и трения о выступающие части забоя со стороны днища выполнены носовые срезы. Для предохранения кормы от истирания о поверхность эфельных отвалов со стороны днища выполнены кормовые срез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личают два типа понтонов многочерпаковых драг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 поперечной системой набор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 поперечно-продольной системой набора.</w:t>
      </w:r>
    </w:p>
    <w:p>
      <w:pPr>
        <w:pStyle w:val="Normal"/>
        <w:ind w:firstLine="708"/>
        <w:jc w:val="both"/>
        <w:rPr/>
      </w:pPr>
      <w:r>
        <w:rPr>
          <w:sz w:val="28"/>
        </w:rPr>
        <w:t>Понтоны первого типа в качестве основных элементов конструкции имеют шпангóуты. Шпангоуты представляют собой поперечные рамы, являющиеся ребрами жесткости (рис.13.3.).</w:t>
      </w:r>
    </w:p>
    <w:p>
      <w:pPr>
        <w:pStyle w:val="Normal"/>
        <w:jc w:val="center"/>
        <w:rPr/>
      </w:pPr>
      <w:r>
        <w:rPr/>
        <w:object w:dxaOrig="8761" w:dyaOrig="48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8.05pt;height:241.55pt" filled="f" o:ole="">
            <v:imagedata r:id="rId11" o:title=""/>
          </v:shape>
          <o:OLEObject Type="Embed" ProgID="" ShapeID="ole_rId10" DrawAspect="Content" ObjectID="_1104494019" r:id="rId10"/>
        </w:object>
      </w:r>
    </w:p>
    <w:p>
      <w:pPr>
        <w:pStyle w:val="Style9"/>
        <w:rPr/>
      </w:pPr>
      <w:r>
        <w:rPr/>
        <w:t>Рис. 13.3. Поперечный рамный шпангоут и продольные балки: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элементы шпангоута:</w:t>
      </w:r>
    </w:p>
    <w:p>
      <w:pPr>
        <w:pStyle w:val="Normal"/>
        <w:rPr>
          <w:sz w:val="28"/>
        </w:rPr>
      </w:pPr>
      <w:r>
        <w:rPr>
          <w:sz w:val="28"/>
        </w:rPr>
        <w:tab/>
        <w:t>1 – флор; 2 – бимс; 3 – пилларс; 4 – раскос; 5 – косынка;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продольные балки:</w:t>
      </w:r>
    </w:p>
    <w:p>
      <w:pPr>
        <w:pStyle w:val="Normal"/>
        <w:rPr>
          <w:sz w:val="28"/>
        </w:rPr>
      </w:pPr>
      <w:r>
        <w:rPr>
          <w:sz w:val="28"/>
        </w:rPr>
        <w:tab/>
        <w:t>6 – кильсон; 7 – карленс; 8 – стрингер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Шпангоут имеет следующие элементы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лóры – основные балки, идущие по днищу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ủмсы – верхние балки шпангоута, идущие под палубой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ủлларсы – вертикальные стойки, соединяющие бимсы с флорам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скóсы – элементы, придающие жесткость раме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косынки – элементы, соединяющие раскосы между собой и с балками шпангоу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сле соединения всех элементов конструкции поперечный шпангоут представляет собой плоскую ферму. Система шпангоутов обеспечивает поперечную жесткость понтона. 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обеспечения продольной жесткости понтона по днищу, бортам, переборкам и под палубой прокладываются специальные продольные балки, которые связывают поперечные шпангоуты между собо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ильсóны – балки, идущие по днищ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áрленсы – балки, идущие под палубо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ủнгеры – балки, идущие по бортам и вдоль переборок.</w:t>
      </w:r>
    </w:p>
    <w:p>
      <w:pPr>
        <w:pStyle w:val="Normal"/>
        <w:ind w:firstLine="708"/>
        <w:jc w:val="both"/>
        <w:rPr/>
      </w:pPr>
      <w:r>
        <w:rPr>
          <w:sz w:val="28"/>
        </w:rPr>
        <w:t>Понтоны с поперечно-продольной системой набора содержат поперечные и продольные шпангоуты вместо продольных балок.</w:t>
      </w:r>
    </w:p>
    <w:p>
      <w:pPr>
        <w:pStyle w:val="Normal"/>
        <w:ind w:firstLine="708"/>
        <w:jc w:val="both"/>
        <w:rPr/>
      </w:pPr>
      <w:r>
        <w:rPr>
          <w:sz w:val="28"/>
        </w:rPr>
        <w:t>Понтон драги ОМ-431 имеет поперечную систему набора. Шпангоуты установлены на расстоянии 0,5 м один от другого. Всего установлено 124 шпангоута, которые обеспечивают поперечную жесткость понтона. Продольная жесткость обеспечивается сдвоенными фермами суперструктуры, стрингерами, кильсонами, продольными переборками и карленсами. Для обшивки понтона, настилки палубы и днища применяется листовая сталь толщиной 6 – 18 мм. Внутри понтона имеются продольные и поперечные переборки из листовой стали толщиной 9 и 18 мм.</w:t>
      </w:r>
    </w:p>
    <w:p>
      <w:pPr>
        <w:pStyle w:val="3"/>
        <w:rPr/>
      </w:pPr>
      <w:r>
        <w:rPr/>
        <w:t>Понтоны 250-литровых драг конструкции ИЗТМ имеют поперечно-продольную систему набора. Понтон имеет 26 отсеков, из которых 12 выполняются изолированными. Для обшивки бортов, настилки палубы и днища, а также для продольных и поперечных переборок применяется листовая сталь толщиной 5 – 6 мм. Обшивка черпакового прореза производится стальными листами толщиной 12 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.2.2. Основные эксплуатационные характеристики понтона.</w:t>
      </w:r>
    </w:p>
    <w:p>
      <w:pPr>
        <w:pStyle w:val="TextBody"/>
        <w:jc w:val="both"/>
        <w:rPr/>
      </w:pPr>
      <w:r>
        <w:rPr/>
        <w:tab/>
        <w:t>Для характеристики понтона драги как плавучего сооружения используется терминология и определения, принятые в кораблестро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нтон имеет (см. рис.13.4.)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илевýю плоскость (Н), совпадающую с плоскостью днищ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дольную плоскость (</w:t>
      </w:r>
      <w:r>
        <w:rPr>
          <w:sz w:val="28"/>
          <w:lang w:val="en-US"/>
        </w:rPr>
        <w:t>V</w:t>
      </w:r>
      <w:r>
        <w:rPr>
          <w:sz w:val="28"/>
        </w:rPr>
        <w:t>), совпадающую с продольной осью понт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перечную плоскость (</w:t>
      </w:r>
      <w:r>
        <w:rPr>
          <w:sz w:val="28"/>
          <w:lang w:val="en-US"/>
        </w:rPr>
        <w:t>W</w:t>
      </w:r>
      <w:r>
        <w:rPr>
          <w:sz w:val="28"/>
        </w:rPr>
        <w:t>), совпадающую с вертикальной плоскостью кормы понтон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3270" w:dyaOrig="2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.5pt;height:137.25pt" filled="f" o:ole="">
            <v:imagedata r:id="rId13" o:title=""/>
          </v:shape>
          <o:OLEObject Type="Embed" ProgID="" ShapeID="ole_rId12" DrawAspect="Content" ObjectID="_646683517" r:id="rId12"/>
        </w:object>
      </w:r>
    </w:p>
    <w:p>
      <w:pPr>
        <w:pStyle w:val="31"/>
        <w:rPr/>
      </w:pPr>
      <w:r>
        <w:rPr/>
        <w:t xml:space="preserve">Рис. 13.4. Схема координатных плоскост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огда килевая и продольная плоскости принимают наклонные положения, а поперечная плоскость остается вертикальной, происходит крен понтона. Различают крен на правый борт и крен на левый борт.</w:t>
      </w:r>
    </w:p>
    <w:p>
      <w:pPr>
        <w:pStyle w:val="Normal"/>
        <w:ind w:firstLine="708"/>
        <w:jc w:val="both"/>
        <w:rPr/>
      </w:pPr>
      <w:r>
        <w:rPr>
          <w:sz w:val="28"/>
        </w:rPr>
        <w:t>Когда килевая и поперечная плоскости принимают наклонные положения, а продольная плоскость остается вертикальной, происходит дифферент понт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Линия пересечения поверхности воды с бортами понтона называется ватерлинией. Расстояние от ватерлинии до килевой плоскости – осадка понтона. Расстояние от ватерлинии до палубы – фриборт понтона.</w:t>
      </w:r>
    </w:p>
    <w:p>
      <w:pPr>
        <w:pStyle w:val="3"/>
        <w:rPr/>
      </w:pPr>
      <w:r>
        <w:rPr/>
        <w:t>Водоизмещением понтона называется объем вытесненной им воды при полной оса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.2.3. Устойчивость драги.</w:t>
      </w:r>
    </w:p>
    <w:p>
      <w:pPr>
        <w:pStyle w:val="TextBody"/>
        <w:jc w:val="both"/>
        <w:rPr/>
      </w:pPr>
      <w:r>
        <w:rPr/>
        <w:tab/>
        <w:t>Во время эксплуатации драги приходится делать различные проверочные расчеты, определять величину крена и дифферента драги при ветровых нагрузках или при перемещении и замене оборудования во время ремонта драги. В этих случаях нужно проверять устойчивость драги, находить величину опрокидывающего момента и допустимые отклонения от нормального положения.</w:t>
      </w:r>
    </w:p>
    <w:p>
      <w:pPr>
        <w:pStyle w:val="TextBody"/>
        <w:jc w:val="center"/>
        <w:rPr/>
      </w:pPr>
      <w:r>
        <w:rPr/>
        <w:object w:dxaOrig="7981" w:dyaOrig="63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9.05pt;height:319.45pt" filled="f" o:ole="">
            <v:imagedata r:id="rId15" o:title=""/>
          </v:shape>
          <o:OLEObject Type="Embed" ProgID="" ShapeID="ole_rId14" DrawAspect="Content" ObjectID="_1321378179" r:id="rId14"/>
        </w:object>
      </w:r>
    </w:p>
    <w:p>
      <w:pPr>
        <w:pStyle w:val="TextBody"/>
        <w:jc w:val="center"/>
        <w:rPr/>
      </w:pPr>
      <w:r>
        <w:rPr/>
        <w:t>Рис. 13.5. Схема к определению устойчивости драги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Центром водоизмещения понтона называется центр тяжести его подводной части – Ц</w:t>
      </w:r>
      <w:r>
        <w:rPr>
          <w:vertAlign w:val="subscript"/>
        </w:rPr>
        <w:t>в</w:t>
      </w:r>
      <w:r>
        <w:rPr/>
        <w:t>.</w:t>
      </w:r>
    </w:p>
    <w:p>
      <w:pPr>
        <w:pStyle w:val="TextBody"/>
        <w:jc w:val="both"/>
        <w:rPr/>
      </w:pPr>
      <w:r>
        <w:rPr/>
        <w:tab/>
        <w:t>Центром тяжести драги является точка приложения равнодействующей всех вертикальных составляющих веса драги – Ц</w:t>
      </w:r>
      <w:r>
        <w:rPr>
          <w:vertAlign w:val="subscript"/>
        </w:rPr>
        <w:t>т</w:t>
      </w:r>
      <w:r>
        <w:rPr/>
        <w:t>.</w:t>
      </w:r>
    </w:p>
    <w:p>
      <w:pPr>
        <w:pStyle w:val="TextBody"/>
        <w:jc w:val="both"/>
        <w:rPr/>
      </w:pPr>
      <w:r>
        <w:rPr/>
        <w:tab/>
        <w:t>Устойчивостью драги называется ее способность плавать в нормальном горизонтальном положении и возвращаться к нему, если какая-либо сила изменит это положение.</w:t>
      </w:r>
    </w:p>
    <w:p>
      <w:pPr>
        <w:pStyle w:val="TextBody"/>
        <w:jc w:val="both"/>
        <w:rPr/>
      </w:pPr>
      <w:r>
        <w:rPr/>
        <w:tab/>
        <w:t>В нормальном положении вес драги Р</w:t>
      </w:r>
      <w:r>
        <w:rPr>
          <w:vertAlign w:val="subscript"/>
        </w:rPr>
        <w:t>д</w:t>
      </w:r>
      <w:r>
        <w:rPr/>
        <w:t xml:space="preserve"> уравновешивается давлением воды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, вытесненной понтоном (рис.13.5.а.). В этом случае не возникает опрокидывающих моментов, и драга находится в горизонтальном положении. Центр тяжести драги Ц</w:t>
      </w:r>
      <w:r>
        <w:rPr>
          <w:vertAlign w:val="subscript"/>
        </w:rPr>
        <w:t>т</w:t>
      </w:r>
      <w:r>
        <w:rPr/>
        <w:t xml:space="preserve"> располагается на вертикальной линии, проходящей через центр водоизмещения понтона Ц</w:t>
      </w:r>
      <w:r>
        <w:rPr>
          <w:vertAlign w:val="subscript"/>
        </w:rPr>
        <w:t>в</w:t>
      </w:r>
      <w:r>
        <w:rPr/>
        <w:t xml:space="preserve">. </w:t>
      </w:r>
    </w:p>
    <w:p>
      <w:pPr>
        <w:pStyle w:val="TextBody"/>
        <w:jc w:val="both"/>
        <w:rPr/>
      </w:pPr>
      <w:r>
        <w:rPr/>
        <w:tab/>
        <w:t>Если ветровая нагрузка Р</w:t>
      </w:r>
      <w:r>
        <w:rPr>
          <w:vertAlign w:val="subscript"/>
        </w:rPr>
        <w:t>в</w:t>
      </w:r>
      <w:r>
        <w:rPr/>
        <w:t xml:space="preserve"> (рис.13.5.б.) вызовет наклон драги на борт, то центр водоизмещения Ц</w:t>
      </w:r>
      <w:r>
        <w:rPr>
          <w:vertAlign w:val="subscript"/>
        </w:rPr>
        <w:t>в</w:t>
      </w:r>
      <w:r>
        <w:rPr/>
        <w:t xml:space="preserve"> переместится в новое положение Ц</w:t>
      </w:r>
      <w:r>
        <w:rPr>
          <w:vertAlign w:val="subscript"/>
        </w:rPr>
        <w:t>в1</w:t>
      </w:r>
      <w:r>
        <w:rPr/>
        <w:t>, а центр тяжести Ц</w:t>
      </w:r>
      <w:r>
        <w:rPr>
          <w:vertAlign w:val="subscript"/>
        </w:rPr>
        <w:t>т</w:t>
      </w:r>
      <w:r>
        <w:rPr/>
        <w:t xml:space="preserve"> останется в той же точке. Давление воды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 xml:space="preserve"> будет действовать вертикально вверх по линии </w:t>
      </w:r>
      <w:r>
        <w:rPr>
          <w:lang w:val="en-US"/>
        </w:rPr>
        <w:t>NN</w:t>
      </w:r>
      <w:r>
        <w:rPr/>
        <w:t>, проходящей через новое положение центра водоизмещения Ц</w:t>
      </w:r>
      <w:r>
        <w:rPr>
          <w:vertAlign w:val="subscript"/>
        </w:rPr>
        <w:t>в1</w:t>
      </w:r>
      <w:r>
        <w:rPr/>
        <w:t>. Сила тяжести драги Р</w:t>
      </w:r>
      <w:r>
        <w:rPr>
          <w:vertAlign w:val="subscript"/>
        </w:rPr>
        <w:t>д</w:t>
      </w:r>
      <w:r>
        <w:rPr/>
        <w:t xml:space="preserve"> останется приложенной в точке центра тяжести Ц</w:t>
      </w:r>
      <w:r>
        <w:rPr>
          <w:vertAlign w:val="subscript"/>
        </w:rPr>
        <w:t>т</w:t>
      </w:r>
      <w:r>
        <w:rPr/>
        <w:t xml:space="preserve">, и будет действовать вниз по новой вертикальной оси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. В результате образуется пара сил Р</w:t>
      </w:r>
      <w:r>
        <w:rPr>
          <w:vertAlign w:val="subscript"/>
        </w:rPr>
        <w:t>д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 xml:space="preserve"> с плечом </w:t>
      </w:r>
      <w:r>
        <w:rPr>
          <w:i/>
          <w:iCs/>
        </w:rPr>
        <w:t>а</w:t>
      </w:r>
      <w:r>
        <w:rPr/>
        <w:t xml:space="preserve">, которая будет стремиться вернуть драгу в первоначальное положение. Момент этой пары сил называется моментом поперечной устойчивости. Угол φ, образованный в месте пересечения линий </w:t>
      </w:r>
      <w:r>
        <w:rPr>
          <w:lang w:val="en-US"/>
        </w:rPr>
        <w:t>ZZ</w:t>
      </w:r>
      <w:r>
        <w:rPr/>
        <w:t xml:space="preserve"> и </w:t>
      </w:r>
      <w:r>
        <w:rPr>
          <w:lang w:val="en-US"/>
        </w:rPr>
        <w:t>NN</w:t>
      </w:r>
      <w:r>
        <w:rPr/>
        <w:t xml:space="preserve"> – это угол крена. По условиям работы обогатительного оборудования угол крена драги не должен превышать 1</w:t>
      </w:r>
      <w:r>
        <w:rPr>
          <w:vertAlign w:val="superscript"/>
        </w:rPr>
        <w:t>0</w:t>
      </w:r>
      <w:r>
        <w:rPr/>
        <w:t>.</w:t>
      </w:r>
    </w:p>
    <w:p>
      <w:pPr>
        <w:pStyle w:val="TextBody"/>
        <w:jc w:val="both"/>
        <w:rPr/>
      </w:pPr>
      <w:r>
        <w:rPr/>
        <w:tab/>
        <w:t xml:space="preserve">Аналогично определяется момент продольной устойчивости драги.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3.3. Суперструктура драги.</w:t>
      </w:r>
    </w:p>
    <w:p>
      <w:pPr>
        <w:pStyle w:val="TextBody"/>
        <w:jc w:val="both"/>
        <w:rPr/>
      </w:pPr>
      <w:r>
        <w:rPr/>
        <w:tab/>
        <w:t>Суперструктура обеспечивает продольную и поперечную жесткость драги, воспринимает основные усилия от черпаковой цепи и передает их на понтон. На балках суперструктуры монтируется дражной оборудование и укрепляется каркас надстройки. Суперструктура выполняется из металлических балок различного профиля (рис.13.6.).</w:t>
      </w:r>
    </w:p>
    <w:p>
      <w:pPr>
        <w:pStyle w:val="TextBody"/>
        <w:jc w:val="both"/>
        <w:rPr/>
      </w:pPr>
      <w:r>
        <w:rPr/>
        <w:tab/>
        <w:t>Главная ферма обычно выполняется из двух плоских ферм, расположенных симметрично и параллельно продольной оси драги. Передняя и задняя мачты устанавливаются шарнирно и удерживаются в заданном положении при помощи растяжек.</w:t>
      </w:r>
    </w:p>
    <w:p>
      <w:pPr>
        <w:pStyle w:val="TextBody"/>
        <w:jc w:val="both"/>
        <w:rPr/>
      </w:pPr>
      <w:r>
        <w:rPr/>
        <w:tab/>
        <w:t>Нижний пояс с помощью опорных плит и болтов укрепляется на днищевых секциях понтона. Верхний пояс соединяется с понтоном при помощи подкосов. Промежуточный пояс прикрепляется к верхнему поясу вертикальными стойками и раскосами. Между стойками главной фермы размещаются опорные плиты, на которых монтируется главный привод.</w:t>
      </w:r>
    </w:p>
    <w:p>
      <w:pPr>
        <w:pStyle w:val="TextBody"/>
        <w:jc w:val="both"/>
        <w:rPr/>
      </w:pPr>
      <w:r>
        <w:rPr/>
        <w:tab/>
        <w:t>Передняя мачта служит для подвеса черпаковой рамы и представляет собой плоскую ферму. В верхней части передней мачты располагаются блоки рамоподъемного полиспаста. Угол наклона передней мачты выбирается таким образом, чтобы равнодействующая от приложения усилий полиспаста совпадала с продольной осью мачты.</w:t>
      </w:r>
    </w:p>
    <w:p>
      <w:pPr>
        <w:pStyle w:val="TextBody"/>
        <w:jc w:val="center"/>
        <w:rPr/>
      </w:pPr>
      <w:r>
        <w:rPr/>
        <w:object w:dxaOrig="8684" w:dyaOrig="62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4.2pt;height:312.7pt" filled="f" o:ole="">
            <v:imagedata r:id="rId17" o:title=""/>
          </v:shape>
          <o:OLEObject Type="Embed" ProgID="" ShapeID="ole_rId16" DrawAspect="Content" ObjectID="_503642731" r:id="rId16"/>
        </w:object>
      </w:r>
    </w:p>
    <w:p>
      <w:pPr>
        <w:pStyle w:val="TextBody"/>
        <w:jc w:val="center"/>
        <w:rPr/>
      </w:pPr>
      <w:r>
        <w:rPr/>
        <w:t>Рис.13.6. Суперструктура драги</w:t>
      </w:r>
    </w:p>
    <w:p>
      <w:pPr>
        <w:pStyle w:val="TextBody"/>
        <w:jc w:val="center"/>
        <w:rPr/>
      </w:pPr>
      <w:r>
        <w:rPr/>
        <w:t xml:space="preserve">1 – передняя мачта; 2 – задняя мачта; 3 – верхний пояс; 4 – нижний пояс; </w:t>
      </w:r>
    </w:p>
    <w:p>
      <w:pPr>
        <w:pStyle w:val="TextBody"/>
        <w:jc w:val="center"/>
        <w:rPr/>
      </w:pPr>
      <w:r>
        <w:rPr/>
        <w:t>5 – промежуточный пояс; 6 – понтон; 7 – подкос; 8 – вертикальная стойка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Задняя мачта служит для подвеса свай и главного транспортера. Мачта устанавливается шарнирно на верхнем поясе главной фермы и удерживается в наклонном положении растяжкам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3.4. Конструкция свай драги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>Сваи драги выполняются сварной конструкции из листовой низколегированной стали (рис. 13.7.).</w:t>
      </w:r>
    </w:p>
    <w:p>
      <w:pPr>
        <w:pStyle w:val="TextBody"/>
        <w:jc w:val="both"/>
        <w:rPr/>
      </w:pPr>
      <w:r>
        <w:rPr/>
        <w:tab/>
        <w:t>В нижней части сваи 3 укреплен башмак 1. Башмак при работе драги погружается в эфельный отвал. В верхней части смонтированы блоки 5 и 8 сваеподъёмного полиспаста. Для подъема и опускания свай используются барабаны маневровой лебедки. Свая перемещается в специальных направляющих, которые удерживают ее от кручения. Для смягчения толчков устанавливаются пружинные амортизаторы 6. Для предохранения кормы понтона от истирания предусмотрены нижние свайные упоры 2.</w:t>
      </w:r>
    </w:p>
    <w:p>
      <w:pPr>
        <w:pStyle w:val="TextBody"/>
        <w:rPr/>
      </w:pPr>
      <w:r>
        <w:rPr/>
        <w:tab/>
        <w:t xml:space="preserve">Поперечное сечение сваи имеет квадратную форму. Например, у </w:t>
      </w:r>
    </w:p>
    <w:p>
      <w:pPr>
        <w:pStyle w:val="TextBody"/>
        <w:jc w:val="both"/>
        <w:rPr/>
      </w:pPr>
      <w:r>
        <w:rPr/>
        <w:t>250- литровой драги длина сваи составляет 18 м, ее поперечное сечение 1 х 1 м, масса одной сваи 16 тонн.</w:t>
      </w:r>
    </w:p>
    <w:p>
      <w:pPr>
        <w:pStyle w:val="TextBody"/>
        <w:jc w:val="center"/>
        <w:rPr/>
      </w:pPr>
      <w:r>
        <w:rPr/>
        <w:object w:dxaOrig="3825" w:dyaOrig="76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1.3pt;height:380.2pt" filled="f" o:ole="">
            <v:imagedata r:id="rId19" o:title=""/>
          </v:shape>
          <o:OLEObject Type="Embed" ProgID="" ShapeID="ole_rId18" DrawAspect="Content" ObjectID="_1910291506" r:id="rId18"/>
        </w:object>
      </w:r>
    </w:p>
    <w:p>
      <w:pPr>
        <w:pStyle w:val="TextBody"/>
        <w:jc w:val="center"/>
        <w:rPr/>
      </w:pPr>
      <w:r>
        <w:rPr/>
        <w:t>Рис.13.7. Свая драги</w:t>
      </w:r>
    </w:p>
    <w:p>
      <w:pPr>
        <w:pStyle w:val="TextBody"/>
        <w:jc w:val="center"/>
        <w:rPr/>
      </w:pPr>
      <w:r>
        <w:rPr/>
        <w:t xml:space="preserve">1 – башмак; 2 – свайный упор; 3 – свая; 4 – верхний пояс суперструктуры; </w:t>
      </w:r>
    </w:p>
    <w:p>
      <w:pPr>
        <w:pStyle w:val="TextBody"/>
        <w:jc w:val="center"/>
        <w:rPr/>
      </w:pPr>
      <w:r>
        <w:rPr/>
        <w:t xml:space="preserve">5 – неподвижный блок; 6 – пружинный амортизатор; 7 – понтон; </w:t>
      </w:r>
    </w:p>
    <w:p>
      <w:pPr>
        <w:pStyle w:val="TextBody"/>
        <w:jc w:val="center"/>
        <w:rPr/>
      </w:pPr>
      <w:r>
        <w:rPr/>
        <w:t>8 – подвижный блок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Во время работы драги она опирается на одну из двух свай, например на левую сваю в точке 1 (см. рис.13.8). Правая свая при этом поднята (точка 2). После выемки породы в забое драгу передвигают вперед, т.е. производят зашагивание. Для этого драгу поворачивают с помощью носовых лебедок к левому углу забоя 6 и переключают на обратный поворот в правую сторону. Одновременно с этим начинают подъем черпаковой рамы. При достижении рамой точки 7 поворот драги прекращают, опускают правую сваю в точке 4 и поднимают левую сваю (точка 3), продолжая подъем черпаковой рамы. Далее возобновляют поворот драги вправо, но уже вокруг правой сваи. В результате драга перемещается вперед на величину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. Драгу поворачивают до тех пор, пока черпаковая рама не подойдет к точке 8. В этом положении опять меняют сваи. Место опоры левой сваи будет находиться в точке 5, и драга опять переместится на величину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. Таким образом, драга перемещается на величину ухода </w:t>
      </w:r>
      <w:r>
        <w:rPr>
          <w:lang w:val="en-US"/>
        </w:rPr>
        <w:t>S</w:t>
      </w:r>
      <w:r>
        <w:rPr/>
        <w:t xml:space="preserve">, равную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jc w:val="both"/>
        <w:rPr/>
      </w:pPr>
      <w:r>
        <w:rPr/>
        <w:tab/>
        <w:t xml:space="preserve">Величина ухода драги зависит от углов поворота </w:t>
      </w:r>
      <w:r>
        <w:rPr>
          <w:sz w:val="32"/>
        </w:rPr>
        <w:t>φ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</w:t>
      </w:r>
      <w:r>
        <w:rPr/>
        <w:t xml:space="preserve">и </w:t>
      </w:r>
      <w:r>
        <w:rPr>
          <w:sz w:val="32"/>
        </w:rPr>
        <w:t>φ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</w:r>
      <w:r>
        <w:rPr/>
        <w:t>драги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jc w:val="center"/>
        <w:rPr/>
      </w:pPr>
      <w:r>
        <w:rPr/>
        <w:object w:dxaOrig="6931" w:dyaOrig="5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6.55pt;height:261.05pt" filled="f" o:ole="">
            <v:imagedata r:id="rId21" o:title=""/>
          </v:shape>
          <o:OLEObject Type="Embed" ProgID="" ShapeID="ole_rId20" DrawAspect="Content" ObjectID="_1713919268" r:id="rId20"/>
        </w:object>
      </w:r>
    </w:p>
    <w:p>
      <w:pPr>
        <w:pStyle w:val="TextBody"/>
        <w:jc w:val="center"/>
        <w:rPr/>
      </w:pPr>
      <w:r>
        <w:rPr/>
        <w:t>Рис.13.8. Схема зашагивания драги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3.5. Черпающее устройство драги.</w:t>
      </w:r>
    </w:p>
    <w:p>
      <w:pPr>
        <w:pStyle w:val="TextBody"/>
        <w:jc w:val="both"/>
        <w:rPr/>
      </w:pPr>
      <w:r>
        <w:rPr/>
        <w:tab/>
        <w:t>Черпающее устройство состоит из черпаковой рамы, нижнего черпакового барабана (НЧБ), поддерживающих барабанов, подчерпаковых роликов, черпаковой цепи, подвеса черпаковой рамы, главного привода с верхним черпаковым барабаном (ВЧБ) и рамоподъемной лебедки.</w:t>
      </w:r>
    </w:p>
    <w:p>
      <w:pPr>
        <w:pStyle w:val="TextBody"/>
        <w:jc w:val="both"/>
        <w:rPr/>
      </w:pPr>
      <w:r>
        <w:rPr/>
        <w:tab/>
        <w:t>Черпаковая рама представляет собой сварную металлическую конструкцию, состоящую из сплошных или решетчатых боковых ферм, соединенных между собой металлическими листами или раскосами. Рама служит для направления движения черпаковой цепи.</w:t>
      </w:r>
    </w:p>
    <w:p>
      <w:pPr>
        <w:pStyle w:val="TextBody"/>
        <w:jc w:val="both"/>
        <w:rPr/>
      </w:pPr>
      <w:r>
        <w:rPr/>
        <w:tab/>
        <w:t>В верхней части рамы (рис. 13.9.) укреплены фасонные стальные отливки 1, которые опираются на подшипники вала верхнего черпакового барабана.</w:t>
      </w:r>
    </w:p>
    <w:p>
      <w:pPr>
        <w:pStyle w:val="TextBody"/>
        <w:jc w:val="center"/>
        <w:rPr/>
      </w:pPr>
      <w:r>
        <w:rPr/>
        <w:object w:dxaOrig="8024" w:dyaOrig="41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1.2pt;height:207.05pt" filled="f" o:ole="">
            <v:imagedata r:id="rId23" o:title=""/>
          </v:shape>
          <o:OLEObject Type="Embed" ProgID="" ShapeID="ole_rId22" DrawAspect="Content" ObjectID="_1784318838" r:id="rId22"/>
        </w:object>
      </w:r>
    </w:p>
    <w:p>
      <w:pPr>
        <w:pStyle w:val="TextBody"/>
        <w:jc w:val="center"/>
        <w:rPr/>
      </w:pPr>
      <w:r>
        <w:rPr/>
        <w:t>Рис.13.9. Черпаковая рама</w:t>
      </w:r>
    </w:p>
    <w:p>
      <w:pPr>
        <w:pStyle w:val="TextBody"/>
        <w:jc w:val="center"/>
        <w:rPr/>
      </w:pPr>
      <w:r>
        <w:rPr/>
        <w:t xml:space="preserve">1 – стальные отливки; 2 – поддерживающий барабан; 3 – стальные отливки; </w:t>
      </w:r>
    </w:p>
    <w:p>
      <w:pPr>
        <w:pStyle w:val="TextBody"/>
        <w:jc w:val="center"/>
        <w:rPr/>
      </w:pPr>
      <w:r>
        <w:rPr/>
        <w:t xml:space="preserve">4 – нижний черпаковый барабан; 5 – проушина; 6 – подчерпаковый ролик; </w:t>
      </w:r>
    </w:p>
    <w:p>
      <w:pPr>
        <w:pStyle w:val="TextBody"/>
        <w:jc w:val="center"/>
        <w:rPr/>
      </w:pPr>
      <w:r>
        <w:rPr/>
        <w:t>7 – желоб; 8 – выпускное окно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Шарнирная подвеска позволяет раме совершать повороты в вертикальной плоскости. В средней части на нижнем поясе рамы крепится поддерживающий барабан 2. В нижней части рамы укреплены стальные отливки 3, в которых размещаются подшипники вала нижнего черпакового барабана 4. С боковых сторон рамы установлены проушины 5 для крепления носовых канатов. На верхнем поясе рамы смонтированы подчерпаковые ролики 6. Пески, просыпающиеся при движении черпаковой цепи, скатываются по желобу 7 к выпускному окну 8. Для смыва породы вдоль желоба установлены насадки, к которым подводится под напором вода.</w:t>
      </w:r>
    </w:p>
    <w:p>
      <w:pPr>
        <w:pStyle w:val="TextBody"/>
        <w:jc w:val="both"/>
        <w:rPr/>
      </w:pPr>
      <w:r>
        <w:rPr/>
        <w:tab/>
        <w:t>Черпаковая цепь состоит из шарнирно соединенных между собой черпаков (рис. 13.10.).</w:t>
      </w:r>
    </w:p>
    <w:p>
      <w:pPr>
        <w:pStyle w:val="Normal"/>
        <w:jc w:val="center"/>
        <w:rPr/>
      </w:pPr>
      <w:r>
        <w:rPr/>
        <w:object w:dxaOrig="6134" w:dyaOrig="7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6.7pt;height:392.95pt" filled="f" o:ole="">
            <v:imagedata r:id="rId25" o:title=""/>
          </v:shape>
          <o:OLEObject Type="Embed" ProgID="" ShapeID="ole_rId24" DrawAspect="Content" ObjectID="_1945532672" r:id="rId24"/>
        </w:object>
      </w:r>
    </w:p>
    <w:p>
      <w:pPr>
        <w:pStyle w:val="Style9"/>
        <w:rPr/>
      </w:pPr>
      <w:r>
        <w:rPr/>
        <w:t>Рис. 13.10. Черпаковая цеп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 – кузов; 2 – салазки; 3 – козырек; 4 – палец;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– хвостовик; 6 – полувтул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Черпак состоит из кузова 1, салазок 2 и козырька 3. Кузов и салазки отливаются из высокомарганцовистой стали. Ранее выпускаемые черпаки имели съемный козырек, которые крепился к кузову с помощью заклепок или болтового соединения. Основным недостатком черпаков этого типа является недостаточная их прочность и сложность замены козырька при деформированном кузове. В настоящее время в основном применяются бескозырьковые цельнолитые черпаки с наплавленной режущей кромкой.</w:t>
      </w:r>
    </w:p>
    <w:p>
      <w:pPr>
        <w:pStyle w:val="2"/>
        <w:rPr/>
      </w:pPr>
      <w:r>
        <w:rPr/>
        <w:tab/>
        <w:t>Черпаки соединяются между собой при помощи пальцев 4 с образованием сплошной цепи. Хвостовик 5 каждого пальца входит при этом в специальное углубление салазок. Пальцы изготавливаются из легированных хромоникелевых сталей. Полувтулки 6 изготавливаются литыми из марганцовистой стали и устанавливаются в заднее ухо черпака с обеих его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.6. Металлопромывочная дражная бочка.</w:t>
      </w:r>
    </w:p>
    <w:p>
      <w:pPr>
        <w:pStyle w:val="TextBody"/>
        <w:jc w:val="both"/>
        <w:rPr/>
      </w:pPr>
      <w:r>
        <w:rPr/>
        <w:tab/>
        <w:t>Дражная бочка представляет собой барабанный грохот и служит для промывки, дезинтеграции и грохочения песков. Бочка устанавливается с углом наклона ее продольной оси в вертикальной плоскости, равным 6</w:t>
      </w:r>
      <w:r>
        <w:rPr>
          <w:vertAlign w:val="superscript"/>
        </w:rPr>
        <w:t>0</w:t>
      </w:r>
      <w:r>
        <w:rPr/>
        <w:t>, и приводится во вращение. Для размыва материала в нее подается напорная вода (рис. 13.11).</w:t>
      </w:r>
    </w:p>
    <w:p>
      <w:pPr>
        <w:pStyle w:val="TextBody"/>
        <w:jc w:val="center"/>
        <w:rPr/>
      </w:pPr>
      <w:r>
        <w:rPr/>
        <w:object w:dxaOrig="7214" w:dyaOrig="34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0.7pt;height:174.75pt" filled="f" o:ole="">
            <v:imagedata r:id="rId27" o:title=""/>
          </v:shape>
          <o:OLEObject Type="Embed" ProgID="" ShapeID="ole_rId26" DrawAspect="Content" ObjectID="_1397643876" r:id="rId26"/>
        </w:object>
      </w:r>
    </w:p>
    <w:p>
      <w:pPr>
        <w:pStyle w:val="TextBody"/>
        <w:jc w:val="center"/>
        <w:rPr/>
      </w:pPr>
      <w:r>
        <w:rPr/>
        <w:t>Рис.13.11. Дражная бочка</w:t>
      </w:r>
    </w:p>
    <w:p>
      <w:pPr>
        <w:pStyle w:val="TextBody"/>
        <w:jc w:val="center"/>
        <w:rPr/>
      </w:pPr>
      <w:r>
        <w:rPr/>
        <w:t xml:space="preserve">1 – каркас; 2 – перфорированный став; 3 – опорный бандаж; </w:t>
      </w:r>
    </w:p>
    <w:p>
      <w:pPr>
        <w:pStyle w:val="TextBody"/>
        <w:jc w:val="center"/>
        <w:rPr/>
      </w:pPr>
      <w:r>
        <w:rPr/>
        <w:t>4 – приводной бандаж; 5 – глухой став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Каркас бочки состоит из продольных и кольцевых ребер, сваренных из угловой стали. Он воспринимает весовую нагрузку и скручивающие усилия, возникающие во время вращения бочки. Глухие ставы представляют собой цилиндры, сваренные из листовой стали, и служат для приема, перемещения и дезинтеграции песков. К глухим ставам крепятся два бандажа: опорный 3 и приводной 4. Вращение бочки осуществляется от приводного ролика, взаимодействующего с беговой дорожкой бандажа.</w:t>
      </w:r>
    </w:p>
    <w:p>
      <w:pPr>
        <w:pStyle w:val="TextBody"/>
        <w:jc w:val="both"/>
        <w:rPr/>
      </w:pPr>
      <w:r>
        <w:rPr/>
        <w:tab/>
        <w:t>Перфорированный став состоит из листов из высокомарганцовистой стали с отверстиями от 9 мм в первой секции до 16 мм в последней секции. Внутренняя поверхность бочки покрыта продольными набóринами и имеет по одному кольцевому порогу в каждой секции. Наборины и пороги улучшают процесс промывки и дезинтеграции песков.</w:t>
      </w:r>
    </w:p>
    <w:p>
      <w:pPr>
        <w:pStyle w:val="TextBody"/>
        <w:jc w:val="both"/>
        <w:rPr/>
      </w:pPr>
      <w:r>
        <w:rPr/>
        <w:tab/>
        <w:t>Во время вращения бочки пески перемещаются от верхнего глухого става к нижнему. При движении по среднему ставу мелкий материал проваливается через отверстия перфорированных листов в распределитель и поступает далее на поперечные шлюзы. Шлюзы расположены по обе стороны от бочк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3.7. Главный транспортер драги.</w:t>
      </w:r>
    </w:p>
    <w:p>
      <w:pPr>
        <w:pStyle w:val="TextBody"/>
        <w:jc w:val="both"/>
        <w:rPr/>
      </w:pPr>
      <w:r>
        <w:rPr/>
        <w:tab/>
        <w:t>Главный транспортер (стáкер) представляет собой пространственную металлоконструкцию. В вертикальной плоскости он крепится к задней мачте. В горизонтальной плоскости стакер удерживается растяжками, которые укреплены на подкосах, установленных на палубе.</w:t>
      </w:r>
    </w:p>
    <w:p>
      <w:pPr>
        <w:pStyle w:val="TextBody"/>
        <w:jc w:val="both"/>
        <w:rPr/>
      </w:pPr>
      <w:r>
        <w:rPr/>
        <w:tab/>
        <w:t>Главный транспортер 250-литровой драги расположен в трубе, состоящей из нескольких секций (рис. 13.12.).</w:t>
      </w:r>
    </w:p>
    <w:p>
      <w:pPr>
        <w:pStyle w:val="TextBody"/>
        <w:jc w:val="center"/>
        <w:rPr/>
      </w:pPr>
      <w:r>
        <w:rPr/>
        <w:object w:dxaOrig="9074" w:dyaOrig="75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3.7pt;height:376.45pt" filled="f" o:ole="">
            <v:imagedata r:id="rId29" o:title=""/>
          </v:shape>
          <o:OLEObject Type="Embed" ProgID="" ShapeID="ole_rId28" DrawAspect="Content" ObjectID="_49980164" r:id="rId28"/>
        </w:object>
      </w:r>
    </w:p>
    <w:p>
      <w:pPr>
        <w:pStyle w:val="TextBody"/>
        <w:jc w:val="center"/>
        <w:rPr/>
      </w:pPr>
      <w:r>
        <w:rPr/>
        <w:t>Рис. 13.12. Главный транспортер</w:t>
      </w:r>
    </w:p>
    <w:p>
      <w:pPr>
        <w:pStyle w:val="TextBody"/>
        <w:jc w:val="center"/>
        <w:rPr/>
      </w:pPr>
      <w:r>
        <w:rPr/>
        <w:t xml:space="preserve">1 – секция рамы; 2 – узел крепления нижних строп подвеса; </w:t>
      </w:r>
    </w:p>
    <w:p>
      <w:pPr>
        <w:pStyle w:val="TextBody"/>
        <w:jc w:val="center"/>
        <w:rPr/>
      </w:pPr>
      <w:r>
        <w:rPr/>
        <w:t xml:space="preserve">3 – узел крепления верхних строп подвес; 4 – привод конвейера; </w:t>
      </w:r>
    </w:p>
    <w:p>
      <w:pPr>
        <w:pStyle w:val="TextBody"/>
        <w:jc w:val="center"/>
        <w:rPr/>
      </w:pPr>
      <w:r>
        <w:rPr/>
        <w:t>5 – натяжной барабан конвейера; 6 – боковой ролик; 7 – центральный ролик; 8 – лента конвейера; 9 – нижний ролик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Нижний конец рамы транспортера шарнирно укреплен в специальном основании на палубе понтона. В нижней части рамы расположен натяжной барабан 5 конвейерной ленты. В верхней части установлен привод 4 конвейера.</w:t>
      </w:r>
    </w:p>
    <w:p>
      <w:pPr>
        <w:pStyle w:val="TextBody"/>
        <w:jc w:val="both"/>
        <w:rPr/>
      </w:pPr>
      <w:r>
        <w:rPr/>
        <w:tab/>
        <w:t>Угол наклона главного транспортера α находится в пределах 18 – 20</w:t>
      </w:r>
      <w:r>
        <w:rPr>
          <w:vertAlign w:val="superscript"/>
        </w:rPr>
        <w:t>0</w:t>
      </w:r>
      <w:r>
        <w:rPr/>
        <w:t>. Подъем стакера осуществляется при помощи лебедки и полиспаста.</w:t>
      </w:r>
    </w:p>
    <w:p>
      <w:pPr>
        <w:pStyle w:val="TextBody"/>
        <w:jc w:val="both"/>
        <w:rPr/>
      </w:pPr>
      <w:r>
        <w:rPr/>
        <w:tab/>
        <w:t>Верхние роликоопоры грузовой ветви конвейера состоят из трех роликов. Боковые ролики 6 установлены под углом к центральному ролику 7. Это придает ленте конвейера форму желоба. Нижние поддерживающие ролики 9 выполнены цельными на всю ширину ленты. Для смыва просыпавшейся с ленты породы под верхними и нижними роликоопорами по всей длине конвейера проложены орошаемые водой желоба.</w:t>
      </w:r>
    </w:p>
    <w:p>
      <w:pPr>
        <w:pStyle w:val="TextBody"/>
        <w:jc w:val="both"/>
        <w:rPr/>
      </w:pPr>
      <w:r>
        <w:rPr/>
        <w:tab/>
        <w:t>Стакер 380-литровой драги представляет собой решетчатую ферму из профильной стали. Для предохранения оборудования транспортера от атмосферных осадков и холода на раме устанавливается каркас, на который натягивается брезен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4. Землесосные снаряды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>Земснаряды относятся к машинам непрерывного действия. Они обеспечивают одновременно подводную разработку породы, извлечение ее из-под воды в виде водогрунтовой смеси и транспортирование на берег.</w:t>
      </w:r>
    </w:p>
    <w:p>
      <w:pPr>
        <w:pStyle w:val="TextBody"/>
        <w:jc w:val="both"/>
        <w:rPr/>
      </w:pPr>
      <w:r>
        <w:rPr/>
        <w:tab/>
        <w:t>Земснаряды классифицируются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 силовому оборудованию – на электрические и дизельные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 производительности – малой мощности (&lt; 100 м</w:t>
      </w:r>
      <w:r>
        <w:rPr>
          <w:vertAlign w:val="superscript"/>
        </w:rPr>
        <w:t>3</w:t>
      </w:r>
      <w:r>
        <w:rPr/>
        <w:t>/ч), средней (100 – 500 м</w:t>
      </w:r>
      <w:r>
        <w:rPr>
          <w:vertAlign w:val="superscript"/>
        </w:rPr>
        <w:t>3</w:t>
      </w:r>
      <w:r>
        <w:rPr/>
        <w:t>/ч) и большой (&gt; 500 м</w:t>
      </w:r>
      <w:r>
        <w:rPr>
          <w:vertAlign w:val="superscript"/>
        </w:rPr>
        <w:t>3</w:t>
      </w:r>
      <w:r>
        <w:rPr/>
        <w:t>/ч).</w:t>
      </w:r>
    </w:p>
    <w:p>
      <w:pPr>
        <w:pStyle w:val="TextBody"/>
        <w:ind w:firstLine="708"/>
        <w:jc w:val="both"/>
        <w:rPr/>
      </w:pPr>
      <w:r>
        <w:rPr/>
        <w:t xml:space="preserve">На открытых горных работах применяются земснаряды, главным образом с электрическим приводом.  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>Таблица 14.1.</w:t>
      </w:r>
    </w:p>
    <w:p>
      <w:pPr>
        <w:pStyle w:val="TextBody"/>
        <w:ind w:firstLine="708"/>
        <w:rPr/>
      </w:pPr>
      <w:r>
        <w:rPr/>
        <w:t>Техническая характеристика землесосных снаряд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26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0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-50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-50Т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-40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-60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изводительность на грунтах </w:t>
            </w:r>
            <w:r>
              <w:rPr>
                <w:lang w:val="en-US"/>
              </w:rPr>
              <w:t>II</w:t>
            </w:r>
            <w:r>
              <w:rPr/>
              <w:t xml:space="preserve"> категории, м</w:t>
            </w:r>
            <w:r>
              <w:rPr>
                <w:vertAlign w:val="superscript"/>
              </w:rPr>
              <w:t>3</w:t>
            </w:r>
            <w:r>
              <w:rPr/>
              <w:t>/ч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убина разработки, м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ая мощность двигателей,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са земнаряда,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0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object w:dxaOrig="8669" w:dyaOrig="46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3.45pt;height:231.8pt" filled="f" o:ole="">
            <v:imagedata r:id="rId31" o:title=""/>
          </v:shape>
          <o:OLEObject Type="Embed" ProgID="" ShapeID="ole_rId30" DrawAspect="Content" ObjectID="_1864046909" r:id="rId30"/>
        </w:object>
      </w:r>
    </w:p>
    <w:p>
      <w:pPr>
        <w:pStyle w:val="TextBody"/>
        <w:jc w:val="center"/>
        <w:rPr/>
      </w:pPr>
      <w:r>
        <w:rPr/>
        <w:t>Рис. 14.1. Землесосный снаряд</w:t>
      </w:r>
    </w:p>
    <w:p>
      <w:pPr>
        <w:pStyle w:val="TextBody"/>
        <w:jc w:val="center"/>
        <w:rPr/>
      </w:pPr>
      <w:r>
        <w:rPr/>
        <w:t xml:space="preserve">1 – понтон земснаряда; 2 – грунтовый насос; 3 – гибкое соединение; </w:t>
      </w:r>
    </w:p>
    <w:p>
      <w:pPr>
        <w:pStyle w:val="TextBody"/>
        <w:jc w:val="center"/>
        <w:rPr/>
      </w:pPr>
      <w:r>
        <w:rPr/>
        <w:t xml:space="preserve">4 - всасывающий трубопровод; 5 – грунтозаборное устройство; 6 – рама; </w:t>
      </w:r>
    </w:p>
    <w:p>
      <w:pPr>
        <w:pStyle w:val="TextBody"/>
        <w:jc w:val="center"/>
        <w:rPr/>
      </w:pPr>
      <w:r>
        <w:rPr/>
        <w:t xml:space="preserve">7 – стрела; 8 – папильонажная лебедка; 9 – надстройка; 10 – свая; </w:t>
      </w:r>
    </w:p>
    <w:p>
      <w:pPr>
        <w:pStyle w:val="TextBody"/>
        <w:jc w:val="center"/>
        <w:rPr/>
      </w:pPr>
      <w:r>
        <w:rPr/>
        <w:t>11 – плавучий пульпопровод; 12 – понтон пульпопровода.</w:t>
      </w:r>
    </w:p>
    <w:p>
      <w:pPr>
        <w:pStyle w:val="TextBody"/>
        <w:jc w:val="both"/>
        <w:rPr/>
      </w:pPr>
      <w:r>
        <w:rPr/>
        <w:tab/>
        <w:t xml:space="preserve">Для удержания земснаряда на рабочем месте и осуществления его рабочих перемещений служат две сваи 10 и папильонáжные лебедки 8. При этом обеспечиваются веерообразные перемещения грунтозаборного устройства 5 и поступательное движение земснаряда. Этот процесс называется папильонúрование. </w:t>
      </w:r>
    </w:p>
    <w:p>
      <w:pPr>
        <w:pStyle w:val="TextBody"/>
        <w:jc w:val="both"/>
        <w:rPr/>
      </w:pPr>
      <w:r>
        <w:rPr/>
        <w:tab/>
        <w:t>Все оборудование земснаряда располагается на понтоне 1. Всасывающий трубопровод 4 содержит гибкую вставку 3, которая позволяет поворачивать раму 6 грунтозаборного устройства в вертикальной плоскости. Грунтозаборное устройство 5 производит разрыхление породы и ее всасывание из забоя в виде гидросмеси грунтовым насосом 2. Напорный трубопровод, по которому производится перекачка гидросмеси на берег, состоит из трех участков: находящегося на земснаряде, плавучего и сухопутного пульпопроводов. Каждое звено плавучего пульпопровода 11 состоит из понтона 12, трубы и шарового соединения.</w:t>
      </w:r>
    </w:p>
    <w:p>
      <w:pPr>
        <w:pStyle w:val="TextBody"/>
        <w:jc w:val="both"/>
        <w:rPr/>
      </w:pPr>
      <w:r>
        <w:rPr/>
        <w:tab/>
        <w:t>Процесс разрушения породы осуществляется за счет энергии потока воды, засасываемого грунтовым насосом. Необходимая скорость потока для песка составляет 0,35 – 0,7 м/с, для гравия – более 2,5 м/с.</w:t>
      </w:r>
    </w:p>
    <w:p>
      <w:pPr>
        <w:pStyle w:val="TextBody"/>
        <w:jc w:val="both"/>
        <w:rPr/>
      </w:pPr>
      <w:r>
        <w:rPr/>
        <w:tab/>
        <w:t>Разработка глинистых пород способом размыва свободным всасыванием затруднена, поэтому на грунтозаборном устройстве используют гидравлические рыхлители.</w:t>
        <w:tab/>
      </w:r>
    </w:p>
    <w:p>
      <w:pPr>
        <w:pStyle w:val="TextBody"/>
        <w:jc w:val="both"/>
        <w:rPr/>
      </w:pPr>
      <w:r>
        <w:rPr/>
        <w:tab/>
        <w:t>Гидравлический рыхлитель состоит из нескольких насадок, расположенных около всаса. Вода, выходящая под высоким давлением из насадок, разрушает породу, которая затем всасывается всасывающим наконечником.</w:t>
      </w:r>
    </w:p>
    <w:p>
      <w:pPr>
        <w:pStyle w:val="TextBody"/>
        <w:jc w:val="both"/>
        <w:rPr/>
      </w:pPr>
      <w:r>
        <w:rPr/>
        <w:tab/>
        <w:t>Для разработки более крупных пород с каменистыми включениями используют фрезерные рыхлители (рис.14.2.)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98018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. 14.2. Грунтозаборное устройство земснаряда</w:t>
      </w:r>
    </w:p>
    <w:p>
      <w:pPr>
        <w:pStyle w:val="TextBody"/>
        <w:jc w:val="center"/>
        <w:rPr/>
      </w:pPr>
      <w:r>
        <w:rPr/>
        <w:t>1 – фрезерный рыхлитель; 2 – рама; 3 – вал; 4 – привод; 5 – цапфа;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6 – проушин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Фрезерный рыхлитель 1 имеет спиральные ножи, сходящиеся в центре. К раме рыхлителя 2 снизу подвешивается всасывающая труба. Сверху рамы проходит вал 3 привода рыхлителя. Верхний конец рамы с помощью цапф 5 шарнирно соединяется с понтоном. Нижний конец рамы за проушины 6 на канатах подвешивается к стреле. Разрушенная лопастями фрезы порода всасывается через всасывающую трубу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Лешков В.Г. Разработка россыпных месторождений. - М.: Недра, 1985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Лешков В.Г. Современная техника и технология дражных работ.- М.: Недра, 197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урок Г.А. Процессы и технология гидромеханизации открытых горных работ. - М.: Недра, 1985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городников С.П. Разработка грунтов способом гидромеханизации. – Калинин, КГУ, 1984.</w:t>
      </w:r>
    </w:p>
    <w:p>
      <w:pPr>
        <w:pStyle w:val="TextBody"/>
        <w:numPr>
          <w:ilvl w:val="0"/>
          <w:numId w:val="4"/>
        </w:numPr>
        <w:rPr/>
      </w:pPr>
      <w:r>
        <w:rPr/>
        <w:t>Потемкин С.В. Разработка россыпных месторождений. - М.: Недра, 1995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виридов А.П. Драги и драгирование.- М.: Металлургиздат, 1952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ткин Г.П., Ивашкевич В.С. Драги глубокого черпания.- М.: Недра, 198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Шорохов С.М. Технология и комплексная механизация разработки россыпных месторождений. - М.: Недра, 1973.</w:t>
        <w:tab/>
      </w:r>
    </w:p>
    <w:p>
      <w:pPr>
        <w:pStyle w:val="TextBody"/>
        <w:jc w:val="both"/>
        <w:rPr/>
      </w:pPr>
      <w:r>
        <w:rPr/>
      </w:r>
    </w:p>
    <w:sectPr>
      <w:headerReference w:type="default" r:id="rId33"/>
      <w:headerReference w:type="first" r:id="rId3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0:00Z</dcterms:created>
  <dc:creator>Николай Николаевич</dc:creator>
  <dc:description/>
  <dc:language>en-US</dc:language>
  <cp:lastModifiedBy>Study</cp:lastModifiedBy>
  <cp:lastPrinted>2008-05-20T08:12:00Z</cp:lastPrinted>
  <dcterms:modified xsi:type="dcterms:W3CDTF">2018-02-12T11:30:00Z</dcterms:modified>
  <cp:revision>2</cp:revision>
  <dc:subject/>
  <dc:title>МИНИСТЕРСТВО ОБРАЗОВАНИЯ  РОССИЙСКОЙ  ФЕДЕРАЦИИ</dc:title>
</cp:coreProperties>
</file>