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mbria" w:hAnsi="Cambria" w:cs="Cambria"/>
          <w:b/>
          <w:b/>
          <w:sz w:val="32"/>
        </w:rPr>
      </w:pPr>
      <w:r>
        <w:rPr>
          <w:rFonts w:cs="Cambria" w:ascii="Cambria" w:hAnsi="Cambria"/>
          <w:b/>
          <w:sz w:val="32"/>
        </w:rPr>
        <w:t>Государственное образовательное учреждение высшего профессионального образования</w:t>
      </w:r>
    </w:p>
    <w:p>
      <w:pPr>
        <w:pStyle w:val="Normal"/>
        <w:ind w:hanging="0"/>
        <w:jc w:val="center"/>
        <w:rPr>
          <w:rFonts w:ascii="Cambria" w:hAnsi="Cambria" w:cs="Cambria"/>
          <w:b/>
          <w:b/>
          <w:sz w:val="32"/>
        </w:rPr>
      </w:pPr>
      <w:r>
        <w:rPr>
          <w:rFonts w:cs="Cambria" w:ascii="Cambria" w:hAnsi="Cambria"/>
          <w:b/>
          <w:sz w:val="32"/>
        </w:rPr>
        <w:t xml:space="preserve">«Российский государственный геологоразведочный университет имени Серго Орджоникидзе» </w:t>
      </w:r>
    </w:p>
    <w:p>
      <w:pPr>
        <w:pStyle w:val="Normal"/>
        <w:ind w:hanging="0"/>
        <w:jc w:val="center"/>
        <w:rPr>
          <w:rFonts w:ascii="Cambria" w:hAnsi="Cambria" w:cs="Cambria"/>
          <w:b/>
          <w:b/>
          <w:sz w:val="32"/>
        </w:rPr>
      </w:pPr>
      <w:r>
        <w:rPr>
          <w:rFonts w:cs="Cambria" w:ascii="Cambria" w:hAnsi="Cambria"/>
          <w:b/>
          <w:sz w:val="32"/>
        </w:rPr>
        <w:t>(МГРИ-РГГРУ)</w:t>
      </w:r>
    </w:p>
    <w:p>
      <w:pPr>
        <w:pStyle w:val="Normal"/>
        <w:ind w:hanging="0"/>
        <w:rPr>
          <w:rFonts w:ascii="Cambria" w:hAnsi="Cambria" w:cs="Cambria"/>
          <w:b/>
          <w:b/>
          <w:sz w:val="32"/>
        </w:rPr>
      </w:pPr>
      <w:r>
        <w:rPr>
          <w:rFonts w:cs="Cambria" w:ascii="Cambria" w:hAnsi="Cambria"/>
          <w:b/>
          <w:sz w:val="32"/>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Cambria" w:hAnsi="Cambria" w:cs="Cambria"/>
          <w:b/>
          <w:b/>
        </w:rPr>
      </w:pPr>
      <w:r>
        <w:rPr>
          <w:rFonts w:cs="Cambria" w:ascii="Cambria" w:hAnsi="Cambria"/>
          <w:b/>
        </w:rPr>
        <w:t>Кафедра геологии месторождений полезных ископаемых</w:t>
      </w:r>
    </w:p>
    <w:p>
      <w:pPr>
        <w:pStyle w:val="Normal"/>
        <w:rPr>
          <w:rFonts w:ascii="Cambria" w:hAnsi="Cambria" w:cs="Cambria"/>
          <w:b/>
          <w:b/>
        </w:rPr>
      </w:pPr>
      <w:r>
        <w:rPr>
          <w:rFonts w:cs="Cambria" w:ascii="Cambria" w:hAnsi="Cambria"/>
          <w:b/>
        </w:rPr>
      </w:r>
    </w:p>
    <w:p>
      <w:pPr>
        <w:pStyle w:val="Normal"/>
        <w:ind w:hanging="0"/>
        <w:jc w:val="center"/>
        <w:rPr>
          <w:rFonts w:ascii="Cambria" w:hAnsi="Cambria" w:cs="Cambria"/>
          <w:b/>
          <w:b/>
          <w:sz w:val="32"/>
        </w:rPr>
      </w:pPr>
      <w:r>
        <w:rPr>
          <w:rFonts w:cs="Cambria" w:ascii="Cambria" w:hAnsi="Cambria"/>
          <w:b/>
          <w:sz w:val="32"/>
        </w:rPr>
      </w:r>
    </w:p>
    <w:p>
      <w:pPr>
        <w:pStyle w:val="Normal"/>
        <w:ind w:hanging="0"/>
        <w:jc w:val="center"/>
        <w:rPr>
          <w:rFonts w:ascii="Cambria" w:hAnsi="Cambria" w:cs="Cambria"/>
          <w:b/>
          <w:b/>
          <w:sz w:val="32"/>
        </w:rPr>
      </w:pPr>
      <w:r>
        <w:rPr>
          <w:rFonts w:cs="Cambria" w:ascii="Cambria" w:hAnsi="Cambria"/>
          <w:b/>
          <w:sz w:val="32"/>
        </w:rPr>
      </w:r>
    </w:p>
    <w:p>
      <w:pPr>
        <w:pStyle w:val="Normal"/>
        <w:ind w:hanging="0"/>
        <w:jc w:val="center"/>
        <w:rPr>
          <w:rFonts w:ascii="Cambria" w:hAnsi="Cambria" w:cs="Cambria"/>
          <w:b/>
          <w:b/>
          <w:sz w:val="32"/>
        </w:rPr>
      </w:pPr>
      <w:r>
        <w:rPr>
          <w:rFonts w:cs="Cambria" w:ascii="Cambria" w:hAnsi="Cambria"/>
          <w:b/>
          <w:sz w:val="32"/>
        </w:rPr>
      </w:r>
    </w:p>
    <w:p>
      <w:pPr>
        <w:pStyle w:val="Normal"/>
        <w:ind w:hanging="0"/>
        <w:jc w:val="center"/>
        <w:rPr>
          <w:rFonts w:ascii="Cambria" w:hAnsi="Cambria" w:cs="Cambria"/>
          <w:b/>
          <w:b/>
          <w:sz w:val="32"/>
        </w:rPr>
      </w:pPr>
      <w:r>
        <w:rPr>
          <w:rFonts w:cs="Cambria" w:ascii="Cambria" w:hAnsi="Cambria"/>
          <w:b/>
          <w:sz w:val="32"/>
        </w:rPr>
      </w:r>
    </w:p>
    <w:p>
      <w:pPr>
        <w:pStyle w:val="Normal"/>
        <w:ind w:hanging="0"/>
        <w:jc w:val="center"/>
        <w:rPr>
          <w:rFonts w:ascii="Cambria" w:hAnsi="Cambria" w:cs="Cambria"/>
          <w:b/>
          <w:b/>
          <w:sz w:val="32"/>
        </w:rPr>
      </w:pPr>
      <w:r>
        <w:rPr>
          <w:rFonts w:cs="Cambria" w:ascii="Cambria" w:hAnsi="Cambria"/>
          <w:b/>
          <w:sz w:val="32"/>
        </w:rPr>
      </w:r>
    </w:p>
    <w:p>
      <w:pPr>
        <w:pStyle w:val="Normal"/>
        <w:ind w:hanging="0"/>
        <w:jc w:val="center"/>
        <w:rPr>
          <w:rFonts w:ascii="Cambria" w:hAnsi="Cambria" w:cs="Cambria"/>
          <w:b/>
          <w:b/>
          <w:sz w:val="32"/>
        </w:rPr>
      </w:pPr>
      <w:r>
        <w:rPr>
          <w:rFonts w:cs="Cambria" w:ascii="Cambria" w:hAnsi="Cambria"/>
          <w:b/>
          <w:sz w:val="32"/>
        </w:rPr>
      </w:r>
    </w:p>
    <w:p>
      <w:pPr>
        <w:pStyle w:val="Normal"/>
        <w:ind w:hanging="0"/>
        <w:jc w:val="center"/>
        <w:rPr>
          <w:rFonts w:ascii="Cambria" w:hAnsi="Cambria" w:cs="Cambria"/>
          <w:b/>
          <w:b/>
          <w:sz w:val="40"/>
        </w:rPr>
      </w:pPr>
      <w:r>
        <w:rPr>
          <w:rFonts w:cs="Cambria" w:ascii="Cambria" w:hAnsi="Cambria"/>
          <w:b/>
          <w:sz w:val="40"/>
        </w:rPr>
        <w:t>Г.Н. Пилипенко</w:t>
      </w:r>
    </w:p>
    <w:p>
      <w:pPr>
        <w:pStyle w:val="Normal"/>
        <w:rPr>
          <w:rFonts w:ascii="Cambria" w:hAnsi="Cambria" w:cs="Cambria"/>
          <w:b/>
          <w:b/>
          <w:sz w:val="40"/>
        </w:rPr>
      </w:pPr>
      <w:r>
        <w:rPr>
          <w:rFonts w:cs="Cambria" w:ascii="Cambria" w:hAnsi="Cambria"/>
          <w:b/>
          <w:sz w:val="40"/>
        </w:rPr>
      </w:r>
    </w:p>
    <w:p>
      <w:pPr>
        <w:pStyle w:val="Normal"/>
        <w:ind w:hanging="0"/>
        <w:rPr>
          <w:rFonts w:ascii="Cambria" w:hAnsi="Cambria" w:cs="Cambria"/>
        </w:rPr>
      </w:pPr>
      <w:r>
        <w:rPr>
          <w:rFonts w:cs="Cambria" w:ascii="Cambria" w:hAnsi="Cambria"/>
        </w:rPr>
      </w:r>
    </w:p>
    <w:p>
      <w:pPr>
        <w:pStyle w:val="Normal"/>
        <w:ind w:hanging="0"/>
        <w:jc w:val="center"/>
        <w:rPr>
          <w:rFonts w:ascii="Cambria" w:hAnsi="Cambria" w:cs="Cambria"/>
          <w:b/>
          <w:b/>
          <w:sz w:val="52"/>
        </w:rPr>
      </w:pPr>
      <w:r>
        <w:rPr>
          <w:rFonts w:cs="Cambria" w:ascii="Cambria" w:hAnsi="Cambria"/>
          <w:b/>
          <w:sz w:val="52"/>
        </w:rPr>
        <w:t>Околорудные метасоматиты</w:t>
      </w:r>
    </w:p>
    <w:p>
      <w:pPr>
        <w:pStyle w:val="Normal"/>
        <w:ind w:hanging="0"/>
        <w:jc w:val="center"/>
        <w:rPr>
          <w:rFonts w:ascii="Cambria" w:hAnsi="Cambria" w:cs="Cambria"/>
          <w:b/>
          <w:b/>
          <w:sz w:val="48"/>
        </w:rPr>
      </w:pPr>
      <w:r>
        <w:rPr>
          <w:rFonts w:cs="Cambria" w:ascii="Cambria" w:hAnsi="Cambria"/>
          <w:b/>
          <w:sz w:val="48"/>
        </w:rPr>
      </w:r>
    </w:p>
    <w:p>
      <w:pPr>
        <w:pStyle w:val="Normal"/>
        <w:ind w:hanging="0"/>
        <w:jc w:val="center"/>
        <w:rPr>
          <w:rFonts w:ascii="Cambria" w:hAnsi="Cambria" w:cs="Cambria"/>
          <w:sz w:val="40"/>
        </w:rPr>
      </w:pPr>
      <w:r>
        <w:rPr>
          <w:rFonts w:cs="Cambria" w:ascii="Cambria" w:hAnsi="Cambria"/>
          <w:sz w:val="40"/>
        </w:rPr>
        <w:t>Учебное пособие</w:t>
      </w:r>
    </w:p>
    <w:p>
      <w:pPr>
        <w:pStyle w:val="Normal"/>
        <w:rPr>
          <w:rFonts w:ascii="Cambria" w:hAnsi="Cambria" w:cs="Cambria"/>
          <w:sz w:val="40"/>
        </w:rPr>
      </w:pPr>
      <w:r>
        <w:rPr>
          <w:rFonts w:cs="Cambria" w:ascii="Cambria" w:hAnsi="Cambria"/>
          <w:sz w:val="4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jc w:val="center"/>
        <w:rPr>
          <w:rFonts w:ascii="Cambria" w:hAnsi="Cambria" w:cs="Cambria"/>
        </w:rPr>
      </w:pPr>
      <w:r>
        <w:rPr>
          <w:rFonts w:cs="Cambria" w:ascii="Cambria" w:hAnsi="Cambria"/>
        </w:rPr>
        <w:t>Москва 2012</w:t>
      </w:r>
    </w:p>
    <w:p>
      <w:pPr>
        <w:pStyle w:val="12"/>
        <w:numPr>
          <w:ilvl w:val="0"/>
          <w:numId w:val="0"/>
        </w:numPr>
        <w:ind w:left="360" w:hanging="360"/>
        <w:rPr/>
      </w:pPr>
      <w:bookmarkStart w:id="0" w:name="__RefHeading___Toc337651846"/>
      <w:bookmarkEnd w:id="0"/>
      <w:r>
        <w:rPr/>
        <w:t>Содержание</w:t>
      </w:r>
    </w:p>
    <w:sdt>
      <w:sdtPr>
        <w:docPartObj>
          <w:docPartGallery w:val="Table of Contents"/>
          <w:docPartUnique w:val="true"/>
        </w:docPartObj>
      </w:sdtPr>
      <w:sdtContent>
        <w:p>
          <w:pPr>
            <w:pStyle w:val="Contents1"/>
            <w:spacing w:before="0" w:after="100"/>
            <w:ind w:hanging="0"/>
            <w:rPr>
              <w:rFonts w:ascii="Calibri" w:hAnsi="Calibri" w:cs="Calibri"/>
              <w:sz w:val="26"/>
              <w:szCs w:val="26"/>
              <w:lang w:val="en-US" w:eastAsia="en-US"/>
            </w:rPr>
          </w:pPr>
          <w:r>
            <w:fldChar w:fldCharType="begin"/>
          </w:r>
          <w:r>
            <w:rPr>
              <w:rStyle w:val="IndexLink"/>
              <w:sz w:val="26"/>
              <w:szCs w:val="26"/>
              <w:lang w:val="en-US" w:eastAsia="en-US"/>
            </w:rPr>
            <w:instrText xml:space="preserve"> TOC \o "1-4" \h \z \u </w:instrText>
          </w:r>
          <w:r>
            <w:rPr>
              <w:rStyle w:val="IndexLink"/>
              <w:sz w:val="26"/>
              <w:szCs w:val="26"/>
              <w:lang w:val="en-US" w:eastAsia="en-US"/>
            </w:rPr>
            <w:fldChar w:fldCharType="separate"/>
          </w:r>
          <w:hyperlink w:anchor="__RefHeading___Toc337651846">
            <w:r>
              <w:rPr>
                <w:rStyle w:val="IndexLink"/>
                <w:sz w:val="26"/>
                <w:szCs w:val="26"/>
                <w:lang w:val="en-US" w:eastAsia="en-US"/>
              </w:rPr>
              <w:t>Содержание</w:t>
              <w:tab/>
              <w:t>2</w:t>
            </w:r>
          </w:hyperlink>
        </w:p>
        <w:p>
          <w:pPr>
            <w:pStyle w:val="Contents1"/>
            <w:rPr>
              <w:rFonts w:ascii="Calibri" w:hAnsi="Calibri" w:cs="Calibri"/>
              <w:sz w:val="26"/>
              <w:szCs w:val="26"/>
              <w:lang w:val="en-US" w:eastAsia="en-US"/>
            </w:rPr>
          </w:pPr>
          <w:hyperlink w:anchor="__RefHeading___Toc337651847">
            <w:r>
              <w:rPr>
                <w:rStyle w:val="IndexLink"/>
                <w:sz w:val="26"/>
                <w:szCs w:val="26"/>
                <w:lang w:val="en-US" w:eastAsia="en-US"/>
              </w:rPr>
              <w:t>Предисловие</w:t>
              <w:tab/>
              <w:t>3</w:t>
            </w:r>
          </w:hyperlink>
        </w:p>
        <w:p>
          <w:pPr>
            <w:pStyle w:val="Contents1"/>
            <w:rPr>
              <w:rFonts w:ascii="Calibri" w:hAnsi="Calibri" w:cs="Calibri"/>
              <w:sz w:val="26"/>
              <w:szCs w:val="26"/>
              <w:lang w:val="en-US" w:eastAsia="en-US"/>
            </w:rPr>
          </w:pPr>
          <w:hyperlink w:anchor="__RefHeading___Toc337651848">
            <w:r>
              <w:rPr>
                <w:rStyle w:val="IndexLink"/>
                <w:sz w:val="26"/>
                <w:szCs w:val="26"/>
                <w:lang w:val="en-US" w:eastAsia="en-US"/>
              </w:rPr>
              <w:t>Введение</w:t>
              <w:tab/>
              <w:t>4</w:t>
            </w:r>
          </w:hyperlink>
        </w:p>
        <w:p>
          <w:pPr>
            <w:pStyle w:val="Contents1"/>
            <w:rPr>
              <w:rFonts w:ascii="Calibri" w:hAnsi="Calibri" w:cs="Calibri"/>
              <w:sz w:val="26"/>
              <w:szCs w:val="26"/>
              <w:lang w:val="en-US" w:eastAsia="en-US"/>
            </w:rPr>
          </w:pPr>
          <w:hyperlink w:anchor="__RefHeading___Toc337651849">
            <w:r>
              <w:rPr>
                <w:rStyle w:val="IndexLink"/>
                <w:sz w:val="26"/>
                <w:szCs w:val="26"/>
                <w:lang w:val="en-US" w:eastAsia="en-US"/>
              </w:rPr>
              <w:t>1.</w:t>
            </w:r>
            <w:r>
              <w:rPr>
                <w:rStyle w:val="IndexLink"/>
                <w:rFonts w:cs="Calibri" w:ascii="Calibri" w:hAnsi="Calibri"/>
                <w:sz w:val="26"/>
                <w:szCs w:val="26"/>
                <w:lang w:val="en-US" w:eastAsia="en-US"/>
              </w:rPr>
              <w:tab/>
            </w:r>
            <w:r>
              <w:rPr>
                <w:rStyle w:val="IndexLink"/>
                <w:sz w:val="26"/>
                <w:szCs w:val="26"/>
                <w:lang w:val="en-US" w:eastAsia="en-US"/>
              </w:rPr>
              <w:t>Метасоматические процессы, их значение</w:t>
              <w:tab/>
              <w:t>5</w:t>
            </w:r>
          </w:hyperlink>
        </w:p>
        <w:p>
          <w:pPr>
            <w:pStyle w:val="Contents1"/>
            <w:rPr>
              <w:rFonts w:ascii="Calibri" w:hAnsi="Calibri" w:cs="Calibri"/>
              <w:sz w:val="26"/>
              <w:szCs w:val="26"/>
              <w:lang w:val="en-US" w:eastAsia="en-US"/>
            </w:rPr>
          </w:pPr>
          <w:hyperlink w:anchor="__RefHeading___Toc337651850">
            <w:r>
              <w:rPr>
                <w:rStyle w:val="IndexLink"/>
                <w:sz w:val="26"/>
                <w:szCs w:val="26"/>
                <w:lang w:val="en-US" w:eastAsia="en-US"/>
              </w:rPr>
              <w:t>2.</w:t>
            </w:r>
            <w:r>
              <w:rPr>
                <w:rStyle w:val="IndexLink"/>
                <w:rFonts w:cs="Calibri" w:ascii="Calibri" w:hAnsi="Calibri"/>
                <w:sz w:val="26"/>
                <w:szCs w:val="26"/>
                <w:lang w:val="en-US" w:eastAsia="en-US"/>
              </w:rPr>
              <w:tab/>
            </w:r>
            <w:r>
              <w:rPr>
                <w:rStyle w:val="IndexLink"/>
                <w:sz w:val="26"/>
                <w:szCs w:val="26"/>
                <w:lang w:val="en-US" w:eastAsia="en-US"/>
              </w:rPr>
              <w:t>Определение метасоматоза. Общие сведения о метасоматических процессах</w:t>
              <w:tab/>
              <w:t>11</w:t>
            </w:r>
          </w:hyperlink>
        </w:p>
        <w:p>
          <w:pPr>
            <w:pStyle w:val="Contents1"/>
            <w:rPr>
              <w:rFonts w:ascii="Calibri" w:hAnsi="Calibri" w:cs="Calibri"/>
              <w:sz w:val="26"/>
              <w:szCs w:val="26"/>
              <w:lang w:val="en-US" w:eastAsia="en-US"/>
            </w:rPr>
          </w:pPr>
          <w:hyperlink w:anchor="__RefHeading___Toc337651851">
            <w:r>
              <w:rPr>
                <w:rStyle w:val="IndexLink"/>
                <w:sz w:val="26"/>
                <w:szCs w:val="26"/>
                <w:lang w:val="en-US" w:eastAsia="en-US"/>
              </w:rPr>
              <w:t>3.</w:t>
            </w:r>
            <w:r>
              <w:rPr>
                <w:rStyle w:val="IndexLink"/>
                <w:rFonts w:cs="Calibri" w:ascii="Calibri" w:hAnsi="Calibri"/>
                <w:sz w:val="26"/>
                <w:szCs w:val="26"/>
                <w:lang w:val="en-US" w:eastAsia="en-US"/>
              </w:rPr>
              <w:tab/>
            </w:r>
            <w:r>
              <w:rPr>
                <w:rStyle w:val="IndexLink"/>
                <w:sz w:val="26"/>
                <w:szCs w:val="26"/>
                <w:lang w:val="en-US" w:eastAsia="en-US"/>
              </w:rPr>
              <w:t>Источники метасоматических растворов</w:t>
              <w:tab/>
              <w:t>17</w:t>
            </w:r>
          </w:hyperlink>
        </w:p>
        <w:p>
          <w:pPr>
            <w:pStyle w:val="Contents1"/>
            <w:rPr>
              <w:rFonts w:ascii="Calibri" w:hAnsi="Calibri" w:cs="Calibri"/>
              <w:sz w:val="26"/>
              <w:szCs w:val="26"/>
              <w:lang w:val="en-US" w:eastAsia="en-US"/>
            </w:rPr>
          </w:pPr>
          <w:hyperlink w:anchor="__RefHeading___Toc337651852">
            <w:r>
              <w:rPr>
                <w:rStyle w:val="IndexLink"/>
                <w:sz w:val="26"/>
                <w:szCs w:val="26"/>
                <w:lang w:val="en-US" w:eastAsia="en-US"/>
              </w:rPr>
              <w:t>4.</w:t>
            </w:r>
            <w:r>
              <w:rPr>
                <w:rStyle w:val="IndexLink"/>
                <w:rFonts w:cs="Calibri" w:ascii="Calibri" w:hAnsi="Calibri"/>
                <w:sz w:val="26"/>
                <w:szCs w:val="26"/>
                <w:lang w:val="en-US" w:eastAsia="en-US"/>
              </w:rPr>
              <w:tab/>
            </w:r>
            <w:r>
              <w:rPr>
                <w:rStyle w:val="IndexLink"/>
                <w:sz w:val="26"/>
                <w:szCs w:val="26"/>
                <w:lang w:val="en-US" w:eastAsia="en-US"/>
              </w:rPr>
              <w:t>Классификация метасоматических пород. Формации и фации метасоматитов</w:t>
              <w:tab/>
              <w:t>25</w:t>
            </w:r>
          </w:hyperlink>
        </w:p>
        <w:p>
          <w:pPr>
            <w:pStyle w:val="Contents1"/>
            <w:rPr>
              <w:rFonts w:ascii="Calibri" w:hAnsi="Calibri" w:cs="Calibri"/>
              <w:sz w:val="26"/>
              <w:szCs w:val="26"/>
              <w:lang w:val="en-US" w:eastAsia="en-US"/>
            </w:rPr>
          </w:pPr>
          <w:hyperlink w:anchor="__RefHeading___Toc337651853">
            <w:r>
              <w:rPr>
                <w:rStyle w:val="IndexLink"/>
                <w:sz w:val="26"/>
                <w:szCs w:val="26"/>
                <w:lang w:val="en-US" w:eastAsia="en-US"/>
              </w:rPr>
              <w:t>5.</w:t>
            </w:r>
            <w:r>
              <w:rPr>
                <w:rStyle w:val="IndexLink"/>
                <w:rFonts w:cs="Calibri" w:ascii="Calibri" w:hAnsi="Calibri"/>
                <w:sz w:val="26"/>
                <w:szCs w:val="26"/>
                <w:lang w:val="en-US" w:eastAsia="en-US"/>
              </w:rPr>
              <w:tab/>
            </w:r>
            <w:r>
              <w:rPr>
                <w:rStyle w:val="IndexLink"/>
                <w:sz w:val="26"/>
                <w:szCs w:val="26"/>
                <w:lang w:val="en-US" w:eastAsia="en-US"/>
              </w:rPr>
              <w:t>Температуры образования метасоматитов и связанного с ними оруденения</w:t>
              <w:tab/>
              <w:t>31</w:t>
            </w:r>
          </w:hyperlink>
        </w:p>
        <w:p>
          <w:pPr>
            <w:pStyle w:val="Contents1"/>
            <w:rPr>
              <w:rFonts w:ascii="Calibri" w:hAnsi="Calibri" w:cs="Calibri"/>
              <w:sz w:val="26"/>
              <w:szCs w:val="26"/>
              <w:lang w:val="en-US" w:eastAsia="en-US"/>
            </w:rPr>
          </w:pPr>
          <w:hyperlink w:anchor="__RefHeading___Toc337651854">
            <w:r>
              <w:rPr>
                <w:rStyle w:val="IndexLink"/>
                <w:sz w:val="26"/>
                <w:szCs w:val="26"/>
                <w:lang w:val="en-US" w:eastAsia="en-US"/>
              </w:rPr>
              <w:t>6.</w:t>
            </w:r>
            <w:r>
              <w:rPr>
                <w:rStyle w:val="IndexLink"/>
                <w:rFonts w:cs="Calibri" w:ascii="Calibri" w:hAnsi="Calibri"/>
                <w:sz w:val="26"/>
                <w:szCs w:val="26"/>
                <w:lang w:val="en-US" w:eastAsia="en-US"/>
              </w:rPr>
              <w:tab/>
            </w:r>
            <w:r>
              <w:rPr>
                <w:rStyle w:val="IndexLink"/>
                <w:sz w:val="26"/>
                <w:szCs w:val="26"/>
                <w:lang w:val="en-US" w:eastAsia="en-US"/>
              </w:rPr>
              <w:t>Пространственные формы проявления метасоматоза</w:t>
              <w:tab/>
              <w:t>40</w:t>
            </w:r>
          </w:hyperlink>
        </w:p>
        <w:p>
          <w:pPr>
            <w:pStyle w:val="Contents1"/>
            <w:rPr>
              <w:rFonts w:ascii="Calibri" w:hAnsi="Calibri" w:cs="Calibri"/>
              <w:sz w:val="26"/>
              <w:szCs w:val="26"/>
              <w:lang w:val="en-US" w:eastAsia="en-US"/>
            </w:rPr>
          </w:pPr>
          <w:hyperlink w:anchor="__RefHeading___Toc337651855">
            <w:r>
              <w:rPr>
                <w:rStyle w:val="IndexLink"/>
                <w:sz w:val="26"/>
                <w:szCs w:val="26"/>
                <w:lang w:val="en-US" w:eastAsia="en-US"/>
              </w:rPr>
              <w:t>7.</w:t>
            </w:r>
            <w:r>
              <w:rPr>
                <w:rStyle w:val="IndexLink"/>
                <w:rFonts w:cs="Calibri" w:ascii="Calibri" w:hAnsi="Calibri"/>
                <w:sz w:val="26"/>
                <w:szCs w:val="26"/>
                <w:lang w:val="en-US" w:eastAsia="en-US"/>
              </w:rPr>
              <w:tab/>
            </w:r>
            <w:r>
              <w:rPr>
                <w:rStyle w:val="IndexLink"/>
                <w:sz w:val="26"/>
                <w:szCs w:val="26"/>
                <w:lang w:val="en-US" w:eastAsia="en-US"/>
              </w:rPr>
              <w:t>Описание основных метасоматических формаций</w:t>
              <w:tab/>
              <w:t>43</w:t>
            </w:r>
          </w:hyperlink>
        </w:p>
        <w:p>
          <w:pPr>
            <w:pStyle w:val="Contents2"/>
            <w:tabs>
              <w:tab w:val="clear" w:pos="708"/>
              <w:tab w:val="left" w:pos="880" w:leader="none"/>
              <w:tab w:val="right" w:pos="9488" w:leader="dot"/>
            </w:tabs>
            <w:rPr>
              <w:rFonts w:ascii="Calibri" w:hAnsi="Calibri" w:cs="Calibri"/>
              <w:sz w:val="26"/>
              <w:szCs w:val="26"/>
              <w:lang w:val="en-US" w:eastAsia="en-US"/>
            </w:rPr>
          </w:pPr>
          <w:hyperlink w:anchor="__RefHeading___Toc337651856">
            <w:r>
              <w:rPr>
                <w:rStyle w:val="IndexLink"/>
                <w:sz w:val="26"/>
                <w:szCs w:val="26"/>
                <w:lang w:val="en-US" w:eastAsia="en-US"/>
              </w:rPr>
              <w:t>7.1.</w:t>
            </w:r>
            <w:r>
              <w:rPr>
                <w:rStyle w:val="IndexLink"/>
                <w:rFonts w:cs="Calibri" w:ascii="Calibri" w:hAnsi="Calibri"/>
                <w:sz w:val="26"/>
                <w:szCs w:val="26"/>
                <w:lang w:val="en-US" w:eastAsia="en-US"/>
              </w:rPr>
              <w:tab/>
            </w:r>
            <w:r>
              <w:rPr>
                <w:rStyle w:val="IndexLink"/>
                <w:sz w:val="26"/>
                <w:szCs w:val="26"/>
                <w:lang w:val="en-US" w:eastAsia="en-US"/>
              </w:rPr>
              <w:t>Метасоматиты, связанные с щелочными растворами</w:t>
              <w:tab/>
              <w:t>43</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57">
            <w:r>
              <w:rPr>
                <w:rStyle w:val="IndexLink"/>
                <w:sz w:val="26"/>
                <w:szCs w:val="26"/>
                <w:lang w:val="en-US" w:eastAsia="en-US"/>
              </w:rPr>
              <w:t>7.1.1.</w:t>
            </w:r>
            <w:r>
              <w:rPr>
                <w:rStyle w:val="IndexLink"/>
                <w:rFonts w:cs="Calibri" w:ascii="Calibri" w:hAnsi="Calibri"/>
                <w:sz w:val="26"/>
                <w:szCs w:val="26"/>
                <w:lang w:val="en-US" w:eastAsia="en-US"/>
              </w:rPr>
              <w:tab/>
            </w:r>
            <w:r>
              <w:rPr>
                <w:rStyle w:val="IndexLink"/>
                <w:sz w:val="26"/>
                <w:szCs w:val="26"/>
                <w:lang w:val="en-US" w:eastAsia="en-US"/>
              </w:rPr>
              <w:t>Формация фенитов</w:t>
              <w:tab/>
              <w:t>44</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58">
            <w:r>
              <w:rPr>
                <w:rStyle w:val="IndexLink"/>
                <w:sz w:val="26"/>
                <w:szCs w:val="26"/>
                <w:lang w:val="en-US" w:eastAsia="en-US"/>
              </w:rPr>
              <w:t>7.1.2.</w:t>
            </w:r>
            <w:r>
              <w:rPr>
                <w:rStyle w:val="IndexLink"/>
                <w:rFonts w:cs="Calibri" w:ascii="Calibri" w:hAnsi="Calibri"/>
                <w:sz w:val="26"/>
                <w:szCs w:val="26"/>
                <w:lang w:val="en-US" w:eastAsia="en-US"/>
              </w:rPr>
              <w:tab/>
            </w:r>
            <w:r>
              <w:rPr>
                <w:rStyle w:val="IndexLink"/>
                <w:sz w:val="26"/>
                <w:szCs w:val="26"/>
                <w:lang w:val="en-US" w:eastAsia="en-US"/>
              </w:rPr>
              <w:t>Формация альбититов</w:t>
              <w:tab/>
              <w:t>46</w:t>
            </w:r>
          </w:hyperlink>
        </w:p>
        <w:p>
          <w:pPr>
            <w:pStyle w:val="Contents4"/>
            <w:rPr>
              <w:rFonts w:ascii="Calibri" w:hAnsi="Calibri" w:cs="Calibri"/>
              <w:sz w:val="26"/>
              <w:szCs w:val="26"/>
              <w:lang w:val="en-US" w:eastAsia="en-US"/>
            </w:rPr>
          </w:pPr>
          <w:hyperlink w:anchor="__RefHeading___Toc337651859">
            <w:r>
              <w:rPr>
                <w:rStyle w:val="IndexLink"/>
                <w:sz w:val="26"/>
                <w:szCs w:val="26"/>
                <w:lang w:val="en-US" w:eastAsia="en-US"/>
              </w:rPr>
              <w:t>Альбитизированные граниты</w:t>
              <w:tab/>
              <w:t>47</w:t>
            </w:r>
          </w:hyperlink>
        </w:p>
        <w:p>
          <w:pPr>
            <w:pStyle w:val="Contents4"/>
            <w:rPr>
              <w:rFonts w:ascii="Calibri" w:hAnsi="Calibri" w:cs="Calibri"/>
              <w:sz w:val="26"/>
              <w:szCs w:val="26"/>
              <w:lang w:val="en-US" w:eastAsia="en-US"/>
            </w:rPr>
          </w:pPr>
          <w:hyperlink w:anchor="__RefHeading___Toc337651860">
            <w:r>
              <w:rPr>
                <w:rStyle w:val="IndexLink"/>
                <w:sz w:val="26"/>
                <w:szCs w:val="26"/>
                <w:lang w:val="en-US" w:eastAsia="en-US"/>
              </w:rPr>
              <w:t>Альбититы экзоконтактовых зон массивов нефелиновых сиенитов</w:t>
              <w:tab/>
              <w:t>50</w:t>
            </w:r>
          </w:hyperlink>
        </w:p>
        <w:p>
          <w:pPr>
            <w:pStyle w:val="Contents4"/>
            <w:rPr>
              <w:rFonts w:ascii="Calibri" w:hAnsi="Calibri" w:cs="Calibri"/>
              <w:sz w:val="26"/>
              <w:szCs w:val="26"/>
              <w:lang w:val="en-US" w:eastAsia="en-US"/>
            </w:rPr>
          </w:pPr>
          <w:hyperlink w:anchor="__RefHeading___Toc337651861">
            <w:r>
              <w:rPr>
                <w:rStyle w:val="IndexLink"/>
                <w:sz w:val="26"/>
                <w:szCs w:val="26"/>
                <w:lang w:val="en-US" w:eastAsia="en-US"/>
              </w:rPr>
              <w:t>Альбититы зон долгоживущих разломов в докембрийском фундаменте</w:t>
              <w:tab/>
              <w:t>52</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62">
            <w:r>
              <w:rPr>
                <w:rStyle w:val="IndexLink"/>
                <w:sz w:val="26"/>
                <w:szCs w:val="26"/>
                <w:lang w:val="en-US" w:eastAsia="en-US"/>
              </w:rPr>
              <w:t>7.1.3.</w:t>
            </w:r>
            <w:r>
              <w:rPr>
                <w:rStyle w:val="IndexLink"/>
                <w:rFonts w:cs="Calibri" w:ascii="Calibri" w:hAnsi="Calibri"/>
                <w:sz w:val="26"/>
                <w:szCs w:val="26"/>
                <w:lang w:val="en-US" w:eastAsia="en-US"/>
              </w:rPr>
              <w:tab/>
            </w:r>
            <w:r>
              <w:rPr>
                <w:rStyle w:val="IndexLink"/>
                <w:sz w:val="26"/>
                <w:szCs w:val="26"/>
                <w:lang w:val="en-US" w:eastAsia="en-US"/>
              </w:rPr>
              <w:t>Формация эйситов</w:t>
              <w:tab/>
              <w:t>57</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63">
            <w:r>
              <w:rPr>
                <w:rStyle w:val="IndexLink"/>
                <w:sz w:val="26"/>
                <w:szCs w:val="26"/>
                <w:lang w:val="en-US" w:eastAsia="en-US"/>
              </w:rPr>
              <w:t>7.1.4.</w:t>
            </w:r>
            <w:r>
              <w:rPr>
                <w:rStyle w:val="IndexLink"/>
                <w:rFonts w:cs="Calibri" w:ascii="Calibri" w:hAnsi="Calibri"/>
                <w:sz w:val="26"/>
                <w:szCs w:val="26"/>
                <w:lang w:val="en-US" w:eastAsia="en-US"/>
              </w:rPr>
              <w:tab/>
            </w:r>
            <w:r>
              <w:rPr>
                <w:rStyle w:val="IndexLink"/>
                <w:sz w:val="26"/>
                <w:szCs w:val="26"/>
                <w:lang w:val="en-US" w:eastAsia="en-US"/>
              </w:rPr>
              <w:t>Формация гумбеитов</w:t>
              <w:tab/>
              <w:t>59</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64">
            <w:r>
              <w:rPr>
                <w:rStyle w:val="IndexLink"/>
                <w:sz w:val="26"/>
                <w:szCs w:val="26"/>
                <w:lang w:val="en-US" w:eastAsia="en-US"/>
              </w:rPr>
              <w:t>7.1.5.</w:t>
            </w:r>
            <w:r>
              <w:rPr>
                <w:rStyle w:val="IndexLink"/>
                <w:rFonts w:cs="Calibri" w:ascii="Calibri" w:hAnsi="Calibri"/>
                <w:sz w:val="26"/>
                <w:szCs w:val="26"/>
                <w:lang w:val="en-US" w:eastAsia="en-US"/>
              </w:rPr>
              <w:tab/>
            </w:r>
            <w:r>
              <w:rPr>
                <w:rStyle w:val="IndexLink"/>
                <w:sz w:val="26"/>
                <w:szCs w:val="26"/>
                <w:lang w:val="en-US" w:eastAsia="en-US"/>
              </w:rPr>
              <w:t>Формация эльконитов</w:t>
              <w:tab/>
              <w:t>64</w:t>
            </w:r>
          </w:hyperlink>
        </w:p>
        <w:p>
          <w:pPr>
            <w:pStyle w:val="Contents2"/>
            <w:tabs>
              <w:tab w:val="clear" w:pos="708"/>
              <w:tab w:val="left" w:pos="880" w:leader="none"/>
              <w:tab w:val="right" w:pos="9488" w:leader="dot"/>
            </w:tabs>
            <w:rPr>
              <w:rFonts w:ascii="Calibri" w:hAnsi="Calibri" w:cs="Calibri"/>
              <w:sz w:val="26"/>
              <w:szCs w:val="26"/>
              <w:lang w:val="en-US" w:eastAsia="en-US"/>
            </w:rPr>
          </w:pPr>
          <w:hyperlink w:anchor="__RefHeading___Toc337651865">
            <w:r>
              <w:rPr>
                <w:rStyle w:val="IndexLink"/>
                <w:sz w:val="26"/>
                <w:szCs w:val="26"/>
                <w:lang w:val="en-US" w:eastAsia="en-US"/>
              </w:rPr>
              <w:t>7.2.</w:t>
            </w:r>
            <w:r>
              <w:rPr>
                <w:rStyle w:val="IndexLink"/>
                <w:rFonts w:cs="Calibri" w:ascii="Calibri" w:hAnsi="Calibri"/>
                <w:sz w:val="26"/>
                <w:szCs w:val="26"/>
                <w:lang w:val="en-US" w:eastAsia="en-US"/>
              </w:rPr>
              <w:tab/>
            </w:r>
            <w:r>
              <w:rPr>
                <w:rStyle w:val="IndexLink"/>
                <w:sz w:val="26"/>
                <w:szCs w:val="26"/>
                <w:lang w:val="en-US" w:eastAsia="en-US"/>
              </w:rPr>
              <w:t>Метасоматиты, связанные с растворами, близкими к нейтральным</w:t>
              <w:tab/>
              <w:t>72</w:t>
            </w:r>
          </w:hyperlink>
        </w:p>
        <w:p>
          <w:pPr>
            <w:pStyle w:val="Contents3"/>
            <w:tabs>
              <w:tab w:val="clear" w:pos="708"/>
              <w:tab w:val="right" w:pos="9488" w:leader="dot"/>
            </w:tabs>
            <w:rPr>
              <w:rFonts w:ascii="Calibri" w:hAnsi="Calibri" w:cs="Calibri"/>
              <w:sz w:val="26"/>
              <w:szCs w:val="26"/>
              <w:lang w:val="en-US" w:eastAsia="en-US"/>
            </w:rPr>
          </w:pPr>
          <w:hyperlink w:anchor="__RefHeading___Toc337651866">
            <w:r>
              <w:rPr>
                <w:rStyle w:val="IndexLink"/>
                <w:sz w:val="26"/>
                <w:szCs w:val="26"/>
                <w:lang w:val="en-US" w:eastAsia="en-US"/>
              </w:rPr>
              <w:t>Формации скарнов</w:t>
              <w:tab/>
              <w:t>72</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67">
            <w:r>
              <w:rPr>
                <w:rStyle w:val="IndexLink"/>
                <w:sz w:val="26"/>
                <w:szCs w:val="26"/>
                <w:lang w:val="en-US" w:eastAsia="en-US"/>
              </w:rPr>
              <w:t>7.2.1.</w:t>
            </w:r>
            <w:r>
              <w:rPr>
                <w:rStyle w:val="IndexLink"/>
                <w:rFonts w:cs="Calibri" w:ascii="Calibri" w:hAnsi="Calibri"/>
                <w:sz w:val="26"/>
                <w:szCs w:val="26"/>
                <w:lang w:val="en-US" w:eastAsia="en-US"/>
              </w:rPr>
              <w:tab/>
            </w:r>
            <w:r>
              <w:rPr>
                <w:rStyle w:val="IndexLink"/>
                <w:sz w:val="26"/>
                <w:szCs w:val="26"/>
                <w:lang w:val="en-US" w:eastAsia="en-US"/>
              </w:rPr>
              <w:t>Формация магнезиальных скарнов</w:t>
              <w:tab/>
              <w:t>75</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68">
            <w:r>
              <w:rPr>
                <w:rStyle w:val="IndexLink"/>
                <w:sz w:val="26"/>
                <w:szCs w:val="26"/>
                <w:lang w:val="en-US" w:eastAsia="en-US"/>
              </w:rPr>
              <w:t>7.2.2.</w:t>
            </w:r>
            <w:r>
              <w:rPr>
                <w:rStyle w:val="IndexLink"/>
                <w:rFonts w:cs="Calibri" w:ascii="Calibri" w:hAnsi="Calibri"/>
                <w:sz w:val="26"/>
                <w:szCs w:val="26"/>
                <w:lang w:val="en-US" w:eastAsia="en-US"/>
              </w:rPr>
              <w:tab/>
            </w:r>
            <w:r>
              <w:rPr>
                <w:rStyle w:val="IndexLink"/>
                <w:sz w:val="26"/>
                <w:szCs w:val="26"/>
                <w:lang w:val="en-US" w:eastAsia="en-US"/>
              </w:rPr>
              <w:t>Формация известковых скарнов</w:t>
              <w:tab/>
              <w:t>78</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69">
            <w:r>
              <w:rPr>
                <w:rStyle w:val="IndexLink"/>
                <w:sz w:val="26"/>
                <w:szCs w:val="26"/>
                <w:lang w:val="en-US" w:eastAsia="en-US"/>
              </w:rPr>
              <w:t>7.2.3.</w:t>
            </w:r>
            <w:r>
              <w:rPr>
                <w:rStyle w:val="IndexLink"/>
                <w:rFonts w:cs="Calibri" w:ascii="Calibri" w:hAnsi="Calibri"/>
                <w:sz w:val="26"/>
                <w:szCs w:val="26"/>
                <w:lang w:val="en-US" w:eastAsia="en-US"/>
              </w:rPr>
              <w:tab/>
            </w:r>
            <w:r>
              <w:rPr>
                <w:rStyle w:val="IndexLink"/>
                <w:sz w:val="26"/>
                <w:szCs w:val="26"/>
                <w:lang w:val="en-US" w:eastAsia="en-US"/>
              </w:rPr>
              <w:t>Формация пропилитов</w:t>
              <w:tab/>
              <w:t>81</w:t>
            </w:r>
          </w:hyperlink>
        </w:p>
        <w:p>
          <w:pPr>
            <w:pStyle w:val="Contents2"/>
            <w:tabs>
              <w:tab w:val="clear" w:pos="708"/>
              <w:tab w:val="left" w:pos="880" w:leader="none"/>
              <w:tab w:val="right" w:pos="9488" w:leader="dot"/>
            </w:tabs>
            <w:rPr>
              <w:rFonts w:ascii="Calibri" w:hAnsi="Calibri" w:cs="Calibri"/>
              <w:sz w:val="26"/>
              <w:szCs w:val="26"/>
              <w:lang w:val="en-US" w:eastAsia="en-US"/>
            </w:rPr>
          </w:pPr>
          <w:hyperlink w:anchor="__RefHeading___Toc337651870">
            <w:r>
              <w:rPr>
                <w:rStyle w:val="IndexLink"/>
                <w:sz w:val="26"/>
                <w:szCs w:val="26"/>
                <w:lang w:val="en-US" w:eastAsia="en-US"/>
              </w:rPr>
              <w:t>7.3.</w:t>
            </w:r>
            <w:r>
              <w:rPr>
                <w:rStyle w:val="IndexLink"/>
                <w:rFonts w:cs="Calibri" w:ascii="Calibri" w:hAnsi="Calibri"/>
                <w:sz w:val="26"/>
                <w:szCs w:val="26"/>
                <w:lang w:val="en-US" w:eastAsia="en-US"/>
              </w:rPr>
              <w:tab/>
            </w:r>
            <w:r>
              <w:rPr>
                <w:rStyle w:val="IndexLink"/>
                <w:sz w:val="26"/>
                <w:szCs w:val="26"/>
                <w:lang w:val="en-US" w:eastAsia="en-US"/>
              </w:rPr>
              <w:t>Метасоматиты, связанные с кислыми растворами</w:t>
              <w:tab/>
              <w:t>84</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71">
            <w:r>
              <w:rPr>
                <w:rStyle w:val="IndexLink"/>
                <w:sz w:val="26"/>
                <w:szCs w:val="26"/>
                <w:lang w:val="en-US" w:eastAsia="en-US"/>
              </w:rPr>
              <w:t>7.3.1.</w:t>
            </w:r>
            <w:r>
              <w:rPr>
                <w:rStyle w:val="IndexLink"/>
                <w:rFonts w:cs="Calibri" w:ascii="Calibri" w:hAnsi="Calibri"/>
                <w:sz w:val="26"/>
                <w:szCs w:val="26"/>
                <w:lang w:val="en-US" w:eastAsia="en-US"/>
              </w:rPr>
              <w:tab/>
            </w:r>
            <w:r>
              <w:rPr>
                <w:rStyle w:val="IndexLink"/>
                <w:sz w:val="26"/>
                <w:szCs w:val="26"/>
                <w:lang w:val="en-US" w:eastAsia="en-US"/>
              </w:rPr>
              <w:t>Формация грейзенов</w:t>
              <w:tab/>
              <w:t>85</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72">
            <w:r>
              <w:rPr>
                <w:rStyle w:val="IndexLink"/>
                <w:sz w:val="26"/>
                <w:szCs w:val="26"/>
                <w:lang w:val="en-US" w:eastAsia="en-US"/>
              </w:rPr>
              <w:t>7.3.2.</w:t>
            </w:r>
            <w:r>
              <w:rPr>
                <w:rStyle w:val="IndexLink"/>
                <w:rFonts w:cs="Calibri" w:ascii="Calibri" w:hAnsi="Calibri"/>
                <w:sz w:val="26"/>
                <w:szCs w:val="26"/>
                <w:lang w:val="en-US" w:eastAsia="en-US"/>
              </w:rPr>
              <w:tab/>
            </w:r>
            <w:r>
              <w:rPr>
                <w:rStyle w:val="IndexLink"/>
                <w:sz w:val="26"/>
                <w:szCs w:val="26"/>
                <w:lang w:val="en-US" w:eastAsia="en-US"/>
              </w:rPr>
              <w:t>Формация березитов-лиственитов</w:t>
              <w:tab/>
              <w:t>91</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73">
            <w:r>
              <w:rPr>
                <w:rStyle w:val="IndexLink"/>
                <w:sz w:val="26"/>
                <w:szCs w:val="26"/>
                <w:lang w:val="en-US" w:eastAsia="en-US"/>
              </w:rPr>
              <w:t>7.3.3.</w:t>
            </w:r>
            <w:r>
              <w:rPr>
                <w:rStyle w:val="IndexLink"/>
                <w:rFonts w:cs="Calibri" w:ascii="Calibri" w:hAnsi="Calibri"/>
                <w:sz w:val="26"/>
                <w:szCs w:val="26"/>
                <w:lang w:val="en-US" w:eastAsia="en-US"/>
              </w:rPr>
              <w:tab/>
            </w:r>
            <w:r>
              <w:rPr>
                <w:rStyle w:val="IndexLink"/>
                <w:sz w:val="26"/>
                <w:szCs w:val="26"/>
                <w:lang w:val="en-US" w:eastAsia="en-US"/>
              </w:rPr>
              <w:t>Формация вторичных кварцитов</w:t>
              <w:tab/>
              <w:t>96</w:t>
            </w:r>
          </w:hyperlink>
        </w:p>
        <w:p>
          <w:pPr>
            <w:pStyle w:val="Contents3"/>
            <w:tabs>
              <w:tab w:val="clear" w:pos="708"/>
              <w:tab w:val="left" w:pos="1320" w:leader="none"/>
              <w:tab w:val="right" w:pos="9488" w:leader="dot"/>
            </w:tabs>
            <w:rPr>
              <w:rFonts w:ascii="Calibri" w:hAnsi="Calibri" w:cs="Calibri"/>
              <w:sz w:val="26"/>
              <w:szCs w:val="26"/>
              <w:lang w:val="en-US" w:eastAsia="en-US"/>
            </w:rPr>
          </w:pPr>
          <w:hyperlink w:anchor="__RefHeading___Toc337651874">
            <w:r>
              <w:rPr>
                <w:rStyle w:val="IndexLink"/>
                <w:sz w:val="26"/>
                <w:szCs w:val="26"/>
                <w:lang w:val="en-US" w:eastAsia="en-US"/>
              </w:rPr>
              <w:t>7.3.4.</w:t>
            </w:r>
            <w:r>
              <w:rPr>
                <w:rStyle w:val="IndexLink"/>
                <w:rFonts w:cs="Calibri" w:ascii="Calibri" w:hAnsi="Calibri"/>
                <w:sz w:val="26"/>
                <w:szCs w:val="26"/>
                <w:lang w:val="en-US" w:eastAsia="en-US"/>
              </w:rPr>
              <w:tab/>
            </w:r>
            <w:r>
              <w:rPr>
                <w:rStyle w:val="IndexLink"/>
                <w:sz w:val="26"/>
                <w:szCs w:val="26"/>
                <w:lang w:val="en-US" w:eastAsia="en-US"/>
              </w:rPr>
              <w:t>Формация гидротермальных аргиллизитов</w:t>
              <w:tab/>
              <w:t>102</w:t>
            </w:r>
          </w:hyperlink>
        </w:p>
        <w:p>
          <w:pPr>
            <w:pStyle w:val="Contents1"/>
            <w:rPr>
              <w:rFonts w:ascii="Calibri" w:hAnsi="Calibri" w:cs="Calibri"/>
              <w:sz w:val="26"/>
              <w:szCs w:val="26"/>
              <w:lang w:val="en-US" w:eastAsia="en-US"/>
            </w:rPr>
          </w:pPr>
          <w:hyperlink w:anchor="__RefHeading___Toc337651875">
            <w:r>
              <w:rPr>
                <w:rStyle w:val="IndexLink"/>
                <w:sz w:val="26"/>
                <w:szCs w:val="26"/>
                <w:lang w:val="en-US" w:eastAsia="en-US"/>
              </w:rPr>
              <w:t>Вопросы по курсу «Околорудные метасоматиты»</w:t>
              <w:tab/>
              <w:t>108</w:t>
            </w:r>
          </w:hyperlink>
        </w:p>
        <w:p>
          <w:pPr>
            <w:pStyle w:val="Contents1"/>
            <w:rPr>
              <w:rFonts w:ascii="Calibri" w:hAnsi="Calibri" w:cs="Calibri"/>
              <w:sz w:val="26"/>
              <w:szCs w:val="26"/>
              <w:lang w:val="en-US" w:eastAsia="en-US"/>
            </w:rPr>
          </w:pPr>
          <w:hyperlink w:anchor="__RefHeading___Toc337651876">
            <w:r>
              <w:rPr>
                <w:rStyle w:val="IndexLink"/>
                <w:sz w:val="26"/>
                <w:szCs w:val="26"/>
                <w:lang w:val="en-US" w:eastAsia="en-US"/>
              </w:rPr>
              <w:t>Список литературы</w:t>
              <w:tab/>
              <w:t>109</w:t>
            </w:r>
          </w:hyperlink>
          <w:r>
            <w:rPr>
              <w:rStyle w:val="IndexLink"/>
              <w:sz w:val="26"/>
              <w:szCs w:val="26"/>
              <w:lang w:val="en-US" w:eastAsia="en-US"/>
            </w:rPr>
            <w:fldChar w:fldCharType="end"/>
          </w:r>
        </w:p>
      </w:sdtContent>
    </w:sdt>
    <w:p>
      <w:pPr>
        <w:pStyle w:val="Normal"/>
        <w:tabs>
          <w:tab w:val="clear" w:pos="708"/>
          <w:tab w:val="right" w:pos="9498" w:leader="dot"/>
        </w:tabs>
        <w:ind w:right="426" w:hanging="0"/>
        <w:rPr>
          <w:rFonts w:ascii="Calibri" w:hAnsi="Calibri" w:cs="Calibri"/>
          <w:sz w:val="26"/>
          <w:szCs w:val="26"/>
          <w:lang w:val="en-US" w:eastAsia="en-US"/>
        </w:rPr>
      </w:pPr>
      <w:r>
        <w:rPr>
          <w:rFonts w:cs="Calibri" w:ascii="Calibri" w:hAnsi="Calibri"/>
          <w:sz w:val="26"/>
          <w:szCs w:val="26"/>
          <w:lang w:val="en-US" w:eastAsia="en-US"/>
        </w:rPr>
      </w:r>
      <w:r>
        <w:br w:type="page"/>
      </w:r>
    </w:p>
    <w:p>
      <w:pPr>
        <w:pStyle w:val="Normal"/>
        <w:rPr/>
      </w:pPr>
      <w:r>
        <w:rPr/>
      </w:r>
    </w:p>
    <w:p>
      <w:pPr>
        <w:pStyle w:val="Normal"/>
        <w:ind w:left="4111" w:hanging="0"/>
        <w:rPr/>
      </w:pPr>
      <w:r>
        <w:rPr/>
        <w:t>Светлой памяти</w:t>
      </w:r>
    </w:p>
    <w:p>
      <w:pPr>
        <w:pStyle w:val="Normal"/>
        <w:ind w:left="4111" w:hanging="0"/>
        <w:rPr/>
      </w:pPr>
      <w:r>
        <w:rPr/>
        <w:t>Владимира Леонидовича Русинова -</w:t>
      </w:r>
    </w:p>
    <w:p>
      <w:pPr>
        <w:pStyle w:val="Normal"/>
        <w:ind w:left="4111" w:hanging="0"/>
        <w:rPr/>
      </w:pPr>
      <w:r>
        <w:rPr/>
        <w:t>замечательного человека, крупного учёного,</w:t>
      </w:r>
    </w:p>
    <w:p>
      <w:pPr>
        <w:pStyle w:val="Normal"/>
        <w:ind w:left="4111" w:hanging="0"/>
        <w:rPr/>
      </w:pPr>
      <w:r>
        <w:rPr/>
        <w:t>вместе с которым было начато преподавание этого предмета и задумана данная работа.</w:t>
      </w:r>
    </w:p>
    <w:p>
      <w:pPr>
        <w:pStyle w:val="Normal"/>
        <w:jc w:val="right"/>
        <w:rPr/>
      </w:pPr>
      <w:r>
        <w:rPr/>
      </w:r>
    </w:p>
    <w:p>
      <w:pPr>
        <w:pStyle w:val="12"/>
        <w:numPr>
          <w:ilvl w:val="0"/>
          <w:numId w:val="0"/>
        </w:numPr>
        <w:ind w:left="360" w:hanging="360"/>
        <w:rPr/>
      </w:pPr>
      <w:bookmarkStart w:id="1" w:name="__RefHeading___Toc337651847"/>
      <w:bookmarkEnd w:id="1"/>
      <w:r>
        <w:rPr/>
        <w:t>Предисловие</w:t>
      </w:r>
    </w:p>
    <w:p>
      <w:pPr>
        <w:pStyle w:val="Normal"/>
        <w:rPr/>
      </w:pPr>
      <w:r>
        <w:rPr/>
        <w:t>Предмет «околорудные метасоматиты» начал преподаваться во МГРИ впервые в СССР более 20 лет назад автором вместе с В.Л. Русиновым – одним из ближайших учеников академика Д.С. Коржинского, доктором геолого-минералогических наук, долгое время руководившим лабораторией изучения метасоматических процессов ИГЕМ, недавно безвременно скончавшимся.</w:t>
      </w:r>
    </w:p>
    <w:p>
      <w:pPr>
        <w:pStyle w:val="Normal"/>
        <w:rPr/>
      </w:pPr>
      <w:r>
        <w:rPr/>
        <w:t>По этому предмету в виде, соответствующем данному учебному курсу, учебники и учебные пособия отсутствуют. Имеется лишь раздел «Петрография и петрология метасоматических горных пород» в учебнике «Петрография и петрология магматических, метаморфических и метасоматических горных пород», написанном сотрудниками кафедры петрографии РГГРУ (МГРИ) совместно с другими учёными под редакцией В.С. Попова и О.А. Богатикова.</w:t>
      </w:r>
    </w:p>
    <w:p>
      <w:pPr>
        <w:pStyle w:val="Normal"/>
        <w:rPr/>
      </w:pPr>
      <w:r>
        <w:rPr/>
        <w:t>Раздел о метасоматозе в этом учебнике написан сотрудниками РГГРУ (МГРИ) Н.Ю. Бардиной, М.Н. Гуровой и Б.П. Юргенсоном. Этот учебник наряду с многочисленными другими научными работами по метасоматитам были использованы автором. Среди этих работ главным образом были использованы следующие книги: «Метасоматизм и метасоматические породы», написанная большим коллективом специалистов под редакцией академика В.А. Жарикова и доктора геолого-минералогических наук В.Л. Русинова и «Околорудные гидротермальные изменения пород» Б.И. Омельяненко, материалы из которых в большом объёме вошли в данную работу.</w:t>
      </w:r>
    </w:p>
    <w:p>
      <w:pPr>
        <w:pStyle w:val="Normal"/>
        <w:rPr/>
      </w:pPr>
      <w:r>
        <w:rPr/>
        <w:t>Был также использован ряд разделов из недавней работы Г.Б. Наумова «Геохимия биосферы».</w:t>
      </w:r>
    </w:p>
    <w:p>
      <w:pPr>
        <w:pStyle w:val="Normal"/>
        <w:rPr/>
      </w:pPr>
      <w:r>
        <w:rPr/>
        <w:t>В этих книгах сконцентрирован и обобщен огромный материал, накопленный по изучению метасоматитов, а также базирующиеся ныне во многом на результатах экспериментальных исследований современные представления об условиях их образования. Прежде всего нами были использованы труды академика Д.С. Коржинского и его последователей, лежащие в основе  современных представлений о метасоматозе.</w:t>
      </w:r>
    </w:p>
    <w:p>
      <w:pPr>
        <w:pStyle w:val="Normal"/>
        <w:rPr/>
      </w:pPr>
      <w:r>
        <w:rPr/>
        <w:t>Данная работа подготовлена для использования в основном в учебных целях. В связи с этим в ней потребовалось проведение некоторого упрощения приводимого материала, в частности мы сочли целесообразным отказаться от приведения физико-химических диаграмм. Тем не менее результаты, вытекающие из их анализа, были использованы в работе. Ссылки на всех авторов приводятся в работе, всем им мы приносим глубокую благодарность.</w:t>
      </w:r>
    </w:p>
    <w:p>
      <w:pPr>
        <w:pStyle w:val="12"/>
        <w:numPr>
          <w:ilvl w:val="0"/>
          <w:numId w:val="0"/>
        </w:numPr>
        <w:ind w:left="360" w:hanging="360"/>
        <w:rPr/>
      </w:pPr>
      <w:bookmarkStart w:id="2" w:name="__RefHeading___Toc337651848"/>
      <w:bookmarkEnd w:id="2"/>
      <w:r>
        <w:rPr/>
        <w:t>Введение</w:t>
      </w:r>
    </w:p>
    <w:p>
      <w:pPr>
        <w:pStyle w:val="Normal"/>
        <w:rPr/>
      </w:pPr>
      <w:r>
        <w:rPr/>
        <w:t>Курс «Околорудные метасоматиты», по которому пока отсутствуют учебные пособия, имеет целью ознакомление студентов с современными представлениями о метасоматозе и метасоматических процессах, подразделением метасоматитов и выделением основных практически значимых их типов, а также описанием этих типов метасоматитов.</w:t>
      </w:r>
    </w:p>
    <w:p>
      <w:pPr>
        <w:pStyle w:val="Normal"/>
        <w:rPr/>
      </w:pPr>
      <w:r>
        <w:rPr/>
        <w:t>Значение метасоматоза определяется тем, что с ним связано образование одного из двух существующих способов формирования рудных тел, наряду с прожилково-жильным выполнением рудным веществом трещинного пространства. Причем, в связи с приближающимся завершением отработки богатых жильных руд сейчас происходит массовый переход к эффективной разработке так называемых «крупнообъемных», но бедных метасоматических руд, важность изучения особенностей образования метасоматитов резко возрастает. Кроме того, значение околорудных метасоматитов растет в связи с тем, что они являются важными и иногда прямыми признаками для обнаружения скрытого оруденения и новых месторождений.</w:t>
      </w:r>
    </w:p>
    <w:p>
      <w:pPr>
        <w:pStyle w:val="Normal"/>
        <w:rPr/>
      </w:pPr>
      <w:r>
        <w:rPr/>
        <w:t>Явление метасоматического преобразования захватывает все породы, находящиеся в недрах земли. Каждая из них изменяется при этом по-своему, в результате чего присутствует неограниченное количество различных метасоматических образований. Исследователями, изучающими метасоматоз, уже выделено более 30 типов метасоматитов, однако в разной степени связанных с оруденением, а следовательно, заслуживающих изучения, является значительно меньшее их количество.</w:t>
      </w:r>
    </w:p>
    <w:p>
      <w:pPr>
        <w:pStyle w:val="Normal"/>
        <w:rPr/>
      </w:pPr>
      <w:r>
        <w:rPr/>
        <w:t xml:space="preserve">Нами обосновано выделение и дано описание тринадцати таких в разной степени связанных с оруденением типов метасоматитов, которые отнесены к группе основных самостоятельных формационных типов метасоматитов. Среди не вошедших в эту группу, например, отнесена выделенная Ю.В. Казициным </w:t>
      </w:r>
      <w:r>
        <w:rPr>
          <w:lang w:val="en-US"/>
        </w:rPr>
        <w:t>[9]</w:t>
      </w:r>
      <w:r>
        <w:rPr/>
        <w:t xml:space="preserve"> формация «оксеталитов» (названная по начальным буквам основных слагающих её минералов: Ортоклаз, Карбонат, СЕрицит, Турмалин, АЛьбит), не признанная большинством исследователей в качестве самостоятельной, а образованная в результате совместного проявления нескольких других типов метасоматоза.</w:t>
      </w:r>
    </w:p>
    <w:p>
      <w:pPr>
        <w:pStyle w:val="Normal"/>
        <w:rPr/>
      </w:pPr>
      <w:r>
        <w:rPr/>
        <w:t>В связи с большой сложностью выявления условий образования метасоматитов и проблематичностью имеющихся об этом данных, которые во многом базируются на результатах физики-химических экспериментов и их разной интерпретации применительно к природным процессам, общие вопросы образования метасоматитов, их классификация и выделение заслуживающих изучения в данном курсе формационных типов метасоматитов пришлось изложить автору в объёме своего понимания этой проблемы.</w:t>
      </w:r>
    </w:p>
    <w:p>
      <w:pPr>
        <w:pStyle w:val="12"/>
        <w:numPr>
          <w:ilvl w:val="0"/>
          <w:numId w:val="7"/>
        </w:numPr>
        <w:rPr/>
      </w:pPr>
      <w:bookmarkStart w:id="3" w:name="__RefHeading___Toc337651849"/>
      <w:bookmarkEnd w:id="3"/>
      <w:r>
        <w:rPr/>
        <w:t>Метасоматические процессы, их значение</w:t>
      </w:r>
    </w:p>
    <w:p>
      <w:pPr>
        <w:pStyle w:val="Normal"/>
        <w:rPr/>
      </w:pPr>
      <w:r>
        <w:rPr/>
        <w:t>Понятие метасоматоз (метасоматизм) было впервые введено К. Науманном в 1850</w:t>
      </w:r>
      <w:r>
        <w:rPr>
          <w:u w:val="single"/>
          <w:vertAlign w:val="superscript"/>
        </w:rPr>
        <w:t>ых</w:t>
      </w:r>
      <w:r>
        <w:rPr/>
        <w:t xml:space="preserve"> годах для процесса, рассматриваемого как </w:t>
      </w:r>
      <w:r>
        <w:rPr>
          <w:u w:val="single"/>
        </w:rPr>
        <w:t>разновидность метаморфизма</w:t>
      </w:r>
      <w:r>
        <w:rPr/>
        <w:t xml:space="preserve">, заключающегося в преобразовании пород, находящихся </w:t>
      </w:r>
      <w:r>
        <w:rPr>
          <w:u w:val="single"/>
        </w:rPr>
        <w:t>в твердом состоянии</w:t>
      </w:r>
      <w:r>
        <w:rPr/>
        <w:t xml:space="preserve">, и приводящей к </w:t>
      </w:r>
      <w:r>
        <w:rPr>
          <w:u w:val="single"/>
        </w:rPr>
        <w:t>существенному изменению их химического состава</w:t>
      </w:r>
      <w:r>
        <w:rPr/>
        <w:t>.</w:t>
      </w:r>
    </w:p>
    <w:p>
      <w:pPr>
        <w:pStyle w:val="Normal"/>
        <w:rPr/>
      </w:pPr>
      <w:r>
        <w:rPr/>
        <w:t>Термин «метасоматоз» происходит от греческих слов «мета» - «после» и «сома» - «тело». То есть при метасоматозе формируются тела новых пород другого химического состава, образованных после замещения исходных пород.</w:t>
      </w:r>
    </w:p>
    <w:p>
      <w:pPr>
        <w:pStyle w:val="Normal"/>
        <w:rPr/>
      </w:pPr>
      <w:r>
        <w:rPr/>
        <w:t>Дальнейшее уточнение представления о метасоматозе связано с работами В. Линдгрена, который в 1933 г. определил метасоматоз как «процесс практически одновременного капиллярного растворения и отложения, с помощью которого новый минерал, имеющий частично или полностью иной химический состав, может расти в теле исходного минерала или минерального агрегата».</w:t>
      </w:r>
    </w:p>
    <w:p>
      <w:pPr>
        <w:pStyle w:val="Normal"/>
        <w:rPr/>
      </w:pPr>
      <w:r>
        <w:rPr/>
        <w:t>В. Линдгреном еще в 1912 г. и с уточнением в 1925 г. было сформулировано «правило Линдгрена», заключающееся в том, что «объем замещающего минерала при метасоматизме существенно равен объему замещаемого».</w:t>
      </w:r>
    </w:p>
    <w:p>
      <w:pPr>
        <w:pStyle w:val="Normal"/>
        <w:rPr/>
      </w:pPr>
      <w:r>
        <w:rPr/>
        <w:t>Сделанное уточнение касалось учета возникающего при метасоматозе обычного увеличения пористости породы, которая не нарушает общего объема замещаемой породы.</w:t>
      </w:r>
    </w:p>
    <w:p>
      <w:pPr>
        <w:pStyle w:val="Normal"/>
        <w:rPr/>
      </w:pPr>
      <w:r>
        <w:rPr/>
        <w:t>Современное представление о метасоматозе неразрывно связано с трудами крупнейшего специалиста в этой области академика Д.С. Коржинского и его учеников. В ранних работах (1936 – 1951 гг.) Д.С. Коржинского под метасоматозом предлагал понимать «всякое замещение горной породы с изменением химического состава, происходящее как в экзогенных, так и в эндогенных условиях, при котором растворение старых минералов и отложения новых минералов происходит почти одновременно, так что в течение процесса замещаемые горные породы все время сохраняют твердое состояние». Однако позже Д.С. Коржинский изменил представление об отнесении к метасоматическим процессам явлений, связанных с экзогенными преобразованиями пород, происходящими в совершенно иных физико-химических условиях. Ныне к метасоматическим принято относить только процессы, происходящие в твердых породах в эндогенных условиях.</w:t>
      </w:r>
    </w:p>
    <w:p>
      <w:pPr>
        <w:pStyle w:val="Normal"/>
        <w:rPr/>
      </w:pPr>
      <w:r>
        <w:rPr/>
        <w:t>Нужно также привести уточняющее вышеприведенное представление Д.С. Коржинского дополнение Н.И. Наковника, одновременно проводившего изучение метасоматических процессов. Н.И. Наковник еще в 1949 г. писал, что «при метасоматозе процесс замещения совершается не только через капилляры и реакционные пленочные растворы, но и сквозь кристаллическую решетку, легко проницаемую для многих ионов».</w:t>
      </w:r>
    </w:p>
    <w:p>
      <w:pPr>
        <w:pStyle w:val="Normal"/>
        <w:rPr/>
      </w:pPr>
      <w:r>
        <w:rPr/>
        <w:t>Поскольку метасоматические явления связаны с кардинальным изменением химического состава пород, происходящим вследствие интенсивного перемещения слагающих их химических элементов, встает вопрос о возможных способах такого перемещения вещества в твердых породах, находящихся  в недрах Земли.</w:t>
      </w:r>
    </w:p>
    <w:p>
      <w:pPr>
        <w:pStyle w:val="Normal"/>
        <w:rPr/>
      </w:pPr>
      <w:r>
        <w:rPr/>
        <w:t xml:space="preserve"> </w:t>
      </w:r>
      <w:r>
        <w:rPr/>
        <w:t xml:space="preserve">В природе существует общее закономерное явление, называемое </w:t>
      </w:r>
      <w:r>
        <w:rPr>
          <w:b/>
          <w:u w:val="single"/>
        </w:rPr>
        <w:t>диффузией</w:t>
      </w:r>
      <w:r>
        <w:rPr/>
        <w:t>, заключающееся в перемещении вещества в процессе выравнивания содержаний присутствующих в нем различных химических компонентов. Диффузия в основном связана с тепловым движением молекул.</w:t>
      </w:r>
    </w:p>
    <w:p>
      <w:pPr>
        <w:pStyle w:val="Normal"/>
        <w:rPr/>
      </w:pPr>
      <w:r>
        <w:rPr/>
        <w:t>Однако если диффузия в газах протекает весьма быстро, в жидкостях – тоже достаточно быстро, то в твердых телах скорость диффузионного перемещения компонентов происходит очень медленно.</w:t>
      </w:r>
    </w:p>
    <w:p>
      <w:pPr>
        <w:pStyle w:val="Normal"/>
        <w:rPr/>
      </w:pPr>
      <w:r>
        <w:rPr/>
        <w:t xml:space="preserve">Так Г.Б. Наумов </w:t>
      </w:r>
      <w:r>
        <w:rPr>
          <w:lang w:val="en-US"/>
        </w:rPr>
        <w:t>[</w:t>
      </w:r>
      <w:r>
        <w:rPr/>
        <w:t>15</w:t>
      </w:r>
      <w:r>
        <w:rPr>
          <w:lang w:val="en-US"/>
        </w:rPr>
        <w:t>]</w:t>
      </w:r>
      <w:r>
        <w:rPr/>
        <w:t>, опираясь на экспериментальные данные, указывает, что для диффузионного перемещения вещества в твердых телах на расстояние всего в 1 м требуется порядка 10</w:t>
      </w:r>
      <w:r>
        <w:rPr>
          <w:vertAlign w:val="superscript"/>
        </w:rPr>
        <w:t>7</w:t>
      </w:r>
      <w:r>
        <w:rPr/>
        <w:t xml:space="preserve"> лет.</w:t>
      </w:r>
    </w:p>
    <w:p>
      <w:pPr>
        <w:pStyle w:val="Normal"/>
        <w:rPr/>
      </w:pPr>
      <w:r>
        <w:rPr/>
        <w:t>По другим материалам со ссылкой на Ягича приводятся данные, что при температуре +500 ˚С за 10</w:t>
      </w:r>
      <w:r>
        <w:rPr>
          <w:vertAlign w:val="superscript"/>
        </w:rPr>
        <w:t xml:space="preserve">8 </w:t>
      </w:r>
      <w:r>
        <w:rPr/>
        <w:t>лет перемещение вещества произойдет всего на 1,8 см.</w:t>
      </w:r>
    </w:p>
    <w:p>
      <w:pPr>
        <w:pStyle w:val="Normal"/>
        <w:rPr/>
      </w:pPr>
      <w:r>
        <w:rPr/>
        <w:t xml:space="preserve">При этом к природным диффузионным метасоматическим процессам также следует относить процесс, при котором перенос компонентов осуществляется диффузией, происходящей в неподвижных поровых растворах, которые находятся в горных породах в разрозненных не связанных между собой порах. </w:t>
      </w:r>
    </w:p>
    <w:p>
      <w:pPr>
        <w:pStyle w:val="Normal"/>
        <w:rPr/>
      </w:pPr>
      <w:r>
        <w:rPr/>
        <w:t>Эти данные все равно практически исключают возможность диффузионного переноса значимых количеств веществ в твердых породах на значительные расстояния даже в геологическом масштабе времени.</w:t>
      </w:r>
    </w:p>
    <w:p>
      <w:pPr>
        <w:pStyle w:val="Normal"/>
        <w:rPr/>
      </w:pPr>
      <w:r>
        <w:rPr/>
        <w:t xml:space="preserve">Поэтому для объяснения огромных масштабов распространения наблюдаемых в природе продуктов метасоматических в том числе и рудообразующих процессов Д.С. Коржинским был детально разработан механизм </w:t>
      </w:r>
      <w:r>
        <w:rPr>
          <w:b/>
          <w:u w:val="single"/>
        </w:rPr>
        <w:t>инфильтрационного</w:t>
      </w:r>
      <w:r>
        <w:rPr/>
        <w:t xml:space="preserve"> перемещения вещества при метасоматозе.</w:t>
      </w:r>
    </w:p>
    <w:p>
      <w:pPr>
        <w:pStyle w:val="Normal"/>
        <w:rPr/>
      </w:pPr>
      <w:r>
        <w:rPr/>
        <w:t>Это не значит, что явление диффузии не принимает участие в метасоматических процессах. Наоборот, диффузия проявляется всегда, но в общем масштабе переноса вещества при метасоматозе играет резко подчиненную роль.</w:t>
      </w:r>
    </w:p>
    <w:p>
      <w:pPr>
        <w:pStyle w:val="Normal"/>
        <w:rPr/>
      </w:pPr>
      <w:r>
        <w:rPr/>
        <w:t>Лишь при рассмотрении особого вида метасоматического процесса, который интенсивно проявляется на контактах пород, резко различающихся по химическому составу, чаще это породы карбонатного и силикатного составов, Д.С. Коржинский выделил комплексную форму инфильтрационного и диффузионного перемещения вещества, названного им «биметасоматозом».</w:t>
      </w:r>
    </w:p>
    <w:p>
      <w:pPr>
        <w:pStyle w:val="Normal"/>
        <w:rPr/>
      </w:pPr>
      <w:r>
        <w:rPr/>
        <w:t>О большом значении метасоматических процессов в формировании твердых пород недр Земли свидетельствует та особо важная роль, которую они играют в двух определяющих направлениях минералого-геохимической части геологической науки в целом, в ее теоретических основах и в практическом использовании.</w:t>
      </w:r>
    </w:p>
    <w:p>
      <w:pPr>
        <w:pStyle w:val="Normal"/>
        <w:rPr/>
      </w:pPr>
      <w:r>
        <w:rPr/>
        <w:t>Как указал наш великий ученый Д.И. Менделеев, у любой «настоящей» науки есть две неразрывные конечные цели, которые определяют ее успешное развитие и значение.</w:t>
      </w:r>
    </w:p>
    <w:p>
      <w:pPr>
        <w:pStyle w:val="Normal"/>
        <w:rPr/>
      </w:pPr>
      <w:r>
        <w:rPr/>
        <w:t>Этими целями являются «познание и польза». Под «познанием» Д.И. Менделеев имел в виду развитие теоретических основ науки, которое бывает успешным только при своей направленности на достижение второй цели науки – «пользы», т.е. на получение практических результатов, основывающихся на открытых новых теоретических научных выводах.</w:t>
      </w:r>
    </w:p>
    <w:p>
      <w:pPr>
        <w:pStyle w:val="Normal"/>
        <w:rPr/>
      </w:pPr>
      <w:r>
        <w:rPr/>
        <w:t>Второй – практической целью – «пользой» всей геологической науки, в связи с которой она и возникла на заре человеческой истории в бронзовый век, является выявление и использование полезных ископаемых, на которых базируется само существование современного человеческого общества.</w:t>
      </w:r>
    </w:p>
    <w:p>
      <w:pPr>
        <w:pStyle w:val="Normal"/>
        <w:rPr/>
      </w:pPr>
      <w:r>
        <w:rPr/>
        <w:t>В связи с рассматриваемым нами предметом, изучающим эндогенные метасоматические процессы, протекающие в твердых породах земной коры, мы не будем касаться эндогенных собственно-магматических процессов, обусловленных внедрением жидких магматических расплавов, их кристаллизацией, приводящей к образованию непосредственно связанных с ними месторождений.</w:t>
      </w:r>
    </w:p>
    <w:p>
      <w:pPr>
        <w:pStyle w:val="Normal"/>
        <w:rPr/>
      </w:pPr>
      <w:r>
        <w:rPr/>
        <w:t>Сказанное нуждается в одном дополнении. Д.С. Коржинский и его последователи относили образование некоторых метасоматитов, связанных непосредственно с внедрением интрузий</w:t>
        <w:tab/>
        <w:t xml:space="preserve"> и залегающих в их контактах, к «магматической (прогрессивной) стадии» (фениты, магнезиальные скарны).</w:t>
      </w:r>
    </w:p>
    <w:p>
      <w:pPr>
        <w:pStyle w:val="Normal"/>
        <w:rPr/>
      </w:pPr>
      <w:r>
        <w:rPr/>
        <w:t>На самом деле при этом имеются в виду процессы, связанные с флюидами, выделяющимися не из магматического очага, а из еще жидкой кристаллизующейся магмы на фронте магматического замещения ею вмещающих пород.</w:t>
      </w:r>
    </w:p>
    <w:p>
      <w:pPr>
        <w:pStyle w:val="Normal"/>
        <w:rPr/>
      </w:pPr>
      <w:r>
        <w:rPr/>
        <w:t>Образование промышленных концентраций отдельных химических элементов и минералов, обеспечивающих экономическую выгодность их получения из недр, т.е. представляющих собой месторождения полезных ископаемых, возможно двумя способами.</w:t>
      </w:r>
    </w:p>
    <w:p>
      <w:pPr>
        <w:pStyle w:val="Normal"/>
        <w:rPr/>
      </w:pPr>
      <w:r>
        <w:rPr/>
        <w:t>Первый способ связан с формированием промышленно ценных минеральных агрегатов путем  выполнения пространства образующихся в твердых породах разномасштабных тектонических трещин и залегающих в них в виде систем рудных жил и прожилков. Такие жильно-прожилковые выполнения трещин характеризуются присутствием сравнительно крупнокристаллических выделений минералов, в том числе промышленно ценных минералов, образующих богатые руды.</w:t>
      </w:r>
    </w:p>
    <w:p>
      <w:pPr>
        <w:pStyle w:val="Normal"/>
        <w:rPr/>
      </w:pPr>
      <w:r>
        <w:rPr/>
        <w:t>Однако мощности и протяженность таких богатых трещинно-жильных рудных образований, которые присутствуют далеко не во всех типах послемагматических эндогенных гидротермальных месторождений, обычно не велики, и, соответственно, доля связанных с ними запасов ценных компонентов часто не является на таких месторождениях основной.</w:t>
      </w:r>
    </w:p>
    <w:p>
      <w:pPr>
        <w:pStyle w:val="Normal"/>
        <w:rPr/>
      </w:pPr>
      <w:r>
        <w:rPr/>
        <w:t>Размеры месторождений с такими богатыми жильными рудами обычно небольшие, кроме того, они характеризуются четкими благоприятными для отработки границами рудных тел, и поэтому многие из таких месторождений уже полностью выработаны.</w:t>
      </w:r>
    </w:p>
    <w:p>
      <w:pPr>
        <w:pStyle w:val="Normal"/>
        <w:rPr/>
      </w:pPr>
      <w:r>
        <w:rPr/>
        <w:t>Второй более широко распространенный способ образования в твердых горных породах земных недр достаточно высоких концентраций ценных компонентов – формирования в них промышленных рудных тел на большинстве крупных послемагматических месторождений связан с метасоматическими процессами, рассматриваемыми в данном курсе.</w:t>
      </w:r>
    </w:p>
    <w:p>
      <w:pPr>
        <w:pStyle w:val="Normal"/>
        <w:rPr/>
      </w:pPr>
      <w:r>
        <w:rPr/>
        <w:t>Метасоматические процессы и часто образуемые ими относительно бедные вкрапленные руды обычно сопровождают вышеописанные жильно-прожилковые богатые руды, залегая в их боковых частях, или они образуют самостоятельные чаще весьма крупные метасоматические рудные тела, которые приобретают все более важное промышленное значение.</w:t>
      </w:r>
    </w:p>
    <w:p>
      <w:pPr>
        <w:pStyle w:val="Normal"/>
        <w:rPr/>
      </w:pPr>
      <w:r>
        <w:rPr/>
        <w:t>Появившиеся технические возможности проведения массовой крупнообъемной отработки и эффективной переработки таких бедных метасоматических руд делают эти руды высокорентабельными. Крупные масштабы метасоматических месторождений и большие объемы их отработки сейчас определяют как основную сырьевую базу, так и главные объемы добычи ряда важнейших видов сырья. Сами названия типов таких месторождений, используемые в современных генетических классификациях, показывают значение соответствующих метасоматитов, с которыми связаны эти месторождения: скарновые, во вторичных кварцитах, грейзеновые, в березитах-лиственитах, в альбититах, в гидротермальных аргиллизитах и др.</w:t>
      </w:r>
    </w:p>
    <w:p>
      <w:pPr>
        <w:pStyle w:val="Normal"/>
        <w:rPr/>
      </w:pPr>
      <w:r>
        <w:rPr/>
        <w:t>К сожалению, глубокого однозначного теоретического понимания механизма проявления важных, но очень сложных метасоматических процессов, определяющих формирование большой группы весьма разных существенных преобразований химического состава пород и образования метасоматитов и метасоматических руд, пока не достигнуто.</w:t>
      </w:r>
    </w:p>
    <w:p>
      <w:pPr>
        <w:pStyle w:val="Normal"/>
        <w:rPr/>
      </w:pPr>
      <w:r>
        <w:rPr/>
        <w:t>Недостаточной остается оценка возрастающей роли и практического значения метасоматических процессов для образования подавляющей части рудных тел многих современных отрабатываемых месторождений и, в еще большей степени, перспективных для будущей отработки крупных метасоматических месторождений полезных ископаемых.</w:t>
      </w:r>
    </w:p>
    <w:p>
      <w:pPr>
        <w:pStyle w:val="Normal"/>
        <w:rPr/>
      </w:pPr>
      <w:r>
        <w:rPr/>
        <w:t>В связи с совершенствованием аналитических методов также возрастает роль изучения аномальных ореолов, представленных определенными метасоматическими породами, которые сопровождают оруденение соответствующих типов, и имеющих важное поисковое значение. Значение метасоматитов возрастает в связи с тем, что в настоящее время возникла необходимость отработки крупных месторождений с относительно бедными рудами, которые имеют существенно метасоматическое происхождение. Именно с такими крупными метасоматическими месторождениями связаны существующие основные запасы меди, молибдена, золота и большинства других видов металлических и неметаллических полезных ископаемых.</w:t>
      </w:r>
    </w:p>
    <w:p>
      <w:pPr>
        <w:pStyle w:val="Normal"/>
        <w:rPr/>
      </w:pPr>
      <w:r>
        <w:rPr/>
        <w:t>Таким образом, в соответствии с имеющимися современными представлениями об образовании метасоматитов, сформированными в основном трудами Д.С. Коржинского и его последователей, можно четко выделить метасоматические процессы и определить понятия «метасоматоз» и «метасоматиты», но также и перечислить те процессы, которые не относятся к метасоматическим. Такими, не относящимися к метасоматическим, являются:</w:t>
      </w:r>
    </w:p>
    <w:p>
      <w:pPr>
        <w:pStyle w:val="25"/>
        <w:numPr>
          <w:ilvl w:val="0"/>
          <w:numId w:val="6"/>
        </w:numPr>
        <w:ind w:left="0" w:firstLine="708"/>
        <w:rPr/>
      </w:pPr>
      <w:r>
        <w:rPr/>
        <w:t>Процессы, приводящие к расплавлению пород, связанные с внедрением и кристаллизацией образованной магмы.</w:t>
      </w:r>
    </w:p>
    <w:p>
      <w:pPr>
        <w:pStyle w:val="Style16"/>
        <w:numPr>
          <w:ilvl w:val="0"/>
          <w:numId w:val="6"/>
        </w:numPr>
        <w:tabs>
          <w:tab w:val="clear" w:pos="708"/>
          <w:tab w:val="left" w:pos="993" w:leader="none"/>
        </w:tabs>
        <w:ind w:left="0" w:firstLine="708"/>
        <w:rPr/>
      </w:pPr>
      <w:r>
        <w:rPr/>
        <w:t>Процессы выполнения образованных в породах трещин с последующей кристаллизацией в них новых минералов.</w:t>
      </w:r>
    </w:p>
    <w:p>
      <w:pPr>
        <w:pStyle w:val="Style16"/>
        <w:numPr>
          <w:ilvl w:val="0"/>
          <w:numId w:val="6"/>
        </w:numPr>
        <w:tabs>
          <w:tab w:val="clear" w:pos="708"/>
          <w:tab w:val="left" w:pos="993" w:leader="none"/>
        </w:tabs>
        <w:ind w:left="0" w:firstLine="708"/>
        <w:rPr/>
      </w:pPr>
      <w:r>
        <w:rPr/>
        <w:t>Процессы, приводящие к растворению минералов твердых пород с образованием пустот и их последующего заполнения новыми минералами.</w:t>
      </w:r>
    </w:p>
    <w:p>
      <w:pPr>
        <w:pStyle w:val="Style16"/>
        <w:numPr>
          <w:ilvl w:val="0"/>
          <w:numId w:val="6"/>
        </w:numPr>
        <w:tabs>
          <w:tab w:val="clear" w:pos="708"/>
          <w:tab w:val="left" w:pos="993" w:leader="none"/>
        </w:tabs>
        <w:ind w:left="0" w:firstLine="708"/>
        <w:rPr/>
      </w:pPr>
      <w:r>
        <w:rPr/>
        <w:t>Процессы замещения одних минералов твердых пород другими, сопровождающиеся изменением содержаний только двух наиболее подвижных компонентов – Н</w:t>
      </w:r>
      <w:r>
        <w:rPr>
          <w:vertAlign w:val="subscript"/>
        </w:rPr>
        <w:t>2</w:t>
      </w:r>
      <w:r>
        <w:rPr/>
        <w:t>О и СО</w:t>
      </w:r>
      <w:r>
        <w:rPr>
          <w:vertAlign w:val="subscript"/>
        </w:rPr>
        <w:t>2</w:t>
      </w:r>
      <w:r>
        <w:rPr/>
        <w:t>. Такое преобразование пород относится к метаморфизму.</w:t>
      </w:r>
    </w:p>
    <w:p>
      <w:pPr>
        <w:pStyle w:val="Normal"/>
        <w:rPr/>
      </w:pPr>
      <w:r>
        <w:rPr/>
        <w:t>Так как метасоматическое преобразование проявляется при постоянном нахождении замещаемого вещества в твердом виде и заключается в происходящем при этом существенном или даже полном изменении его химического состава, то наиболее характерным признаком метасоматитов является часто наблюдаемое сохранение структурно-текстурных особенностей строения замещаемого вещества. Для метасоматических пород это проявляется в том, что новые метасоматические минералы образуют псевдоморфозы по минералам исходной породы с сохранением при этом следов ряда морфологических свойств замещенных минералов: форм кристаллов с образованием псевдоморфоз, спайности и др.</w:t>
      </w:r>
    </w:p>
    <w:p>
      <w:pPr>
        <w:pStyle w:val="Normal"/>
        <w:rPr/>
      </w:pPr>
      <w:r>
        <w:rPr/>
        <w:t>Часто наблюдаются находки ископаемых ранее бывшими живыми организмами или чаще остатками растительности, полностью замещенными кремнистым, реже пирит-марказитовым или другим веществом. То, что это полное замещение происходило при постоянном нахождении, в частности, например, древесины, в твердом виде при ее очевидном попадании в водную среду, насыщенную в данных случаях кремнеземом или сульфидной серой, свидетельствует сохранность при метасоматическом замещении внутренних годичных колец древесины, следов ранее присутствовавших сучков и других форм строения исходного вещества.</w:t>
      </w:r>
    </w:p>
    <w:p>
      <w:pPr>
        <w:pStyle w:val="Normal"/>
        <w:rPr/>
      </w:pPr>
      <w:r>
        <w:rPr/>
        <w:t>Приведем интересный, хотя и драматический исторический факт, связанный с метасоматическим преобразованием человеческого тела, описанный в книге немецкого горняка Карла Бакса «Богатство земных недр. История горного дела», 1986 г. В этой книге со ссылкой на изданное в 1811 г. директором гимназии в городе Карлеруэ Иоханном Петером Хабелем повествовании о трудностях горняцкого труда приводится следующая реальная история. Приведем ее почти полностью. «Добрых 50 лет назад или более того в известном местечке Фалун (это известное до сих пор медноколчеданное месторождение) молодой рудокоп поцеловал свою юную красавицу-невесту и сказал ей: «В день Святой Лючии пастор благословит нашу любовь, и мы станем мужем и женой». И хотя на другое утро, проходя мимо невестиного дома в черной горняцкой одежде, рудокоп стукнул еще раз в ее окошко и пожелал доброго утра, доброго вечера ему так и не довелось сказать. Юноша не вернулся из рудника, и напрасно тем утром обшивала она для суженого черный галстук красным кантом, готовя его к свадьбе. И так как он не возвратился вообще, она стала оплакивать его и никогда его не забывала. Когда же в 1809 г. (через 50 лет) фалунские рудокопы прорывали проход между двумя шахтами, то на глубине в добрых триста локтей они извлекли из-под обломков породы тело юноши, полностью пропитанное железным купоросом, но не тронутое ни тлением, ни временем. Черты его лица и возраст можно было распознать, словно он умер всего час назад или же слегка вздремнул за работой. И не нашлось уже никого, кто бы знал спящего юношу, либо слыхал о случившемся несчастье. Когда тело подняли наверх, пришли люди и бывшая невеста того рудокопа, который однажды ушел на смену да так и не вернулся. Седая и скрюченная она приблизилась, опираясь на клюку, и узнала своего жениха. Больше в радостном восторге, нежели скорбя, склонилась она к мертвому возлюбленному и, лишь оправившись от сильного душевного волнения, произнесла: «То жених мой, о ком я горевала более 50 лет и с которым бог дозволил мне еще раз свидеться перед моей смертью».  Печаль и горе охватили сердца присутствующих. Они смотрели на бывшую невесту, чей облик являл собой увяданье и бессильную старость, и на жениха в его сохранившейся юношеской красоте, и на то, как спустя столько лет в ее груди вновь пробудилось пламя молодой любви… Затем она, единственная, кто остался из его близких, велела рудокопам отнести его в свою комнату, пока на кладбище готовили могилу. Когда могилу вырыли и рудокопы пришли за ее суженым, она повязала ему на шею черного шелка галстук с красным свадебным кантом и проводила его, облачившись в воскресное свое платье, словно это был день их свадьбы, а вовсе не день его погребения.</w:t>
      </w:r>
    </w:p>
    <w:p>
      <w:pPr>
        <w:pStyle w:val="Normal"/>
        <w:rPr/>
      </w:pPr>
      <w:r>
        <w:rPr/>
        <w:t>Весть о засыпанном фалунском рудокопе, тело которого благодаря купоросной воде пролежало нетленным более 50 лет, взбудоражила тогда весь мир».</w:t>
      </w:r>
    </w:p>
    <w:p>
      <w:pPr>
        <w:pStyle w:val="Normal"/>
        <w:rPr/>
      </w:pPr>
      <w:r>
        <w:rPr/>
        <w:t xml:space="preserve">Так было написано в 1811 году. Понятно, что тело рудокопа сохранилось «нетленным» благодаря тому, что, попав в агрессивную среду рудничных сернистых вод колчеданного месторождения («купоросных вод», купорос – </w:t>
      </w:r>
      <w:r>
        <w:rPr>
          <w:lang w:val="en-US"/>
        </w:rPr>
        <w:t>FeSO</w:t>
      </w:r>
      <w:r>
        <w:rPr>
          <w:vertAlign w:val="subscript"/>
        </w:rPr>
        <w:t>4</w:t>
      </w:r>
      <w:r>
        <w:rPr/>
        <w:t>), оно не изменило своих форм благодаря тому, что было полностью метасоматически замещено серным колчеданом – пиритом с сохранением узнаваемых черт лица, и поэтому могло быть по-человечески захоронено.</w:t>
      </w:r>
    </w:p>
    <w:p>
      <w:pPr>
        <w:pStyle w:val="12"/>
        <w:numPr>
          <w:ilvl w:val="0"/>
          <w:numId w:val="7"/>
        </w:numPr>
        <w:rPr/>
      </w:pPr>
      <w:bookmarkStart w:id="4" w:name="__RefHeading___Toc337651850"/>
      <w:bookmarkEnd w:id="4"/>
      <w:r>
        <w:rPr/>
        <w:t>Определение метасоматоза. Общие сведения о метасоматических процессах</w:t>
      </w:r>
    </w:p>
    <w:p>
      <w:pPr>
        <w:pStyle w:val="Normal"/>
        <w:rPr/>
      </w:pPr>
      <w:r>
        <w:rPr/>
        <w:t>Как было рассмотрено выше, метасоматоз – это происходящее в твердой породе замещение ее минералов новыми минералами с одновременным растворением и выносом компонентов исходных минералов и породы в целом и привносом других компонентов и кристаллизацией новых минералов. Это приводит к существенному или полному изменению химического состава исходной породы и образованию новой метасоматической породы – метасоматита. Иногда при этом содержание некоторых из привносимых при метасоматозе компонентов становится достаточно высоким для их последующего промышленного извлечения, и такие метасоматиты являются рудными, т.е. пригодными для эффективного получения из них этих компонентов. Так образуются рудные тела метасоматического происхождения.</w:t>
      </w:r>
    </w:p>
    <w:p>
      <w:pPr>
        <w:pStyle w:val="Normal"/>
        <w:rPr/>
      </w:pPr>
      <w:r>
        <w:rPr/>
        <w:t>Далее в самом общем виде нами будут изложены основывающиеся на теории Д.С. Коржинского современные представления о развитии метасоматических процессов.</w:t>
      </w:r>
    </w:p>
    <w:p>
      <w:pPr>
        <w:pStyle w:val="Normal"/>
        <w:rPr/>
      </w:pPr>
      <w:r>
        <w:rPr/>
        <w:t>Горные породы и руды представляют собой агрегаты минералов, которые имеют, как правило, кристаллическое строение. Кристаллическое вещество минералов характеризуется определенным составом входящих в них химических элементов (их ионов) и соответствующим строением своей кристаллической решетки.</w:t>
      </w:r>
    </w:p>
    <w:p>
      <w:pPr>
        <w:pStyle w:val="Normal"/>
        <w:rPr/>
      </w:pPr>
      <w:r>
        <w:rPr/>
        <w:t>Само понятие «решетка», например, решетка из железных прутьев, отличается от сплошного вещества, например, листа железа, обязательным наличием в решетке отверстий.</w:t>
      </w:r>
    </w:p>
    <w:p>
      <w:pPr>
        <w:pStyle w:val="Normal"/>
        <w:rPr/>
      </w:pPr>
      <w:r>
        <w:rPr/>
        <w:t>Также и кристаллические решетки минералов состоят из конкретных валентно-связанных между собой ионов и промежутков между ними, определяющих соответствующие известные параметры кристаллических решеток этих минералов.</w:t>
      </w:r>
    </w:p>
    <w:p>
      <w:pPr>
        <w:pStyle w:val="Normal"/>
        <w:rPr/>
      </w:pPr>
      <w:r>
        <w:rPr/>
        <w:t>Расчет параметров кристаллических решеток минералов проводится в основном по данным рентгено-структурного анализа.</w:t>
      </w:r>
    </w:p>
    <w:p>
      <w:pPr>
        <w:pStyle w:val="Normal"/>
        <w:rPr/>
      </w:pPr>
      <w:r>
        <w:rPr/>
        <w:t>Хотя в идеальных кристаллических решетках расстояния между ионами являются постоянными, но в реальных решетках минералов обычно присутствуют образующиеся при кристаллизации нарушения этих расстояний, создающие дефекты решеток кристаллов. Эти дефекты заключаются в том, что между отдельными ионами находятся более крупные промежутки в виде присутствующих «дырок» - пор. Кроме этого очень важным для метасоматического перемещения вещества является тот факт, что в твердых породах земных недр, в слагаемых их минеральных агрегатах, подверженных деформациям, всегда присутствуют разные по размерам трещины, которые определяют постоянную тектоническую нарушенность этих пород. В том числе постоянно присутствуют микротрещины, которые особенно характерны для контактов зерен отдельных минералов, отличающихся по своим физическим свойствам, т.е. для межзерновых пространств таких минералов.</w:t>
      </w:r>
    </w:p>
    <w:p>
      <w:pPr>
        <w:pStyle w:val="Normal"/>
        <w:rPr/>
      </w:pPr>
      <w:r>
        <w:rPr/>
        <w:t>Разумеется, присутствующие в твердых породах между- и внутри зерен слагающих их минералов различные «свободные» пространства – разные, в том числе тонкие трещины и поры не являются пустыми, а заполнены жидкими солевыми растворами.</w:t>
      </w:r>
    </w:p>
    <w:p>
      <w:pPr>
        <w:pStyle w:val="Normal"/>
        <w:rPr/>
      </w:pPr>
      <w:r>
        <w:rPr/>
        <w:t>Если, как говорилось выше, в твердом веществе диффузионное перемещение компонентов происходит очень медленно, то в жидкой среде поровых и трещинных растворов такое перемещение происходит значительно быстрее.</w:t>
      </w:r>
    </w:p>
    <w:p>
      <w:pPr>
        <w:pStyle w:val="Normal"/>
        <w:rPr/>
      </w:pPr>
      <w:r>
        <w:rPr/>
        <w:t>Происходящее через поровые растворы диффузионное перемещение компонентов резко ускоряется в случае движения-течения самих поровых и, особенно, трещинных растворов.</w:t>
      </w:r>
    </w:p>
    <w:p>
      <w:pPr>
        <w:pStyle w:val="Normal"/>
        <w:rPr/>
      </w:pPr>
      <w:r>
        <w:rPr/>
        <w:t>Но здесь мы  уже имеем дело с проявлением второй и важнейшей формы перемещения вещества при метасоматозе, которую Д.С. Коржинский назвал «инфильтрацией», определяющей соответственно развитие основного –  инфильтрационного метасоматоза.</w:t>
      </w:r>
    </w:p>
    <w:p>
      <w:pPr>
        <w:pStyle w:val="Normal"/>
        <w:rPr/>
      </w:pPr>
      <w:r>
        <w:rPr/>
        <w:t>Как всякие жидкости, эти растворы, присутствующие в трещинах и связанных между собой порах, находящихся в твердых породах, стремятся двигаться в сторону меньшего давления. В общем случае – это движение осуществляется в направлении к поверхности Земли. Это движение особенно характерно для растворов, находящихся в системах трещин и пор, которые связаны между собой микротрещинами и капиллярами.</w:t>
      </w:r>
    </w:p>
    <w:p>
      <w:pPr>
        <w:pStyle w:val="Normal"/>
        <w:rPr/>
      </w:pPr>
      <w:r>
        <w:rPr/>
        <w:t>В ходе этих двух процессов перемещения вещества происходит замещение агрегата минералов исходной породы под воздействием компонентов, находящихся в ее микротрещинных и капиллярно-поровых растворах, и образование нового минерального агрегата другого минерального состава – метасоматита.</w:t>
      </w:r>
    </w:p>
    <w:p>
      <w:pPr>
        <w:pStyle w:val="Normal"/>
        <w:rPr/>
      </w:pPr>
      <w:r>
        <w:rPr/>
        <w:t>Вопрос о роли микротрещин, в общем случае имеющих тектоническое происхождение, в развитии метасоматических процессов изучен пока не достаточно. Но их роль в крупномасштабном проявлении метасоматоза и переносе при этом огромных количеств вещества, в том числе и образования крупнейших рудных  тел, - несомненна.</w:t>
      </w:r>
    </w:p>
    <w:p>
      <w:pPr>
        <w:pStyle w:val="Normal"/>
        <w:rPr/>
      </w:pPr>
      <w:r>
        <w:rPr/>
        <w:t>Роль микротрещин при метасоматозе четко доказывается наблюдаемым контролем развития тел метасоматитов тектоническими зонами. Но процесс минерального выполнения трещин по приведенному выше определению метасоматоза не относится к метасоматическому, т.к. проявляется не внутри твердых пород, а в образованных в них открытых трещинных полостях.</w:t>
      </w:r>
    </w:p>
    <w:p>
      <w:pPr>
        <w:pStyle w:val="Normal"/>
        <w:rPr/>
      </w:pPr>
      <w:r>
        <w:rPr/>
        <w:t>Мы считаем, что различие в этих процессах заключается в мощности этих трещин и, соответственно, роли и времени проявления их жильно-прожилкового выполнения и метасоматоза.</w:t>
      </w:r>
    </w:p>
    <w:p>
      <w:pPr>
        <w:pStyle w:val="Normal"/>
        <w:rPr/>
      </w:pPr>
      <w:r>
        <w:rPr/>
        <w:t>По нашему мнению, если мощности микротрещин настолько малы, что соизмеримы с размерами нескольких ионов движущихся по ним компонентов, определяющих интенсивность развития обусловленного их перемещением метасоматоза, то процессы, связанные с такими микротрещинами, являются метасоматическими, а образуемые ими породы – метасоматитами. О мощности таких микротрещин, которые преимущественно определяют развитие основного – инфильтрационного перемещения вещества и развития соответствующего метасоматоза, можно судить, например, по размеру иона трехвалентного золота, равному около 10</w:t>
      </w:r>
      <w:r>
        <w:rPr>
          <w:vertAlign w:val="superscript"/>
        </w:rPr>
        <w:t>-7</w:t>
      </w:r>
      <w:r>
        <w:rPr/>
        <w:t xml:space="preserve"> мм или 0,1 нанометра.</w:t>
      </w:r>
    </w:p>
    <w:p>
      <w:pPr>
        <w:pStyle w:val="Normal"/>
        <w:rPr/>
      </w:pPr>
      <w:r>
        <w:rPr/>
        <w:t>Получается, что мощности микротрещин, контролирующих развитие метасоматитов, составляют около 10</w:t>
      </w:r>
      <w:r>
        <w:rPr>
          <w:vertAlign w:val="superscript"/>
        </w:rPr>
        <w:t xml:space="preserve">-6 </w:t>
      </w:r>
      <w:r>
        <w:rPr/>
        <w:t>мм или величине близкой к одному «мистическому» размеру – нанометру. Мистичность этому размеру придают те особые свойства частиц, соответствующих этому размеры, которые стали известны в последние годы и дали новое направление развитию многих наук.</w:t>
      </w:r>
    </w:p>
    <w:p>
      <w:pPr>
        <w:pStyle w:val="Normal"/>
        <w:rPr/>
      </w:pPr>
      <w:r>
        <w:rPr/>
        <w:t xml:space="preserve">Обычным является то, что после образования серий микротрещин и интенсивного развития в их боках связанной с ними метасоматической породы происходит новое унаследованное тектоническое подновление этих трещин, их расширение с образованием в них полостей, последующее жильно-прожилковое выполнение которых уже не является метасоматическим. </w:t>
      </w:r>
    </w:p>
    <w:p>
      <w:pPr>
        <w:pStyle w:val="Normal"/>
        <w:rPr/>
      </w:pPr>
      <w:r>
        <w:rPr/>
        <w:t>По отношению к вмещающей метасоматической породе (метасоматиту) такие унаследованные прожилки являются секущими, наложенными на метасоматиты.</w:t>
      </w:r>
    </w:p>
    <w:p>
      <w:pPr>
        <w:pStyle w:val="Normal"/>
        <w:rPr/>
      </w:pPr>
      <w:r>
        <w:rPr/>
        <w:t xml:space="preserve">Таким образом, собственно метасоматические процессы развиваются по следующей схеме: </w:t>
      </w:r>
    </w:p>
    <w:p>
      <w:pPr>
        <w:pStyle w:val="Normal"/>
        <w:numPr>
          <w:ilvl w:val="0"/>
          <w:numId w:val="25"/>
        </w:numPr>
        <w:rPr/>
      </w:pPr>
      <w:r>
        <w:rPr/>
        <w:t xml:space="preserve">исходная твердая порода определенного химического состава </w:t>
      </w:r>
    </w:p>
    <w:p>
      <w:pPr>
        <w:pStyle w:val="Style16"/>
        <w:numPr>
          <w:ilvl w:val="0"/>
          <w:numId w:val="30"/>
        </w:numPr>
        <w:rPr/>
      </w:pPr>
      <w:r>
        <w:rPr/>
        <w:t>воздействующий раствор другого химического состава</w:t>
      </w:r>
    </w:p>
    <w:p>
      <w:pPr>
        <w:pStyle w:val="Style16"/>
        <w:numPr>
          <w:ilvl w:val="0"/>
          <w:numId w:val="30"/>
        </w:numPr>
        <w:rPr/>
      </w:pPr>
      <w:r>
        <w:rPr/>
        <w:t>процесс частичного или полного метасоматического замещения компонентов исходной породы компонентами раствора</w:t>
      </w:r>
    </w:p>
    <w:p>
      <w:pPr>
        <w:pStyle w:val="Style16"/>
        <w:numPr>
          <w:ilvl w:val="0"/>
          <w:numId w:val="16"/>
        </w:numPr>
        <w:rPr/>
      </w:pPr>
      <w:r>
        <w:rPr/>
        <w:t>образование метасоматита – породы нового химического состава.</w:t>
      </w:r>
    </w:p>
    <w:p>
      <w:pPr>
        <w:pStyle w:val="Normal"/>
        <w:rPr/>
      </w:pPr>
      <w:r>
        <w:rPr/>
        <w:t>Совершенствование методов выявления более полного химического и минерального составов пород и образованных по ним метасоматитов позволило перевести внимание на сам природный процесс протекания метасоматического процесса. Но в связи с тем, что сами природные процессы, протекающие в недрах Земли, наблюдать не возможно, то возник интерес к привлечению смежных экспериментальных наук – физической химии и термодинамики.</w:t>
      </w:r>
    </w:p>
    <w:p>
      <w:pPr>
        <w:pStyle w:val="Normal"/>
        <w:rPr/>
      </w:pPr>
      <w:r>
        <w:rPr/>
        <w:t>Термодинамика – раздел физики, изучающий общие свойства макроскопических систем, находящихся в равновесии и в переходе от одного равновесного состояния к другому.</w:t>
      </w:r>
    </w:p>
    <w:p>
      <w:pPr>
        <w:pStyle w:val="Normal"/>
        <w:rPr/>
      </w:pPr>
      <w:r>
        <w:rPr/>
        <w:t xml:space="preserve">Как указывает Г.Б. Наумов </w:t>
      </w:r>
      <w:r>
        <w:rPr>
          <w:lang w:val="en-US"/>
        </w:rPr>
        <w:t>[</w:t>
      </w:r>
      <w:r>
        <w:rPr/>
        <w:t>15</w:t>
      </w:r>
      <w:r>
        <w:rPr>
          <w:lang w:val="en-US"/>
        </w:rPr>
        <w:t>]</w:t>
      </w:r>
      <w:r>
        <w:rPr/>
        <w:t>, термодинамика открывает возможность прослеживать закономерности количественного изменения состава химических веществ и содержащих их минералов, в том числе, как казалось, аналогичных их превращениям, происходящим в природных процессах.</w:t>
      </w:r>
    </w:p>
    <w:p>
      <w:pPr>
        <w:pStyle w:val="Normal"/>
        <w:rPr/>
      </w:pPr>
      <w:r>
        <w:rPr/>
        <w:t>Считалось, что термодинамика может позволить связать точные экспериментальные данные, накопленные за многие годы химиками, с наблюдаемыми в природе ассоциациями минералов и их химических элементов. Казалось, что этим путем будет возможно проверять выводы, полученные геологическими наблюдениями, и определять пределы их соответствия.</w:t>
      </w:r>
    </w:p>
    <w:p>
      <w:pPr>
        <w:pStyle w:val="Normal"/>
        <w:rPr/>
      </w:pPr>
      <w:r>
        <w:rPr/>
        <w:t>Предполагалось, что термодинамический анализ природных явлений, как указывает Г.Б. Наумов, может позволить количественно проверять наблюдаемые превращения минералов и пород, а также направлять ход дальнейших исследований.</w:t>
      </w:r>
    </w:p>
    <w:p>
      <w:pPr>
        <w:pStyle w:val="Normal"/>
        <w:rPr/>
      </w:pPr>
      <w:r>
        <w:rPr/>
        <w:t>При рассмотрении применения законов термодинамики к природным процессам Д.С. Коржинский дал определение термодинамической системы как совокупности тел, взаимодействующих между собой по признакам, которые однозначно выделяют эту систему из окружающей среды.</w:t>
      </w:r>
    </w:p>
    <w:p>
      <w:pPr>
        <w:pStyle w:val="Normal"/>
        <w:rPr/>
      </w:pPr>
      <w:r>
        <w:rPr/>
        <w:t>К геологии рассматриваются только простые системы, состояние которых определяется механическими, тепловыми и химическими процессами (без учета магнитных, гравитационных, электрических сил).</w:t>
      </w:r>
    </w:p>
    <w:p>
      <w:pPr>
        <w:pStyle w:val="Normal"/>
        <w:rPr/>
      </w:pPr>
      <w:r>
        <w:rPr/>
        <w:t xml:space="preserve">Выделяются: </w:t>
      </w:r>
    </w:p>
    <w:p>
      <w:pPr>
        <w:pStyle w:val="Style16"/>
        <w:numPr>
          <w:ilvl w:val="0"/>
          <w:numId w:val="25"/>
        </w:numPr>
        <w:tabs>
          <w:tab w:val="clear" w:pos="708"/>
          <w:tab w:val="left" w:pos="0" w:leader="none"/>
        </w:tabs>
        <w:ind w:left="0" w:hanging="0"/>
        <w:rPr/>
      </w:pPr>
      <w:r>
        <w:rPr>
          <w:u w:val="single"/>
        </w:rPr>
        <w:t>изолированные системы</w:t>
      </w:r>
      <w:r>
        <w:rPr/>
        <w:t xml:space="preserve"> – полностью отделенные от окружающей среды жесткой оболочкой, не изменяющей объем, не проницаемой для потоков вещества, тепла (энергии);</w:t>
      </w:r>
    </w:p>
    <w:p>
      <w:pPr>
        <w:pStyle w:val="Style16"/>
        <w:numPr>
          <w:ilvl w:val="0"/>
          <w:numId w:val="25"/>
        </w:numPr>
        <w:tabs>
          <w:tab w:val="clear" w:pos="708"/>
          <w:tab w:val="left" w:pos="0" w:leader="none"/>
        </w:tabs>
        <w:ind w:left="0" w:hanging="0"/>
        <w:rPr/>
      </w:pPr>
      <w:r>
        <w:rPr>
          <w:u w:val="single"/>
        </w:rPr>
        <w:t>закрытые системы</w:t>
      </w:r>
      <w:r>
        <w:rPr/>
        <w:t xml:space="preserve"> не могут обмениваться только веществом, но могут изменять объем, энергическое состояние;</w:t>
      </w:r>
    </w:p>
    <w:p>
      <w:pPr>
        <w:pStyle w:val="Style16"/>
        <w:numPr>
          <w:ilvl w:val="0"/>
          <w:numId w:val="25"/>
        </w:numPr>
        <w:tabs>
          <w:tab w:val="clear" w:pos="708"/>
          <w:tab w:val="left" w:pos="0" w:leader="none"/>
        </w:tabs>
        <w:ind w:left="0" w:hanging="0"/>
        <w:rPr/>
      </w:pPr>
      <w:r>
        <w:rPr>
          <w:u w:val="single"/>
        </w:rPr>
        <w:t>открытые системы</w:t>
      </w:r>
      <w:r>
        <w:rPr/>
        <w:t xml:space="preserve"> кроме тепла могут также обмениваться и веществом, но при определенных условиях. </w:t>
      </w:r>
    </w:p>
    <w:p>
      <w:pPr>
        <w:pStyle w:val="Normal"/>
        <w:rPr/>
      </w:pPr>
      <w:r>
        <w:rPr/>
        <w:t>Но любая природная система находится прежде всего в поле тяготения, в магнитном и электрическом полях Земли. Природные системы находятся в той или иной геосферах, между которыми существует вещественный и энергетический обмены (атмосфера, кора, мантия и др.). Все это не учитывает классическая термодинамика.</w:t>
      </w:r>
    </w:p>
    <w:p>
      <w:pPr>
        <w:pStyle w:val="Normal"/>
        <w:rPr/>
      </w:pPr>
      <w:r>
        <w:rPr/>
        <w:t xml:space="preserve">Термодинамика как наука возникла с целью объяснения действия паровых машин (термо-динамо: температура – движение – сила) и разрабатывалась на опытах в колбах и экспериментах на лабораторных столах. При опытах в колбах быстро проходят химические реакции, происходит полное завершение процессов и достигается равновесие однородных химических веществ. В природе такого не бывает. Поэтому термодинамика не учитывает главные отличия – огромное время протекания природных процессов и их протяженность в пространстве. </w:t>
      </w:r>
    </w:p>
    <w:p>
      <w:pPr>
        <w:pStyle w:val="Normal"/>
        <w:rPr/>
      </w:pPr>
      <w:r>
        <w:rPr/>
        <w:t>В связи с этим, как установил наш крупнейший специалист в этой области Д.С. Коржинский, законы классической термодинамики применимы только к идеализированным природным моделям. Эта идеализация, которую впервые предложил Д.С. Коржинский в середине прошлого века, позволила ему по-новому представить закономерности протекания метасоматических процессов, выявить и объяснить ряд их важнейших особенностей.</w:t>
      </w:r>
    </w:p>
    <w:p>
      <w:pPr>
        <w:pStyle w:val="Normal"/>
        <w:rPr/>
      </w:pPr>
      <w:r>
        <w:rPr/>
        <w:t>Теория метасоматических процессов, разработанная Д.С. Коржинским, его сотрудниками и последователями, явившаяся крупнейшим шагом в их понимании, однако в своем практическом применении, возможности которого она, казалось, открывает, как выясняется, встречает большие трудности.</w:t>
      </w:r>
    </w:p>
    <w:p>
      <w:pPr>
        <w:pStyle w:val="Normal"/>
        <w:rPr/>
      </w:pPr>
      <w:r>
        <w:rPr/>
        <w:t>Физико-химическая теория преимущественно инфильтрационного метасоматоза разработана Д.С. Коржинским при следующих основных допущениях.</w:t>
      </w:r>
    </w:p>
    <w:p>
      <w:pPr>
        <w:pStyle w:val="25"/>
        <w:numPr>
          <w:ilvl w:val="0"/>
          <w:numId w:val="31"/>
        </w:numPr>
        <w:ind w:left="0" w:firstLine="708"/>
        <w:rPr/>
      </w:pPr>
      <w:r>
        <w:rPr/>
        <w:t>Система пор и микротрещин в замещаемой породе является густой и равномерной, поэтому каждое элементарное зерно этой породы как бы омывается раствором со всех сторон. Разумеется, в природе такого не бывает.</w:t>
      </w:r>
    </w:p>
    <w:p>
      <w:pPr>
        <w:pStyle w:val="25"/>
        <w:numPr>
          <w:ilvl w:val="0"/>
          <w:numId w:val="6"/>
        </w:numPr>
        <w:ind w:left="0" w:firstLine="708"/>
        <w:rPr/>
      </w:pPr>
      <w:r>
        <w:rPr/>
        <w:t>Поры и микротрещины с раствором, вызывающем метасоматоз, являются очень тонкими, поэтому масса компонентов, находящихся в поровом растворе, не значительна по сравнению с массой компонентов самой замещаемой породы, в которой раствор циркулирует. Так оно и есть.</w:t>
      </w:r>
    </w:p>
    <w:p>
      <w:pPr>
        <w:pStyle w:val="25"/>
        <w:numPr>
          <w:ilvl w:val="0"/>
          <w:numId w:val="6"/>
        </w:numPr>
        <w:ind w:left="0" w:firstLine="708"/>
        <w:rPr/>
      </w:pPr>
      <w:r>
        <w:rPr/>
        <w:t>Пористость, температура и давление при метасоматозе не изменяются. Этого в природных процессах тоже не бывает.</w:t>
      </w:r>
    </w:p>
    <w:p>
      <w:pPr>
        <w:pStyle w:val="25"/>
        <w:numPr>
          <w:ilvl w:val="0"/>
          <w:numId w:val="6"/>
        </w:numPr>
        <w:ind w:left="0" w:firstLine="708"/>
        <w:rPr/>
      </w:pPr>
      <w:r>
        <w:rPr/>
        <w:t>Объем породы при замещении не изменяется. Это явление при метасоматических процессах в целом действительно наблюдается.</w:t>
      </w:r>
    </w:p>
    <w:p>
      <w:pPr>
        <w:pStyle w:val="25"/>
        <w:numPr>
          <w:ilvl w:val="0"/>
          <w:numId w:val="6"/>
        </w:numPr>
        <w:ind w:left="0" w:firstLine="708"/>
        <w:rPr/>
      </w:pPr>
      <w:r>
        <w:rPr/>
        <w:t xml:space="preserve">В каждом элементарном участке породы эта порода находится в химическом равновесии с находящемся в ней поровым раствором. </w:t>
      </w:r>
    </w:p>
    <w:p>
      <w:pPr>
        <w:pStyle w:val="Normal"/>
        <w:rPr/>
      </w:pPr>
      <w:r>
        <w:rPr/>
        <w:t>Последнее допущение, являющееся важнейшим, конечно, в природных процессах не проявляется. Оно тесно связано с рядом предыдущих положений и заслуживает особого пояснения.</w:t>
      </w:r>
    </w:p>
    <w:p>
      <w:pPr>
        <w:pStyle w:val="Normal"/>
        <w:rPr/>
      </w:pPr>
      <w:r>
        <w:rPr/>
        <w:t>В общем, равновесные системы - это системы, в которых произошли все возможные для нее естественные процессы и в дальнейшем все самопроизвольные процессы в ней не возможны.</w:t>
      </w:r>
    </w:p>
    <w:p>
      <w:pPr>
        <w:pStyle w:val="Normal"/>
        <w:rPr/>
      </w:pPr>
      <w:r>
        <w:rPr/>
        <w:t>Показательным примером состояния химического равновесия является взаимодействие концентрированного раствора соли в воде с уже не растворяемым ее твердым осадком, находящимся в равновесии со своим раствором.</w:t>
      </w:r>
    </w:p>
    <w:p>
      <w:pPr>
        <w:pStyle w:val="Normal"/>
        <w:rPr/>
      </w:pPr>
      <w:r>
        <w:rPr/>
        <w:t>Для возможности применения важнейшего для метасоматических процессов физико-химического положения о соотношении числа присутствующих в равновесной системе химических компонентов раствора и числа присутствующих в равновесии с этим раствором твердых фаз-минералов – так называемого «правила фаз Гиббса». Д.С. Коржинский ввел следующий ряд входящих в него понятий.</w:t>
      </w:r>
    </w:p>
    <w:p>
      <w:pPr>
        <w:pStyle w:val="25"/>
        <w:numPr>
          <w:ilvl w:val="0"/>
          <w:numId w:val="32"/>
        </w:numPr>
        <w:tabs>
          <w:tab w:val="clear" w:pos="708"/>
        </w:tabs>
        <w:ind w:left="0" w:firstLine="851"/>
        <w:rPr/>
      </w:pPr>
      <w:r>
        <w:rPr/>
        <w:t>Химические компоненты системы делятся на две группы. Инертные компоненты (Ки) – это компоненты, входящие в состав самой исходной породы. Масса этих компонентов, как и исходной породы, - очень большая, и она является фактором равновесия этой породы и ее порового раствора. Подвижные компоненты (Кп), или по Коржинскому «вполне подвижные», - это компоненты втекающего порового раствора. Факторами равновесия с породой для них являются их концентрации в поровом растворе. Их концентрации определяются внешними для этой системы причинами и являются для нее независимыми параметрами. Общее число компонентов системы  (К) будет равно сумме числа инертных и числа подвижных компонентов:</w:t>
      </w:r>
    </w:p>
    <w:p>
      <w:pPr>
        <w:pStyle w:val="Normal"/>
        <w:ind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062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5" r="-31" b="-175"/>
                    <a:stretch>
                      <a:fillRect/>
                    </a:stretch>
                  </pic:blipFill>
                  <pic:spPr bwMode="auto">
                    <a:xfrm>
                      <a:off x="0" y="0"/>
                      <a:ext cx="1150620" cy="205740"/>
                    </a:xfrm>
                    <a:prstGeom prst="rect">
                      <a:avLst/>
                    </a:prstGeom>
                  </pic:spPr>
                </pic:pic>
              </a:graphicData>
            </a:graphic>
          </wp:inline>
        </w:drawing>
      </w:r>
      <w:r>
        <w:rPr>
          <w:position w:val="-6"/>
        </w:rPr>
      </w:r>
      <w:r>
        <w:rPr>
          <w:position w:val="-6"/>
        </w:rPr>
        <w:fldChar w:fldCharType="end"/>
      </w:r>
      <w:r>
        <w:rPr/>
        <w:tab/>
      </w:r>
      <w:r>
        <w:rPr>
          <w:i/>
        </w:rPr>
        <w:t>(1)</w:t>
      </w:r>
    </w:p>
    <w:p>
      <w:pPr>
        <w:pStyle w:val="26"/>
        <w:numPr>
          <w:ilvl w:val="0"/>
          <w:numId w:val="6"/>
        </w:numPr>
        <w:ind w:left="0" w:firstLine="708"/>
        <w:rPr/>
      </w:pPr>
      <w:r>
        <w:rPr/>
        <w:t>Число сосуществующих фаз системы. В общем, фазами термодинамической системы называются ее однородные части, между которыми существуют поверхности раздела, то есть такие тела, которые принципиально могут быть отделены друг от друга. Это отдельные зерна минералов, поровый раствор, газ, магма.</w:t>
      </w:r>
    </w:p>
    <w:p>
      <w:pPr>
        <w:pStyle w:val="Normal"/>
        <w:rPr/>
      </w:pPr>
      <w:r>
        <w:rPr/>
        <w:t>В рассматриваемых процессах «число сосуществующих фаз» системы (Ф) – это число ее минералов, размер выделений которых позволяет отделить их  механическим путем. Например, после измельчения породы в тонкий порошок зерна отдельных минеральных фаз должны иметь размеры, позволяющие разделить их под бинокулярным микроскопом при помощи иглы или другим путем. Другой случай – субмикроскопические выделения самородного золота, присутствующие в пирите, но не видимые в аншлифах даже при максимальном увеличении микроскопа, эти выделения золота фазами не являются.</w:t>
      </w:r>
    </w:p>
    <w:p>
      <w:pPr>
        <w:pStyle w:val="26"/>
        <w:numPr>
          <w:ilvl w:val="0"/>
          <w:numId w:val="6"/>
        </w:numPr>
        <w:ind w:left="0" w:firstLine="708"/>
        <w:rPr/>
      </w:pPr>
      <w:r>
        <w:rPr/>
        <w:t xml:space="preserve"> </w:t>
      </w:r>
      <w:r>
        <w:rPr/>
        <w:t>«Число степеней свободы системы» - «</w:t>
      </w:r>
      <w:r>
        <w:rPr>
          <w:lang w:val="en-US"/>
        </w:rPr>
        <w:t>n</w:t>
      </w:r>
      <w:r>
        <w:rPr/>
        <w:t>». Это число взаимонезависимых параметров системы. Так для подвижных компонентов число степеней свободы равно концентрациям каждого из них в растворе (Кп) плюс еще два независимых параметра – температура и давление:</w:t>
      </w:r>
    </w:p>
    <w:p>
      <w:pPr>
        <w:pStyle w:val="Normal"/>
        <w:jc w:val="center"/>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10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5" r="-42" b="-175"/>
                    <a:stretch>
                      <a:fillRect/>
                    </a:stretch>
                  </pic:blipFill>
                  <pic:spPr bwMode="auto">
                    <a:xfrm>
                      <a:off x="0" y="0"/>
                      <a:ext cx="861060" cy="205740"/>
                    </a:xfrm>
                    <a:prstGeom prst="rect">
                      <a:avLst/>
                    </a:prstGeom>
                  </pic:spPr>
                </pic:pic>
              </a:graphicData>
            </a:graphic>
          </wp:inline>
        </w:drawing>
      </w:r>
      <w:r>
        <w:rPr>
          <w:position w:val="-6"/>
        </w:rPr>
      </w:r>
      <w:r>
        <w:rPr>
          <w:position w:val="-6"/>
        </w:rPr>
        <w:fldChar w:fldCharType="end"/>
      </w:r>
      <w:r>
        <w:rPr>
          <w:i/>
        </w:rPr>
        <w:t xml:space="preserve">  </w:t>
        <w:tab/>
        <w:t>(2)</w:t>
      </w:r>
    </w:p>
    <w:p>
      <w:pPr>
        <w:pStyle w:val="Normal"/>
        <w:rPr/>
      </w:pPr>
      <w:r>
        <w:rPr/>
        <w:t xml:space="preserve">После введения этих понятий Д.С. Коржинский взял термодинамическое «Правило фаз Гиббса» </w:t>
      </w:r>
      <w:r>
        <w:rPr>
          <w:lang w:val="en-US"/>
        </w:rPr>
        <w:t>n</w:t>
      </w:r>
      <w:r>
        <w:rPr/>
        <w:t xml:space="preserve"> = К + 2 – Ф, преобразовал его в Ф = К + 2 – </w:t>
      </w:r>
      <w:r>
        <w:rPr>
          <w:lang w:val="en-US"/>
        </w:rPr>
        <w:t>n</w:t>
      </w:r>
      <w:r>
        <w:rPr/>
        <w:t xml:space="preserve"> и подставил значения К и </w:t>
      </w:r>
      <w:r>
        <w:rPr>
          <w:lang w:val="en-US"/>
        </w:rPr>
        <w:t>n</w:t>
      </w:r>
      <w:r>
        <w:rPr/>
        <w:t xml:space="preserve"> в соответствии с </w:t>
      </w:r>
      <w:r>
        <w:rPr>
          <w:i/>
        </w:rPr>
        <w:t>(1)</w:t>
      </w:r>
      <w:r>
        <w:rPr/>
        <w:t xml:space="preserve"> и </w:t>
      </w:r>
      <w:r>
        <w:rPr>
          <w:i/>
        </w:rPr>
        <w:t xml:space="preserve">(2). </w:t>
      </w:r>
      <w:r>
        <w:rPr/>
        <w:t>Получилось, что Ф = Кп + Ки + 2 – Кп – 2. После сокращения получим формулу числа фаз-минералов:</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86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75" r="-51" b="-175"/>
                    <a:stretch>
                      <a:fillRect/>
                    </a:stretch>
                  </pic:blipFill>
                  <pic:spPr bwMode="auto">
                    <a:xfrm>
                      <a:off x="0" y="0"/>
                      <a:ext cx="708660" cy="205740"/>
                    </a:xfrm>
                    <a:prstGeom prst="rect">
                      <a:avLst/>
                    </a:prstGeom>
                  </pic:spPr>
                </pic:pic>
              </a:graphicData>
            </a:graphic>
          </wp:inline>
        </w:drawing>
      </w:r>
      <w:r>
        <w:rPr>
          <w:position w:val="-6"/>
        </w:rPr>
      </w:r>
      <w:r>
        <w:rPr>
          <w:position w:val="-6"/>
        </w:rPr>
        <w:fldChar w:fldCharType="end"/>
      </w:r>
      <w:r>
        <w:rPr>
          <w:i/>
        </w:rPr>
        <w:tab/>
        <w:t>,</w:t>
        <w:tab/>
        <w:t>(3)</w:t>
      </w:r>
    </w:p>
    <w:p>
      <w:pPr>
        <w:pStyle w:val="Normal"/>
        <w:ind w:hanging="0"/>
        <w:rPr/>
      </w:pPr>
      <w:r>
        <w:rPr/>
        <w:t xml:space="preserve">то есть число фаз-минералов в метасоматической системе определяется только числом инертных компонентов. Эту весьма важную формулу </w:t>
      </w:r>
      <w:r>
        <w:rPr>
          <w:i/>
        </w:rPr>
        <w:t>(3)</w:t>
      </w:r>
      <w:r>
        <w:rPr/>
        <w:t xml:space="preserve"> было бы целесообразным назвать «формулой Коржинского». Из этой формулы следует, что наличие и количество подвижных компонентов в системе, в противоположность инертным компонентам, не влияет на число присутствующих в системе равновесно сосуществующих фаз (минералов). Как отмечает Г.Б. Наумов, это положение вошло в науку под названием «Минералогического правила фаз Коржинского». Физико-химическая теория метасоматоза имеет большое значение, так как позволяет сделать следующие весьма важные для понимания природных метасоматических процессов выводы.</w:t>
      </w:r>
    </w:p>
    <w:p>
      <w:pPr>
        <w:pStyle w:val="25"/>
        <w:numPr>
          <w:ilvl w:val="0"/>
          <w:numId w:val="33"/>
        </w:numPr>
        <w:ind w:left="0" w:firstLine="708"/>
        <w:rPr/>
      </w:pPr>
      <w:r>
        <w:rPr/>
        <w:t>Так как присутствие в метасоматитах минералов зависит только от числа инертных компонентов, то при переходе компонента из инертного в подвижное состояние его минерал сразу должен растворяться – исчезать. Это явление подтверждается наличием при полном развитии метасоматоза четких метасоматических зон, на контактах которых число минералов в них убывает на единицу. Процессы замещения осуществляются только на границах метасоматических зон и выражаются в замещении минералов минералами другого состава.</w:t>
      </w:r>
    </w:p>
    <w:p>
      <w:pPr>
        <w:pStyle w:val="26"/>
        <w:numPr>
          <w:ilvl w:val="0"/>
          <w:numId w:val="6"/>
        </w:numPr>
        <w:ind w:left="0" w:firstLine="708"/>
        <w:rPr/>
      </w:pPr>
      <w:r>
        <w:rPr/>
        <w:t>Внутри каждой метасоматической зоны состав ее минералов является постоянным.</w:t>
      </w:r>
    </w:p>
    <w:p>
      <w:pPr>
        <w:pStyle w:val="26"/>
        <w:numPr>
          <w:ilvl w:val="0"/>
          <w:numId w:val="6"/>
        </w:numPr>
        <w:ind w:left="0" w:firstLine="708"/>
        <w:rPr/>
      </w:pPr>
      <w:r>
        <w:rPr/>
        <w:t>По мере просачивания раствора происходит разрастание метасоматических зон данной метасоматической колонны.</w:t>
      </w:r>
    </w:p>
    <w:p>
      <w:pPr>
        <w:pStyle w:val="26"/>
        <w:numPr>
          <w:ilvl w:val="0"/>
          <w:numId w:val="6"/>
        </w:numPr>
        <w:ind w:left="0" w:firstLine="708"/>
        <w:rPr/>
      </w:pPr>
      <w:r>
        <w:rPr/>
        <w:t>В передней по течению раствора и развитию метасоматоза зоне состав раствора «приспосабливается» к составу вмещающей исходной породы.</w:t>
      </w:r>
    </w:p>
    <w:p>
      <w:pPr>
        <w:pStyle w:val="26"/>
        <w:numPr>
          <w:ilvl w:val="0"/>
          <w:numId w:val="6"/>
        </w:numPr>
        <w:ind w:left="0" w:firstLine="708"/>
        <w:rPr/>
      </w:pPr>
      <w:r>
        <w:rPr/>
        <w:t>В последней зоне состав породы полностью изменяется, и образуется новая порода – метасоматит, состав которой является близким к составу раствора, все компоненты которого были подвижными.</w:t>
      </w:r>
    </w:p>
    <w:p>
      <w:pPr>
        <w:pStyle w:val="26"/>
        <w:numPr>
          <w:ilvl w:val="0"/>
          <w:numId w:val="6"/>
        </w:numPr>
        <w:ind w:left="0" w:firstLine="708"/>
        <w:rPr/>
      </w:pPr>
      <w:r>
        <w:rPr/>
        <w:t>В средних зонах часть компонентов являются инертными, а часть подвижными, причем число подвижных компонентов к тыльным частям зон – растет и число инертных на границе зон убывает на единицу.</w:t>
      </w:r>
    </w:p>
    <w:p>
      <w:pPr>
        <w:pStyle w:val="26"/>
        <w:numPr>
          <w:ilvl w:val="0"/>
          <w:numId w:val="6"/>
        </w:numPr>
        <w:ind w:left="0" w:firstLine="708"/>
        <w:rPr/>
      </w:pPr>
      <w:r>
        <w:rPr/>
        <w:t>По мере просачивания растворов происходит лишь пропорциональное разрастание зон метасоматической колонки без изменения их состава и строения.</w:t>
      </w:r>
    </w:p>
    <w:p>
      <w:pPr>
        <w:pStyle w:val="26"/>
        <w:numPr>
          <w:ilvl w:val="0"/>
          <w:numId w:val="6"/>
        </w:numPr>
        <w:ind w:left="0" w:firstLine="708"/>
        <w:rPr/>
      </w:pPr>
      <w:r>
        <w:rPr/>
        <w:t>Развитие всех метасоматических зон данной метасоматической колонны и формирование их минерального состава происходит практически одновременно в одну стадию соответствующего гидротермально-метасоматического процесса. В этом проявляется выявленное Д.С.  Коржинским существенное различие метасоматической зональности от многостадийного развития крустификационно-полосчатого кристаллического выполнения гидротермальных жил</w:t>
      </w:r>
    </w:p>
    <w:p>
      <w:pPr>
        <w:pStyle w:val="Normal"/>
        <w:rPr/>
      </w:pPr>
      <w:r>
        <w:rPr/>
        <w:t xml:space="preserve">Подводя итог нашего несколько упрощенного рассмотрения разработанной Д.С. Коржинским и его последователями вышеописанной теории развития метасоматических процессов, нужно сказать, что, к сожалению, в реальных природных условиях описанные ею закономерности развития метасоматоза, образования метасоматических зон обычно проявляются не четко. Причиной этого являются вышеуказанные отличия идеальных условий развития метасоматоза от реальных природных условий. </w:t>
      </w:r>
    </w:p>
    <w:p>
      <w:pPr>
        <w:pStyle w:val="12"/>
        <w:numPr>
          <w:ilvl w:val="0"/>
          <w:numId w:val="7"/>
        </w:numPr>
        <w:rPr/>
      </w:pPr>
      <w:bookmarkStart w:id="5" w:name="__RefHeading___Toc337651851"/>
      <w:bookmarkEnd w:id="5"/>
      <w:r>
        <w:rPr/>
        <w:t>Источники метасоматических растворов</w:t>
      </w:r>
    </w:p>
    <w:p>
      <w:pPr>
        <w:pStyle w:val="Normal"/>
        <w:rPr/>
      </w:pPr>
      <w:r>
        <w:rPr/>
        <w:t>Определяющую роль в проявлении конкретных метасоматических, в том числе рудно-метасоматических процессов играют составы и термодинамические условия воздействующих растворов, связанные с вопросом об их источниках</w:t>
      </w:r>
    </w:p>
    <w:p>
      <w:pPr>
        <w:pStyle w:val="Normal"/>
        <w:rPr/>
      </w:pPr>
      <w:r>
        <w:rPr/>
        <w:t xml:space="preserve">Данный вопрос является наиболее сложным и, в целом, еще не выясненным. </w:t>
      </w:r>
    </w:p>
    <w:p>
      <w:pPr>
        <w:pStyle w:val="Normal"/>
        <w:rPr/>
      </w:pPr>
      <w:r>
        <w:rPr/>
        <w:t>Для формирования интересующих нас метасоматитов, с которыми в той или иной степени связаны рудообразующие процессы, по мнению большинства геологов, основными являются так называемые «послемагматические растворы».</w:t>
      </w:r>
    </w:p>
    <w:p>
      <w:pPr>
        <w:pStyle w:val="Normal"/>
        <w:rPr/>
      </w:pPr>
      <w:r>
        <w:rPr/>
        <w:t>Этот термин отражает как наличие связи таких растворов с магматическими очагами, так и их образование в послемагматическую стадию, когда от кристаллизующейся магмы разного состава отделяются и устремляются вверх постепенно остывающие газово-жидкие, в основном водные растворы тоже различного состава, с которыми, по этой точке зрения, непосредственно связывается проявление метасоматических процессов.</w:t>
      </w:r>
    </w:p>
    <w:p>
      <w:pPr>
        <w:pStyle w:val="Normal"/>
        <w:rPr/>
      </w:pPr>
      <w:r>
        <w:rPr/>
        <w:t xml:space="preserve"> </w:t>
      </w:r>
      <w:r>
        <w:rPr/>
        <w:t>Еще более распространенным является другое понятие – «гидротермальные растворы» («горячеводные растворы»), которые давно, но все более неоднозначно рассматриваются в качестве источников широкого проявления метасоматических и прежде всего - рудообразующих процессов</w:t>
      </w:r>
    </w:p>
    <w:p>
      <w:pPr>
        <w:pStyle w:val="Normal"/>
        <w:rPr/>
      </w:pPr>
      <w:r>
        <w:rPr/>
        <w:t>Во все времена и, особенно, в последние годы в число источников вещества, поступающего в гидротермальные растворы, включаются воды совершенно разного происхождения. Этому способствуют новые методы выявления разных источников вод, поступающих в гидротермы. Это, прежде всего воды, отделяющиеся от глубинных магматических очагов – послемагматические воды; просачивающиеся на большие глубины воды поверхностного происхождения («вадозные воды»); воды, захороненные в осадочных породах, в том числе высокоминерализованные воды морских осадков; воды, высвобождающиеся при метаморфизме пород и др.</w:t>
      </w:r>
    </w:p>
    <w:p>
      <w:pPr>
        <w:pStyle w:val="Normal"/>
        <w:rPr/>
      </w:pPr>
      <w:r>
        <w:rPr/>
        <w:t xml:space="preserve">Среди методов, позволяющих выяснить долю вод различного происхождения, поступающих в гидротермы, являются прежде всего анализы различных соотношений в них изотопов таких элементов, как </w:t>
      </w:r>
      <w:r>
        <w:rPr>
          <w:lang w:val="en-US"/>
        </w:rPr>
        <w:t>H</w:t>
      </w:r>
      <w:r>
        <w:rPr/>
        <w:t xml:space="preserve">, </w:t>
      </w:r>
      <w:r>
        <w:rPr>
          <w:lang w:val="en-US"/>
        </w:rPr>
        <w:t>C</w:t>
      </w:r>
      <w:r>
        <w:rPr/>
        <w:t xml:space="preserve">, </w:t>
      </w:r>
      <w:r>
        <w:rPr>
          <w:lang w:val="en-US"/>
        </w:rPr>
        <w:t>O</w:t>
      </w:r>
      <w:r>
        <w:rPr/>
        <w:t xml:space="preserve">, </w:t>
      </w:r>
      <w:r>
        <w:rPr>
          <w:lang w:val="en-US"/>
        </w:rPr>
        <w:t>S</w:t>
      </w:r>
      <w:r>
        <w:rPr/>
        <w:t xml:space="preserve"> и др.</w:t>
      </w:r>
    </w:p>
    <w:p>
      <w:pPr>
        <w:pStyle w:val="Normal"/>
        <w:rPr/>
      </w:pPr>
      <w:r>
        <w:rPr/>
        <w:t>В основном с гидротермальными растворами связывал широкое проявление важнейшего инфильтрационного метасоматоза Д.С.  Коржинский. Для этих растворов и образуемых ими метасоматитов характерной является обычно четко подтверждаемая практическими наблюдениями пространственно-генетическая (парагенетическая) связь с очагами, выходящих на поверхность или глубинных интрузий, состав которых отражается в составе этих растворов. Для рудоносных метасоматитов эта связь подтверждается длительным опытом изучения соответствующих месторождений.</w:t>
      </w:r>
    </w:p>
    <w:p>
      <w:pPr>
        <w:pStyle w:val="Normal"/>
        <w:rPr/>
      </w:pPr>
      <w:r>
        <w:rPr/>
        <w:t>Таким образом, факты, накопленные в процессе длительных наблюдений, доказывают наличие достаточно четкой связи между петрохимическим составом интрузий и составом связанных с ними метасоматитов, а в случаях присутствия оруденения – и с типами этого оруденения.</w:t>
      </w:r>
    </w:p>
    <w:p>
      <w:pPr>
        <w:pStyle w:val="Normal"/>
        <w:rPr/>
      </w:pPr>
      <w:r>
        <w:rPr/>
        <w:t>Указанные связи отражаются во все более широко используемых понятиях: «флюидно-магматические системы» и «рудно-магматические системы».</w:t>
      </w:r>
    </w:p>
    <w:p>
      <w:pPr>
        <w:pStyle w:val="Normal"/>
        <w:rPr/>
      </w:pPr>
      <w:r>
        <w:rPr/>
        <w:t>Вместе с этим Д.С. Коржинский ввел новое глубоко инновационное понятие «сквозьмагматические растворы». Этим  термином он затронул сложнейший вопрос о происхождении самих магматических расплавов и происхождении связанных с их развитием послемагматических растворов.</w:t>
      </w:r>
    </w:p>
    <w:p>
      <w:pPr>
        <w:pStyle w:val="Normal"/>
        <w:rPr/>
      </w:pPr>
      <w:r>
        <w:rPr/>
        <w:t>Новые данные нашего изучения крупнейших золото-урановых (браннеритовых) месторождений Центрального Алдана (Эльконского горста) показывают четкую связь образовавших их региональных гидротермально-метасоматических систем с более глубокими, чем присутствующие там верхние магматические очаги, мантийными источниками растворов.</w:t>
      </w:r>
    </w:p>
    <w:p>
      <w:pPr>
        <w:pStyle w:val="Normal"/>
        <w:rPr/>
      </w:pPr>
      <w:r>
        <w:rPr/>
        <w:t>В последние годы появляется все больше данных, свидетельствующих в пользу влияния систем, которые непосредственно связаны с мантийными источниками флюидов и рудообразующих растворов. Речь идет о флюидно-магматических системах, связанных с карбонатитами, траппами и др.</w:t>
      </w:r>
    </w:p>
    <w:p>
      <w:pPr>
        <w:pStyle w:val="Normal"/>
        <w:rPr/>
      </w:pPr>
      <w:r>
        <w:rPr/>
        <w:t xml:space="preserve">Описанные выше представления о развитии метасоматических процессов и формирования метасоматитов в связи с растворами, просачивающимися по порам, межзерновым промежуткам и микротрещинным системам, подтверждают наблюдаемую в природе тесную связь метасоматитов с зонами тектонических разломов. </w:t>
      </w:r>
    </w:p>
    <w:p>
      <w:pPr>
        <w:pStyle w:val="Normal"/>
        <w:rPr/>
      </w:pPr>
      <w:r>
        <w:rPr/>
        <w:t>Именно поэтому положение тектонических разрывов, которые обычно характеризуются длительным многостадийным развитием и с которыми связаны непосредственно контролирующие развитие метасоматоза микротрещинные зоны, объясняют пространственное положение, форму и размеры образуемых тел метасоматитов, а в случаях связи с ними оруденения – также и его форму и масштабы.</w:t>
      </w:r>
    </w:p>
    <w:p>
      <w:pPr>
        <w:pStyle w:val="Normal"/>
        <w:rPr/>
      </w:pPr>
      <w:r>
        <w:rPr/>
        <w:t>Другим вопросом, частично проясняемым изложенными выше представлениями об образовании метасоматитов, является вопрос о связи метасоматических процессов, и в том числе рудоносных метасоматитов, которые имеют важное поисковое значение, с магматизмом.</w:t>
      </w:r>
    </w:p>
    <w:p>
      <w:pPr>
        <w:pStyle w:val="Normal"/>
        <w:rPr/>
      </w:pPr>
      <w:r>
        <w:rPr/>
        <w:t>По представлениям большинства геологов, растворы, через которые осуществляется развитие метасоматоза и в ходе его вынос и привнос компонентов, образование основных практически важных типов метасоматитов имеют послемагматическое, а точнее - гидротермальное происхождение.</w:t>
      </w:r>
    </w:p>
    <w:p>
      <w:pPr>
        <w:pStyle w:val="Normal"/>
        <w:rPr/>
      </w:pPr>
      <w:r>
        <w:rPr/>
        <w:t>Как известно, существуют два основных представления об отделении газово-жидких (флюидных) растворов от магмы.</w:t>
      </w:r>
    </w:p>
    <w:p>
      <w:pPr>
        <w:pStyle w:val="Normal"/>
        <w:rPr/>
      </w:pPr>
      <w:r>
        <w:rPr/>
        <w:t>Рассматривая вопрос об отделении подвижного вещества от магмы, следует сказать об этом широко используемым в геологии понятии «флюиды», которое, как указывает  Г.Б. Наумов, не имеет четкого определения.</w:t>
      </w:r>
    </w:p>
    <w:p>
      <w:pPr>
        <w:pStyle w:val="Normal"/>
        <w:rPr/>
      </w:pPr>
      <w:r>
        <w:rPr/>
        <w:t xml:space="preserve">При этом Г.Б. Наумов ссылается на определение, данное А.И. Перельманом </w:t>
      </w:r>
      <w:r>
        <w:rPr>
          <w:lang w:val="en-US"/>
        </w:rPr>
        <w:t>[15]</w:t>
      </w:r>
      <w:r>
        <w:rPr/>
        <w:t xml:space="preserve">, которое относится к надкритическому состоянию вещества. «При высоких давлениях сильно сжатый водяной пар ведет себя во многом аналогично жидкой воде, молекулы </w:t>
      </w:r>
      <w:r>
        <w:rPr>
          <w:lang w:val="en-US"/>
        </w:rPr>
        <w:t>H</w:t>
      </w:r>
      <w:r>
        <w:rPr>
          <w:vertAlign w:val="subscript"/>
        </w:rPr>
        <w:t>2</w:t>
      </w:r>
      <w:r>
        <w:rPr>
          <w:lang w:val="en-US"/>
        </w:rPr>
        <w:t>O</w:t>
      </w:r>
      <w:r>
        <w:rPr/>
        <w:t xml:space="preserve"> в нем ассоциированы. Такие газово-жидкие растворы именуют «флюидами»».</w:t>
      </w:r>
    </w:p>
    <w:p>
      <w:pPr>
        <w:pStyle w:val="Normal"/>
        <w:rPr/>
      </w:pPr>
      <w:r>
        <w:rPr/>
        <w:t xml:space="preserve">Первыми были представления, сформулированные У.Х. Эммонсом и другими учеными в начале прошлого века о непрерывном отделении флюидов от остывающих магматических очагов. С этими представлениями связывается наблюдаемое различное проявление так называемой «зональности оруденения» то есть закономерного изменения типов оруденения во времени и на удалении от интрузивов – более низкотемпературное оруденение образуется позже и присутствует на большем удалении («эволюционная точка зрения»). </w:t>
      </w:r>
    </w:p>
    <w:p>
      <w:pPr>
        <w:pStyle w:val="Normal"/>
        <w:rPr/>
      </w:pPr>
      <w:r>
        <w:rPr/>
        <w:t>Второе представление связано с именем С.С. Смирнова, который в начале 50</w:t>
      </w:r>
      <w:r>
        <w:rPr>
          <w:u w:val="single"/>
          <w:vertAlign w:val="superscript"/>
        </w:rPr>
        <w:t>ых</w:t>
      </w:r>
      <w:r>
        <w:rPr/>
        <w:t xml:space="preserve"> годов прошлого века предложил теорию прерывистого пульсационного отделения флюидов от остывающих магматических очагов. В ее основе лежат наблюдения о различных взаимных пересечениях разнотемпературных разностадийных минеральных агрегатов. Эти факты теория объясняет прерывистым отделением флюидов: после закупоривания путей движения растворов кристаллизующимися из них минеральными агрегатами наступает перерыв в движении растворов. Для его возобновления требуется новый тектонический импульс, взламывающий старые закристаллизованные трещины и образующий новые трещины, вскрывающие разные глубины очага, и по которым поступают следующие порции растворов с разных глубин кристаллизующегося очага и, соответственно, характеризующегося разными составом и температурами («пульсационная теория», или «революционная»).</w:t>
      </w:r>
    </w:p>
    <w:p>
      <w:pPr>
        <w:pStyle w:val="Normal"/>
        <w:rPr/>
      </w:pPr>
      <w:r>
        <w:rPr/>
        <w:t>Важнейшим вопросом основной для всей геологии проблемы о происхождении эндогенных полезных ископаемых является вопрос о взаимоотношении магматических, метасоматических и рудообразующих процессов.</w:t>
      </w:r>
    </w:p>
    <w:p>
      <w:pPr>
        <w:pStyle w:val="Normal"/>
        <w:rPr/>
      </w:pPr>
      <w:r>
        <w:rPr/>
        <w:t xml:space="preserve">В последние годы этот вопрос был глубоко рассмотрен А.А. Маракушевым, В.Л. Русиновым и др. </w:t>
      </w:r>
      <w:r>
        <w:rPr>
          <w:lang w:val="en-US"/>
        </w:rPr>
        <w:t>[8]</w:t>
      </w:r>
      <w:r>
        <w:rPr/>
        <w:t>. Ниже он излагается по материалам этих авторов. Тесная пространственная связь продуктов магматизма, метасоматизма и оруденения послужила основой ставшей традиционной концепци</w:t>
      </w:r>
      <w:r>
        <w:rPr>
          <w:lang w:val="en-US"/>
        </w:rPr>
        <w:t>b</w:t>
      </w:r>
      <w:r>
        <w:rPr/>
        <w:t xml:space="preserve"> так называемого гидротермального рудообразования, тесно связанного с магматизмом. Согласно этой концепции консолидация интрузивов, сопровождаемая концентрацией в остаточных расплавах металлов, приводит к отделению от них богатых этими металлами рудоносных растворов, которые, проникая в трещинные зоны консолидированных частей интрузивов и во вмещающие их породы, формируют в них рудные жилы и метасоматические рудные залежи, окруженные ореолом околорудно измененных вмещающих пород. В поддержку этой концепции привлекались данные о повсеместном гидротермальном изменении (околорудном метасоматизме) горных пород, вмещающих рудные жилы, и о зональном расположении рудных объектов относительно рудоносных интрузивов, отраженно</w:t>
      </w:r>
      <w:r>
        <w:rPr>
          <w:lang w:val="en-US"/>
        </w:rPr>
        <w:t>q</w:t>
      </w:r>
      <w:r>
        <w:rPr/>
        <w:t xml:space="preserve"> в широко известной схеме рудной зональности Эммонса.</w:t>
      </w:r>
    </w:p>
    <w:p>
      <w:pPr>
        <w:pStyle w:val="Normal"/>
        <w:rPr/>
      </w:pPr>
      <w:r>
        <w:rPr/>
        <w:t>Однако</w:t>
      </w:r>
      <w:r>
        <w:rPr>
          <w:lang w:val="en-US"/>
        </w:rPr>
        <w:t>,</w:t>
      </w:r>
      <w:r>
        <w:rPr/>
        <w:t xml:space="preserve"> сомнения в правильности этой изложенной выше простой схемы существовали всегда. Они основывались на данных о низкой растворимости металлов в гидротермальных растворах еще в начале ХХ века известный исследователь золоторудных месторождений В. Линдгрен писал, что для образования очень крупной по запасам золота Материнской Жилы в США необходим невообразимо большой объем раствора, приблизительно равный объему Средиземного моря.</w:t>
      </w:r>
    </w:p>
    <w:p>
      <w:pPr>
        <w:pStyle w:val="Normal"/>
        <w:rPr/>
      </w:pPr>
      <w:r>
        <w:rPr/>
        <w:t>Чтобы снять это противоречие, были выдвинуты несколько гипотез. Предполагалось, что растворы коллоидного типа могут содержать большие концентрации рудных компонентов и массировано отлагать их при раскристаллизации. Однако оставалось не ясным, откуда и как коллоидные растворы экстрагировали металлы и как они перемещались на большие расстояния, являясь малоустойчивыми.</w:t>
      </w:r>
    </w:p>
    <w:p>
      <w:pPr>
        <w:pStyle w:val="Normal"/>
        <w:rPr/>
      </w:pPr>
      <w:r>
        <w:rPr/>
        <w:t>Другая возможность получения высокой концентрации металлов в растворах заключается в образовании их комплексных соединений. Такие комплексы синтезированы в лабораториях и обнаружены в природных объектах.</w:t>
      </w:r>
    </w:p>
    <w:p>
      <w:pPr>
        <w:pStyle w:val="Normal"/>
        <w:rPr/>
      </w:pPr>
      <w:r>
        <w:rPr/>
        <w:t>Наконец, все более популярной в последнее время является модель рециклинга, то есть многократной конвекции раствора. Согласно этой модели гидротермальные рудные месторождения образуются в зоне действия устойчивой циркуляции подземных вод по типу конвективных «ячеек». Такие ячейки образуются над кровлей магматической камеры вследствие вертикального градиента температуры. Подогретые подземные воды становятся агрессивными и растворяют компоненты пород, в том числе и металлы. Из-за различия в плотности с холодной водой, они поднимаются вверх и остывают, осаждая рудные компоненты, а холодные струи опускаются вниз. Многократный оборот воды в ячейке постепенно накапливает в зоне охлаждения рудную минерализацию, не требуя сверхъестественного объема растворов. Слабым местом этой гипотезы является то, что при данном механизме источником металлов являются исключительно породы, непосредственно вмещающие месторождение. Такому допущению противоречит присутствие в рудах и околорудных метасоматитах элементов, явно привнесенных из глубинного магматического источника и практически отсутствующих во вмещающих породах. Например, в некоторых типах эпитермальных руд месторождений золота характерны теллур, селен, ванадий и хром, отсутствующие во вмещающих кислых и средних породах. Обычным является повышенное содержание ртути в сульфидах колчеданных и жильных сульфидных месторождений. Анализ парагенезисов метасоматических минералов и состава флюидных включений указывает на повышенную роль углекислоты в зоне рудоотложения, которая не может быть объяснена составом подземных вод. Наконец, изотопный состав кислорода и водорода рудообразующего и метасоматизирующего флюидов в эпитермальных месторождениях свидетельствует о значительной доле магматогенной воды во флюиде глубоких горизонтов. Эти факты, не отрицая участия конвективных явлений в общем процессе образования рудных месторождений, свидетельствуют о привносе металлов в зону рудоотложения магматогенным флюидом. Поэтому проблема выяснения условий отделения металлов от магмы и их переноса послемагматическими флюидами осталась актуальной.</w:t>
      </w:r>
    </w:p>
    <w:p>
      <w:pPr>
        <w:pStyle w:val="Normal"/>
        <w:rPr/>
      </w:pPr>
      <w:r>
        <w:rPr/>
        <w:t>В последнее время в связи с развитием экспериментальных исследований распределения металлов в системах типа силикатный расплав – гидротермальный раствор появилась возможность существования альтернативной гипотезы образования рудоконтролирующего флюида, снимающая многие противоречия. Экспериментальные данные показывают, что для получения эффективной рудной экстракции из силикатных расплавов требуется введение в магматическую систему солевых компонентов (хлоридных, фторидных, карбонатных и других) в количестве, достаточном для обособления их в самостоятельные флюидно-расплавные плотные фазы. Эти плотные фазы и являются, в противоположность собственно гидротермальным истинным растворам, концентраторами металлов, эффективно экстрагируя их из магматических расплавов. Из экспериментальных данных следует, что солевая плотная фаза в этой системе служит единственным эффективным концентратором металлов и что с ее отделением от расплава можно связывать процесс образования рудных концентраций.</w:t>
      </w:r>
    </w:p>
    <w:p>
      <w:pPr>
        <w:pStyle w:val="Normal"/>
        <w:rPr/>
      </w:pPr>
      <w:r>
        <w:rPr/>
        <w:t>Таким образом, экспериментальные данные свидетельствуют о том, что отделяющиеся от остаточных расплавов флюиды только в случае развития в них процесса расслоения на солевую фазу и гидротермальный раствор, способны к эффективной рудной экстракции.</w:t>
      </w:r>
    </w:p>
    <w:p>
      <w:pPr>
        <w:pStyle w:val="Normal"/>
        <w:rPr/>
      </w:pPr>
      <w:r>
        <w:rPr/>
        <w:t>В этом случае гетерогенность флюида определяет две самостоятельные линии эволюции при формировании рудных месторождений: линию предрудного метасоматоза и линию формирования собственно оруденения, накладывающегося на метасоматически преобразованные породы. Обычное отставание рудоотложения от метасоматоза объясняется более высокой подвижностью гидротермальных растворов по сравнению с более вязкими плотными фазами, богатыми металлами и формирующими в конечном счете большое разнообразие рудных тел. Таким образом, магматизм, метасоматизм и рудоотложение обычно являются пространственно тесно связанными явлениями. По отношению к магматизму Д.С. Коржинский, В.Л. Русинов и их последователи выделяют метасоматизм магматической (прогрессивной) стадии, сопровождающий внедрение магмы и магматическое замещение ею вмещающих пород; метасоматизм послемагматической стадии и метасоматизм, связь которого с магматизмом не очевидна или даже отсутствует. Наибольший интерес с точки зрения рудоносности представляют собой продукты послемагматического метасоматизма.</w:t>
      </w:r>
    </w:p>
    <w:p>
      <w:pPr>
        <w:pStyle w:val="Normal"/>
        <w:rPr/>
      </w:pPr>
      <w:r>
        <w:rPr/>
        <w:t>Метасоматиты магматической стадии, с которой в общем случае связи оруденения не обнаруживается, нами будут рассмотрены на представляющем исключение примере образования ранних магнезиальных скарнов, часть которых может быть образована в магматическую стадию.</w:t>
      </w:r>
    </w:p>
    <w:p>
      <w:pPr>
        <w:pStyle w:val="Normal"/>
        <w:rPr/>
      </w:pPr>
      <w:r>
        <w:rPr/>
        <w:t>Группа метасоматитов, с которыми явной связи с магматизмом иногда не наблюдается, представлена низкотемпературными аргиллизитами и джаспероидами.</w:t>
      </w:r>
    </w:p>
    <w:p>
      <w:pPr>
        <w:pStyle w:val="Normal"/>
        <w:rPr/>
      </w:pPr>
      <w:r>
        <w:rPr/>
        <w:t>Степень связи метасоматитов и оруденения наиболее четко отражается в их возрастных соотношениях.</w:t>
      </w:r>
    </w:p>
    <w:p>
      <w:pPr>
        <w:pStyle w:val="Normal"/>
        <w:rPr/>
      </w:pPr>
      <w:r>
        <w:rPr/>
        <w:t>С соответствующими растворами связаны образуемые ими различные типы метасоматитов и оруденения.</w:t>
      </w:r>
    </w:p>
    <w:p>
      <w:pPr>
        <w:pStyle w:val="Normal"/>
        <w:rPr/>
      </w:pPr>
      <w:r>
        <w:rPr/>
        <w:t xml:space="preserve">Приведем современные представления о динамике развития метасоматических процессов, изложенные недавно в капитальной работе по метасоматозу, составленной под редакцией В.А. Жарикова и В.Л. Русинова </w:t>
      </w:r>
      <w:r>
        <w:rPr>
          <w:lang w:val="en-US"/>
        </w:rPr>
        <w:t>[8]</w:t>
      </w:r>
      <w:r>
        <w:rPr/>
        <w:t>. В этой работе указывается, что конкретная метасоматическая зональность вызывается дифференциальной подвижностью компонентов данной метасоматической колонны, поэтому на границах зон по мере возрастания интенсивности процесса происходит последовательный переход определенных компонентов из инертного в подвижное состояние. Последовательность этого перехода отдельных компонентов носит название «ряда дифференциальной подвижности компонентов».</w:t>
      </w:r>
    </w:p>
    <w:p>
      <w:pPr>
        <w:pStyle w:val="Normal"/>
        <w:rPr/>
      </w:pPr>
      <w:r>
        <w:rPr/>
        <w:t>Подвижность компонентов определяется концентрацией компонентов в растворе и содержанием их в замещаемых породах: чем больше изменение концентрации</w:t>
      </w:r>
      <w:r>
        <w:rPr>
          <w:lang w:val="en-US"/>
        </w:rPr>
        <w:t xml:space="preserve"> </w:t>
      </w:r>
      <w:r>
        <w:rPr/>
        <w:t>компонента в растворе при меньшем изменении содержания компонента в породе на фронте замещения (границе зон), тем более подвижным является данный компонент. Последовательный переход компонентов из инертного состояния во вполне подвижное вызывает уменьшение числа минералов в метасоматических зонах (в пределе по одному минералу на каждой границе зон) вплоть до образования мономинеральных тыловых зон.</w:t>
      </w:r>
    </w:p>
    <w:p>
      <w:pPr>
        <w:pStyle w:val="Normal"/>
        <w:rPr/>
      </w:pPr>
      <w:r>
        <w:rPr/>
        <w:t>Уменьшение числа минералов по мере увеличения интенсивности метасоматоза и, соответственно, интенсивности химического преобразования пород составляет характерную отличительную особенность метасоматитов. Конкретная зональность метасоматической колонки вызывается дифференциальной подвижностью соответствующих компонентов, которые присутствуют в данном воздействующем растворе и вмещающей породе, определяя образование метасоматита соответствующего типа.</w:t>
      </w:r>
    </w:p>
    <w:p>
      <w:pPr>
        <w:pStyle w:val="Normal"/>
        <w:rPr/>
      </w:pPr>
      <w:r>
        <w:rPr/>
        <w:t>С учетом данных по множеству типов метасоматических процессов и соответствующим им ряда дифференциальной подвижности компонентов Д.С. Коржинский на основании анализа этих многочисленных рядов составил следующий обобщенный ряд подвижности компонентов (табл. 1), характерный для наиболее распространенных метасоматических процессов.</w:t>
      </w:r>
    </w:p>
    <w:tbl>
      <w:tblPr>
        <w:tblW w:w="9571" w:type="dxa"/>
        <w:jc w:val="left"/>
        <w:tblInd w:w="-108" w:type="dxa"/>
        <w:tblLayout w:type="fixed"/>
        <w:tblCellMar>
          <w:top w:w="0" w:type="dxa"/>
          <w:left w:w="108" w:type="dxa"/>
          <w:bottom w:w="0" w:type="dxa"/>
          <w:right w:w="108" w:type="dxa"/>
        </w:tblCellMar>
      </w:tblPr>
      <w:tblGrid>
        <w:gridCol w:w="2429"/>
        <w:gridCol w:w="2357"/>
        <w:gridCol w:w="2410"/>
        <w:gridCol w:w="2375"/>
      </w:tblGrid>
      <w:tr>
        <w:trPr/>
        <w:tc>
          <w:tcPr>
            <w:tcW w:w="9571" w:type="dxa"/>
            <w:gridSpan w:val="4"/>
            <w:tcBorders>
              <w:bottom w:val="single" w:sz="4" w:space="0" w:color="000000"/>
            </w:tcBorders>
          </w:tcPr>
          <w:p>
            <w:pPr>
              <w:pStyle w:val="Normal"/>
              <w:ind w:hanging="0"/>
              <w:jc w:val="right"/>
              <w:rPr/>
            </w:pPr>
            <w:r>
              <w:rPr/>
              <w:t>Таблица 1</w:t>
            </w:r>
          </w:p>
          <w:p>
            <w:pPr>
              <w:pStyle w:val="Normal"/>
              <w:ind w:hanging="0"/>
              <w:jc w:val="center"/>
              <w:rPr/>
            </w:pPr>
            <w:r>
              <w:rPr/>
              <w:t>Ряд подвижности компонентов</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рупп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групп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групп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H</w:t>
            </w:r>
            <w:r>
              <w:rPr>
                <w:vertAlign w:val="subscript"/>
                <w:lang w:val="en-US"/>
              </w:rPr>
              <w:t>2</w:t>
            </w:r>
            <w:r>
              <w:rPr>
                <w:lang w:val="en-US"/>
              </w:rPr>
              <w:t>O, CO</w:t>
            </w:r>
            <w:r>
              <w:rPr>
                <w:vertAlign w:val="subscript"/>
                <w:lang w:val="en-U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S, SO</w:t>
            </w:r>
            <w:r>
              <w:rPr>
                <w:vertAlign w:val="subscript"/>
                <w:lang w:val="en-US"/>
              </w:rPr>
              <w:t>3</w:t>
            </w:r>
            <w:r>
              <w:rPr>
                <w:lang w:val="en-US"/>
              </w:rPr>
              <w:t>, Cl, K</w:t>
            </w:r>
            <w:r>
              <w:rPr>
                <w:vertAlign w:val="subscript"/>
                <w:lang w:val="en-US"/>
              </w:rPr>
              <w:t>2</w:t>
            </w:r>
            <w:r>
              <w:rPr>
                <w:lang w:val="en-US"/>
              </w:rPr>
              <w:t>O, Na</w:t>
            </w:r>
            <w:r>
              <w:rPr>
                <w:vertAlign w:val="subscript"/>
                <w:lang w:val="en-US"/>
              </w:rPr>
              <w:t>2</w:t>
            </w:r>
            <w:r>
              <w:rPr>
                <w:lang w:val="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O</w:t>
            </w:r>
            <w:r>
              <w:rPr>
                <w:vertAlign w:val="subscript"/>
                <w:lang w:val="en-US"/>
              </w:rPr>
              <w:t>2</w:t>
            </w:r>
            <w:r>
              <w:rPr>
                <w:lang w:val="en-US"/>
              </w:rPr>
              <w:t>, Ca, Mg, Fe, SiO</w:t>
            </w:r>
            <w:r>
              <w:rPr>
                <w:vertAlign w:val="subscript"/>
                <w:lang w:val="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P</w:t>
            </w:r>
            <w:r>
              <w:rPr>
                <w:vertAlign w:val="subscript"/>
                <w:lang w:val="en-US"/>
              </w:rPr>
              <w:t>2</w:t>
            </w:r>
            <w:r>
              <w:rPr>
                <w:lang w:val="en-US"/>
              </w:rPr>
              <w:t>O</w:t>
            </w:r>
            <w:r>
              <w:rPr>
                <w:vertAlign w:val="subscript"/>
                <w:lang w:val="en-US"/>
              </w:rPr>
              <w:t>5</w:t>
            </w:r>
            <w:r>
              <w:rPr>
                <w:lang w:val="en-US"/>
              </w:rPr>
              <w:t>, Al</w:t>
            </w:r>
            <w:r>
              <w:rPr>
                <w:vertAlign w:val="subscript"/>
                <w:lang w:val="en-US"/>
              </w:rPr>
              <w:t>2</w:t>
            </w:r>
            <w:r>
              <w:rPr>
                <w:lang w:val="en-US"/>
              </w:rPr>
              <w:t>O</w:t>
            </w:r>
            <w:r>
              <w:rPr>
                <w:vertAlign w:val="subscript"/>
                <w:lang w:val="en-US"/>
              </w:rPr>
              <w:t>3</w:t>
            </w:r>
            <w:r>
              <w:rPr>
                <w:lang w:val="en-US"/>
              </w:rPr>
              <w:t>, TiO</w:t>
            </w:r>
            <w:r>
              <w:rPr>
                <w:vertAlign w:val="subscript"/>
                <w:lang w:val="en-US"/>
              </w:rPr>
              <w:t>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ТАМОРФИЗМ</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ТАСОМАТОЗ</w:t>
            </w:r>
          </w:p>
        </w:tc>
      </w:tr>
    </w:tbl>
    <w:p>
      <w:pPr>
        <w:pStyle w:val="Normal"/>
        <w:rPr/>
      </w:pPr>
      <w:r>
        <w:rPr/>
        <w:t>Два первых компонента в этом ряду – вода и углекислота (1 группа компонентов) всегда являются весьма подвижными. Процессы изменения только их содержания в общем случае не приводят к существенному изменению химического состава пород и, поэтому, не являются метасоматическими. Такие процессы относятся к метаморфическим. Остальные компоненты этого ряда по частоте встречаемости процессов, в которых они являются подвижными, разделяются на 3 группы. К элементам последней 4</w:t>
      </w:r>
      <w:r>
        <w:rPr>
          <w:u w:val="single"/>
          <w:vertAlign w:val="superscript"/>
        </w:rPr>
        <w:t>ой</w:t>
      </w:r>
      <w:r>
        <w:rPr/>
        <w:t xml:space="preserve"> группы, соединения которых наиболее редко становятся подвижными, Д.С. Коржинский относит фосфор, алюминий и наименее подвижный титан. Процессы с их значительным перемещением проявляются редко.</w:t>
      </w:r>
    </w:p>
    <w:p>
      <w:pPr>
        <w:pStyle w:val="Normal"/>
        <w:rPr/>
      </w:pPr>
      <w:r>
        <w:rPr/>
        <w:t>Тем не менее, приведем яркий пример крупномасштабного перемещения титана среднетемпературными гидротермальными щелочно-карбонатными растворами, происходившего в процессе формирования упомянутых выше уникальных золото-урановых (браннеритовых) месторождений Эльконского горста. Эти месторождения присутствуют в Центрально-Алданском районе интенсивного проявления мезозойской тектоно-магматической активизации Алданского щита и залегают в многочисленных, в том числе крупнейших тектонических зонах протерозойского заложения, омоложенных и минерализованных в мезозое. Основной из более 50 в разной степени разведанных рудных зон этого района является зона Южная. Она имеет 20-километровую непрерывную протяженность комплексного золото-уранового оруденения, прослеженного бурением на глубину более 2 км и продолжающегося ниже. Оруденение залегает в мощных непрерывных зонах золотоносных пирит-карбонат-калишпатовых метасоматитов новой метасоматической формации, названной нами эльконитами, которые будут описаны ниже.</w:t>
      </w:r>
    </w:p>
    <w:p>
      <w:pPr>
        <w:pStyle w:val="Normal"/>
        <w:rPr/>
      </w:pPr>
      <w:r>
        <w:rPr/>
        <w:t>Урановое оруденение залегает внутри этих мощных золотоносных метасоматитов, накладываясь на них по выдержанным кулисообразным сериям титанат-урановых (браннеритовых) швов. Золотоносность зон и комплексного оруденения связана с присутствием в основном тонкодисперсного золота, находящегося в мелком скрытокристаллическом пирите – мельниковите, который входит в состав метасоматитов – эльконитов. О масштабе переноса титана, считающегося наиболее трудноподвижным компонентом, в ходе мощнейшего гидротермального щелочно-карбонатного метасоматоза, сформировавшего крупнейшие зоны пирит-карбонат-калишпатовых метасоматитов можно судить по следующим данным</w:t>
      </w:r>
    </w:p>
    <w:p>
      <w:pPr>
        <w:pStyle w:val="Normal"/>
        <w:rPr/>
      </w:pPr>
      <w:r>
        <w:rPr/>
        <w:t>Разведанные запасы урана только в одной крупнейшей зоне Южной составляют около 300 тыс. т, золота – более 250 т. Если исходить из соотношения количеств урана и титана, присутствующих в рудах в форме браннерита, то количество титана, привнесенного в эту зону вместе с ураном и золотом гидротермальными растворами, было весьма большим и составляет до 2 млн. т. В данном процессе титан являлся в гидротермальном растворе подвижным компонентом.</w:t>
      </w:r>
    </w:p>
    <w:p>
      <w:pPr>
        <w:pStyle w:val="Normal"/>
        <w:rPr/>
      </w:pPr>
      <w:r>
        <w:rPr/>
        <w:t xml:space="preserve">Анализируя результаты многочисленных исследований об эволюции во времени поднимающихся минералообразующих растворов одного тектоно-магматического цикла при снижении их температуры Д.С. Коржинским было установлено закономерное изменение кислотности этих растворов. Для ранних высокотемпературных растворов характерно проявление ранней щелочной стадии, которая затем сменяется важнейшей для рудообразования кислотной стадией, за которой следует поздняя щелочная наиболее низкотемпературная стадия. </w:t>
      </w:r>
    </w:p>
    <w:p>
      <w:pPr>
        <w:pStyle w:val="Normal"/>
        <w:rPr/>
      </w:pPr>
      <w:r>
        <w:rPr/>
        <w:t>Именно этой закономерной внутренней эволюцией растворов, по мнению Д.С. Коржинского, в основном обусловлены возрастные и пространственные соотношения различных метасоматитов и этих метасоматитов с рудами.</w:t>
      </w:r>
    </w:p>
    <w:p>
      <w:pPr>
        <w:pStyle w:val="Normal"/>
        <w:rPr/>
      </w:pPr>
      <w:r>
        <w:rPr/>
        <w:t>С этим явлением связан главный механизм эволюции послемагматических растворов, образуемых ими метасоматитов и руд. Эта теория кислотно-основной эволюции магматогенных растворов так называемой «волны кислотности», развиваемая затем последователями Д.С. Коржинского, пользуется в настоящее время широким признанием и усиленно разрабатывается с физико-химических позиций.</w:t>
      </w:r>
    </w:p>
    <w:p>
      <w:pPr>
        <w:pStyle w:val="Normal"/>
        <w:rPr/>
      </w:pPr>
      <w:r>
        <w:rPr/>
        <w:t>При этом уже давно много внимания уделяется построению и анализу физико-химических диаграмм.</w:t>
      </w:r>
    </w:p>
    <w:p>
      <w:pPr>
        <w:pStyle w:val="Normal"/>
        <w:rPr/>
      </w:pPr>
      <w:r>
        <w:rPr/>
        <w:t>На этих диаграммах, опираясь на термодинамические свойства минералов и минералообразующих веществ, растворов и газов наглядно изображаются условия их существования, а также делаются попытки получения дополнительных данных.</w:t>
      </w:r>
    </w:p>
    <w:p>
      <w:pPr>
        <w:pStyle w:val="Normal"/>
        <w:rPr/>
      </w:pPr>
      <w:r>
        <w:rPr/>
        <w:t xml:space="preserve">Как справедливо указывает Г.Б. Наумов, в настоящее время количество и типы таких диаграмм являются весьма разнообразными и многочисленными в зависимости от тех задач, для решения которых они используются. Однако, для задач, стоящих перед данным курсом, рассмотрение этих диаграмм, которые, к сожалению, в основном являются достаточно сложными и оторванными от решения практических вопросов, представляется излишним и не целесообразным. С ними можно ознакомиться в обширных публикациях и, прежде всего, в последних книгах Г.Б. Наумова </w:t>
      </w:r>
      <w:r>
        <w:rPr>
          <w:lang w:val="en-US"/>
        </w:rPr>
        <w:t>[</w:t>
      </w:r>
      <w:r>
        <w:rPr/>
        <w:t>15</w:t>
      </w:r>
      <w:r>
        <w:rPr>
          <w:lang w:val="en-US"/>
        </w:rPr>
        <w:t>]</w:t>
      </w:r>
      <w:r>
        <w:rPr/>
        <w:t xml:space="preserve"> и В.А. Жарикова, В.Л. Русинова и др. </w:t>
      </w:r>
      <w:r>
        <w:rPr>
          <w:lang w:val="en-US"/>
        </w:rPr>
        <w:t>[8]</w:t>
      </w:r>
      <w:r>
        <w:rPr/>
        <w:t>.</w:t>
      </w:r>
    </w:p>
    <w:p>
      <w:pPr>
        <w:pStyle w:val="12"/>
        <w:numPr>
          <w:ilvl w:val="0"/>
          <w:numId w:val="7"/>
        </w:numPr>
        <w:rPr/>
      </w:pPr>
      <w:bookmarkStart w:id="6" w:name="__RefHeading___Toc337651852"/>
      <w:bookmarkEnd w:id="6"/>
      <w:r>
        <w:rPr/>
        <w:t>Классификация метасоматических пород. Формации и фации метасоматитов</w:t>
      </w:r>
    </w:p>
    <w:p>
      <w:pPr>
        <w:pStyle w:val="Normal"/>
        <w:rPr/>
      </w:pPr>
      <w:r>
        <w:rPr/>
        <w:t>В связи с тем, что составы поровых растворов, присутствующих во всех твердых породах недр Земли, всегда отличаются от химических составов этих пород, во всех породах повсеместно протекают метасоматические процессы, и образуется неограниченное число различных по составам метасоматитов.</w:t>
      </w:r>
    </w:p>
    <w:p>
      <w:pPr>
        <w:pStyle w:val="Normal"/>
        <w:rPr/>
      </w:pPr>
      <w:r>
        <w:rPr/>
        <w:t>Вопрос состоит в том, какие из этих метасоматитов заслуживают изучения. В связи с изложенными нами выше в первом разделе общими соображениями о целях научного познания, нас, прежде всего, интересуют метасоматиты, которые кроме теоретического интереса имеют важное практическое значение. В соответствии с этим сформулировано само название данного предмета – «Околорудные метасоматиты». Это заставляет нас сконцентрировать внимание именно на метасоматитах, с которыми в той или иной степени связано оруденение.</w:t>
      </w:r>
    </w:p>
    <w:p>
      <w:pPr>
        <w:pStyle w:val="Normal"/>
        <w:rPr/>
      </w:pPr>
      <w:r>
        <w:rPr/>
        <w:t>В связи с этим предлагается выделить основные типы метасоматитов – метасоматических формаций, которые обладают рядом характерных устойчивых признаков. Расширяя представления Б.И. Омельяненко, перечислим основные из этих признаков.</w:t>
      </w:r>
    </w:p>
    <w:p>
      <w:pPr>
        <w:pStyle w:val="Normal"/>
        <w:rPr/>
      </w:pPr>
      <w:r>
        <w:rPr/>
        <w:t>Признаки основных типов метасоматитов, имеющих минерагеническое значение.</w:t>
      </w:r>
    </w:p>
    <w:p>
      <w:pPr>
        <w:pStyle w:val="25"/>
        <w:numPr>
          <w:ilvl w:val="0"/>
          <w:numId w:val="34"/>
        </w:numPr>
        <w:ind w:left="0" w:firstLine="708"/>
        <w:rPr/>
      </w:pPr>
      <w:r>
        <w:rPr/>
        <w:t>Определенный отличающийся от других типов минеральный и химический составы метасоматитов, их метасоматических зон.</w:t>
      </w:r>
    </w:p>
    <w:p>
      <w:pPr>
        <w:pStyle w:val="26"/>
        <w:numPr>
          <w:ilvl w:val="0"/>
          <w:numId w:val="6"/>
        </w:numPr>
        <w:ind w:left="0" w:firstLine="708"/>
        <w:rPr/>
      </w:pPr>
      <w:r>
        <w:rPr/>
        <w:t>Выдержанная связь с определенными типами оруденения (минерагеническая специализация).</w:t>
      </w:r>
    </w:p>
    <w:p>
      <w:pPr>
        <w:pStyle w:val="26"/>
        <w:numPr>
          <w:ilvl w:val="0"/>
          <w:numId w:val="6"/>
        </w:numPr>
        <w:ind w:left="0" w:firstLine="708"/>
        <w:rPr/>
      </w:pPr>
      <w:r>
        <w:rPr/>
        <w:t>Повторяемость состава – достаточная распространенность проявления этих метасоматитов.</w:t>
      </w:r>
    </w:p>
    <w:p>
      <w:pPr>
        <w:pStyle w:val="26"/>
        <w:numPr>
          <w:ilvl w:val="0"/>
          <w:numId w:val="6"/>
        </w:numPr>
        <w:ind w:left="0" w:firstLine="708"/>
        <w:rPr/>
      </w:pPr>
      <w:r>
        <w:rPr/>
        <w:t xml:space="preserve">Определенный состав и термодинамические условия проявления (рН, </w:t>
      </w:r>
      <w:r>
        <w:rPr>
          <w:lang w:val="en-US"/>
        </w:rPr>
        <w:t>t</w:t>
      </w:r>
      <w:r>
        <w:rPr/>
        <w:t>, Р) образующих их растворов.</w:t>
      </w:r>
    </w:p>
    <w:p>
      <w:pPr>
        <w:pStyle w:val="26"/>
        <w:numPr>
          <w:ilvl w:val="0"/>
          <w:numId w:val="6"/>
        </w:numPr>
        <w:ind w:left="0" w:firstLine="708"/>
        <w:rPr/>
      </w:pPr>
      <w:r>
        <w:rPr/>
        <w:t>Определенные геотектонические обстановки проявления этих метасоматитов (складчатые области, зоны ТМА, вулкано-плутонические пояса и др.).</w:t>
      </w:r>
    </w:p>
    <w:p>
      <w:pPr>
        <w:pStyle w:val="26"/>
        <w:numPr>
          <w:ilvl w:val="0"/>
          <w:numId w:val="6"/>
        </w:numPr>
        <w:ind w:left="0" w:firstLine="708"/>
        <w:rPr/>
      </w:pPr>
      <w:r>
        <w:rPr/>
        <w:t>Связь с определенным типом и составом магматизма, проявляющегося в этих геотектонических обстановках.</w:t>
      </w:r>
    </w:p>
    <w:p>
      <w:pPr>
        <w:pStyle w:val="Normal"/>
        <w:rPr/>
      </w:pPr>
      <w:r>
        <w:rPr/>
        <w:t>Таких значимых типов метасоматитов (метасоматических формаций) мы выделяем всего 13.</w:t>
      </w:r>
    </w:p>
    <w:p>
      <w:pPr>
        <w:pStyle w:val="Normal"/>
        <w:rPr/>
      </w:pPr>
      <w:r>
        <w:rPr/>
        <w:t xml:space="preserve">Классификацию метасоматитов целесообразно провести в соответствии со схемой их образования: </w:t>
      </w:r>
    </w:p>
    <w:p>
      <w:pPr>
        <w:pStyle w:val="Style19"/>
        <w:numPr>
          <w:ilvl w:val="0"/>
          <w:numId w:val="19"/>
        </w:numPr>
        <w:tabs>
          <w:tab w:val="clear" w:pos="708"/>
          <w:tab w:val="left" w:pos="993" w:leader="none"/>
          <w:tab w:val="left" w:pos="1134" w:leader="none"/>
        </w:tabs>
        <w:ind w:left="993" w:hanging="426"/>
        <w:rPr/>
      </w:pPr>
      <w:r>
        <w:rPr/>
        <w:t>исходные породы (их химические составы)</w:t>
      </w:r>
    </w:p>
    <w:p>
      <w:pPr>
        <w:pStyle w:val="Style19"/>
        <w:numPr>
          <w:ilvl w:val="0"/>
          <w:numId w:val="17"/>
        </w:numPr>
        <w:tabs>
          <w:tab w:val="clear" w:pos="708"/>
          <w:tab w:val="left" w:pos="993" w:leader="none"/>
          <w:tab w:val="left" w:pos="1134" w:leader="none"/>
        </w:tabs>
        <w:ind w:left="709" w:hanging="142"/>
        <w:rPr/>
      </w:pPr>
      <w:r>
        <w:rPr/>
        <w:t>воздействующие растворы (их состав, показатели кислотности – щелочности, а также температура)</w:t>
      </w:r>
    </w:p>
    <w:p>
      <w:pPr>
        <w:pStyle w:val="Style19"/>
        <w:numPr>
          <w:ilvl w:val="0"/>
          <w:numId w:val="16"/>
        </w:numPr>
        <w:tabs>
          <w:tab w:val="clear" w:pos="708"/>
          <w:tab w:val="left" w:pos="993" w:leader="none"/>
          <w:tab w:val="left" w:pos="1134" w:leader="none"/>
        </w:tabs>
        <w:ind w:left="709" w:hanging="142"/>
        <w:rPr/>
      </w:pPr>
      <w:r>
        <w:rPr/>
        <w:t>образованные типы метасоматитов.</w:t>
      </w:r>
    </w:p>
    <w:p>
      <w:pPr>
        <w:pStyle w:val="Normal"/>
        <w:rPr/>
      </w:pPr>
      <w:r>
        <w:rPr/>
        <w:t xml:space="preserve">За основу предлагаемой нами классификации принята классификация метасоматитов, предложенная Н.Ю. Бардиной, М.Н. Гуровой, Б.П. Юргенсоном («Главные типы метасоматических горных пород малых глубин» </w:t>
      </w:r>
      <w:r>
        <w:rPr>
          <w:lang w:val="en-US"/>
        </w:rPr>
        <w:t>[2])</w:t>
      </w:r>
      <w:r>
        <w:rPr/>
        <w:t>, в которую были внесены значительные изменения.</w:t>
      </w:r>
    </w:p>
    <w:p>
      <w:pPr>
        <w:pStyle w:val="Normal"/>
        <w:rPr/>
      </w:pPr>
      <w:r>
        <w:rPr/>
        <w:t>Исходные породы по своему химическому составу разделены на 3 контрастные группы.</w:t>
      </w:r>
    </w:p>
    <w:p>
      <w:pPr>
        <w:pStyle w:val="25"/>
        <w:numPr>
          <w:ilvl w:val="0"/>
          <w:numId w:val="35"/>
        </w:numPr>
        <w:ind w:left="0" w:firstLine="708"/>
        <w:rPr/>
      </w:pPr>
      <w:r>
        <w:rPr/>
        <w:t>Породы кислого состава как магматические, так и терригенные осадочные и продукты их метаморфизма.</w:t>
      </w:r>
    </w:p>
    <w:p>
      <w:pPr>
        <w:pStyle w:val="25"/>
        <w:numPr>
          <w:ilvl w:val="0"/>
          <w:numId w:val="6"/>
        </w:numPr>
        <w:ind w:left="0" w:firstLine="708"/>
        <w:rPr/>
      </w:pPr>
      <w:r>
        <w:rPr/>
        <w:t>Породы повышенной основности – магматические, терригенные осадочные и продукты их метаморфизма.</w:t>
      </w:r>
    </w:p>
    <w:p>
      <w:pPr>
        <w:pStyle w:val="25"/>
        <w:numPr>
          <w:ilvl w:val="0"/>
          <w:numId w:val="6"/>
        </w:numPr>
        <w:ind w:left="0" w:firstLine="708"/>
        <w:rPr/>
      </w:pPr>
      <w:r>
        <w:rPr/>
        <w:t>Карбонатные породы – магматические, осадочные и продукты их метаморфизма.</w:t>
      </w:r>
    </w:p>
    <w:p>
      <w:pPr>
        <w:pStyle w:val="Normal"/>
        <w:rPr/>
      </w:pPr>
      <w:r>
        <w:rPr/>
        <w:t>Основное подразделение метасоматитов проводится по составу воздействующих растворов, которые подразделяются тоже на 3 группы, характеризующиеся показателями кислотности-щелочности, а также температурой: щелочные, близкие к нейтральным и кислые.</w:t>
      </w:r>
    </w:p>
    <w:p>
      <w:pPr>
        <w:pStyle w:val="Normal"/>
        <w:rPr/>
      </w:pPr>
      <w:r>
        <w:rPr/>
        <w:t>Для каждого из выделенных типов метасоматитов указываются температуры образования, сопутствующие им рудообразующие элементы, а также состав интрузий, с которыми установлена или предполагается их парагенетическая связь. Предлагаемая нами классификация метасоматитов представлена в таблице 2.</w:t>
      </w:r>
      <w:r>
        <w:br w:type="page"/>
      </w:r>
    </w:p>
    <w:p>
      <w:pPr>
        <w:sectPr>
          <w:footerReference w:type="default" r:id="rId5"/>
          <w:footerReference w:type="first" r:id="rId6"/>
          <w:type w:val="nextPage"/>
          <w:pgSz w:w="11906" w:h="16838"/>
          <w:pgMar w:left="1701" w:right="707" w:gutter="0" w:header="0" w:top="1134" w:footer="708" w:bottom="1134"/>
          <w:pgNumType w:fmt="decimal"/>
          <w:formProt w:val="false"/>
          <w:titlePg/>
          <w:textDirection w:val="lrTb"/>
          <w:docGrid w:type="default" w:linePitch="381" w:charSpace="0"/>
        </w:sectPr>
        <w:pStyle w:val="Normal"/>
        <w:spacing w:lineRule="auto" w:line="276" w:before="0" w:after="200"/>
        <w:ind w:hanging="0"/>
        <w:jc w:val="left"/>
        <w:rPr/>
      </w:pPr>
      <w:r>
        <w:rPr/>
      </w:r>
    </w:p>
    <w:tbl>
      <w:tblPr>
        <w:tblW w:w="14850" w:type="dxa"/>
        <w:jc w:val="left"/>
        <w:tblInd w:w="-108" w:type="dxa"/>
        <w:tblLayout w:type="fixed"/>
        <w:tblCellMar>
          <w:top w:w="0" w:type="dxa"/>
          <w:left w:w="108" w:type="dxa"/>
          <w:bottom w:w="0" w:type="dxa"/>
          <w:right w:w="108" w:type="dxa"/>
        </w:tblCellMar>
      </w:tblPr>
      <w:tblGrid>
        <w:gridCol w:w="1951"/>
        <w:gridCol w:w="1276"/>
        <w:gridCol w:w="567"/>
        <w:gridCol w:w="2977"/>
        <w:gridCol w:w="1134"/>
        <w:gridCol w:w="1417"/>
        <w:gridCol w:w="3827"/>
        <w:gridCol w:w="1701"/>
      </w:tblGrid>
      <w:tr>
        <w:trPr>
          <w:trHeight w:val="283" w:hRule="atLeast"/>
        </w:trPr>
        <w:tc>
          <w:tcPr>
            <w:tcW w:w="1951" w:type="dxa"/>
            <w:tcBorders/>
            <w:vAlign w:val="center"/>
          </w:tcPr>
          <w:p>
            <w:pPr>
              <w:pStyle w:val="Normal"/>
              <w:snapToGrid w:val="false"/>
              <w:ind w:hanging="0"/>
              <w:jc w:val="center"/>
              <w:rPr/>
            </w:pPr>
            <w:r>
              <w:rPr/>
            </w:r>
          </w:p>
        </w:tc>
        <w:tc>
          <w:tcPr>
            <w:tcW w:w="12899" w:type="dxa"/>
            <w:gridSpan w:val="7"/>
            <w:tcBorders/>
          </w:tcPr>
          <w:p>
            <w:pPr>
              <w:pStyle w:val="Normal"/>
              <w:tabs>
                <w:tab w:val="clear" w:pos="708"/>
                <w:tab w:val="left" w:pos="309" w:leader="none"/>
              </w:tabs>
              <w:ind w:hanging="0"/>
              <w:jc w:val="right"/>
              <w:rPr/>
            </w:pPr>
            <w:r>
              <w:rPr/>
              <w:t>Таблица 2</w:t>
            </w:r>
          </w:p>
        </w:tc>
      </w:tr>
      <w:tr>
        <w:trPr>
          <w:trHeight w:val="283" w:hRule="atLeast"/>
        </w:trPr>
        <w:tc>
          <w:tcPr>
            <w:tcW w:w="14850" w:type="dxa"/>
            <w:gridSpan w:val="8"/>
            <w:tcBorders>
              <w:bottom w:val="single" w:sz="4" w:space="0" w:color="000000"/>
            </w:tcBorders>
            <w:vAlign w:val="center"/>
          </w:tcPr>
          <w:p>
            <w:pPr>
              <w:pStyle w:val="Normal"/>
              <w:tabs>
                <w:tab w:val="clear" w:pos="708"/>
                <w:tab w:val="left" w:pos="309" w:leader="none"/>
              </w:tabs>
              <w:ind w:hanging="0"/>
              <w:jc w:val="center"/>
              <w:rPr/>
            </w:pPr>
            <w:r>
              <w:rPr/>
              <w:t xml:space="preserve">Классификация метасоматитов (по Н.Ю. Бардиной и др. </w:t>
            </w:r>
            <w:r>
              <w:rPr>
                <w:lang w:val="en-US"/>
              </w:rPr>
              <w:t>[2]</w:t>
            </w:r>
            <w:r>
              <w:rPr/>
              <w:t xml:space="preserve"> с изменениями)</w:t>
            </w:r>
          </w:p>
        </w:tc>
      </w:tr>
      <w:tr>
        <w:trPr>
          <w:trHeight w:val="283" w:hRule="atLeast"/>
        </w:trPr>
        <w:tc>
          <w:tcPr>
            <w:tcW w:w="19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pPr>
            <w:r>
              <w:rPr/>
              <w:t>По составу исходных пород</w:t>
            </w:r>
          </w:p>
        </w:tc>
        <w:tc>
          <w:tcPr>
            <w:tcW w:w="12899" w:type="dxa"/>
            <w:gridSpan w:val="7"/>
            <w:tcBorders>
              <w:top w:val="single" w:sz="18" w:space="0" w:color="000000"/>
              <w:left w:val="single" w:sz="4" w:space="0" w:color="000000"/>
              <w:bottom w:val="single" w:sz="4" w:space="0" w:color="000000"/>
              <w:right w:val="single" w:sz="18" w:space="0" w:color="000000"/>
            </w:tcBorders>
          </w:tcPr>
          <w:p>
            <w:pPr>
              <w:pStyle w:val="Style16"/>
              <w:numPr>
                <w:ilvl w:val="0"/>
                <w:numId w:val="27"/>
              </w:numPr>
              <w:tabs>
                <w:tab w:val="clear" w:pos="708"/>
                <w:tab w:val="left" w:pos="309" w:leader="none"/>
              </w:tabs>
              <w:ind w:left="26" w:hanging="0"/>
              <w:rPr/>
            </w:pPr>
            <w:r>
              <w:rPr/>
              <w:t>Кислые магматические, терригенные осадочные и продукты их метаморфизма</w:t>
            </w:r>
          </w:p>
        </w:tc>
      </w:tr>
      <w:tr>
        <w:trPr>
          <w:trHeight w:val="283" w:hRule="atLeast"/>
        </w:trPr>
        <w:tc>
          <w:tcPr>
            <w:tcW w:w="19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center"/>
              <w:rPr/>
            </w:pPr>
            <w:r>
              <w:rPr/>
            </w:r>
          </w:p>
        </w:tc>
        <w:tc>
          <w:tcPr>
            <w:tcW w:w="12899" w:type="dxa"/>
            <w:gridSpan w:val="7"/>
            <w:tcBorders>
              <w:top w:val="single" w:sz="4" w:space="0" w:color="000000"/>
              <w:left w:val="single" w:sz="4" w:space="0" w:color="000000"/>
              <w:bottom w:val="single" w:sz="4" w:space="0" w:color="000000"/>
              <w:right w:val="single" w:sz="18" w:space="0" w:color="000000"/>
            </w:tcBorders>
          </w:tcPr>
          <w:p>
            <w:pPr>
              <w:pStyle w:val="Style16"/>
              <w:numPr>
                <w:ilvl w:val="0"/>
                <w:numId w:val="27"/>
              </w:numPr>
              <w:tabs>
                <w:tab w:val="clear" w:pos="708"/>
                <w:tab w:val="left" w:pos="310" w:leader="none"/>
              </w:tabs>
              <w:ind w:left="27" w:hanging="0"/>
              <w:rPr/>
            </w:pPr>
            <w:r>
              <w:rPr/>
              <w:t>Повышенной основности магматические, терригенные осадочные и продукты их метаморфизма</w:t>
            </w:r>
          </w:p>
        </w:tc>
      </w:tr>
      <w:tr>
        <w:trPr>
          <w:trHeight w:val="283" w:hRule="atLeast"/>
        </w:trPr>
        <w:tc>
          <w:tcPr>
            <w:tcW w:w="19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hanging="0"/>
              <w:jc w:val="center"/>
              <w:rPr/>
            </w:pPr>
            <w:r>
              <w:rPr/>
            </w:r>
          </w:p>
        </w:tc>
        <w:tc>
          <w:tcPr>
            <w:tcW w:w="12899" w:type="dxa"/>
            <w:gridSpan w:val="7"/>
            <w:tcBorders>
              <w:top w:val="single" w:sz="4" w:space="0" w:color="000000"/>
              <w:left w:val="single" w:sz="4" w:space="0" w:color="000000"/>
              <w:bottom w:val="single" w:sz="18" w:space="0" w:color="000000"/>
              <w:right w:val="single" w:sz="18" w:space="0" w:color="000000"/>
            </w:tcBorders>
          </w:tcPr>
          <w:p>
            <w:pPr>
              <w:pStyle w:val="Style16"/>
              <w:numPr>
                <w:ilvl w:val="0"/>
                <w:numId w:val="27"/>
              </w:numPr>
              <w:tabs>
                <w:tab w:val="clear" w:pos="708"/>
                <w:tab w:val="left" w:pos="310" w:leader="none"/>
              </w:tabs>
              <w:ind w:left="27" w:hanging="0"/>
              <w:rPr/>
            </w:pPr>
            <w:r>
              <w:rPr/>
              <w:t>Карбонатные магматические, осадочные и продукты их метаморфизма</w:t>
            </w:r>
          </w:p>
        </w:tc>
      </w:tr>
      <w:tr>
        <w:trPr>
          <w:trHeight w:val="680" w:hRule="atLeast"/>
        </w:trPr>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pPr>
            <w:r>
              <w:rPr/>
              <w:t>По составу воздействующих растворов</w:t>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ind w:hanging="0"/>
              <w:jc w:val="center"/>
              <w:rPr/>
            </w:pPr>
            <w:r>
              <w:rPr/>
              <w:t>рН</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pPr>
            <w:r>
              <w:rPr/>
              <w:t>№</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pPr>
            <w:r>
              <w:rPr/>
              <w:t>Основные типы метасоматитов</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pPr>
            <w:r>
              <w:rPr/>
              <w:t>Исходные породы</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pPr>
            <w:r>
              <w:rPr/>
              <w:t>Температура, ˚</w:t>
            </w:r>
            <w:r>
              <w:rPr>
                <w:lang w:val="en-US"/>
              </w:rPr>
              <w:t>C</w:t>
            </w:r>
          </w:p>
        </w:tc>
        <w:tc>
          <w:tcPr>
            <w:tcW w:w="3827" w:type="dxa"/>
            <w:tcBorders>
              <w:top w:val="single" w:sz="18" w:space="0" w:color="000000"/>
              <w:left w:val="single" w:sz="4" w:space="0" w:color="000000"/>
              <w:bottom w:val="single" w:sz="18" w:space="0" w:color="000000"/>
              <w:right w:val="single" w:sz="4" w:space="0" w:color="000000"/>
            </w:tcBorders>
            <w:vAlign w:val="center"/>
          </w:tcPr>
          <w:p>
            <w:pPr>
              <w:pStyle w:val="Normal"/>
              <w:ind w:hanging="0"/>
              <w:jc w:val="center"/>
              <w:rPr/>
            </w:pPr>
            <w:r>
              <w:rPr/>
              <w:t>Сопутствующие элементы</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ind w:hanging="0"/>
              <w:jc w:val="center"/>
              <w:rPr/>
            </w:pPr>
            <w:r>
              <w:rPr/>
              <w:t>Связь с интрузиями</w:t>
            </w:r>
          </w:p>
        </w:tc>
      </w:tr>
      <w:tr>
        <w:trPr>
          <w:trHeight w:val="61" w:hRule="atLeast"/>
        </w:trPr>
        <w:tc>
          <w:tcPr>
            <w:tcW w:w="19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pPr>
            <w:r>
              <w:rPr/>
              <w:t>Метасоматиты, равновесные с щелочными растворами</w:t>
            </w:r>
          </w:p>
        </w:tc>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lang w:val="en-US"/>
              </w:rPr>
            </w:pPr>
            <w:r>
              <w:rPr>
                <w:lang w:val="en-US"/>
              </w:rPr>
              <w:t>10 – 8</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Фениты</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800</w:t>
            </w:r>
            <w:r>
              <w:rPr>
                <w:lang w:val="en-US"/>
              </w:rPr>
              <w:t xml:space="preserve"> - 500</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U</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ind w:hanging="0"/>
              <w:jc w:val="center"/>
              <w:rPr/>
            </w:pPr>
            <w:r>
              <w:rPr/>
              <w:t>щелочными</w:t>
            </w:r>
          </w:p>
        </w:tc>
      </w:tr>
      <w:tr>
        <w:trPr>
          <w:trHeight w:val="247"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jc w:val="center"/>
              <w:rPr/>
            </w:pPr>
            <w:r>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pPr>
            <w:r>
              <w:rPr/>
              <w:t>8 –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льбит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00 - 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U, Nb, Ta, Be, Zr, Sn, W, TR</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pPr>
            <w:r>
              <w:rPr/>
              <w:t>кислыми</w:t>
            </w:r>
          </w:p>
        </w:tc>
      </w:tr>
      <w:tr>
        <w:trPr>
          <w:trHeight w:val="96"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jc w:val="center"/>
              <w:rPr/>
            </w:pPr>
            <w:r>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pPr>
            <w:r>
              <w:rPr/>
              <w:t>8,5 –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умбе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00 - 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pPr>
            <w:r>
              <w:rPr/>
              <w:t>щелочными</w:t>
            </w:r>
          </w:p>
        </w:tc>
      </w:tr>
      <w:tr>
        <w:trPr>
          <w:trHeight w:val="157"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jc w:val="center"/>
              <w:rPr/>
            </w:pPr>
            <w:r>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pPr>
            <w:r>
              <w:rPr/>
              <w:t>8,5 – 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лькон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50 –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u, Ag, U, Mo</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pPr>
            <w:r>
              <w:rPr/>
              <w:t>щелочными</w:t>
            </w:r>
          </w:p>
        </w:tc>
      </w:tr>
      <w:tr>
        <w:trPr>
          <w:trHeight w:val="262"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jc w:val="center"/>
              <w:rPr/>
            </w:pPr>
            <w:r>
              <w:rPr/>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pPr>
            <w:r>
              <w:rPr/>
              <w:t>10 – 7</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5</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Эйситы</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1, 2, 3</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lang w:val="en-US"/>
              </w:rPr>
            </w:pPr>
            <w:r>
              <w:rPr>
                <w:lang w:val="en-US"/>
              </w:rPr>
              <w:t>250 - 150</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lang w:val="en-US"/>
              </w:rPr>
            </w:pPr>
            <w:r>
              <w:rPr>
                <w:lang w:val="en-US"/>
              </w:rPr>
              <w:t>U, Mo, P, Zr</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ind w:hanging="0"/>
              <w:jc w:val="center"/>
              <w:rPr/>
            </w:pPr>
            <w:r>
              <w:rPr/>
              <w:t>?</w:t>
            </w:r>
          </w:p>
        </w:tc>
      </w:tr>
      <w:tr>
        <w:trPr>
          <w:trHeight w:val="188" w:hRule="atLeast"/>
        </w:trPr>
        <w:tc>
          <w:tcPr>
            <w:tcW w:w="19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pPr>
            <w:r>
              <w:rPr/>
              <w:t>Метасоматиты с близкими к нейтральным растворам</w:t>
            </w:r>
          </w:p>
        </w:tc>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pPr>
            <w:r>
              <w:rPr/>
              <w:t>8 -5,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6</w:t>
            </w:r>
          </w:p>
          <w:p>
            <w:pPr>
              <w:pStyle w:val="Normal"/>
              <w:jc w:val="center"/>
              <w:rPr/>
            </w:pPr>
            <w:r>
              <w:rPr/>
              <w:t>7</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Скарны магнезиальные</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00 – 600</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Fe, B, </w:t>
            </w:r>
            <w:r>
              <w:rPr/>
              <w:t>флогопит</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ind w:hanging="0"/>
              <w:jc w:val="center"/>
              <w:rPr/>
            </w:pPr>
            <w:r>
              <w:rPr/>
              <w:t>разными</w:t>
            </w:r>
          </w:p>
        </w:tc>
      </w:tr>
      <w:tr>
        <w:trPr>
          <w:trHeight w:val="96"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jc w:val="center"/>
              <w:rPr/>
            </w:pPr>
            <w:r>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pPr>
            <w:r>
              <w:rPr/>
              <w:t>8 – 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арны известк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2,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00 – 4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Fe, W, </w:t>
            </w:r>
            <w:r>
              <w:rPr/>
              <w:t>Мо</w:t>
            </w:r>
            <w:r>
              <w:rPr>
                <w:lang w:val="en-US"/>
              </w:rPr>
              <w:t>, Cu, Sn, Pb, Zn, A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pPr>
            <w:r>
              <w:rPr/>
              <w:t>разными</w:t>
            </w:r>
          </w:p>
        </w:tc>
      </w:tr>
      <w:tr>
        <w:trPr>
          <w:trHeight w:val="428"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jc w:val="center"/>
              <w:rPr/>
            </w:pPr>
            <w:r>
              <w:rPr/>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pPr>
            <w:r>
              <w:rPr/>
              <w:t>6,5 – 4,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8</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Пропилиты</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1, 2</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lang w:val="en-US"/>
              </w:rPr>
            </w:pPr>
            <w:r>
              <w:rPr>
                <w:lang w:val="en-US"/>
              </w:rPr>
              <w:t>350 – 150</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ind w:hanging="0"/>
              <w:jc w:val="center"/>
              <w:rPr/>
            </w:pPr>
            <w:r>
              <w:rPr/>
              <w:t>разными</w:t>
            </w:r>
          </w:p>
        </w:tc>
      </w:tr>
      <w:tr>
        <w:trPr>
          <w:trHeight w:val="61" w:hRule="atLeast"/>
        </w:trPr>
        <w:tc>
          <w:tcPr>
            <w:tcW w:w="19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hanging="0"/>
              <w:jc w:val="center"/>
              <w:rPr/>
            </w:pPr>
            <w:r>
              <w:rPr/>
              <w:t>Метасоматиты с кислыми растворами</w:t>
            </w:r>
          </w:p>
        </w:tc>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pPr>
            <w:r>
              <w:rPr/>
              <w:t>5 – 3</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Грейзены (Цвиттеры)</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50 – 300</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o, Sn, W, Be, Ta, Li</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ind w:hanging="0"/>
              <w:jc w:val="center"/>
              <w:rPr/>
            </w:pPr>
            <w:r>
              <w:rPr/>
              <w:t>кислыми</w:t>
            </w:r>
          </w:p>
        </w:tc>
      </w:tr>
      <w:tr>
        <w:trPr>
          <w:trHeight w:val="160"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rPr/>
            </w:pPr>
            <w:r>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pPr>
            <w:r>
              <w:rPr/>
              <w:t>5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резиты-листвен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00 – 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Au, Ag, Mo, Cu, Pb, Zn, Bi, U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pPr>
            <w:r>
              <w:rPr/>
              <w:t>кислыми</w:t>
            </w:r>
          </w:p>
        </w:tc>
      </w:tr>
      <w:tr>
        <w:trPr>
          <w:trHeight w:val="339"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rPr/>
            </w:pPr>
            <w:r>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pPr>
            <w:r>
              <w:rPr/>
              <w:t>4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торичные кварц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00 – 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Mo, Cu, Zn,  Pb, Au, Ag, Hg, Al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pPr>
            <w:r>
              <w:rPr/>
              <w:t>кислыми</w:t>
            </w:r>
          </w:p>
        </w:tc>
      </w:tr>
      <w:tr>
        <w:trPr>
          <w:trHeight w:val="263"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rPr/>
            </w:pPr>
            <w:r>
              <w:rPr/>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pPr>
            <w:r>
              <w:rPr/>
              <w:t>1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ргиллизиты гидротерм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00 – 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u, Ag, U, Hg, Sb, Pb, Zn, Cu</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pPr>
            <w:r>
              <w:rPr/>
              <w:t>?</w:t>
            </w:r>
          </w:p>
        </w:tc>
      </w:tr>
      <w:tr>
        <w:trPr>
          <w:trHeight w:val="96" w:hRule="atLeast"/>
        </w:trPr>
        <w:tc>
          <w:tcPr>
            <w:tcW w:w="19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hanging="0"/>
              <w:rPr/>
            </w:pPr>
            <w:r>
              <w:rPr/>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pPr>
            <w:r>
              <w:rPr/>
              <w:t>3 - 2</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13</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Джаспероиды</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pPr>
            <w:r>
              <w:rPr/>
              <w:t>3</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lang w:val="en-US"/>
              </w:rPr>
            </w:pPr>
            <w:r>
              <w:rPr>
                <w:lang w:val="en-US"/>
              </w:rPr>
              <w:t>200 - 50</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ind w:hanging="0"/>
              <w:jc w:val="center"/>
              <w:rPr>
                <w:lang w:val="en-US"/>
              </w:rPr>
            </w:pPr>
            <w:r>
              <w:rPr>
                <w:lang w:val="en-US"/>
              </w:rPr>
              <w:t>Ag, Au, Sb, Te</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ind w:hanging="0"/>
              <w:jc w:val="center"/>
              <w:rPr/>
            </w:pPr>
            <w:r>
              <w:rPr/>
              <w:t>кислыми</w:t>
            </w:r>
          </w:p>
        </w:tc>
      </w:tr>
    </w:tbl>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rPr/>
      </w:pPr>
      <w:r>
        <w:rPr/>
        <w:t>Если в связи с вышеперечисленными критериями в качестве важнейших нами рассматриваются указанные 13 типов метасоматитов, то в работе и классификации Н.Ю.  Бардиной и др., которая нами использована, описан 21 тип метасоматитов. В работе и классификации, приведенной в последней капитальной работе по метасоматозу, составленной под редакцией В.А. Жарикова и В.Л. Русинова, на которую мы уже ссылались, описано 35 типов метасоматических пород. Одновременно в этой книге используется понятие «формации метасоматических пород», которое в предшествующих работах Д.С. Коржинского и многих других широко применялось.</w:t>
      </w:r>
    </w:p>
    <w:p>
      <w:pPr>
        <w:pStyle w:val="Normal"/>
        <w:rPr/>
      </w:pPr>
      <w:r>
        <w:rPr/>
        <w:t xml:space="preserve">Поэтому заслуживает рассмотрения вопрос о соотношении понятий «типы метасоматитов» и «метасоматические формации». Понятие «формация» широко используется в нашей геологии, хотя и не признается большинством зарубежных исследователей. Последние понятия «формация» чаще всего предлагают заменить понятием «тип», а его разделять на «подтипы». В общем,  эти понятия можно рассматривать как идентичные, что мы иногда и делаем. Однако при более глубоком рассмотрении между  этими понятиями есть важное отличие. Чтобы его прояснить, рассмотрим ряд примеров. У нас используются понятия «геологическая формация», «рудная формация», «метасоматическая формация» и др. Термин «формация» отражает более глубокий подход к соответствующему понятию, которое не только объединяет его более частные подразделения, но и учитывает, что эти подразделения характеризуются комплексом своих собственных важных геолого-генетических и промышленно значимых особенностей. </w:t>
      </w:r>
    </w:p>
    <w:p>
      <w:pPr>
        <w:pStyle w:val="Normal"/>
        <w:rPr/>
      </w:pPr>
      <w:r>
        <w:rPr/>
        <w:t>Рассмотрим, в частности, понятие «геологическая формация». Например, «формация осадков трансгрессии юрского моря». Породы этой формации разделяются на «фации»: «прибрежных галечников», «мелководных фосфоритоносных песчаников», «глубоководную глинистую» и др. Каждая фация характеризуются своими существенными геолого-петрографическими, генетическими и промышленными особенностями. Таким образом, фациальные подразделения не просто входят в формацию, но отличаются указанными важными особенностями, отраженными в их названиях.</w:t>
      </w:r>
    </w:p>
    <w:p>
      <w:pPr>
        <w:pStyle w:val="Normal"/>
        <w:rPr/>
      </w:pPr>
      <w:r>
        <w:rPr/>
        <w:t>По В.А. Жарикову (1956 г., 1968 г.) «метасоматическую формацию можно определить как совокупность метасоматических фаций, образованных в результате одного петрогенетического процесса (или одного генетически единого геологического процесса)».</w:t>
      </w:r>
    </w:p>
    <w:p>
      <w:pPr>
        <w:pStyle w:val="Normal"/>
        <w:rPr/>
      </w:pPr>
      <w:r>
        <w:rPr/>
        <w:t>Однако в этом определении отсутствует указание на обязательный минеральный состав формации. Кроме этого, как справедливо указывает Б.И. Омельянко, из этого определения можно заключить, что, если в «едином петрогенетическом процессе», связанном с одной интрузией гранитоидов, образованы связанные с ее послемагматическим этапом метасоматиты, например, скарны, альбититы и грейзены, то они должны относиться к одной и той же метасоматической формации?</w:t>
      </w:r>
      <w:r>
        <w:rPr>
          <w:lang w:val="en-US"/>
        </w:rPr>
        <w:t>.</w:t>
      </w:r>
      <w:r>
        <w:rPr/>
        <w:t xml:space="preserve"> Это, конечно, не так.</w:t>
      </w:r>
    </w:p>
    <w:p>
      <w:pPr>
        <w:pStyle w:val="Normal"/>
        <w:rPr/>
      </w:pPr>
      <w:r>
        <w:rPr/>
        <w:t>Весьма близкое нашему является определение формации, предложенное Б.И. Омельяненко (1978 г.): «Под метасоматической формацией следует понимать совокупность метасоматических пород, характеризующихся рядом устойчивых (статистически устойчивых) признаков, которые выдерживаются в пределах крупных рудоносных провинций и повторяются в сходных геологических условиях в других районах. К таким признакам относятся:</w:t>
      </w:r>
    </w:p>
    <w:p>
      <w:pPr>
        <w:pStyle w:val="Style16"/>
        <w:numPr>
          <w:ilvl w:val="0"/>
          <w:numId w:val="10"/>
        </w:numPr>
        <w:tabs>
          <w:tab w:val="clear" w:pos="708"/>
          <w:tab w:val="left" w:pos="284" w:leader="none"/>
          <w:tab w:val="left" w:pos="1134" w:leader="none"/>
        </w:tabs>
        <w:ind w:left="851" w:hanging="0"/>
        <w:rPr/>
      </w:pPr>
      <w:r>
        <w:rPr/>
        <w:t>место в истории геологического развития района;</w:t>
      </w:r>
    </w:p>
    <w:p>
      <w:pPr>
        <w:pStyle w:val="Style16"/>
        <w:numPr>
          <w:ilvl w:val="0"/>
          <w:numId w:val="10"/>
        </w:numPr>
        <w:tabs>
          <w:tab w:val="clear" w:pos="708"/>
          <w:tab w:val="left" w:pos="284" w:leader="none"/>
          <w:tab w:val="left" w:pos="1134" w:leader="none"/>
        </w:tabs>
        <w:ind w:left="851" w:hanging="0"/>
        <w:rPr/>
      </w:pPr>
      <w:r>
        <w:rPr/>
        <w:t>наличие или отсутствие связи с определенным типом магматизма;</w:t>
      </w:r>
    </w:p>
    <w:p>
      <w:pPr>
        <w:pStyle w:val="Style16"/>
        <w:numPr>
          <w:ilvl w:val="0"/>
          <w:numId w:val="10"/>
        </w:numPr>
        <w:tabs>
          <w:tab w:val="clear" w:pos="708"/>
          <w:tab w:val="left" w:pos="284" w:leader="none"/>
          <w:tab w:val="left" w:pos="1134" w:leader="none"/>
        </w:tabs>
        <w:ind w:left="851" w:hanging="0"/>
        <w:rPr/>
      </w:pPr>
      <w:r>
        <w:rPr/>
        <w:t>особенности минерального и химического состава;</w:t>
      </w:r>
    </w:p>
    <w:p>
      <w:pPr>
        <w:pStyle w:val="Style16"/>
        <w:numPr>
          <w:ilvl w:val="0"/>
          <w:numId w:val="10"/>
        </w:numPr>
        <w:tabs>
          <w:tab w:val="clear" w:pos="708"/>
          <w:tab w:val="left" w:pos="284" w:leader="none"/>
          <w:tab w:val="left" w:pos="1134" w:leader="none"/>
        </w:tabs>
        <w:ind w:left="851" w:hanging="0"/>
        <w:rPr/>
      </w:pPr>
      <w:r>
        <w:rPr/>
        <w:t>металлогенетическая и геохимическая специализация;</w:t>
      </w:r>
    </w:p>
    <w:p>
      <w:pPr>
        <w:pStyle w:val="Style16"/>
        <w:numPr>
          <w:ilvl w:val="0"/>
          <w:numId w:val="10"/>
        </w:numPr>
        <w:tabs>
          <w:tab w:val="clear" w:pos="708"/>
          <w:tab w:val="left" w:pos="284" w:leader="none"/>
          <w:tab w:val="left" w:pos="1134" w:leader="none"/>
        </w:tabs>
        <w:ind w:left="851" w:hanging="0"/>
        <w:rPr/>
      </w:pPr>
      <w:r>
        <w:rPr/>
        <w:t>условия локализации;</w:t>
      </w:r>
    </w:p>
    <w:p>
      <w:pPr>
        <w:pStyle w:val="Style16"/>
        <w:numPr>
          <w:ilvl w:val="0"/>
          <w:numId w:val="10"/>
        </w:numPr>
        <w:tabs>
          <w:tab w:val="clear" w:pos="708"/>
          <w:tab w:val="left" w:pos="284" w:leader="none"/>
          <w:tab w:val="left" w:pos="1134" w:leader="none"/>
        </w:tabs>
        <w:ind w:left="851" w:hanging="0"/>
        <w:rPr/>
      </w:pPr>
      <w:r>
        <w:rPr/>
        <w:t>закономерности строения метасоматических тел.</w:t>
      </w:r>
    </w:p>
    <w:p>
      <w:pPr>
        <w:pStyle w:val="Normal"/>
        <w:rPr/>
      </w:pPr>
      <w:r>
        <w:rPr/>
        <w:t>Формация может включать несколько метасоматических фаций. По В.А. Жарикову (1968), «метасоматическая фация представляет совокупность пород, образованных в различных зонах единой метасоматической колонки в результате воздействия растворов определенного этапа гидротермального цикла в определенных условиях температуры, глубинности (или давления), при определенном составе исходных пород, определенной подвижности компонентов и активности (концентрации или химическом потенциале) вполне подвижных компонентов в растворе». Из этого определения отчетливо следуют основные критерии выделения метасоматических фаций единой метасоматической колонки: фации, образованные некоторыми различиями температур, глубинности, состава исходных пород, набора и подвижности компонентов и др.</w:t>
      </w:r>
    </w:p>
    <w:p>
      <w:pPr>
        <w:pStyle w:val="Normal"/>
        <w:rPr/>
      </w:pPr>
      <w:r>
        <w:rPr/>
        <w:t>Из таких фаций при современной изученности метасоматитов наиболее отчетливо выявлены фации изменении состава исходных пород, например, фация березитов (в кислых породах) и лиственитов (в более основных породах, обогащенных хромом), которые входят в состав одной общей метасоматической формации – березитов-лиственитов.</w:t>
      </w:r>
    </w:p>
    <w:p>
      <w:pPr>
        <w:pStyle w:val="Normal"/>
        <w:rPr/>
      </w:pPr>
      <w:r>
        <w:rPr/>
        <w:t>Необходимо отметить явно другое понимание взаимоотношения понятий метасоматические формации и фации, присутствующее в книге Н.Ю. Брадиной и др., из которой нами была использована классификация метасоматитов.</w:t>
      </w:r>
    </w:p>
    <w:p>
      <w:pPr>
        <w:pStyle w:val="Normal"/>
        <w:rPr/>
      </w:pPr>
      <w:r>
        <w:rPr/>
        <w:t>Не вдаваясь в детали, подтвердим вышесказанное следующим фактом. Несмотря на то, что понятие формация (тип метасоматоза) общепринято считать более общим по сравнению с фациями, которых в одной формации бывает несколько, в вышеназванной книге выделено и описано 21 тип  метасоматитов (формаций), которые объединены авторами всего в 9 метасоматических фаций. Например, в одну из этих фаций, названную «филлизитовой», авторы включают 6 выделенных типов метасоматитов: серицитолиты, березиты, листвениты, грейзены, цвиттеры, слюдиты.</w:t>
      </w:r>
    </w:p>
    <w:p>
      <w:pPr>
        <w:pStyle w:val="12"/>
        <w:numPr>
          <w:ilvl w:val="0"/>
          <w:numId w:val="7"/>
        </w:numPr>
        <w:rPr/>
      </w:pPr>
      <w:bookmarkStart w:id="7" w:name="__RefHeading___Toc337651853"/>
      <w:bookmarkEnd w:id="7"/>
      <w:r>
        <w:rPr/>
        <w:t>Температуры образования метасоматитов и связанного с ними оруденения</w:t>
      </w:r>
    </w:p>
    <w:p>
      <w:pPr>
        <w:pStyle w:val="Normal"/>
        <w:rPr/>
      </w:pPr>
      <w:r>
        <w:rPr/>
        <w:t xml:space="preserve">Вопрос о температурах образования метасоматитов различных типов и о соотношениях установленных для метасоматитов температурных интервалов, относимых к высокотемпературному, среднетемпературному и низкотемпературному, с соответствующими температурными интервалами, которые давно приняты для процессов связанного с этими метасоматитами, рудообразования, был впервые четко рассмотрен Б.И. Омельяненко </w:t>
      </w:r>
      <w:r>
        <w:rPr>
          <w:lang w:val="en-US"/>
        </w:rPr>
        <w:t>[</w:t>
      </w:r>
      <w:r>
        <w:rPr/>
        <w:t>16</w:t>
      </w:r>
      <w:r>
        <w:rPr>
          <w:lang w:val="en-US"/>
        </w:rPr>
        <w:t>]</w:t>
      </w:r>
      <w:r>
        <w:rPr/>
        <w:t>.</w:t>
      </w:r>
    </w:p>
    <w:p>
      <w:pPr>
        <w:pStyle w:val="Normal"/>
        <w:rPr/>
      </w:pPr>
      <w:r>
        <w:rPr/>
        <w:t>Нижеследующие данные по этому вопросу, заимствованные нами у Б.И. Омельяненко, остаются до настоящего времени наиболее представительными.</w:t>
      </w:r>
    </w:p>
    <w:p>
      <w:pPr>
        <w:pStyle w:val="Normal"/>
        <w:rPr/>
      </w:pPr>
      <w:r>
        <w:rPr/>
        <w:t>Выяснено, что интервалы температур проявления конкретных типов метасоматоза и связанных с ними типов оруденения часто не совпадают. Это противоречит долгое время господствующим представлениям, что околорудные метасоматиты формировались одновременно с основным оруденением. Поэтому характер присутствующего околорудного изменения рассматривался как важный критерий отнесения месторождения к той или иной температурной группе.</w:t>
      </w:r>
    </w:p>
    <w:p>
      <w:pPr>
        <w:pStyle w:val="Normal"/>
        <w:rPr/>
      </w:pPr>
      <w:r>
        <w:rPr/>
        <w:t xml:space="preserve">Несмотря на длительно остававшиеся во многом условными, температурные интервалы образования оруденения – высокотемпературный (выше 300˚С), среднетемпературный (300 - 200˚С) и низкотемпературный (менее 200˚С) до сих пор приняты большинством геологов-рудников и прочно вошли в мировую геологическую литературу. Однако в настоящее время уже накоплено достаточно много данных по определению температур гомогенизации газово-жидких включений в минералах, связанных с образованием различных руд, которые позволяют более надежно относить эти руды к соответствующим температурным интервалам, при этом было установлено, что формирование оруденения каждого месторождения происходило в достаточно широком интервале температур. Это вызвало появление комбинированных терминов: низко-среднетемпературных, средне-высокотемпературные месторождения. Кроме этого выявлено, что образование конкретных типов метасоматитов тоже затрагивало значительные интервалы температур. </w:t>
      </w:r>
    </w:p>
    <w:p>
      <w:pPr>
        <w:pStyle w:val="Normal"/>
        <w:rPr/>
      </w:pPr>
      <w:r>
        <w:rPr/>
        <w:t>Сопоставить температуры образования метасоматитов и основных промышленных руд помогло первое важное обобщение, сделанное Б.И. Омольяненко. Оно заключается в том, что в настоящее время установлено, что формирование околорудных метасоматитов происходит в предрудную стадию процесса при температурах, на 50 - 60˚С превышающих основное рудоотложение. Поэтому естественно, что, приняв указанные температурные интервалы для группировки околорудных метасоматитов и руд, мы бы не добились соответствия, так как во многих случаях околорудные метасоматиты оказались бы в более высокотемпературных категориях, чем руды. Однако, как указывает Б.И. Омольяненко, есть и другие веские причины, не позволяющие принять для группировки метасоматитов указанные температурные интервалы.</w:t>
      </w:r>
    </w:p>
    <w:p>
      <w:pPr>
        <w:pStyle w:val="Normal"/>
        <w:rPr/>
      </w:pPr>
      <w:r>
        <w:rPr/>
        <w:t>Дело в том, что метасоматиты занимают особое место в ходе проявления эндогенных геологических процессов. С одной стороны с метасоматитами связано рудообразование, с другой стороны они являются разновидностью проявления более широких эндогенных процессов – метаморфических, теория которых длительно и глубоко разрабатывалась своими специалистами, в том числе с применением физико-химических расчетов и экспериментов.</w:t>
      </w:r>
    </w:p>
    <w:p>
      <w:pPr>
        <w:pStyle w:val="Normal"/>
        <w:rPr/>
      </w:pPr>
      <w:r>
        <w:rPr/>
        <w:t>В связи с этим в учении о метасоматитах глубоко проникли идеи о метаморфических фациях, выделение которых, в первую очередь, основано на типоморфных парагенезисах минералов и типоморфных реакциях. Выделяя низко-, средне- и высокотемпературные метаморфические фации, прежде всего делается опора на определенные типоморфные парагенезисы минералов, которые при иных температурах должны разрушаться и заменяться новыми.</w:t>
      </w:r>
    </w:p>
    <w:p>
      <w:pPr>
        <w:pStyle w:val="Normal"/>
        <w:rPr/>
      </w:pPr>
      <w:r>
        <w:rPr/>
        <w:t>Используя различные геологические термометры, установленные на основе глубокого изучения влияния температуры и давления на равновесия минералов, исследователи дали количественную характеристику температурных пределов устойчивости типоморфных парагенезисов. Не вдаваясь в детали проблемы, отмечает Б.И. Омельяненко, в учении о метаморфических породах к высокотемпературным отнесены фации, формирующиеся при температуре выше 600 ˚С, к среднетемпературным – в пределах 500 – 600 ˚С, к низкотемпературным – 500 – 200 ˚С.</w:t>
      </w:r>
    </w:p>
    <w:p>
      <w:pPr>
        <w:pStyle w:val="Normal"/>
        <w:rPr/>
      </w:pPr>
      <w:r>
        <w:rPr/>
        <w:t>Любой метасоматический раствор, взаимодействуя с вмещающей породой и приходя с ней в равновесие в отношении состава в своих внутренних зонах, неизбежно производит во внешней зоне, где еще не происходит значимого перемещения и привноса вещества, чисто метаморфические реакции, характер которых определяется, главным образом, температурой и давлением. Это обстоятельство дало возможность исследователям использовать для метасоматитов тот же принцип, что и при выделении метаморфических фаций.</w:t>
      </w:r>
    </w:p>
    <w:p>
      <w:pPr>
        <w:pStyle w:val="Normal"/>
        <w:rPr/>
      </w:pPr>
      <w:r>
        <w:rPr/>
        <w:t>Так, критерием для отнесения метасоматитов к низкотемпературным принято считать неустойчивость силикатов кальция (эпидота, пренита, актинолита), при этом становится устойчивой ассоциация любых карбонатов с кварцем.</w:t>
      </w:r>
    </w:p>
    <w:p>
      <w:pPr>
        <w:pStyle w:val="Normal"/>
        <w:rPr/>
      </w:pPr>
      <w:r>
        <w:rPr/>
        <w:t>Поэтому кальций-содержащие среднетемпературные метасоматиты всегда содержат эпидот, в то время как в низкотемпературных метасоматитах эпидота - нет, а присутствует парагенезис карбоната с альбитом и (или) ортоклазом и карбоната с серицитом или каолинитом и кварцем. Во внешних зонах метасоматических ореолов в среднетемпературных условиях деанортизация плагиоклаза происходит с образованием альбита и эпидота, а в низкотемпературных условиях с образованием альбита, серицита или каолинита.</w:t>
      </w:r>
    </w:p>
    <w:p>
      <w:pPr>
        <w:pStyle w:val="Normal"/>
        <w:rPr>
          <w:lang w:val="en-US"/>
        </w:rPr>
      </w:pPr>
      <w:r>
        <w:rPr/>
        <w:t xml:space="preserve">Это подтверждается следующими реакциями. </w:t>
      </w:r>
    </w:p>
    <w:p>
      <w:pPr>
        <w:pStyle w:val="Style19"/>
        <w:numPr>
          <w:ilvl w:val="0"/>
          <w:numId w:val="19"/>
        </w:numPr>
        <w:tabs>
          <w:tab w:val="clear" w:pos="708"/>
          <w:tab w:val="left" w:pos="284" w:leader="none"/>
          <w:tab w:val="left" w:pos="851" w:leader="none"/>
          <w:tab w:val="left" w:pos="993" w:leader="none"/>
        </w:tabs>
        <w:ind w:left="1569" w:firstLine="567"/>
        <w:rPr/>
      </w:pPr>
      <w:r>
        <w:rPr/>
        <w:t>Низкотемпературное разложение эпидота на каолинит и кальцит:</w:t>
      </w:r>
    </w:p>
    <w:p>
      <w:pPr>
        <w:pStyle w:val="Normal"/>
        <w:ind w:hanging="0"/>
        <w:jc w:val="center"/>
        <w:rPr>
          <w:lang w:val="en-US"/>
        </w:rPr>
      </w:pPr>
      <w:r>
        <w:rPr>
          <w:lang w:val="en-US"/>
        </w:rPr>
        <w:t>2</w:t>
      </w:r>
      <w:r>
        <w:rPr/>
        <w:t>Са</w:t>
      </w:r>
      <w:r>
        <w:rPr>
          <w:vertAlign w:val="subscript"/>
          <w:lang w:val="en-US"/>
        </w:rPr>
        <w:t>2</w:t>
      </w:r>
      <w:r>
        <w:rPr>
          <w:lang w:val="en-US"/>
        </w:rPr>
        <w:t>Al</w:t>
      </w:r>
      <w:r>
        <w:rPr>
          <w:vertAlign w:val="subscript"/>
          <w:lang w:val="en-US"/>
        </w:rPr>
        <w:t>3</w:t>
      </w:r>
      <w:r>
        <w:rPr>
          <w:lang w:val="en-US"/>
        </w:rPr>
        <w:t>Si</w:t>
      </w:r>
      <w:r>
        <w:rPr>
          <w:vertAlign w:val="subscript"/>
          <w:lang w:val="en-US"/>
        </w:rPr>
        <w:t>3</w:t>
      </w:r>
      <w:r>
        <w:rPr>
          <w:lang w:val="en-US"/>
        </w:rPr>
        <w:t>O</w:t>
      </w:r>
      <w:r>
        <w:rPr>
          <w:vertAlign w:val="subscript"/>
          <w:lang w:val="en-US"/>
        </w:rPr>
        <w:t>12</w:t>
      </w:r>
      <w:r>
        <w:rPr>
          <w:lang w:val="en-US"/>
        </w:rPr>
        <w:t>OH + 4CO</w:t>
      </w:r>
      <w:r>
        <w:rPr>
          <w:vertAlign w:val="subscript"/>
          <w:lang w:val="en-US"/>
        </w:rPr>
        <w:t>2</w:t>
      </w:r>
      <w:r>
        <w:rPr>
          <w:lang w:val="en-US"/>
        </w:rPr>
        <w:t xml:space="preserve"> + 5H</w:t>
      </w:r>
      <w:r>
        <w:rPr>
          <w:vertAlign w:val="subscript"/>
          <w:lang w:val="en-US"/>
        </w:rPr>
        <w:t>2</w:t>
      </w:r>
      <w:r>
        <w:rPr>
          <w:lang w:val="en-US"/>
        </w:rPr>
        <w:t>O = 3Al</w:t>
      </w:r>
      <w:r>
        <w:rPr>
          <w:vertAlign w:val="subscript"/>
          <w:lang w:val="en-US"/>
        </w:rPr>
        <w:t>2</w:t>
      </w:r>
      <w:r>
        <w:rPr>
          <w:lang w:val="en-US"/>
        </w:rPr>
        <w:t>Si</w:t>
      </w:r>
      <w:r>
        <w:rPr>
          <w:vertAlign w:val="subscript"/>
          <w:lang w:val="en-US"/>
        </w:rPr>
        <w:t>2</w:t>
      </w:r>
      <w:r>
        <w:rPr>
          <w:lang w:val="en-US"/>
        </w:rPr>
        <w:t>O</w:t>
      </w:r>
      <w:r>
        <w:rPr>
          <w:vertAlign w:val="subscript"/>
          <w:lang w:val="en-US"/>
        </w:rPr>
        <w:t>5</w:t>
      </w:r>
      <w:r>
        <w:rPr>
          <w:lang w:val="en-US"/>
        </w:rPr>
        <w:t>(OH)</w:t>
      </w:r>
      <w:r>
        <w:rPr>
          <w:vertAlign w:val="subscript"/>
          <w:lang w:val="en-US"/>
        </w:rPr>
        <w:t>4</w:t>
      </w:r>
      <w:r>
        <w:rPr>
          <w:lang w:val="en-US"/>
        </w:rPr>
        <w:t xml:space="preserve"> + 4CaCO</w:t>
      </w:r>
      <w:r>
        <w:rPr>
          <w:vertAlign w:val="subscript"/>
          <w:lang w:val="en-US"/>
        </w:rPr>
        <w:t>3</w:t>
      </w:r>
    </w:p>
    <w:p>
      <w:pPr>
        <w:pStyle w:val="Style19"/>
        <w:numPr>
          <w:ilvl w:val="0"/>
          <w:numId w:val="19"/>
        </w:numPr>
        <w:tabs>
          <w:tab w:val="clear" w:pos="708"/>
          <w:tab w:val="left" w:pos="284" w:leader="none"/>
          <w:tab w:val="left" w:pos="851" w:leader="none"/>
          <w:tab w:val="left" w:pos="993" w:leader="none"/>
        </w:tabs>
        <w:ind w:left="1569" w:firstLine="567"/>
        <w:rPr/>
      </w:pPr>
      <w:r>
        <w:rPr/>
        <w:t>Низкотемпературное замещение анортита на серицит и кальцит:</w:t>
      </w:r>
    </w:p>
    <w:p>
      <w:pPr>
        <w:pStyle w:val="Normal"/>
        <w:ind w:hanging="0"/>
        <w:jc w:val="center"/>
        <w:rPr>
          <w:lang w:val="en-US"/>
        </w:rPr>
      </w:pPr>
      <w:r>
        <w:rPr>
          <w:lang w:val="en-US"/>
        </w:rPr>
        <w:t>3CaAl</w:t>
      </w:r>
      <w:r>
        <w:rPr>
          <w:vertAlign w:val="subscript"/>
          <w:lang w:val="en-US"/>
        </w:rPr>
        <w:t>2</w:t>
      </w:r>
      <w:r>
        <w:rPr>
          <w:lang w:val="en-US"/>
        </w:rPr>
        <w:t>Si</w:t>
      </w:r>
      <w:r>
        <w:rPr>
          <w:vertAlign w:val="subscript"/>
          <w:lang w:val="en-US"/>
        </w:rPr>
        <w:t>2</w:t>
      </w:r>
      <w:r>
        <w:rPr>
          <w:lang w:val="en-US"/>
        </w:rPr>
        <w:t>O</w:t>
      </w:r>
      <w:r>
        <w:rPr>
          <w:vertAlign w:val="subscript"/>
          <w:lang w:val="en-US"/>
        </w:rPr>
        <w:t>8</w:t>
      </w:r>
      <w:r>
        <w:rPr>
          <w:lang w:val="en-US"/>
        </w:rPr>
        <w:t xml:space="preserve"> + 2K</w:t>
      </w:r>
      <w:r>
        <w:rPr>
          <w:vertAlign w:val="superscript"/>
          <w:lang w:val="en-US"/>
        </w:rPr>
        <w:t>+</w:t>
      </w:r>
      <w:r>
        <w:rPr>
          <w:lang w:val="en-US"/>
        </w:rPr>
        <w:t xml:space="preserve"> + 3CO</w:t>
      </w:r>
      <w:r>
        <w:rPr>
          <w:vertAlign w:val="subscript"/>
          <w:lang w:val="en-US"/>
        </w:rPr>
        <w:t>2</w:t>
      </w:r>
      <w:r>
        <w:rPr>
          <w:lang w:val="en-US"/>
        </w:rPr>
        <w:t xml:space="preserve"> + 3H</w:t>
      </w:r>
      <w:r>
        <w:rPr>
          <w:vertAlign w:val="subscript"/>
          <w:lang w:val="en-US"/>
        </w:rPr>
        <w:t>2</w:t>
      </w:r>
      <w:r>
        <w:rPr>
          <w:lang w:val="en-US"/>
        </w:rPr>
        <w:t>O = 2KAl</w:t>
      </w:r>
      <w:r>
        <w:rPr>
          <w:vertAlign w:val="subscript"/>
          <w:lang w:val="en-US"/>
        </w:rPr>
        <w:t>3</w:t>
      </w:r>
      <w:r>
        <w:rPr>
          <w:lang w:val="en-US"/>
        </w:rPr>
        <w:t>Si</w:t>
      </w:r>
      <w:r>
        <w:rPr>
          <w:vertAlign w:val="subscript"/>
          <w:lang w:val="en-US"/>
        </w:rPr>
        <w:t>3</w:t>
      </w:r>
      <w:r>
        <w:rPr>
          <w:lang w:val="en-US"/>
        </w:rPr>
        <w:t>O</w:t>
      </w:r>
      <w:r>
        <w:rPr>
          <w:vertAlign w:val="subscript"/>
          <w:lang w:val="en-US"/>
        </w:rPr>
        <w:t>10</w:t>
      </w:r>
      <w:r>
        <w:rPr>
          <w:lang w:val="en-US"/>
        </w:rPr>
        <w:t>(OH)</w:t>
      </w:r>
      <w:r>
        <w:rPr>
          <w:vertAlign w:val="subscript"/>
          <w:lang w:val="en-US"/>
        </w:rPr>
        <w:t>2</w:t>
      </w:r>
      <w:r>
        <w:rPr>
          <w:lang w:val="en-US"/>
        </w:rPr>
        <w:t xml:space="preserve"> + 3CaCO</w:t>
      </w:r>
      <w:r>
        <w:rPr>
          <w:vertAlign w:val="subscript"/>
          <w:lang w:val="en-US"/>
        </w:rPr>
        <w:t>3</w:t>
      </w:r>
      <w:r>
        <w:rPr>
          <w:lang w:val="en-US"/>
        </w:rPr>
        <w:t xml:space="preserve"> + 2H</w:t>
      </w:r>
      <w:r>
        <w:rPr>
          <w:vertAlign w:val="superscript"/>
          <w:lang w:val="en-US"/>
        </w:rPr>
        <w:t>+</w:t>
      </w:r>
    </w:p>
    <w:p>
      <w:pPr>
        <w:pStyle w:val="Style19"/>
        <w:numPr>
          <w:ilvl w:val="0"/>
          <w:numId w:val="19"/>
        </w:numPr>
        <w:tabs>
          <w:tab w:val="clear" w:pos="708"/>
          <w:tab w:val="left" w:pos="284" w:leader="none"/>
          <w:tab w:val="left" w:pos="851" w:leader="none"/>
          <w:tab w:val="left" w:pos="993" w:leader="none"/>
        </w:tabs>
        <w:ind w:left="1569" w:firstLine="567"/>
        <w:rPr/>
      </w:pPr>
      <w:r>
        <w:rPr/>
        <w:t>При средних температурах анортит наоборот замещается на характерный для этих температур эпидот и тоже серицит вместо кальцита:</w:t>
      </w:r>
    </w:p>
    <w:p>
      <w:pPr>
        <w:pStyle w:val="Normal"/>
        <w:ind w:hanging="0"/>
        <w:jc w:val="center"/>
        <w:rPr>
          <w:lang w:val="en-US"/>
        </w:rPr>
      </w:pPr>
      <w:r>
        <w:rPr>
          <w:lang w:val="en-US"/>
        </w:rPr>
        <w:t>6CaAl</w:t>
      </w:r>
      <w:r>
        <w:rPr>
          <w:vertAlign w:val="subscript"/>
          <w:lang w:val="en-US"/>
        </w:rPr>
        <w:t>2</w:t>
      </w:r>
      <w:r>
        <w:rPr>
          <w:lang w:val="en-US"/>
        </w:rPr>
        <w:t>Si</w:t>
      </w:r>
      <w:r>
        <w:rPr>
          <w:vertAlign w:val="subscript"/>
          <w:lang w:val="en-US"/>
        </w:rPr>
        <w:t>2</w:t>
      </w:r>
      <w:r>
        <w:rPr>
          <w:lang w:val="en-US"/>
        </w:rPr>
        <w:t>O</w:t>
      </w:r>
      <w:r>
        <w:rPr>
          <w:vertAlign w:val="subscript"/>
          <w:lang w:val="en-US"/>
        </w:rPr>
        <w:t>8</w:t>
      </w:r>
      <w:r>
        <w:rPr>
          <w:lang w:val="en-US"/>
        </w:rPr>
        <w:t xml:space="preserve"> + K</w:t>
      </w:r>
      <w:r>
        <w:rPr>
          <w:vertAlign w:val="superscript"/>
          <w:lang w:val="en-US"/>
        </w:rPr>
        <w:t>+</w:t>
      </w:r>
      <w:r>
        <w:rPr>
          <w:lang w:val="en-US"/>
        </w:rPr>
        <w:t xml:space="preserve"> + 3H</w:t>
      </w:r>
      <w:r>
        <w:rPr>
          <w:vertAlign w:val="subscript"/>
          <w:lang w:val="en-US"/>
        </w:rPr>
        <w:t>2</w:t>
      </w:r>
      <w:r>
        <w:rPr>
          <w:lang w:val="en-US"/>
        </w:rPr>
        <w:t>O = 3Ca</w:t>
      </w:r>
      <w:r>
        <w:rPr>
          <w:vertAlign w:val="subscript"/>
          <w:lang w:val="en-US"/>
        </w:rPr>
        <w:t>2</w:t>
      </w:r>
      <w:r>
        <w:rPr>
          <w:lang w:val="en-US"/>
        </w:rPr>
        <w:t>Al</w:t>
      </w:r>
      <w:r>
        <w:rPr>
          <w:vertAlign w:val="subscript"/>
          <w:lang w:val="en-US"/>
        </w:rPr>
        <w:t>3</w:t>
      </w:r>
      <w:r>
        <w:rPr>
          <w:lang w:val="en-US"/>
        </w:rPr>
        <w:t>Si</w:t>
      </w:r>
      <w:r>
        <w:rPr>
          <w:vertAlign w:val="subscript"/>
          <w:lang w:val="en-US"/>
        </w:rPr>
        <w:t>3</w:t>
      </w:r>
      <w:r>
        <w:rPr>
          <w:lang w:val="en-US"/>
        </w:rPr>
        <w:t>O</w:t>
      </w:r>
      <w:r>
        <w:rPr>
          <w:vertAlign w:val="subscript"/>
          <w:lang w:val="en-US"/>
        </w:rPr>
        <w:t>18</w:t>
      </w:r>
      <w:r>
        <w:rPr>
          <w:lang w:val="en-US"/>
        </w:rPr>
        <w:t>OH + KAl</w:t>
      </w:r>
      <w:r>
        <w:rPr>
          <w:vertAlign w:val="subscript"/>
          <w:lang w:val="en-US"/>
        </w:rPr>
        <w:t>3</w:t>
      </w:r>
      <w:r>
        <w:rPr>
          <w:lang w:val="en-US"/>
        </w:rPr>
        <w:t>Si</w:t>
      </w:r>
      <w:r>
        <w:rPr>
          <w:vertAlign w:val="subscript"/>
          <w:lang w:val="en-US"/>
        </w:rPr>
        <w:t>3</w:t>
      </w:r>
      <w:r>
        <w:rPr>
          <w:lang w:val="en-US"/>
        </w:rPr>
        <w:t>O</w:t>
      </w:r>
      <w:r>
        <w:rPr>
          <w:vertAlign w:val="subscript"/>
          <w:lang w:val="en-US"/>
        </w:rPr>
        <w:t>10</w:t>
      </w:r>
      <w:r>
        <w:rPr>
          <w:lang w:val="en-US"/>
        </w:rPr>
        <w:t>(OH)</w:t>
      </w:r>
      <w:r>
        <w:rPr>
          <w:vertAlign w:val="subscript"/>
          <w:lang w:val="en-US"/>
        </w:rPr>
        <w:t>2</w:t>
      </w:r>
      <w:r>
        <w:rPr>
          <w:lang w:val="en-US"/>
        </w:rPr>
        <w:t xml:space="preserve"> + H</w:t>
      </w:r>
      <w:r>
        <w:rPr>
          <w:vertAlign w:val="superscript"/>
          <w:lang w:val="en-US"/>
        </w:rPr>
        <w:t>+</w:t>
      </w:r>
    </w:p>
    <w:p>
      <w:pPr>
        <w:pStyle w:val="Normal"/>
        <w:rPr/>
      </w:pPr>
      <w:r>
        <w:rPr/>
        <w:t>Вышеприведенные реакции зависят от активности воды и углекислоты. Активность воды зависит только от температуры и тем выше, чем ниже температура. Углекислота при метасоматизме ведет себя вполне подвижно, т.е. всегда присутствует в избытке. Ее активность обратно пропорциональна температуре и прямо пропорциональна давлению. Понятие «активность» используется вместо концентрации для учета различия идеальных растворов и реальных. Коэффициент активности равняется отношению активности компонента к его концентрации в растворе. Учитывая относительно небольшой интервал глубин формирования месторождений и распространенность карбонатов в пределах всего интервала таких глубин, можно уверенно утверждать, что реакции вышеприведенного типа практически целиком определяются температурой. Следовательно, в качестве границы, разделяющей низко- и среднетемпературные метасоматиты, можно принять те же типоморфные реакции, что и для границ метаморфических фаций.</w:t>
      </w:r>
    </w:p>
    <w:p>
      <w:pPr>
        <w:pStyle w:val="Normal"/>
        <w:rPr/>
      </w:pPr>
      <w:r>
        <w:rPr/>
        <w:t xml:space="preserve">То же можно сказать и о границе средне- и высокотемпературных метасоматитов. Количественная оценка температурных условий формирования метасоматитов опирается как на термометрические данные, так и на геологические термометры. </w:t>
      </w:r>
    </w:p>
    <w:p>
      <w:pPr>
        <w:pStyle w:val="Normal"/>
        <w:rPr/>
      </w:pPr>
      <w:r>
        <w:rPr/>
        <w:t>Анализ и сопоставление приведенных Б.И. Омельяненко данных позволяют ему заключить, что метасоматиты, формирующиеся ниже 350 ˚С попадают в разряд низкотемпературных, в интервале 350 – 450 ˚С – в разряд среднетемпературных, а выше 450 ˚С – в разряд высокотемпературных.</w:t>
      </w:r>
    </w:p>
    <w:p>
      <w:pPr>
        <w:pStyle w:val="Normal"/>
        <w:rPr/>
      </w:pPr>
      <w:r>
        <w:rPr/>
        <w:t>Таким образом, причины отнесения метасоматитов и руд одного месторождения к различным температурным категориям связаны, в первую очередь, с тем, что принятые соответствующими специалистами температурные диапазоны существенно отличаются. Для классификации температур образования месторождений наиболее рациональны диапазоны, принятые геологами-рудниками, для группировки метасоматитов они явно не подходят. Обе принятые группировки прочно устоялись, вошли в мировую литературу. их Классификация представляется не возможной.</w:t>
      </w:r>
    </w:p>
    <w:p>
      <w:pPr>
        <w:pStyle w:val="Normal"/>
        <w:rPr/>
      </w:pPr>
      <w:r>
        <w:rPr/>
        <w:t xml:space="preserve">При их использовании следует лишь указывать, к какому объекту исследований они относятся – к метасоматитам или к рудам. </w:t>
      </w:r>
    </w:p>
    <w:p>
      <w:pPr>
        <w:pStyle w:val="Normal"/>
        <w:rPr/>
      </w:pPr>
      <w:r>
        <w:rPr/>
        <w:t>Наиболее точную информацию о температурах минералообразования дают данные термодинамического изучения газово-жидких включений.</w:t>
      </w:r>
    </w:p>
    <w:p>
      <w:pPr>
        <w:pStyle w:val="Normal"/>
        <w:rPr/>
      </w:pPr>
      <w:r>
        <w:rPr/>
        <w:t>В настоящее время накопленные результаты таких исследований. Их анализ показывает, что, хотя такое изучение проводилось в разное время и на разных приборах, сходимость их данных является достаточно высокой, ошибки вряд ли могут превышать 30 – 40 ˚С.</w:t>
      </w:r>
    </w:p>
    <w:p>
      <w:pPr>
        <w:pStyle w:val="Normal"/>
        <w:rPr/>
      </w:pPr>
      <w:r>
        <w:rPr/>
        <w:t>Однако для изучения метасоматитов метод гомогенизации включений может быть использован крайне редко из-за обычных тонких размеров зерен метасоматических минералов и отсутствия в них достаточно крупных  пригодных для исследований включений. Метод успешно используется для изучения наиболее ранних послеметасоматических жильных образований, которые хотя и формируются несколько позже метасоматитов, но наиболее близки им по времени образования и температуре.</w:t>
      </w:r>
    </w:p>
    <w:p>
      <w:pPr>
        <w:pStyle w:val="Normal"/>
        <w:rPr/>
      </w:pPr>
      <w:r>
        <w:rPr/>
        <w:t>Выше были описаны закономерности развития метасоматического процесса и наличие определенных связей важнейших метасоматических формаций с конкретными типами оруденения.</w:t>
      </w:r>
    </w:p>
    <w:p>
      <w:pPr>
        <w:pStyle w:val="Normal"/>
        <w:rPr/>
      </w:pPr>
      <w:r>
        <w:rPr/>
        <w:t>В соответствии с этим целесообразным является выделения дорудных, околорудных (по Русинову – предрудных), рудоносных (синрудных) и послерудных метасоматитов.</w:t>
      </w:r>
    </w:p>
    <w:p>
      <w:pPr>
        <w:pStyle w:val="Normal"/>
        <w:rPr/>
      </w:pPr>
      <w:r>
        <w:rPr>
          <w:u w:val="single"/>
        </w:rPr>
        <w:t>Дорудные метасоматиты</w:t>
      </w:r>
      <w:r>
        <w:rPr/>
        <w:t xml:space="preserve"> образуются до оруденения, с которыми у них не наблюдается прямой связи. Нередко отмечается только их пространственное совмещение. Обычно эти метасоматиты распространены на значительных пространствах, то есть пользуются региональным развитием.</w:t>
      </w:r>
    </w:p>
    <w:p>
      <w:pPr>
        <w:pStyle w:val="Normal"/>
        <w:rPr/>
      </w:pPr>
      <w:r>
        <w:rPr/>
        <w:t xml:space="preserve">Наиболее типичными дорудными являются метасоматиты формации </w:t>
      </w:r>
      <w:r>
        <w:rPr>
          <w:u w:val="single"/>
        </w:rPr>
        <w:t>пропилитов</w:t>
      </w:r>
      <w:r>
        <w:rPr/>
        <w:t>. Они обычно образуются на обширных полях излившихся молодых вулканитов основного, реже среднего составов. Они формируются преимущественно по этим вулканитам после их отвердевания в основном под воздействием эксгаляций, поднимавшихся из нижних не застывших частей лавовых потоков, но, судя по случаям наложения пропилитизации на магмоподводящие интрузивные жерловые части вулканических аппаратов – при участии также и более глубинных гидротермальных растворов.</w:t>
      </w:r>
    </w:p>
    <w:p>
      <w:pPr>
        <w:pStyle w:val="Normal"/>
        <w:rPr/>
      </w:pPr>
      <w:r>
        <w:rPr/>
        <w:t>Пропилиты, как не связанные с оруденением, в принципе не заслуживают нашего рассмотрения, так как в распространенных случаях развития среди них низкотемпературных рудных жил (с золото-серебряным и другими типами оруденения) последние у своих контактов сопровождаются своими уже околорудными метасоматитами аргиллизитовой формации, которую мы будем рассматривать ниже. Вместе с этим, ряд исследователей (М.М. Василевский и отчасти В.Л. Русинов), указывая, что отмеченное низкотемпературное гидротермальное оруденение всегда залегает внутри пропилитов, придают последним определенное поисковое значение.</w:t>
      </w:r>
    </w:p>
    <w:p>
      <w:pPr>
        <w:pStyle w:val="Normal"/>
        <w:rPr/>
      </w:pPr>
      <w:r>
        <w:rPr/>
        <w:t>Другим особым более важным примером дорудных метасоматитов могут являться скарны. Скарны – это гораздо менее обширные по площади выходов, но тоже значительные по объемам метасоматические образования, характеризующихся своей четкой геологической приуроченностью к зонам контактов пород, которые резко отличаются по своему химическому составу, и поэтому их относят к контактово-метасоматическим образованиям. О достаточно тесной связи со скарнами группы весьма крупных и важных месторождений свидетельствует факт выделения этих месторождений в особый генетический класс, который так и называется – «скарновым».</w:t>
      </w:r>
    </w:p>
    <w:p>
      <w:pPr>
        <w:pStyle w:val="Normal"/>
        <w:rPr/>
      </w:pPr>
      <w:r>
        <w:rPr/>
        <w:t>Рудоотложение в этих месторождениях обычно отделено от процесса скарнирования, но устойчиво накладывается на скарны. По сути оруденение в них образуется в последующий гидротермальный этап формирования этих месторождений, но эти гидротермы имеют связь с очагами скарнирующих интрузий. Однако, некоторыми исследователями (С.В. Ежов) установлены подтвержденные экспериментами случаи образования вкрапленной сульфидной минерализации, одновременной  с процессом скарнирования.</w:t>
      </w:r>
    </w:p>
    <w:p>
      <w:pPr>
        <w:pStyle w:val="Normal"/>
        <w:rPr/>
      </w:pPr>
      <w:r>
        <w:rPr/>
        <w:t xml:space="preserve">Об определенном значении дорудных метасоматитов указывал В.А. Русинов </w:t>
      </w:r>
      <w:r>
        <w:rPr>
          <w:lang w:val="en-US"/>
        </w:rPr>
        <w:t>[8]</w:t>
      </w:r>
      <w:r>
        <w:rPr/>
        <w:t>, отмечая, что «длительная жизнь гидротермальных систем, которая отражается в присутствии, помимо непосредственно околорудных метасоматитов, также и дорудных, является обязательной чертой крупных месторождений. Это связано с тем, что в процессе длительной эволюции происходит «созревание» магматически-гидротермальной системы, которая на последних стадиях эволюции приобретает способность концентрированно отлагать больше массы рудного вещества. Это «созревание» включает в себя глубокую дифференциацию в магматическом очаге, завершающуюся переходом к формированию солевых рудоконтролирующих расплавов, малоплотных метасоматизирующих флюидов, а затем и рудоносных растворов».</w:t>
      </w:r>
    </w:p>
    <w:p>
      <w:pPr>
        <w:pStyle w:val="Normal"/>
        <w:rPr/>
      </w:pPr>
      <w:r>
        <w:rPr/>
        <w:t>Многие другие исследователи относят дорудный метасоматоз к так называемому «рудоподготовительному этапу», которому также придается важная роль при формировании группы крупнейших месторождений.</w:t>
      </w:r>
    </w:p>
    <w:p>
      <w:pPr>
        <w:pStyle w:val="Normal"/>
        <w:rPr/>
      </w:pPr>
      <w:r>
        <w:rPr>
          <w:u w:val="single"/>
        </w:rPr>
        <w:t>Околорудные метасоматиты</w:t>
      </w:r>
      <w:r>
        <w:rPr/>
        <w:t xml:space="preserve"> являются существенно более важными, так как имеют основное значение для поисков большой группы связанных с ними месторождений.</w:t>
      </w:r>
    </w:p>
    <w:p>
      <w:pPr>
        <w:pStyle w:val="Normal"/>
        <w:rPr/>
      </w:pPr>
      <w:r>
        <w:rPr/>
        <w:t>Образование этих метасоматитов хотя и происходит в основном до формирования руд, но между этими процессами уже характерно присутствие достаточно тесной связи, которая и позволяет придавать этим метасоматитам важное поисковое значение.</w:t>
      </w:r>
    </w:p>
    <w:p>
      <w:pPr>
        <w:pStyle w:val="Normal"/>
        <w:rPr/>
      </w:pPr>
      <w:r>
        <w:rPr/>
        <w:t xml:space="preserve">В околорудных метасоматитах могут появляться особые специфические химические элементы, которые характерны для отдельных типов метасоматитов (Р – в эйситах, </w:t>
      </w:r>
      <w:r>
        <w:rPr>
          <w:lang w:val="en-US"/>
        </w:rPr>
        <w:t>Au</w:t>
      </w:r>
      <w:r>
        <w:rPr/>
        <w:t xml:space="preserve"> – в эльконитах, </w:t>
      </w:r>
      <w:r>
        <w:rPr>
          <w:lang w:val="en-US"/>
        </w:rPr>
        <w:t>Li</w:t>
      </w:r>
      <w:r>
        <w:rPr/>
        <w:t xml:space="preserve">, </w:t>
      </w:r>
      <w:r>
        <w:rPr>
          <w:lang w:val="en-US"/>
        </w:rPr>
        <w:t>Cs</w:t>
      </w:r>
      <w:r>
        <w:rPr/>
        <w:t xml:space="preserve"> – в грейзенах, </w:t>
      </w:r>
      <w:r>
        <w:rPr>
          <w:lang w:val="en-US"/>
        </w:rPr>
        <w:t>Al</w:t>
      </w:r>
      <w:r>
        <w:rPr/>
        <w:t xml:space="preserve"> в нескольких фазовых разностях – во вторичных кварцитах) или для их фациальных разновидностей (</w:t>
      </w:r>
      <w:r>
        <w:rPr>
          <w:lang w:val="en-US"/>
        </w:rPr>
        <w:t>Cr</w:t>
      </w:r>
      <w:r>
        <w:rPr/>
        <w:t xml:space="preserve"> – в фуксите лиственитовой фации).</w:t>
      </w:r>
    </w:p>
    <w:p>
      <w:pPr>
        <w:pStyle w:val="Normal"/>
        <w:rPr/>
      </w:pPr>
      <w:r>
        <w:rPr/>
        <w:t xml:space="preserve">Нужно отметить, что широко используется понятие «околорудно измененные породы», которое во многом рассматривается как аналог соответствующих этому изменению метасоматических пород. Сказанное подтверждается, например, таким определением околорудно измененных пород, которое дано Б.И. Омельяненко </w:t>
      </w:r>
      <w:r>
        <w:rPr>
          <w:lang w:val="en-US"/>
        </w:rPr>
        <w:t>[</w:t>
      </w:r>
      <w:r>
        <w:rPr/>
        <w:t>16</w:t>
      </w:r>
      <w:r>
        <w:rPr>
          <w:lang w:val="en-US"/>
        </w:rPr>
        <w:t>]</w:t>
      </w:r>
      <w:r>
        <w:rPr/>
        <w:t>. По его мнению, «к околорудно-измененным следует относить такие породы, которые характеризуются признаками, указывающими на наличие их генетической связи с оруденением. К этим признакам относятся: единые геологические условия локализации, временная близость, пространственная связь, наличие в измененных породах и рудах одних и тех же минералов, статистическая устойчивость приуроченности определенного типа рудной минерализации к метасоматитам данного типа, подтвержденная многолетним опытом изучения месторождений». В этом определении автор, говоря об околорудно измененных породах и перечисляя признаки, показывающие связь этих пород с оруденением, повторяет те же признаки, которые свидетельствуют о связи с оруденением самих соответствующих типов метасоматитов.</w:t>
      </w:r>
    </w:p>
    <w:p>
      <w:pPr>
        <w:pStyle w:val="Normal"/>
        <w:rPr/>
      </w:pPr>
      <w:r>
        <w:rPr/>
        <w:t>Однако в различении этих понятий есть определенная необходимость. Она заключается в том, что если при образовании метасоматитов их метасоматические зоны формируются в условиях интенсивного процесса замещения и достижения относительного конечного равновесия состава вызывающих метасоматоз растворов с вмещающими породами, и происходит их полное замещение, то при образовании околорудно измененных пород такое равновесие не достигается , происходит лишь частичное изменение породы, причем характер этого изменения соответствует данному типу околорудного метасоматоза. Например, не полностью замещенные при соответствующих метасоматических процессах породы называются березитизированными породами соответственно – грейзенизированными и так далее породами.</w:t>
      </w:r>
    </w:p>
    <w:p>
      <w:pPr>
        <w:pStyle w:val="Normal"/>
        <w:rPr/>
      </w:pPr>
      <w:r>
        <w:rPr/>
        <w:t>Таким образом, суть различия рассматриваемых понятий состоит в разной интенсивности проявления соответствующих типов метасоматоза, вплоть до окончательного образования полностью сформированных т.н. «равновесных» метасоматитов. А поскольку тесная связь «главного» оруденения, обычно образуемого после формирования метасоматитов, проявляется в основном только с полностью развитыми «равновесными» метасоматитами, то поисковое значение «околорудно измененных пород» следует рассматривать рангом ниже, чем соответствующих околорудных метасоматитов.</w:t>
      </w:r>
    </w:p>
    <w:p>
      <w:pPr>
        <w:pStyle w:val="Normal"/>
        <w:rPr/>
      </w:pPr>
      <w:r>
        <w:rPr/>
        <w:t xml:space="preserve">Следующим в рассматриваемом подразделении метасоматических пород являются </w:t>
      </w:r>
      <w:r>
        <w:rPr>
          <w:u w:val="single"/>
        </w:rPr>
        <w:t>рудоносные метасоматиты</w:t>
      </w:r>
      <w:r>
        <w:rPr/>
        <w:t>, которые непосредственно связаны с оруденением, формируемым обычно в завершение образования таких метасоматитов. Так как рудной будет являться только промышленно значимая часть ореола таких метасоматитов, которая находится внутри рудного тела, то эти метасоматиты обычно залегают внутри и в экзоконтактах рудных тел.</w:t>
      </w:r>
    </w:p>
    <w:p>
      <w:pPr>
        <w:pStyle w:val="Normal"/>
        <w:rPr/>
      </w:pPr>
      <w:r>
        <w:rPr/>
        <w:t>Часть тела таких рудоносных метасоматитов, которая соответствует современным требованиям промышленности к данному сырью (среднее содержание ценных компонентов, обеспечивающее рентабельность отработки) относится к рудному телу, а остальная часть рудоносных метасоматитов, находящаяся за пределами рудной, фактически является околорудной. Поэтому для метасоматитов данной группы принят термин «рудоносные», содержащие руду. Таким образом, эти метасоматиты, отличающиеся обычно большими размерами распространения, включают в себя меньшую – собственно промышленную рудную часть, которая сложена метасоматитами, являющимися рудными.</w:t>
      </w:r>
    </w:p>
    <w:p>
      <w:pPr>
        <w:pStyle w:val="Normal"/>
        <w:rPr/>
      </w:pPr>
      <w:r>
        <w:rPr/>
        <w:t>Сказанное показывает нечеткость разделения многих  из рассматриваемых метасоматитов на околорудные, рудоносные и рудные метасоматиты. Вышесказанное характерно для большинства метасоматитов, относящихся прежде всего к формациям скарнов, грейзенов, вторичных кварцитов, альбититов и др.</w:t>
      </w:r>
    </w:p>
    <w:p>
      <w:pPr>
        <w:pStyle w:val="Normal"/>
        <w:rPr/>
      </w:pPr>
      <w:r>
        <w:rPr/>
        <w:t>В.Л. Русинов отмечает, что в отличие от всех рассмотренных выше типов рудоносные метасоматиты и, особенно, собственно рудные метасоматиты часто бывают мономинеральными и поэтому могут не иметь зонального строения. Они представляют собой результат взаимодействия непосредственно рудоносного флюида с вмещающими околорудными метасоматитами. В случаях присутствия в зонах рудных жил или прожилков, залегающих в их ядрах, такие метасоматиты в основном включают минералы жильного выполнения и в том числе собственно рудные минералы.</w:t>
      </w:r>
    </w:p>
    <w:p>
      <w:pPr>
        <w:pStyle w:val="Normal"/>
        <w:rPr/>
      </w:pPr>
      <w:r>
        <w:rPr/>
        <w:t>Жесткое ограничение распространения рудоносных метасоматитов границами рудной минерализации и отсутствие в большинстве таких случаев метасоматической зональности, указывает В.Л. Русинов, свидетельствуют о специфических свойствах рудоносных флюидов, в частности, об их ограниченной способности к просачиванию через породы. Последнее может быть связано с их большей вязкостью сравнительно с предрудными растворами, формирующими метасоматиты. Поэтому основная рудная минерализация чаще залегает в прожилках и жилах.</w:t>
      </w:r>
    </w:p>
    <w:p>
      <w:pPr>
        <w:pStyle w:val="Normal"/>
        <w:rPr/>
      </w:pPr>
      <w:r>
        <w:rPr/>
        <w:t xml:space="preserve">В высокотемпературных образованиях рудоносные метасоматиты могут совпадать по составу с околорудными, о чем мы говорили выше. Например, это явление четко наблюдается в рудоносных метасоматитах грейзенового типа. Таким образом, рудная минерализация, как правило, располагается в центральной части метасоматически измененных пород, в зоне наибольшего их преобразования и наибольшей интенсивности гидротермального процесса. </w:t>
      </w:r>
    </w:p>
    <w:p>
      <w:pPr>
        <w:pStyle w:val="Normal"/>
        <w:rPr/>
      </w:pPr>
      <w:r>
        <w:rPr/>
        <w:t>В некоторых типах метасоматитов руды бывают приурочены к их определенным фациям, связанным с изменением температуры и состава растворов.</w:t>
      </w:r>
    </w:p>
    <w:p>
      <w:pPr>
        <w:pStyle w:val="Normal"/>
        <w:rPr/>
      </w:pPr>
      <w:r>
        <w:rPr/>
        <w:t>Важным и весьма сложным является вопрос о вертикальном изменении состава околорудных, рудоносных метасоматитов и оруденения – вертикальной зональности метасоматитов и руд. В качестве главных факторов формирования вертикальной метасоматической зональности и оруденения указываются изменения температуры и активности компонентов в растворе (кислорода, серы и др.).</w:t>
      </w:r>
    </w:p>
    <w:p>
      <w:pPr>
        <w:pStyle w:val="Normal"/>
        <w:rPr/>
      </w:pPr>
      <w:r>
        <w:rPr/>
        <w:t>Понятие «активность компонента» в дополнение к его «концентрации» в растворе учитывает особенности поведения компонента в реальном, а не идеальном растворе, отличаясь величиной коэффициента активности, равного отношению активности компонента к его концентрации в данном растворе.</w:t>
      </w:r>
    </w:p>
    <w:p>
      <w:pPr>
        <w:pStyle w:val="Normal"/>
        <w:rPr/>
      </w:pPr>
      <w:r>
        <w:rPr/>
        <w:t>Как говорилось выше, наблюдаются факты, показывающие, что оруденение имеет тенденцию к локализации в определенных фациальных разновидностях метасоматитов и выклиниваться в областях фациальных границ. Однако изучение фациальных разностей метасоматитов разных типов находится пока на начальной стадии.</w:t>
      </w:r>
    </w:p>
    <w:p>
      <w:pPr>
        <w:pStyle w:val="Normal"/>
        <w:rPr/>
      </w:pPr>
      <w:r>
        <w:rPr/>
        <w:t xml:space="preserve">Последней группой метасоматитов, подразделяемых в соответствии со временем их образования по отношению к оруденению, являются </w:t>
      </w:r>
      <w:r>
        <w:rPr>
          <w:u w:val="single"/>
        </w:rPr>
        <w:t>послерудные метасоматиты</w:t>
      </w:r>
      <w:r>
        <w:rPr/>
        <w:t>. Эти метасоматиты формируются в завершении развития гидротермальных процессов данной магматогенно-гидротермальной системы.</w:t>
      </w:r>
    </w:p>
    <w:p>
      <w:pPr>
        <w:pStyle w:val="Normal"/>
        <w:rPr/>
      </w:pPr>
      <w:r>
        <w:rPr/>
        <w:t xml:space="preserve">Такие метасоматиты целесообразно разделять с </w:t>
      </w:r>
      <w:r>
        <w:rPr>
          <w:u w:val="single"/>
        </w:rPr>
        <w:t>поздними метасоматитами</w:t>
      </w:r>
      <w:r>
        <w:rPr/>
        <w:t>, которые не связаны с предшествующей магматогенно-гидротермальной системой и формируемыми ею метасоматитами и оруденением. Они имеют свои особые источники растворов и должны изучаться отдельно.</w:t>
      </w:r>
    </w:p>
    <w:p>
      <w:pPr>
        <w:pStyle w:val="Normal"/>
        <w:rPr/>
      </w:pPr>
      <w:r>
        <w:rPr/>
        <w:t>Послерудные метасоматиты в общем часто характеризуются достаточно однообразной минерализацией и сопровождаются образованием прожилков обычно кальцита, флюорита, кварца или цеолитов. Они несут мало информации о рудно-метасоматических процессах и поэтому пока практически не изучаются. Однако, воздействие послерудных процессов на ранее образованную, в том числе и рудную промышленную минерализацию, совершенно очевидно.</w:t>
      </w:r>
    </w:p>
    <w:p>
      <w:pPr>
        <w:pStyle w:val="Normal"/>
        <w:rPr/>
      </w:pPr>
      <w:r>
        <w:rPr/>
        <w:t>Поэтому изучение влияния послерудных процессов на формирование окончательного состава образуемых эндогенных руд, которые потом являются объектами добычи и технологической переработки, пока практически не производится, требует существенного внимания.</w:t>
      </w:r>
    </w:p>
    <w:p>
      <w:pPr>
        <w:pStyle w:val="Normal"/>
        <w:rPr/>
      </w:pPr>
      <w:r>
        <w:rPr/>
        <w:t>Именно послерудные стадии гидротермальных процессов могут определять минералого-технологические свойства товарных руд, которые влияют на выбор процессов и стоимость их последующей переработки.</w:t>
      </w:r>
    </w:p>
    <w:p>
      <w:pPr>
        <w:pStyle w:val="Normal"/>
        <w:rPr/>
      </w:pPr>
      <w:r>
        <w:rPr/>
        <w:t xml:space="preserve">Приведем пример выявленного нами существенного влияния послерудного процесса на конечный состав руд вышеупомянутых крупнейших комплексных гидротермальных золото-урановых месторождений Эльконского горста. </w:t>
      </w:r>
    </w:p>
    <w:p>
      <w:pPr>
        <w:pStyle w:val="Normal"/>
        <w:rPr/>
      </w:pPr>
      <w:r>
        <w:rPr/>
        <w:t>Общий минералого-химический состав этих руд, существенно влияющий на гидрометаллургический процесс их переработки, в основном определяется преимущественно слагающими их черными золотоносными пирит-карбонат-калишпатовыми метасоматитами формации эльконитов. Образуемая в последующую накладывающуюся на эти метасоматиты тесно связанную с ними урановорудную стадию, минерализация находится в выдержанных, весьма протяженных сериях швов микробрекчий практически мономинерального браннеритового состава. Браннерит – черный смолистый титанат урана (</w:t>
      </w:r>
      <w:r>
        <w:rPr>
          <w:lang w:val="en-US"/>
        </w:rPr>
        <w:t>UTi</w:t>
      </w:r>
      <w:r>
        <w:rPr>
          <w:vertAlign w:val="subscript"/>
        </w:rPr>
        <w:t>2</w:t>
      </w:r>
      <w:r>
        <w:rPr>
          <w:lang w:val="en-US"/>
        </w:rPr>
        <w:t>O</w:t>
      </w:r>
      <w:r>
        <w:rPr>
          <w:vertAlign w:val="subscript"/>
        </w:rPr>
        <w:t>6</w:t>
      </w:r>
      <w:r>
        <w:rPr/>
        <w:t>), который ранее считался редким минералом, является практически единственным первичным урановым минералом Эльконских руд – уникальных по своему составу и крупнейших по масштабу запасов урана.</w:t>
      </w:r>
    </w:p>
    <w:p>
      <w:pPr>
        <w:pStyle w:val="Normal"/>
        <w:rPr/>
      </w:pPr>
      <w:r>
        <w:rPr/>
        <w:t>Однако этот минерал урана является технологически весьма упорным. Он практически не растворяется в содовых растворам и трудно разлагается сернокислотными растворами, требуя для обеспечения достаточного извлечения урана из руды очень высокого расхода кислоты (более 30 % от веса руды), что существенно снижает эффективность переработки этих руд.</w:t>
      </w:r>
    </w:p>
    <w:p>
      <w:pPr>
        <w:pStyle w:val="Normal"/>
        <w:rPr/>
      </w:pPr>
      <w:r>
        <w:rPr/>
        <w:t xml:space="preserve">В результате проведенного нами дополнительного анализа минералого-технологических данных и нового изучения состава руд сейчас доказано, что на самом деле до 80-95 % урана в этих рудах уже присутствует не в черном первичном браннерите, а в продуктах его эндогенного разложения под воздействием гидротермальных растворов, связанных со следующей за браннеритовой послерудной стадией гидротермального процесса. Эта стадия проявлена в форме подновления черных браннеритовых швов и замещения браннерита тоже микробрекчиевым зеленовато-желтым агрегатом, сложенным тонкозернистыми оксидами </w:t>
      </w:r>
      <w:r>
        <w:rPr>
          <w:lang w:val="en-US"/>
        </w:rPr>
        <w:t>U</w:t>
      </w:r>
      <w:r>
        <w:rPr/>
        <w:t xml:space="preserve"> и </w:t>
      </w:r>
      <w:r>
        <w:rPr>
          <w:lang w:val="en-US"/>
        </w:rPr>
        <w:t>Ti</w:t>
      </w:r>
      <w:r>
        <w:rPr/>
        <w:t xml:space="preserve">, а также в незначительном количестве  - силикатом </w:t>
      </w:r>
      <w:r>
        <w:rPr>
          <w:lang w:val="en-US"/>
        </w:rPr>
        <w:t>U</w:t>
      </w:r>
      <w:r>
        <w:rPr/>
        <w:t xml:space="preserve"> – коффинитом и зеленовато-желтыми урановыми слюдками.</w:t>
      </w:r>
    </w:p>
    <w:p>
      <w:pPr>
        <w:pStyle w:val="Normal"/>
        <w:rPr/>
      </w:pPr>
      <w:r>
        <w:rPr/>
        <w:t>Присутствующие в этих зеленовато-желтых ураноносных швах, называемых «палевыми микробрекчиями», обломки сложены в основом вмещающими эти швы черными золотоносными метасоматитами – эльконитами, которые при образовании палевобрекчиевых швов и разложении браннерита остались неизмененными. Последнее объясняется тем, что состав рудоносных гидротермальных растворов, вызвавших развитие во всех многочисленных рудных зонах этого района мощнейшего предуранового золотоносного пирит-карбонат-калишпатового метасоматоза, образовавшего крупнейшие золотоносные зоны эльконитов, затем после проявления браннеритового оруденения в процессе преобразования браннерита и формирования палевобрекчиевых швов существенно не изменился.</w:t>
      </w:r>
    </w:p>
    <w:p>
      <w:pPr>
        <w:pStyle w:val="Normal"/>
        <w:rPr/>
      </w:pPr>
      <w:r>
        <w:rPr/>
        <w:t>Таким образом, данные о роли послебраннеритовой стадии позволили нам предложить новую значительно менее затратную схему технологии комплексной переработки эльконских руд. По этой схеме реликтовые остатки первичного упорного браннерита могут быть в начале переработки руд путем флотации отделены вместе с золотоносным метасоматическим пиритом в комплексный флотоконцентрат, из которого путем автоклавного разложения можно будет получать золото и уран за счет активизации при нагреве собственной сконцентрированной в нем пиритной серы без дополнительного расхода кислоты. Тогда из оставшегося основного объема урановой руды (более 85 % руды), представленной палевобрекчиевой минерализацией, можно будет легко извлечь уран при значительно меньшем расходе кислоты или даже, что еще более снизит расходы, путем содового процесса выщелачивания урана.</w:t>
      </w:r>
    </w:p>
    <w:p>
      <w:pPr>
        <w:pStyle w:val="Normal"/>
        <w:rPr/>
      </w:pPr>
      <w:r>
        <w:rPr/>
        <w:t>На приведенном примере хорошо видно, какую роль могут играть накладывающиеся на основное первичное оруденение последующие эндогенные, в том числе метасоматические послерудные процессы. Именно они могут определять важнейший для технологии переработки эндогенных руд их конечный вещественный состав.</w:t>
      </w:r>
    </w:p>
    <w:p>
      <w:pPr>
        <w:pStyle w:val="Normal"/>
        <w:rPr/>
      </w:pPr>
      <w:r>
        <w:rPr/>
        <w:t>Из таких наложенных на первичное оруденение процессов пока изучается только процесс гипергенного преобразования руд, проявляющийся в зоне поверхностного окисления.</w:t>
      </w:r>
    </w:p>
    <w:p>
      <w:pPr>
        <w:pStyle w:val="12"/>
        <w:numPr>
          <w:ilvl w:val="0"/>
          <w:numId w:val="7"/>
        </w:numPr>
        <w:rPr/>
      </w:pPr>
      <w:bookmarkStart w:id="8" w:name="__RefHeading___Toc337651854"/>
      <w:bookmarkEnd w:id="8"/>
      <w:r>
        <w:rPr/>
        <w:t>Пространственные формы проявления метасоматоза</w:t>
      </w:r>
    </w:p>
    <w:p>
      <w:pPr>
        <w:pStyle w:val="Normal"/>
        <w:rPr/>
      </w:pPr>
      <w:r>
        <w:rPr/>
        <w:t>В связи с описанными закономерностями развития метасоматических процессов выделяются несколько форм их пространственного проявления: региональная (площадная) – региональный метасоматоз; контактовая – контактовый метасоматоз; околотрещинная (околожильная) – околотрещинный метасоматоз. Проявление выделенного Д.С. Коржинским автометасоматоза можно рассматривать в качестве разновидности контактового метасоматоза.</w:t>
      </w:r>
    </w:p>
    <w:p>
      <w:pPr>
        <w:pStyle w:val="Normal"/>
        <w:rPr/>
      </w:pPr>
      <w:r>
        <w:rPr>
          <w:u w:val="single"/>
        </w:rPr>
        <w:t xml:space="preserve">Региональный метасоматоз </w:t>
      </w:r>
      <w:r>
        <w:rPr/>
        <w:t>может проявляться на больших многокилометровых площадях, поэтому, связи с ним эндогенных типов оруденения, конечно, быть не может.</w:t>
      </w:r>
    </w:p>
    <w:p>
      <w:pPr>
        <w:pStyle w:val="Normal"/>
        <w:rPr/>
      </w:pPr>
      <w:r>
        <w:rPr/>
        <w:t xml:space="preserve">Региональная форма преобразования глубинных пород является характерной для метаморфизма – процесса, происходящего при термодинамическом преобразовании и изменении содержаний в основном только наиболее подвижных компонентов, которыми являются </w:t>
      </w:r>
      <w:r>
        <w:rPr>
          <w:lang w:val="en-US"/>
        </w:rPr>
        <w:t>H</w:t>
      </w:r>
      <w:r>
        <w:rPr>
          <w:vertAlign w:val="subscript"/>
        </w:rPr>
        <w:t>2</w:t>
      </w:r>
      <w:r>
        <w:rPr>
          <w:lang w:val="en-US"/>
        </w:rPr>
        <w:t>O</w:t>
      </w:r>
      <w:r>
        <w:rPr/>
        <w:t xml:space="preserve"> и </w:t>
      </w:r>
      <w:r>
        <w:rPr>
          <w:lang w:val="en-US"/>
        </w:rPr>
        <w:t>CO</w:t>
      </w:r>
      <w:r>
        <w:rPr>
          <w:vertAlign w:val="subscript"/>
        </w:rPr>
        <w:t>2</w:t>
      </w:r>
      <w:r>
        <w:rPr/>
        <w:t>.</w:t>
      </w:r>
    </w:p>
    <w:p>
      <w:pPr>
        <w:pStyle w:val="Normal"/>
        <w:rPr/>
      </w:pPr>
      <w:r>
        <w:rPr/>
        <w:t xml:space="preserve">Из других компонентов высокую подвижность и, соответственно, способность миграции на больших пространствах могут проявлять щелочные металлы – К и </w:t>
      </w:r>
      <w:r>
        <w:rPr>
          <w:lang w:val="en-US"/>
        </w:rPr>
        <w:t>Na</w:t>
      </w:r>
      <w:r>
        <w:rPr/>
        <w:t>. Эти компоненты на значительных глубинах в областях эндо- и экзоконтактов батолитовых массивов гранитоидов обладают способностью концентрироваться с образованием весьма крупных ореолов, проявленных на больших пространствах.</w:t>
      </w:r>
    </w:p>
    <w:p>
      <w:pPr>
        <w:pStyle w:val="Normal"/>
        <w:rPr/>
      </w:pPr>
      <w:r>
        <w:rPr/>
        <w:t xml:space="preserve">Однако, связанные с перемещением К и </w:t>
      </w:r>
      <w:r>
        <w:rPr>
          <w:lang w:val="en-US"/>
        </w:rPr>
        <w:t>Na</w:t>
      </w:r>
      <w:r>
        <w:rPr/>
        <w:t xml:space="preserve"> метасоматиты (объемные грейзены и альбититы) более широко проявляются в околотрещинных пространствах, образуя ореолы, с которыми тесно связан ряд важнейших типов оруденения. И они будут нами рассмотрены ниже в качестве околорудных метасоматитов.</w:t>
      </w:r>
    </w:p>
    <w:p>
      <w:pPr>
        <w:pStyle w:val="Normal"/>
        <w:rPr/>
      </w:pPr>
      <w:r>
        <w:rPr/>
        <w:t xml:space="preserve">Образование вышеупомянутыми рассматриваемыми нами типами метасоматитов – грейзенами и альбититами, кроме указанных крупнообъемных, в том числе штокверковых тел, значительно чаще – околотрещинных тел, которые по взаимоотношению с оруденением являются околорудными или даже рудоносными, свидетельствует о наличии в определенных обстановках отчетливой связи этих типов метасоматоза с оруденением. Наличие этой связи является не характерным для региональных типов метасоматоза. </w:t>
      </w:r>
    </w:p>
    <w:p>
      <w:pPr>
        <w:pStyle w:val="Normal"/>
        <w:rPr/>
      </w:pPr>
      <w:r>
        <w:rPr/>
        <w:t>Поэтому в качестве типичного примера региональной формы метасоматоза, связь которого с оруденением практически не наблюдается, могут быть рассмотрены метасоматиты формации пропилитов.</w:t>
      </w:r>
    </w:p>
    <w:p>
      <w:pPr>
        <w:pStyle w:val="Normal"/>
        <w:rPr/>
      </w:pPr>
      <w:r>
        <w:rPr/>
        <w:t>В предыдущем разделе, в котором говорилось о возрастном соотношении метасоматитов и оруденения, пропилиты уже были рассмотрены в качестве примера дорудных метасоматитов. Там была дана их соответствующая характеристика. Ниже в описании выделенных для изучения типов метасоматитов будет дано более подробное описание пропилитов.</w:t>
      </w:r>
    </w:p>
    <w:p>
      <w:pPr>
        <w:pStyle w:val="Normal"/>
        <w:rPr/>
      </w:pPr>
      <w:r>
        <w:rPr>
          <w:u w:val="single"/>
        </w:rPr>
        <w:t>Контактовый метасоматоз</w:t>
      </w:r>
      <w:r>
        <w:rPr/>
        <w:t xml:space="preserve"> проявляется в специфических геологических обстановках активных контактов пород, которые существенно отличаются по своему химическому составу, и при наличии условий для их активного химического взаимодействия.</w:t>
      </w:r>
    </w:p>
    <w:p>
      <w:pPr>
        <w:pStyle w:val="Normal"/>
        <w:rPr/>
      </w:pPr>
      <w:r>
        <w:rPr/>
        <w:t>Такие условия чаще всего присутствуют в зонах высокотемпературных контактов внедряющихся интрузий преимущественно гранитоидного алюмосиликатного состава в породы резко отличающегося чаще всего карбонатного состава. В этих условиях возникают высокотемпературные метасоматиты, которые относятся к особой – скарновой формации. В связи с широким распространением карбонатных пород и их разделением на две существенно различающиеся по своим свойствам группы – известняковую и доломитовую, выделяются две соответствующие группы скарнов – известковые скарны и магнезиальные скарны. Скарны имеют большое значение в связи со связью с ними серии весьма крупных месторождений различных полезных ископаемых.</w:t>
      </w:r>
    </w:p>
    <w:p>
      <w:pPr>
        <w:pStyle w:val="Normal"/>
        <w:rPr/>
      </w:pPr>
      <w:r>
        <w:rPr/>
        <w:t>Скарны относятся к высокотемпературным контактовым образованиям как по условиям своей локализации, так и в генетическом смысле, поскольку их образование связано с движением растворов в зоне контакта двух химически противоположных алюмосиликатных и карбонатных пород и их реакционным взаимодействием.</w:t>
      </w:r>
    </w:p>
    <w:p>
      <w:pPr>
        <w:pStyle w:val="Normal"/>
        <w:rPr/>
      </w:pPr>
      <w:r>
        <w:rPr/>
        <w:t>По различным условиям своего залегания, характеру геохимических процессов и наличию разных минералов скарны могут относиться к двум различным скарновым формациям метасоматитов.</w:t>
      </w:r>
    </w:p>
    <w:p>
      <w:pPr>
        <w:pStyle w:val="Normal"/>
        <w:rPr/>
      </w:pPr>
      <w:r>
        <w:rPr/>
        <w:t>В связи с положением на контакте двух разных пород, характеризующихся резко различными концентрациями содержащихся в них компонентов, в контактирующих средах происходит наряду с инфильтрацией растворов интенсивная встречная диффузия компонентов, которые определяют процесс мощного перемещения вещества, который Д.С. Коржинский назвал «биметасоматозом».</w:t>
      </w:r>
    </w:p>
    <w:p>
      <w:pPr>
        <w:pStyle w:val="Normal"/>
        <w:rPr/>
      </w:pPr>
      <w:r>
        <w:rPr/>
        <w:t>В значительной степени биметасоматозом можно объединить то явление, что скарнирование развивается как, преимущественно, по вмещающим интрузии карбонатным породам (экзоскарны), так и в значительно меньшем объеме – по самим алюмосиликатным породам интрузии (эндоскарны).</w:t>
      </w:r>
    </w:p>
    <w:p>
      <w:pPr>
        <w:pStyle w:val="Normal"/>
        <w:rPr/>
      </w:pPr>
      <w:r>
        <w:rPr/>
        <w:t xml:space="preserve"> </w:t>
      </w:r>
      <w:r>
        <w:rPr/>
        <w:t>Скарновый процесс характеризуется составом растворов близким к нейтральным.</w:t>
      </w:r>
    </w:p>
    <w:p>
      <w:pPr>
        <w:pStyle w:val="Normal"/>
        <w:rPr/>
      </w:pPr>
      <w:r>
        <w:rPr/>
        <w:t xml:space="preserve">Другим значительно отличающимся от скарнов примером контактового метасоматоза является образование щелочных метасоматитов формации </w:t>
      </w:r>
      <w:r>
        <w:rPr>
          <w:u w:val="single"/>
        </w:rPr>
        <w:t>фенитов</w:t>
      </w:r>
      <w:r>
        <w:rPr/>
        <w:t>.</w:t>
      </w:r>
    </w:p>
    <w:p>
      <w:pPr>
        <w:pStyle w:val="Normal"/>
        <w:rPr/>
      </w:pPr>
      <w:r>
        <w:rPr/>
        <w:t>Фениты – тоже высокотемпературные метасоматиты, которые также залегают в активных контактах двух резко различных по химическому составу породах – щелочных или субщелочных интрузий сиенитового ряда и вмещающих их пород кислого алюмосиликатного, а по мнению, некоторых исследователей (Н.Ю. Бардина, В.С. Попов), также карбонатного и даже гипербазитового составов, в которые эти интрузии и внедряются. Но, в отличие от скарнов, фенитизация развивается только по вмещающим преимущественно кислым алюмосиликатным породам и заключаются в основном в их десиликации, а источником щелочей являются сами щелочные интрузии.</w:t>
      </w:r>
    </w:p>
    <w:p>
      <w:pPr>
        <w:pStyle w:val="Normal"/>
        <w:rPr/>
      </w:pPr>
      <w:r>
        <w:rPr/>
        <w:t>Причем установлено, что масштаб фенитизации (мощность ореола фенитов) четко коррелирует с размерами вызывающих ее интрузий.</w:t>
      </w:r>
    </w:p>
    <w:p>
      <w:pPr>
        <w:pStyle w:val="Normal"/>
        <w:rPr/>
      </w:pPr>
      <w:r>
        <w:rPr/>
        <w:t xml:space="preserve">С фенитизацией могут быть связаны концентрации ряда редких металлов – </w:t>
      </w:r>
      <w:r>
        <w:rPr>
          <w:lang w:val="en-US"/>
        </w:rPr>
        <w:t>Nb</w:t>
      </w:r>
      <w:r>
        <w:rPr/>
        <w:t xml:space="preserve">, </w:t>
      </w:r>
      <w:r>
        <w:rPr>
          <w:lang w:val="en-US"/>
        </w:rPr>
        <w:t>Ta</w:t>
      </w:r>
      <w:r>
        <w:rPr/>
        <w:t xml:space="preserve">, </w:t>
      </w:r>
      <w:r>
        <w:rPr>
          <w:lang w:val="en-US"/>
        </w:rPr>
        <w:t>Zr</w:t>
      </w:r>
      <w:r>
        <w:rPr/>
        <w:t xml:space="preserve">, </w:t>
      </w:r>
      <w:r>
        <w:rPr>
          <w:lang w:val="en-US"/>
        </w:rPr>
        <w:t>Be</w:t>
      </w:r>
      <w:r>
        <w:rPr/>
        <w:t xml:space="preserve">, </w:t>
      </w:r>
      <w:r>
        <w:rPr>
          <w:lang w:val="en-US"/>
        </w:rPr>
        <w:t>U</w:t>
      </w:r>
      <w:r>
        <w:rPr/>
        <w:t xml:space="preserve">, </w:t>
      </w:r>
      <w:r>
        <w:rPr>
          <w:lang w:val="en-US"/>
        </w:rPr>
        <w:t>Th</w:t>
      </w:r>
      <w:r>
        <w:rPr/>
        <w:t>. Интересный случай, когда процессы образования фенитов, которые сами не содержат оруденения, тем не менее существенно влияют на состав наложенного на фениты оруденения, был изучен нами на Эльконском горсте, о котором уже выше говорилось. В этом районе было выявлено важное изменение минерального состава выше упоминавшегося ураново-браннеритового оруденения, которое в случаях, когда крупные рудоносные зоны, углубляясь внутрь ореолов фенитизации, сопровождающей присутствующие там мезозойские малые щелочные интрузии, под влиянием их термо-химического воздействия меняют свой состав. Вместо титаната урана – браннерита в тех же рудных зонах, когда они залегаю внутри ореолов фенитов, присутствуют уранинит и минералы титана. При этом, изменяя свой состав в пределах сопровождающих интрузии фенитов, внутри самих интрузивных массивов оруденение прерывается.</w:t>
      </w:r>
    </w:p>
    <w:p>
      <w:pPr>
        <w:pStyle w:val="Normal"/>
        <w:rPr/>
      </w:pPr>
      <w:r>
        <w:rPr/>
        <w:t xml:space="preserve">Третья форма развития метасоматических процессов, являющаяся основной наиболее распространенной, представлена </w:t>
      </w:r>
      <w:r>
        <w:rPr>
          <w:u w:val="single"/>
        </w:rPr>
        <w:t>околотрещинным метасоматозом.</w:t>
      </w:r>
      <w:r>
        <w:rPr/>
        <w:t xml:space="preserve"> Называть его «околожильным» является неправильным, потому что, хотя трещины, вмещающие жилы, действительно контролировали развитие метасоматоза, но сам процесс минерального, часто рудного выполнения трещинного пространства по определению не относится к метасоматическому, а является в разной степени более поздним, наложенным на метасоматиты.</w:t>
      </w:r>
    </w:p>
    <w:p>
      <w:pPr>
        <w:pStyle w:val="Normal"/>
        <w:rPr/>
      </w:pPr>
      <w:r>
        <w:rPr/>
        <w:t>Разновидностью околотрещинного развития метасоматоза является процесс образования больших промышленно важных крупнообъемных тел метасоматитов, которые контролировались густой штокверковой системой трещин (объемная грейзенизация, тела вторичных кварцитов).</w:t>
      </w:r>
    </w:p>
    <w:p>
      <w:pPr>
        <w:pStyle w:val="Normal"/>
        <w:rPr/>
      </w:pPr>
      <w:r>
        <w:rPr/>
        <w:t>К случаям вышеназванного контроля метасоматоза густой штокверковой системой трещин полностью относится процесс несколько более позднего, чем метасоматоз рудного выполнения самих штокверковых трещин. Таким образом, в вышеназванных случаях проявления метасоматоза по времени немного опережает мощные процессы рудоотложения. Метасоматиты четко являются околорудными.</w:t>
      </w:r>
    </w:p>
    <w:p>
      <w:pPr>
        <w:pStyle w:val="Normal"/>
        <w:rPr/>
      </w:pPr>
      <w:r>
        <w:rPr/>
        <w:t xml:space="preserve">Околорудные метасоматиты образуются, как указывал В.А. Жариков </w:t>
      </w:r>
      <w:r>
        <w:rPr>
          <w:lang w:val="en-US"/>
        </w:rPr>
        <w:t>[8]</w:t>
      </w:r>
      <w:r>
        <w:rPr/>
        <w:t xml:space="preserve"> в широком диапазоне температур (от высокотемпературных – грейзенизация, до более низкотемпературных  - вторичные кварциты), но всегда связаны с кислотной стадией послемагматического процесса. Именно в идеальных случаях околотрещинного развития метасоматоза в боках единичных трещин наблюдается относительно четкое развитие метасоматической зональности.</w:t>
      </w:r>
    </w:p>
    <w:p>
      <w:pPr>
        <w:pStyle w:val="Normal"/>
        <w:rPr/>
      </w:pPr>
      <w:r>
        <w:rPr/>
      </w:r>
    </w:p>
    <w:p>
      <w:pPr>
        <w:pStyle w:val="12"/>
        <w:numPr>
          <w:ilvl w:val="0"/>
          <w:numId w:val="7"/>
        </w:numPr>
        <w:rPr/>
      </w:pPr>
      <w:bookmarkStart w:id="9" w:name="__RefHeading___Toc337651855"/>
      <w:bookmarkEnd w:id="9"/>
      <w:r>
        <w:rPr/>
        <w:t>Описание основных метасоматических формаций</w:t>
      </w:r>
    </w:p>
    <w:p>
      <w:pPr>
        <w:pStyle w:val="Normal"/>
        <w:rPr/>
      </w:pPr>
      <w:r>
        <w:rPr/>
        <w:t>Приводится описание основных метасоматических формаций, которые выделены нами на основе сформулированных выше признаков и в соответствии с предложенной их классификацией.</w:t>
      </w:r>
    </w:p>
    <w:p>
      <w:pPr>
        <w:pStyle w:val="Normal"/>
        <w:rPr/>
      </w:pPr>
      <w:r>
        <w:rPr/>
        <w:t>В основе выделения основных описываемых формаций метасоматитов лежит научно-практическая и учебная направленность данного курса «Околорудные метасоматиты». Предложенная классификация основных формаций метасоматитов составлена на основе данных о составе растворов, с которыми непосредственно связано образование соответствующих метасоматитов и косвенно-металлогеническая специализация этих растворов. Включенные в классификацию типы метасоматитов учитывают данные об их связи и возрастном соотношении с оруденением.</w:t>
      </w:r>
    </w:p>
    <w:p>
      <w:pPr>
        <w:pStyle w:val="Normal"/>
        <w:rPr/>
      </w:pPr>
      <w:r>
        <w:rPr/>
        <w:t>Поэтому кроме собственно околорудных рассматриваются дорудные, рудоносные, а также пример послерудных метасоматитов.</w:t>
      </w:r>
    </w:p>
    <w:p>
      <w:pPr>
        <w:pStyle w:val="113"/>
        <w:numPr>
          <w:ilvl w:val="1"/>
          <w:numId w:val="7"/>
        </w:numPr>
        <w:ind w:left="993" w:hanging="633"/>
        <w:rPr/>
      </w:pPr>
      <w:bookmarkStart w:id="10" w:name="__RefHeading___Toc337651856"/>
      <w:bookmarkEnd w:id="10"/>
      <w:r>
        <w:rPr/>
        <w:t>Метасоматиты, связанные с щелочными растворами</w:t>
      </w:r>
    </w:p>
    <w:p>
      <w:pPr>
        <w:pStyle w:val="Normal"/>
        <w:rPr/>
      </w:pPr>
      <w:r>
        <w:rPr/>
        <w:t xml:space="preserve">Как указывает Б.И. Омельяненко </w:t>
      </w:r>
      <w:r>
        <w:rPr>
          <w:lang w:val="en-US"/>
        </w:rPr>
        <w:t>[</w:t>
      </w:r>
      <w:r>
        <w:rPr/>
        <w:t>16</w:t>
      </w:r>
      <w:r>
        <w:rPr>
          <w:lang w:val="en-US"/>
        </w:rPr>
        <w:t>]</w:t>
      </w:r>
      <w:r>
        <w:rPr/>
        <w:t>, щелочные метасоматиты отличаются присутствием ряда особенностей, связанных прежде всего с вызывающим их образование увеличением содержания щелочей и кристаллизацией минералов, формирующихся в условиях их высокой активности. Главным признаком щелочного метасоматоза является замещение кварца альбитом и (или) калишпатом вместе с щелочными амфиболами и пироксенами, а также карбонатом вместе с калишпатом. Однако образование указанных щелочных минералов при устойчивости кварца свидетельствует лишь о высоких содержаниях щелочей в растворах, а не доказательством их щелочного характера. Среди других отличий процесса щелочного метасоматоза Б.И. Омельяненко отмечает преобладание привноса компонентов над их выносом и, в связи с этим, уменьшение пористости и проницаемости пород.</w:t>
      </w:r>
    </w:p>
    <w:p>
      <w:pPr>
        <w:pStyle w:val="Normal"/>
        <w:rPr/>
      </w:pPr>
      <w:r>
        <w:rPr/>
        <w:t>Процессы щелочного метасоматоза различаются на натриевые и калиевые, причем по распространенности первые явно преобладают над вторыми.</w:t>
      </w:r>
    </w:p>
    <w:p>
      <w:pPr>
        <w:pStyle w:val="Normal"/>
        <w:rPr/>
      </w:pPr>
      <w:r>
        <w:rPr/>
        <w:t xml:space="preserve">Главной особенностью основной группы натриевых метасоматитов является резко преобладание в их составе альбита, почему они и выделяются под названием «альбититов». </w:t>
      </w:r>
    </w:p>
    <w:p>
      <w:pPr>
        <w:pStyle w:val="Normal"/>
        <w:rPr/>
      </w:pPr>
      <w:r>
        <w:rPr/>
        <w:t>Существующие разновидности альбититов, соотношение которых остается не ясным, рассмотрены ниже. Они сопровождаются важными и значительно различающимися типами оруденения. Другой менее распространенной формацией щелочных метасоматитов натриевого ряда являются более низкотемпературные эйситы, с которыми связана в основном группа урановых месторождений.</w:t>
      </w:r>
    </w:p>
    <w:p>
      <w:pPr>
        <w:pStyle w:val="Normal"/>
        <w:rPr/>
      </w:pPr>
      <w:r>
        <w:rPr/>
        <w:t>С большинством выделенных формаций метасоматитов калиевого ряда отчетливой связи рудных месторождений не наблюдается.</w:t>
      </w:r>
    </w:p>
    <w:p>
      <w:pPr>
        <w:pStyle w:val="Normal"/>
        <w:rPr/>
      </w:pPr>
      <w:r>
        <w:rPr/>
        <w:t>Примером щелочных метасоматитов калиевого ряда является выделенная нами нижеописанная формация эльконитов, с которыми тесно связано крупнейшее комплексное золото-титанатурановое (браннеритовое) оруденение, проявленное в многочисленных, в том числе региональных рудных зонах Эльконского горста на Центральном Алдане.</w:t>
      </w:r>
    </w:p>
    <w:p>
      <w:pPr>
        <w:pStyle w:val="1111"/>
        <w:numPr>
          <w:ilvl w:val="2"/>
          <w:numId w:val="7"/>
        </w:numPr>
        <w:ind w:left="1418" w:hanging="698"/>
        <w:rPr/>
      </w:pPr>
      <w:bookmarkStart w:id="11" w:name="__RefHeading___Toc337651857"/>
      <w:bookmarkEnd w:id="11"/>
      <w:r>
        <w:rPr/>
        <w:t>Формация фенитов</w:t>
      </w:r>
    </w:p>
    <w:p>
      <w:pPr>
        <w:pStyle w:val="Normal"/>
        <w:rPr/>
      </w:pPr>
      <w:r>
        <w:rPr/>
        <w:t>Фенитами называются высокотемпературные щелочные метасоматиты, образованные при внедрении щелочных интрузий в кислые породы – граниты, гранито-гнейсы, песчаники. В последнее время к фенитам также относят щелочные метасоматиты, возникшие при внедрении щелочных интрузивов в гипербазиты предыдущих фаз внедрения, а также карбонатные породы (Е. Хейнрих, 1985; Н.Ю. Бардина, В.С. Попов, 1994).</w:t>
      </w:r>
    </w:p>
    <w:p>
      <w:pPr>
        <w:pStyle w:val="Normal"/>
        <w:rPr/>
      </w:pPr>
      <w:r>
        <w:rPr/>
        <w:t>Термин «фениты» был впервые предложен в 1921 г. В. Бреггером для пород, возникших на контакте щелочных пород массива Фен в Норвегии с гранитоидами.</w:t>
      </w:r>
    </w:p>
    <w:p>
      <w:pPr>
        <w:pStyle w:val="Normal"/>
        <w:rPr/>
      </w:pPr>
      <w:r>
        <w:rPr/>
        <w:t>По своему геологическому положению образование метасоматитов фенитовой формации, сопровождающих щелочные интрузии, связано с процессами тектоно-магматической активизации древних платформ.</w:t>
      </w:r>
    </w:p>
    <w:p>
      <w:pPr>
        <w:pStyle w:val="Normal"/>
        <w:rPr/>
      </w:pPr>
      <w:r>
        <w:rPr/>
        <w:t>Они образуют кольцевые или дугообразные тела, присутствующие в экзоконтактах щелочных интрузий. Ширина образуемых фенитами ореолов изменяется от десятков метров до 1,5 км, прямо коррелируя с размерами щелочных интрузивов. Характерно широкое распространение фенитов на контактах ультраосновных-щелочных комплексов и связанных с ними карбонатитов.</w:t>
      </w:r>
    </w:p>
    <w:p>
      <w:pPr>
        <w:pStyle w:val="Normal"/>
        <w:rPr/>
      </w:pPr>
      <w:r>
        <w:rPr/>
        <w:t xml:space="preserve">Соотношение </w:t>
      </w:r>
      <w:r>
        <w:rPr>
          <w:lang w:val="en-US"/>
        </w:rPr>
        <w:t>K</w:t>
      </w:r>
      <w:r>
        <w:rPr/>
        <w:t xml:space="preserve"> и </w:t>
      </w:r>
      <w:r>
        <w:rPr>
          <w:lang w:val="en-US"/>
        </w:rPr>
        <w:t>Na</w:t>
      </w:r>
      <w:r>
        <w:rPr/>
        <w:t xml:space="preserve"> в фенитах зависит от состава магматических пород, с которыми они связаны. Однако, в классификации фенитов, предложенной Н.Ю. Бардиной и В.С. Поповым (1994), разделение их по соотношению щелочных металлов не производится. В классификации Д.С. Руби и В.Д. Гюнтера (1984) фениты разделяются на калинатровые и калиевые, из которых первые рассматриваются как наиболее высокотемпературные, а вторые – сравнительно более низкотемпературные. Однако, фениты, связанные с малыми щелочными интрузиями, известными в центрах мезозойской тектоно-магматической активизации Алданского щита, как и эти интрузии, отличаются резким преобладанием в них калия. Очевидно, калиевая специализация интрузии, в частности присутствующих в Центрально-Алданском рудном районе, определяет калиевую природу парагенетически связанных с ними щелочно-карбонатных растворов, образовавших мощнейшее проявление в Центральном Алдане на Эльконском горсте золотоносных пирит-карбонат-калишпатовых метасоматитов формации эльконитов и крупнейшее, залегающее в них золото-титанат-урановое (браннеритовое) оруденение. Интересно привести данные о наблюдаемом на западе горста на площади развития присутствующих там малых интрузий сиенитового состава явлении, связанным с этими интрузиями и сопровождающими их фенитами. Там нами выявлено вышеупомянутое и описываемое ниже существенное изменение состава этого оруденения при вхождении содержащих его крупных рудных зон внутрь ореола фенитов, сопровождающих присутствующий здесь шток многофазных пород сиенитового ряда.</w:t>
      </w:r>
    </w:p>
    <w:p>
      <w:pPr>
        <w:pStyle w:val="Normal"/>
        <w:rPr/>
      </w:pPr>
      <w:r>
        <w:rPr/>
        <w:t>Главными породобразующими минералами фенитов являются калишпаты, альбит, нефелин, щелочные пироксены – эгирин, эгирин-диопсид, эгирин-авгит; щелочные амфиболы – арфведсонит, ритекит, гастингсит, рихтерит. Второстепенные минералы: слюды – биотит, флогопит; магнетит. Акцессорные минералы представлены апатитом, сфеном, а также цирконом, лопаритом, чевкинитом, ильменитом, анатазом.</w:t>
      </w:r>
    </w:p>
    <w:p>
      <w:pPr>
        <w:pStyle w:val="Normal"/>
        <w:rPr/>
      </w:pPr>
      <w:r>
        <w:rPr/>
        <w:t>Фениты являются лейкократовыми породами, количество темноцветных минералов не превышает 25 %. Характерным является пятнисто-полосчатое строение. Среди полевых шпатов и нефелина присутствуют игольчатые зеленовато-черные пятнистые и полосчатые выделения щелочных пироксенов и амфиболов, биотита, магнетита. Четкой зональности в строении ореолов фенитов не наблюдается. Характерным является возрастание интенсивности фенитизации при приближении к контакту с интрузиями.</w:t>
      </w:r>
    </w:p>
    <w:p>
      <w:pPr>
        <w:pStyle w:val="Normal"/>
        <w:rPr/>
      </w:pPr>
      <w:r>
        <w:rPr/>
        <w:t>При образовании фенитов по гранито-гнейсам и гранитам первым замещается кварц, а также уменьшается содержание кремнезема, связанного с полевыми шпатами, слюдами.</w:t>
      </w:r>
    </w:p>
    <w:p>
      <w:pPr>
        <w:pStyle w:val="Normal"/>
        <w:rPr/>
      </w:pPr>
      <w:r>
        <w:rPr/>
        <w:t>По экспериментальным и расчетным данным Н.Ю. Бардиной и В.С. Попова величина рН флюидов, вызывающих фенитизацию, была не менее 8-10. По данным А.С. Сергеева (1967) явление плавления пород у контактов крупных интрузивных апофиз свидетельствует о том, что температуры могли достигать 700-800 ˚С. По данным Г. П. Зарайского по результатам экспериментов температура устойчивости парагенезиса микроклин – пертит – эгирин-авгит начинается с 500 ˚С.</w:t>
      </w:r>
    </w:p>
    <w:p>
      <w:pPr>
        <w:pStyle w:val="Normal"/>
        <w:rPr/>
      </w:pPr>
      <w:r>
        <w:rPr/>
        <w:t xml:space="preserve">Промышленный интерес к фенитам связан с присутствием иногда в повышенных количествах минералов, которые обычно присутствуют в них в качестве акцессорных (они указаны выше). С этими минералами бывают связаны повышенные содержания ряда редких металлов: </w:t>
      </w:r>
      <w:r>
        <w:rPr>
          <w:lang w:val="en-US"/>
        </w:rPr>
        <w:t>Nb</w:t>
      </w:r>
      <w:r>
        <w:rPr/>
        <w:t xml:space="preserve">, </w:t>
      </w:r>
      <w:r>
        <w:rPr>
          <w:lang w:val="en-US"/>
        </w:rPr>
        <w:t>Ta</w:t>
      </w:r>
      <w:r>
        <w:rPr/>
        <w:t xml:space="preserve">, </w:t>
      </w:r>
      <w:r>
        <w:rPr>
          <w:lang w:val="en-US"/>
        </w:rPr>
        <w:t>Zr</w:t>
      </w:r>
      <w:r>
        <w:rPr/>
        <w:t xml:space="preserve">, </w:t>
      </w:r>
      <w:r>
        <w:rPr>
          <w:lang w:val="en-US"/>
        </w:rPr>
        <w:t>Be</w:t>
      </w:r>
      <w:r>
        <w:rPr/>
        <w:t xml:space="preserve">, </w:t>
      </w:r>
      <w:r>
        <w:rPr>
          <w:lang w:val="en-US"/>
        </w:rPr>
        <w:t>U</w:t>
      </w:r>
      <w:r>
        <w:rPr/>
        <w:t xml:space="preserve">, </w:t>
      </w:r>
      <w:r>
        <w:rPr>
          <w:lang w:val="en-US"/>
        </w:rPr>
        <w:t>Th</w:t>
      </w:r>
      <w:r>
        <w:rPr/>
        <w:t>, редких земель.</w:t>
      </w:r>
    </w:p>
    <w:p>
      <w:pPr>
        <w:pStyle w:val="Normal"/>
        <w:rPr/>
      </w:pPr>
      <w:r>
        <w:rPr/>
        <w:t>Интересный случай, выявленный нами при изучении крупнейшего золото-уранового оруденения Эльконского горста на Центральном Алдане, описан в предыдущей главе. Там ореолы мезозойских фенитов существенно влияют на состав оруденения, присутствующего в крупнейших золото-титанат-урановых (браннеритовых) зонах этого района. Рассмотрим, в чем заключается это влияние многофазных мезозойских штоков сиенитов на состав крупнейших региональных рудоносных зон Эльконского горста.</w:t>
      </w:r>
    </w:p>
    <w:p>
      <w:pPr>
        <w:pStyle w:val="Normal"/>
        <w:rPr/>
      </w:pPr>
      <w:r>
        <w:rPr/>
        <w:t>При вхождении внутрь ореола фенитов в составе рудоносных зон исчезают в основном слагающие их среднетемпературные элькониты, имеющие пирит-карбонат-полевошпатовый состав и содержащих тонкодисперсное пиритное золото, а вместо них появляются более высокотемпературные метасоматиты в основном биотит-калишпатового состава без карбонатов. Швы с наложенным урановым оруденением, присутствующим внутри метасоматитов, имеют здесь не титанатурановый – браннеритовый состав, а представлены тонким агрегатом уранинита с оксидами и силикатами титана. Вместо тонкодисперсного золота, присутствующего в пирите метасоматитов-эльконитов отмечаются редкие тонкие выделения более крупного – свободного золота.</w:t>
      </w:r>
    </w:p>
    <w:p>
      <w:pPr>
        <w:pStyle w:val="Normal"/>
        <w:rPr/>
      </w:pPr>
      <w:r>
        <w:rPr/>
        <w:t>Масштаб контролируемого фенитами описанного золото-уранинитового типа оруденения района является незначительным, но он разведан, и по нему подсчитаны и утверждены запасы.</w:t>
      </w:r>
    </w:p>
    <w:p>
      <w:pPr>
        <w:pStyle w:val="Normal"/>
        <w:rPr/>
      </w:pPr>
      <w:r>
        <w:rPr/>
        <w:t>Интересно, что внутри сиенитового штока в прослеживаемой через него крупной рудоносной зоне промышленное оруденение исчезает. После выхода крупных рудоносных зон за пределы сиенитового штока и сопровождающих его ореолов фенитов золотоносный эльконитовый состав зон и браннеритовая форма локализованного в них уранового оруденения – восстанавливаются.</w:t>
      </w:r>
    </w:p>
    <w:p>
      <w:pPr>
        <w:pStyle w:val="Normal"/>
        <w:rPr/>
      </w:pPr>
      <w:r>
        <w:rPr/>
        <w:t>Вышеописанное явление представляется весьма важным в связи с актуальным вопросом о генезисе основного уникального золото-браннеритового оруденения Эльконского горста и его связи с мезозойским магматизмом района.</w:t>
      </w:r>
    </w:p>
    <w:p>
      <w:pPr>
        <w:pStyle w:val="1111"/>
        <w:numPr>
          <w:ilvl w:val="2"/>
          <w:numId w:val="7"/>
        </w:numPr>
        <w:ind w:left="1418" w:hanging="698"/>
        <w:rPr/>
      </w:pPr>
      <w:bookmarkStart w:id="12" w:name="__RefHeading___Toc337651858"/>
      <w:bookmarkEnd w:id="12"/>
      <w:r>
        <w:rPr/>
        <w:t>Формация альбититов</w:t>
      </w:r>
    </w:p>
    <w:p>
      <w:pPr>
        <w:pStyle w:val="Normal"/>
        <w:rPr/>
      </w:pPr>
      <w:r>
        <w:rPr/>
        <w:t>Метасоматиты формации альбититов характеризуются резким преобладанием в своем составе альбита и присутствием щелочных пироксенов и амфиболов. Они образуются в процессе высокотемпературного щелочного метасоматоза при замещении пород преимущественно кислого состава: гранитов, гнейсов, песчаников, а также сиенитов и вулканитов кислого и среднего составов.</w:t>
      </w:r>
    </w:p>
    <w:p>
      <w:pPr>
        <w:pStyle w:val="Normal"/>
        <w:rPr/>
      </w:pPr>
      <w:r>
        <w:rPr/>
        <w:t>По отличиям геологического и геотектонического положения и типов связанного с ними оруденения альбититы четко подразделяются на 3 группы.</w:t>
      </w:r>
    </w:p>
    <w:p>
      <w:pPr>
        <w:pStyle w:val="25"/>
        <w:numPr>
          <w:ilvl w:val="0"/>
          <w:numId w:val="36"/>
        </w:numPr>
        <w:ind w:left="0" w:firstLine="708"/>
        <w:rPr/>
      </w:pPr>
      <w:r>
        <w:rPr/>
        <w:t>Альбититы, залегающие в апикальных частях интрузий альбитизированных гранитов.</w:t>
      </w:r>
    </w:p>
    <w:p>
      <w:pPr>
        <w:pStyle w:val="26"/>
        <w:numPr>
          <w:ilvl w:val="0"/>
          <w:numId w:val="6"/>
        </w:numPr>
        <w:ind w:left="0" w:firstLine="708"/>
        <w:rPr/>
      </w:pPr>
      <w:r>
        <w:rPr/>
        <w:t>Альбититы, залегающие в экзоконтактах массивов нефелиновых сиенитов.</w:t>
      </w:r>
    </w:p>
    <w:p>
      <w:pPr>
        <w:pStyle w:val="26"/>
        <w:numPr>
          <w:ilvl w:val="0"/>
          <w:numId w:val="6"/>
        </w:numPr>
        <w:ind w:left="0" w:firstLine="708"/>
        <w:rPr/>
      </w:pPr>
      <w:r>
        <w:rPr/>
        <w:t>Альбититы, приуроченные к зонам долгоживущих разломов в докембрийском фундаменте древних платформ.</w:t>
      </w:r>
    </w:p>
    <w:p>
      <w:pPr>
        <w:pStyle w:val="Normal"/>
        <w:rPr/>
      </w:pPr>
      <w:r>
        <w:rPr/>
        <w:t xml:space="preserve">Для альбититов первых двух групп характерна четкая связь с интрузиями, к контактовым частям которых они приурочены, и непосредственно сопровождающее метасоматоз образование оруденения. Метасоматиты этих групп являются околорудными и рудоносными. С ними четко связаны соответствующие метасоматические типы редкометального оруденения: с первой – большая группа руд редких металлов - </w:t>
      </w:r>
      <w:r>
        <w:rPr>
          <w:lang w:val="en-US"/>
        </w:rPr>
        <w:t>Nb</w:t>
      </w:r>
      <w:r>
        <w:rPr/>
        <w:t xml:space="preserve">, </w:t>
      </w:r>
      <w:r>
        <w:rPr>
          <w:lang w:val="en-US"/>
        </w:rPr>
        <w:t>Ta</w:t>
      </w:r>
      <w:r>
        <w:rPr/>
        <w:t>,</w:t>
      </w:r>
      <w:r>
        <w:rPr>
          <w:lang w:val="en-US"/>
        </w:rPr>
        <w:t>Zr</w:t>
      </w:r>
      <w:r>
        <w:rPr/>
        <w:t xml:space="preserve">, </w:t>
      </w:r>
      <w:r>
        <w:rPr>
          <w:lang w:val="en-US"/>
        </w:rPr>
        <w:t>Be</w:t>
      </w:r>
      <w:r>
        <w:rPr/>
        <w:t xml:space="preserve">, </w:t>
      </w:r>
      <w:r>
        <w:rPr>
          <w:lang w:val="en-US"/>
        </w:rPr>
        <w:t>W</w:t>
      </w:r>
      <w:r>
        <w:rPr/>
        <w:t xml:space="preserve">, </w:t>
      </w:r>
      <w:r>
        <w:rPr>
          <w:lang w:val="en-US"/>
        </w:rPr>
        <w:t>Sn</w:t>
      </w:r>
      <w:r>
        <w:rPr/>
        <w:t xml:space="preserve">, </w:t>
      </w:r>
      <w:r>
        <w:rPr>
          <w:lang w:val="en-US"/>
        </w:rPr>
        <w:t>Li</w:t>
      </w:r>
      <w:r>
        <w:rPr/>
        <w:t xml:space="preserve">, </w:t>
      </w:r>
      <w:r>
        <w:rPr>
          <w:lang w:val="en-US"/>
        </w:rPr>
        <w:t>Th</w:t>
      </w:r>
      <w:r>
        <w:rPr/>
        <w:t xml:space="preserve">, а также В; со второй – руды </w:t>
      </w:r>
      <w:r>
        <w:rPr>
          <w:lang w:val="en-US"/>
        </w:rPr>
        <w:t>Nb</w:t>
      </w:r>
      <w:r>
        <w:rPr/>
        <w:t xml:space="preserve">, </w:t>
      </w:r>
      <w:r>
        <w:rPr>
          <w:lang w:val="en-US"/>
        </w:rPr>
        <w:t>Zr</w:t>
      </w:r>
      <w:r>
        <w:rPr/>
        <w:t xml:space="preserve">, </w:t>
      </w:r>
      <w:r>
        <w:rPr>
          <w:lang w:val="en-US"/>
        </w:rPr>
        <w:t>Ta</w:t>
      </w:r>
      <w:r>
        <w:rPr/>
        <w:t xml:space="preserve">, </w:t>
      </w:r>
      <w:r>
        <w:rPr>
          <w:lang w:val="en-US"/>
        </w:rPr>
        <w:t>Th</w:t>
      </w:r>
      <w:r>
        <w:rPr/>
        <w:t xml:space="preserve"> и редкоземельных элементов.</w:t>
      </w:r>
    </w:p>
    <w:p>
      <w:pPr>
        <w:pStyle w:val="Normal"/>
        <w:rPr/>
      </w:pPr>
      <w:r>
        <w:rPr/>
        <w:t>Существенно отличаются от первых двух групп альбититы третьей группы, связанные с крупными зонами протерозойского заложения, залегающими в породах докембрийского фундамента древних платформ. Эти альбититы характеризуются отсутствием явной связи с интрузиями и наложенным характером залегающего в них среднетемпературного уранового оруденения.</w:t>
      </w:r>
    </w:p>
    <w:p>
      <w:pPr>
        <w:pStyle w:val="Normal"/>
        <w:rPr/>
      </w:pPr>
      <w:r>
        <w:rPr/>
        <w:t>Метасоматиты всех трех групп образуются под воздействием существенно натриевых щелочных высокотемпературных растворов, имеют большое сходство своего состава, и поэтому, по нашему мнению, правильным является отнести их к одной альбититовой формации.</w:t>
      </w:r>
    </w:p>
    <w:p>
      <w:pPr>
        <w:pStyle w:val="Normal"/>
        <w:rPr/>
      </w:pPr>
      <w:r>
        <w:rPr/>
        <w:t>В качестве возможного варианта предлагается рассматривать альбититы этих групп в качестве фациальных подразделений этой формации, связанных с различиями в составах воздействующих растворов и их материнских магматических источников, а также своего геотектонического положения.</w:t>
      </w:r>
    </w:p>
    <w:p>
      <w:pPr>
        <w:pStyle w:val="Normal"/>
        <w:rPr/>
      </w:pPr>
      <w:r>
        <w:rPr/>
        <w:t xml:space="preserve">Ученые школы Д.С. Коржинского относят метасоматиты этих групп к разным метасоматическим формациям </w:t>
      </w:r>
      <w:r>
        <w:rPr>
          <w:lang w:val="en-US"/>
        </w:rPr>
        <w:t>[8]</w:t>
      </w:r>
      <w:r>
        <w:rPr/>
        <w:t>, связанным с процессом альбитизации, а Б.И. Омельяненко называет интервал температур этого процесса 500-300 ˚С, т.е. среднетемпературным.</w:t>
      </w:r>
    </w:p>
    <w:p>
      <w:pPr>
        <w:pStyle w:val="Style20"/>
        <w:rPr/>
      </w:pPr>
      <w:bookmarkStart w:id="13" w:name="__RefHeading___Toc337651859"/>
      <w:bookmarkEnd w:id="13"/>
      <w:r>
        <w:rPr/>
        <w:t>Альбитизированные граниты</w:t>
      </w:r>
    </w:p>
    <w:p>
      <w:pPr>
        <w:pStyle w:val="Normal"/>
        <w:rPr/>
      </w:pPr>
      <w:r>
        <w:rPr/>
        <w:t>Описание альбитизированных гранитов проводится по материалам Б.И. Омельяненко.</w:t>
      </w:r>
    </w:p>
    <w:p>
      <w:pPr>
        <w:pStyle w:val="Normal"/>
        <w:rPr/>
      </w:pPr>
      <w:r>
        <w:rPr/>
        <w:t>Альбитизация является наиболее распространенным процессом послемагматического изменения гранитоидов. Однако, интенсивное проявление альбитизации с образованием рудоносных альбититов отмечено лишь в связи с интрузивами, относящимся к наиболее поздним фазам гранитоидных комплексов. Это следует из того, что альбитизация накладывается на поздние дайки гранит-порфиров, секущих материнские гранитоиды. Следовательно, к началу альбитизации эти породы полностью закристаллизовались.</w:t>
      </w:r>
    </w:p>
    <w:p>
      <w:pPr>
        <w:pStyle w:val="Normal"/>
        <w:rPr/>
      </w:pPr>
      <w:r>
        <w:rPr/>
        <w:t>По данным П.В. Коваля (1975), обобщившему материалы по большому числу массивов альбитизированных гранитов, на долю последних приходится незначительная часть площади гранитоидов соответствующих комплексов. Следовательно, большое накопление натрия в остаточных растворах является особенностью послемагматических процессов, которая обусловлена специфическим составом высоко дифференцированной магмы.</w:t>
      </w:r>
    </w:p>
    <w:p>
      <w:pPr>
        <w:pStyle w:val="Normal"/>
        <w:rPr/>
      </w:pPr>
      <w:r>
        <w:rPr/>
        <w:t>Альбитизированные граниты также выделяются под названием альбититов, редкометальных гранитов, литий-фтористых гранитов, а также «апогранитов». Последний термин не верен, так как предложивший его А.А. Беус использовал его по отношению к гранитам, существенно преобразованным послемагматическими процессами, в которых кроме альбитизации  нередко также проявлены процессы калишпатизации и грейзенизации, которые бывают пространственно совмещенными.</w:t>
      </w:r>
    </w:p>
    <w:p>
      <w:pPr>
        <w:pStyle w:val="Normal"/>
        <w:rPr/>
      </w:pPr>
      <w:r>
        <w:rPr/>
        <w:t xml:space="preserve">Наиболее характерным признаком альбитизированных гранитов является развитие большого количества таблитчатого и листового альбита, замещающего в них микроклин и кварц. Типичным является фанерозойский возраст альбитизированных гранитов. Они присутствуют в областях завершенной складчатости, в пределах платформ и срединных массивов. Многие из таких массивов связаны с процессами активизации древних структур. </w:t>
      </w:r>
    </w:p>
    <w:p>
      <w:pPr>
        <w:pStyle w:val="Normal"/>
        <w:rPr/>
      </w:pPr>
      <w:r>
        <w:rPr/>
        <w:t>Районы развития альбитизированных гранитов характеризуются интенсивным проявлением гранитоидного магматизма с преобладанием интрузий обычного геохимического типа. Тела альбитизированных гранитов представлены типичными трещинными интрузивами, сформировавшимися в условиях умеренных и малых глубин.</w:t>
      </w:r>
    </w:p>
    <w:p>
      <w:pPr>
        <w:pStyle w:val="Normal"/>
        <w:rPr/>
      </w:pPr>
      <w:r>
        <w:rPr/>
        <w:t>В строении зон натриевого метасоматоза характерно нарастание процессов альбитизации в вертикальном направлении. Интенсивная альбитизация и развитие альбититов характерны только для верхних апикальных частей интрузивов, а на глубину распространяется на первые сотни метров. По тектоническим зонам она продолжается и на большие глубины. По площади альбитизированные граниты могут занимать большие пространства. Тела сплошных альбититов бывают связаны с апикальными выступами гранитных массивов и располагаются непосредственно под чехлом перекрывающих пород.</w:t>
      </w:r>
    </w:p>
    <w:p>
      <w:pPr>
        <w:pStyle w:val="Normal"/>
        <w:rPr/>
      </w:pPr>
      <w:r>
        <w:rPr/>
        <w:t xml:space="preserve">Альбитизация несомненно относится к ранней щелочной стадии послемагматического процесса. В начале процесса альбитизации граниты состоят из альбита, кварца, микроклина, плагиоклаза, слюды, а также  проявляющегося флюорита. Затем происходит дальнейшее интенсивное замещение магматических микроклина и плагиоклаза лейстовым и таблитчатым альбитом, растет содержание </w:t>
      </w:r>
      <w:r>
        <w:rPr>
          <w:lang w:val="en-US"/>
        </w:rPr>
        <w:t>Na</w:t>
      </w:r>
      <w:r>
        <w:rPr>
          <w:vertAlign w:val="subscript"/>
        </w:rPr>
        <w:t>2</w:t>
      </w:r>
      <w:r>
        <w:rPr>
          <w:lang w:val="en-US"/>
        </w:rPr>
        <w:t>O</w:t>
      </w:r>
      <w:r>
        <w:rPr/>
        <w:t xml:space="preserve">  на  1- 2,5 %, падает содержание К</w:t>
      </w:r>
      <w:r>
        <w:rPr>
          <w:vertAlign w:val="subscript"/>
        </w:rPr>
        <w:t>2</w:t>
      </w:r>
      <w:r>
        <w:rPr/>
        <w:t>О на 0,5-1,5 %.</w:t>
      </w:r>
    </w:p>
    <w:p>
      <w:pPr>
        <w:pStyle w:val="Normal"/>
        <w:rPr/>
      </w:pPr>
      <w:r>
        <w:rPr/>
        <w:t>Полное замещение калишпата альбитом происходит только в зонах наибольшей циркуляции послемагматических растворов и максимального развития альбита, с которым из породообразующих минералов присутствуют только слюды. Слюды в таких метасоматитах бывают представлены мусковитом, лепидолитом, биотитом, амблигонитом, циннвальдитом. Кварц в этих альбититах замещается не только альбитом, но и микроклином. Полное его замещение проявляется редко, при этом порода в основном может состоять только из сахаровидного альбита. Характерно присутствие разных количеств флюорита, а также несколько более позднего топаза.</w:t>
      </w:r>
    </w:p>
    <w:p>
      <w:pPr>
        <w:pStyle w:val="Normal"/>
        <w:rPr/>
      </w:pPr>
      <w:r>
        <w:rPr/>
        <w:t>В случаях развития процесса с максимальной активностью натрия могут проявляться эгирин и щелочные амфиболы.</w:t>
      </w:r>
    </w:p>
    <w:p>
      <w:pPr>
        <w:pStyle w:val="Normal"/>
        <w:rPr/>
      </w:pPr>
      <w:r>
        <w:rPr/>
        <w:t>Четкой метасоматической зональности в проявлении данного процесса альбитизации не наблюдается. В целом колонку развития такого метасоматоза можно представить следующим образом:</w:t>
      </w:r>
    </w:p>
    <w:p>
      <w:pPr>
        <w:pStyle w:val="Style16"/>
        <w:numPr>
          <w:ilvl w:val="0"/>
          <w:numId w:val="5"/>
        </w:numPr>
        <w:rPr/>
      </w:pPr>
      <w:r>
        <w:rPr/>
        <w:t>Кварц + микроклин + олигоклаз + биотит</w:t>
      </w:r>
    </w:p>
    <w:p>
      <w:pPr>
        <w:pStyle w:val="Style16"/>
        <w:numPr>
          <w:ilvl w:val="0"/>
          <w:numId w:val="5"/>
        </w:numPr>
        <w:rPr/>
      </w:pPr>
      <w:r>
        <w:rPr/>
        <w:t>Кварц + микроклин + альбит + мусковит</w:t>
      </w:r>
    </w:p>
    <w:p>
      <w:pPr>
        <w:pStyle w:val="Style16"/>
        <w:numPr>
          <w:ilvl w:val="0"/>
          <w:numId w:val="5"/>
        </w:numPr>
        <w:rPr/>
      </w:pPr>
      <w:r>
        <w:rPr/>
        <w:t>Кварц + альбит + мусковит</w:t>
      </w:r>
    </w:p>
    <w:p>
      <w:pPr>
        <w:pStyle w:val="Style16"/>
        <w:numPr>
          <w:ilvl w:val="0"/>
          <w:numId w:val="5"/>
        </w:numPr>
        <w:rPr/>
      </w:pPr>
      <w:r>
        <w:rPr/>
        <w:t>Альбит + мусковит</w:t>
      </w:r>
    </w:p>
    <w:p>
      <w:pPr>
        <w:pStyle w:val="Style16"/>
        <w:numPr>
          <w:ilvl w:val="0"/>
          <w:numId w:val="5"/>
        </w:numPr>
        <w:rPr/>
      </w:pPr>
      <w:r>
        <w:rPr/>
        <w:t>Альбит</w:t>
      </w:r>
    </w:p>
    <w:p>
      <w:pPr>
        <w:pStyle w:val="Normal"/>
        <w:rPr/>
      </w:pPr>
      <w:r>
        <w:rPr/>
        <w:t>С альбитизированными гранитами связаны промышленные концентрации большой группы редких металлов: ниобия, тантала, бериллия, лития, циркония, вольфрама, олова, редких земель. Поэтому их еще называют «редкометальными гранитами». Как указывает Б.И. Омельяненко, характерными рудными минералами альбитизированных гранитов являются берилл, эвксенит, стрюверит, бертрандит, фенакит, колумбит, микролит, пирохлор, фергюсонит, циркон, вольфрамит, касситерит и др.</w:t>
      </w:r>
    </w:p>
    <w:p>
      <w:pPr>
        <w:pStyle w:val="Normal"/>
        <w:rPr/>
      </w:pPr>
      <w:r>
        <w:rPr/>
        <w:t>Наиболее яркой геохимической особенностью альбитизированных гранитов, кроме присутствия всей группы щелочных металлов, включая литий, цезий и рубидий, является накопление в них фтора, бора, фосфора и радиоактивных тория и урана. Хотя промышленных концентраций двух последних в альбититах не наблюдается, но проявление повышенной радиоактивности четко фиксирует наличие высоких концентраций таких важнейших металлов, как тантал ниобий и циркон, в состав вышеперечисленных минералов которых входят торий и уран. Установлено, что максимальные концентрации вышеуказанной редкометальной минерализации присутствуют не в конечной – альбитовой, а в промежуточных зонах метасоматической колонки, что является доказательством синхронности данного процесса альбитизации и рудообразования.</w:t>
      </w:r>
    </w:p>
    <w:p>
      <w:pPr>
        <w:pStyle w:val="Normal"/>
        <w:rPr/>
      </w:pPr>
      <w:r>
        <w:rPr/>
        <w:t>Крупнейшая добыча ниобия проводится из коры выветривания массива альбитизированных гранитов района плато Джос в Нигерии.</w:t>
      </w:r>
    </w:p>
    <w:p>
      <w:pPr>
        <w:pStyle w:val="Normal"/>
        <w:rPr/>
      </w:pPr>
      <w:r>
        <w:rPr/>
        <w:t xml:space="preserve">Анализ термометрических данных показывает, что интервал температур проявления данного процесса альбитизации составлял 520-460 ˚С, а давление отвечало условиям глубин 1,5-2,5 км. </w:t>
      </w:r>
    </w:p>
    <w:p>
      <w:pPr>
        <w:pStyle w:val="Normal"/>
        <w:rPr/>
      </w:pPr>
      <w:r>
        <w:rPr/>
        <w:t>Результаты изучения газово-жидких включений, петрографические и экспериментальные данные показывают, что эта альбитизация происходила под воздействием гидрокарбонатно-натриевых растворов с общей минерализацией 10-15 мас.%, содержание углекислоты составляло десятки граммов на литр. Среди катионов резко преобладал натрий, среди анионов – угольная, соляная, фтористо-водородная и кремниевая кислоты (Коваль, 1975; Омельяненко, 1998).</w:t>
      </w:r>
    </w:p>
    <w:p>
      <w:pPr>
        <w:pStyle w:val="Style20"/>
        <w:rPr/>
      </w:pPr>
      <w:bookmarkStart w:id="14" w:name="__RefHeading___Toc337651860"/>
      <w:bookmarkEnd w:id="14"/>
      <w:r>
        <w:rPr/>
        <w:t>Альбититы экзоконтактовых зон массивов нефелиновых сиенитов</w:t>
      </w:r>
    </w:p>
    <w:p>
      <w:pPr>
        <w:pStyle w:val="Normal"/>
        <w:rPr/>
      </w:pPr>
      <w:r>
        <w:rPr/>
        <w:t xml:space="preserve">Геологическое положение данных альбититов, как указывает Омельяненко, определяется их теснейшей пространственно-генетической связью с массивами нефелиновых сиенитов, формирование которых происходило при различных геодинамических режимах. Необходимым условием проявления щелочного магматизма является деструктуризация консолидированной земной коры, которая происходит как в платформенных, так и в складчатых областях в течение всего периода развития </w:t>
        <w:br/>
        <w:t>Земли за последние приблизительно 3 млрд. лет. Наиболее благоприятными для развития щелочных пород являются структуры глубинной тектоно-магматической активизации.</w:t>
      </w:r>
    </w:p>
    <w:p>
      <w:pPr>
        <w:pStyle w:val="Normal"/>
        <w:rPr/>
      </w:pPr>
      <w:r>
        <w:rPr/>
        <w:t xml:space="preserve">В связи с интрузиями нефелиновых сиенитов также широко проявляются послемагматические процессы, из которых ведущая роль принадлежит альбитизации, с которой связаны высокие концентрации ряда ценных элементов: </w:t>
      </w:r>
      <w:r>
        <w:rPr>
          <w:lang w:val="en-US"/>
        </w:rPr>
        <w:t>Nb</w:t>
      </w:r>
      <w:r>
        <w:rPr/>
        <w:t xml:space="preserve">, </w:t>
      </w:r>
      <w:r>
        <w:rPr>
          <w:lang w:val="en-US"/>
        </w:rPr>
        <w:t>Ta</w:t>
      </w:r>
      <w:r>
        <w:rPr/>
        <w:t xml:space="preserve">, </w:t>
      </w:r>
      <w:r>
        <w:rPr>
          <w:lang w:val="en-US"/>
        </w:rPr>
        <w:t>Zr</w:t>
      </w:r>
      <w:r>
        <w:rPr/>
        <w:t xml:space="preserve">, </w:t>
      </w:r>
      <w:r>
        <w:rPr>
          <w:lang w:val="en-US"/>
        </w:rPr>
        <w:t>Ti</w:t>
      </w:r>
      <w:r>
        <w:rPr/>
        <w:t xml:space="preserve">, </w:t>
      </w:r>
      <w:r>
        <w:rPr>
          <w:lang w:val="en-US"/>
        </w:rPr>
        <w:t>Ce</w:t>
      </w:r>
      <w:r>
        <w:rPr/>
        <w:t xml:space="preserve">, </w:t>
      </w:r>
      <w:r>
        <w:rPr>
          <w:lang w:val="en-US"/>
        </w:rPr>
        <w:t>La</w:t>
      </w:r>
      <w:r>
        <w:rPr/>
        <w:t xml:space="preserve">, </w:t>
      </w:r>
      <w:r>
        <w:rPr>
          <w:lang w:val="en-US"/>
        </w:rPr>
        <w:t>Th</w:t>
      </w:r>
      <w:r>
        <w:rPr/>
        <w:t xml:space="preserve"> и др.</w:t>
      </w:r>
    </w:p>
    <w:p>
      <w:pPr>
        <w:pStyle w:val="Normal"/>
        <w:rPr/>
      </w:pPr>
      <w:r>
        <w:rPr/>
        <w:t>Общей особенностью описываемого процесса является развитие мелкопластинчатого альбита – клевеландита, почти не содержащего анортитовой молекулы. Размеры его кристаллов составляют 0,2-0,3 мм вне зависимости от размера замещаемых минералов. Поэтому такие сахаровидные альбититы формируются как за счет мелкокристаллических, так и за счет пегматоидных разностей сиенитов. Из реликтовых минералов чаще всего присутствует нефелин, его возрастающее количество служит оценкой интенсивности метасоматического процесса альбитизации.</w:t>
      </w:r>
    </w:p>
    <w:p>
      <w:pPr>
        <w:pStyle w:val="Normal"/>
        <w:rPr/>
      </w:pPr>
      <w:r>
        <w:rPr/>
        <w:t>Наиболее характерным темноцветным минералом альбитизированных нефелиновых сиенитов является эгирин. Его количество прямо пропорционально содержанию лепидомелана и других железистых минералов в исходных породах. Обычно эгирин присутствует в беспорядочно ориентированных удлиненных (размером 0,1-5 мм) неравномерно рассеянных кристаллах. Крупные кристаллы иногда образуют лучистые агрегаты («эгириновые солнца»). Эгирины – высокожелезистые, содержание акмитовой молекулы превышает 70 %, что отличает эти метасоматические эгирины от магматических, представленных обычно эгирин-авгитами. Иногда вместо эгирина в альбититах присутствует флогопит, который отличается от магматической слюды меньшей железистостью. Особенно характерны слюдистые альбититы для контактов щелочных массивов Восточно-Уральского поднятия. Для слюдистых альбититов характерно присутствие микроклина, образующего мелкие зерна, соизмеримые с альбитом.</w:t>
      </w:r>
    </w:p>
    <w:p>
      <w:pPr>
        <w:pStyle w:val="Normal"/>
        <w:rPr/>
      </w:pPr>
      <w:r>
        <w:rPr/>
        <w:t xml:space="preserve">Процессы альбитизации, по данным Б.И. Омельяненко, проявляются преимущественно в контактовой зоне массивов нефелиновых сиенитов, имеющей ширину в первые сотни метров, захватывая область их экзоконтакта, вмещающие породы, а также апофизы и дайки. Наиболее интенсивно альбитизация проявляется в участках контактов, характеризующихся наличием разрывных нарушений и других структурных элементов, контролирующих движение постмагматических растворов. С разрывными нарушениями связаны линейные тела альбититов, характеризующихся четко выраженной метасоматической зональностью. </w:t>
      </w:r>
    </w:p>
    <w:p>
      <w:pPr>
        <w:pStyle w:val="Normal"/>
        <w:rPr/>
      </w:pPr>
      <w:r>
        <w:rPr/>
        <w:t>В отличие от альбитизации гранитов при альбитизации сиенитов происходит привнос кремнезема. Поэтому этот процесс альбитизации сиенитов следует рассматривать, по мнению Б.И. Омельяненко, как проявление кислотной стадии, аналогичной процессу грейзенизации, связанной с гранитами. Вместе с этим взаимодействие альбитизирующих растворов с породами экзоконтактов, вмещающих интрузии, сопровождается привносом натрия, выносом кремнезема, полным замещением кварца альбитом и другими минералами, формирующимися в условиях повышенной щелочности. Поэтому по отношению к кварцсодержащим вмещающим породам альбитизация здесь тоже является типичным проявлением щелочного метасоматоза.</w:t>
      </w:r>
    </w:p>
    <w:p>
      <w:pPr>
        <w:pStyle w:val="Normal"/>
        <w:rPr/>
      </w:pPr>
      <w:r>
        <w:rPr/>
        <w:t>Типичная метасоматическая колонка развития альбитизации по вмещающему интрузию ороговикованному алевритовому сланцу выглядит так:</w:t>
      </w:r>
    </w:p>
    <w:p>
      <w:pPr>
        <w:pStyle w:val="Style16"/>
        <w:numPr>
          <w:ilvl w:val="0"/>
          <w:numId w:val="2"/>
        </w:numPr>
        <w:rPr/>
      </w:pPr>
      <w:r>
        <w:rPr/>
        <w:t>Кварц + хлорит + биотит + серицит + кальцит</w:t>
      </w:r>
    </w:p>
    <w:p>
      <w:pPr>
        <w:pStyle w:val="Style16"/>
        <w:numPr>
          <w:ilvl w:val="0"/>
          <w:numId w:val="2"/>
        </w:numPr>
        <w:rPr/>
      </w:pPr>
      <w:r>
        <w:rPr/>
        <w:t>Кварц + актинолит + биотит + альбитит + кальцит</w:t>
      </w:r>
    </w:p>
    <w:p>
      <w:pPr>
        <w:pStyle w:val="Style16"/>
        <w:numPr>
          <w:ilvl w:val="0"/>
          <w:numId w:val="2"/>
        </w:numPr>
        <w:rPr/>
      </w:pPr>
      <w:r>
        <w:rPr/>
        <w:t>Кварц + альбит + арфведсонит + микроклин</w:t>
      </w:r>
    </w:p>
    <w:p>
      <w:pPr>
        <w:pStyle w:val="Style16"/>
        <w:numPr>
          <w:ilvl w:val="0"/>
          <w:numId w:val="2"/>
        </w:numPr>
        <w:rPr/>
      </w:pPr>
      <w:r>
        <w:rPr/>
        <w:t>Кварц + альбит + арфведсонит + микроклин</w:t>
      </w:r>
    </w:p>
    <w:p>
      <w:pPr>
        <w:pStyle w:val="Style16"/>
        <w:numPr>
          <w:ilvl w:val="0"/>
          <w:numId w:val="2"/>
        </w:numPr>
        <w:rPr/>
      </w:pPr>
      <w:r>
        <w:rPr/>
        <w:t>Альбит + эгирин</w:t>
      </w:r>
    </w:p>
    <w:p>
      <w:pPr>
        <w:pStyle w:val="Style16"/>
        <w:numPr>
          <w:ilvl w:val="0"/>
          <w:numId w:val="2"/>
        </w:numPr>
        <w:rPr/>
      </w:pPr>
      <w:r>
        <w:rPr/>
        <w:t>Альбит</w:t>
      </w:r>
    </w:p>
    <w:p>
      <w:pPr>
        <w:pStyle w:val="Normal"/>
        <w:rPr/>
      </w:pPr>
      <w:r>
        <w:rPr/>
        <w:t>Проявление зон наблюдается достаточно четко. Преобладающим видом рудной минерализации является пирохлор-циркон-лопаритовая, приуроченная к средним зонам метасоматоза. В метасоматитах, образуемым по кварц содержащим породам, присутствует торит.</w:t>
      </w:r>
    </w:p>
    <w:p>
      <w:pPr>
        <w:pStyle w:val="Normal"/>
        <w:rPr/>
      </w:pPr>
      <w:r>
        <w:rPr/>
        <w:t xml:space="preserve">Уран в виде примеси присутствует в торите, пирохлоре и др. Собственной урановой минерализацией не отмечается. Основными ценными компонентами вышеназванной минерализации являются </w:t>
      </w:r>
      <w:r>
        <w:rPr>
          <w:lang w:val="en-US"/>
        </w:rPr>
        <w:t>Nb</w:t>
      </w:r>
      <w:r>
        <w:rPr/>
        <w:t xml:space="preserve">, </w:t>
      </w:r>
      <w:r>
        <w:rPr>
          <w:lang w:val="en-US"/>
        </w:rPr>
        <w:t>Ta</w:t>
      </w:r>
      <w:r>
        <w:rPr/>
        <w:t xml:space="preserve">, </w:t>
      </w:r>
      <w:r>
        <w:rPr>
          <w:lang w:val="en-US"/>
        </w:rPr>
        <w:t>Ce</w:t>
      </w:r>
      <w:r>
        <w:rPr/>
        <w:t xml:space="preserve">, </w:t>
      </w:r>
      <w:r>
        <w:rPr>
          <w:lang w:val="en-US"/>
        </w:rPr>
        <w:t>La</w:t>
      </w:r>
      <w:r>
        <w:rPr/>
        <w:t xml:space="preserve">, </w:t>
      </w:r>
      <w:r>
        <w:rPr>
          <w:lang w:val="en-US"/>
        </w:rPr>
        <w:t>Th</w:t>
      </w:r>
      <w:r>
        <w:rPr/>
        <w:t>.</w:t>
      </w:r>
    </w:p>
    <w:p>
      <w:pPr>
        <w:pStyle w:val="Normal"/>
        <w:rPr/>
      </w:pPr>
      <w:r>
        <w:rPr/>
        <w:t>Судя по имеющимся данным, температурные условия этой альбитизации отвечают интервалу 500-400 ˚С.</w:t>
      </w:r>
    </w:p>
    <w:p>
      <w:pPr>
        <w:pStyle w:val="Style20"/>
        <w:rPr/>
      </w:pPr>
      <w:bookmarkStart w:id="15" w:name="__RefHeading___Toc337651861"/>
      <w:bookmarkEnd w:id="15"/>
      <w:r>
        <w:rPr/>
        <w:t>Альбититы зон долгоживущих разломов в докембрийском фундаменте</w:t>
      </w:r>
    </w:p>
    <w:p>
      <w:pPr>
        <w:pStyle w:val="Normal"/>
        <w:rPr/>
      </w:pPr>
      <w:r>
        <w:rPr/>
        <w:t xml:space="preserve">Альбититы этого типа широко проявлены в двух обособленных районах Украинского кристаллического щита – Криворожском и Кировоградском, которые отстоят друг от друга на расстоянии около 100 км и значительно отличаются по своему геологическому строению. Альбититы обоих районов уже давно углубленно изучаются прежде всего благодаря связи с ними первых крупных открытых в СССР урановых месторождений. Благодаря этим месторождениям Украина сейчас является одной из ведущих стран по запасам и добыче урана. Криворожский район с </w:t>
      </w:r>
      <w:r>
        <w:rPr>
          <w:lang w:val="en-US"/>
        </w:rPr>
        <w:t>XVII</w:t>
      </w:r>
      <w:r>
        <w:rPr/>
        <w:t xml:space="preserve"> века известен своими крупнейшими железорудными месторождениями, связанными с толщей железистых кварцитов.</w:t>
      </w:r>
    </w:p>
    <w:p>
      <w:pPr>
        <w:pStyle w:val="Normal"/>
        <w:rPr/>
      </w:pPr>
      <w:r>
        <w:rPr/>
        <w:t>Именно в железорудных залежах были в 1945 г. выявлены первые урановые месторождения этого района Первомайское и Желтореченское, на базе которых был построен г. Желтые Воды и первый в СССР крупный перерабатывающий урановый комбинат «Восточный ГОК». Была установлена связь этих месторождений с метасоматитами, отнесенными к альбитовому типу. На смену быстро отрабатываемым урановым месторождениям Криворожского района в 1964  г. были открыты поныне отрабатываемые более крупные месторождения Криворожского района, также залегающие в зонах альбититов.</w:t>
      </w:r>
    </w:p>
    <w:p>
      <w:pPr>
        <w:pStyle w:val="Normal"/>
        <w:rPr/>
      </w:pPr>
      <w:r>
        <w:rPr/>
        <w:t xml:space="preserve">Результаты изучения альбититов и урановых месторождений этих районов, проведенного большой группой исследователей, были обобщены и дополнены Б.И. Омельяненко </w:t>
      </w:r>
      <w:r>
        <w:rPr>
          <w:lang w:val="en-US"/>
        </w:rPr>
        <w:t>[</w:t>
      </w:r>
      <w:r>
        <w:rPr/>
        <w:t>16</w:t>
      </w:r>
      <w:r>
        <w:rPr>
          <w:lang w:val="en-US"/>
        </w:rPr>
        <w:t>]</w:t>
      </w:r>
      <w:r>
        <w:rPr/>
        <w:t>, по материалам которого проводится их последующее описание.</w:t>
      </w:r>
    </w:p>
    <w:p>
      <w:pPr>
        <w:pStyle w:val="Normal"/>
        <w:rPr/>
      </w:pPr>
      <w:r>
        <w:rPr/>
        <w:t>Криворожская серия железистых кварцитов и залегающие в ней железорудные и урановые месторождения, как подтвердили последние данные глубокого бурения, приурочены к протяженной (сотни км), но достаточно узкой (25-35 км) меридиональной грабенообразной структуре. Эта структура сложена весьма интенсивно дислоцированными породами – преимущественно железистыми кварцитами, различными кристаллическими сланцами, частично, доломитами. Натриевый метасоматоз по разному проявлен по всем этим весьма отличающимся по химическому составу породам, и поэтому образованные по ним альбититы характеризуются большим разнообразием своего минерального состава.</w:t>
      </w:r>
    </w:p>
    <w:p>
      <w:pPr>
        <w:pStyle w:val="Normal"/>
        <w:rPr/>
      </w:pPr>
      <w:r>
        <w:rPr/>
        <w:t>В Кировоградском рудоносном районе располагается крупный одноименный нижнепроторозойский плутон гранитов – рапакиви, связанные с ним пегматиты и вмещающие их гнейсы, мигматиты и кристаллические сланцы. То есть все породы этого района имеют алюмосиликатный состав. Абсолютный возраст этих пород определяется по данным А.П. Никольского (Елисеев и др., 1961) интервалом 1920-2080 млн. лет, а по данным А.И. Тугаринова (Александров и др., 1963) – 1800 -1900 млн. лет.</w:t>
      </w:r>
    </w:p>
    <w:p>
      <w:pPr>
        <w:pStyle w:val="Normal"/>
        <w:rPr/>
      </w:pPr>
      <w:r>
        <w:rPr/>
        <w:t>Альбититы Кировоградского района приурочены к нескольким весьма крупным протяженным тоже субмеридиональным тектоническим зонам, которые украинские геологи называют «тектоно-метасоматическими зонами», отстоящими друг от друга на расстояниях 15-20 км. В пределах этих крупных зон метасоматиты формируются в зонах развития брекчированных, интенсивно катаклазированных пород, фиксирующих наличие катаклазированных разломных структур, связанных с проявлением тектоно-магматической активизации на границе нижнего и среднего протерозоя.</w:t>
      </w:r>
    </w:p>
    <w:p>
      <w:pPr>
        <w:pStyle w:val="Normal"/>
        <w:rPr/>
      </w:pPr>
      <w:r>
        <w:rPr/>
        <w:t>Размеры и форма метасоматических тел в основном определяются этими наложенными структурами. По простиранию метасоматиты непосредственно прослеживаются на протяжении сотен метров и даже первых километров при мощности от одного до десятков метров. На глубину отдельные тела метасоматитов прослеживаются еще лучше – до 2-3,5 км. Таким образом, формирование натриевых метасоматитов можно относить к заключительной фазе проявления тектоно-магматической активизации региона, протекавшей на границе нижнего и среднего протерозоя (1900-2000 млн. лет).</w:t>
      </w:r>
    </w:p>
    <w:p>
      <w:pPr>
        <w:pStyle w:val="Normal"/>
        <w:rPr/>
      </w:pPr>
      <w:r>
        <w:rPr/>
        <w:t>Как уже отмечалось, количественный минеральный и химический составы натриевых метасоматитов сильно зависят от состава исходных пород. Причем степень метаморфизма исходных пород не отражается на составе метасоматитов. И.В. Александров (1963) предложил разделить вмещающие породы описываемого региона в зависимости от содержаний железа и алюминия, - относительно трудно мигрирующих компонентов, на три группы:</w:t>
      </w:r>
    </w:p>
    <w:p>
      <w:pPr>
        <w:pStyle w:val="Style16"/>
        <w:numPr>
          <w:ilvl w:val="0"/>
          <w:numId w:val="29"/>
        </w:numPr>
        <w:tabs>
          <w:tab w:val="clear" w:pos="708"/>
          <w:tab w:val="left" w:pos="1134" w:leader="none"/>
          <w:tab w:val="left" w:pos="1418" w:leader="none"/>
        </w:tabs>
        <w:ind w:left="851" w:hanging="0"/>
        <w:rPr/>
      </w:pPr>
      <w:r>
        <w:rPr/>
        <w:t>породы, богатые алюминием и сравнительно бедные железом;</w:t>
      </w:r>
    </w:p>
    <w:p>
      <w:pPr>
        <w:pStyle w:val="Style16"/>
        <w:numPr>
          <w:ilvl w:val="0"/>
          <w:numId w:val="29"/>
        </w:numPr>
        <w:tabs>
          <w:tab w:val="clear" w:pos="708"/>
          <w:tab w:val="left" w:pos="1134" w:leader="none"/>
          <w:tab w:val="left" w:pos="1418" w:leader="none"/>
        </w:tabs>
        <w:ind w:left="851" w:hanging="0"/>
        <w:rPr/>
      </w:pPr>
      <w:r>
        <w:rPr/>
        <w:t>породы, богатые и алюминием, и железом;</w:t>
      </w:r>
    </w:p>
    <w:p>
      <w:pPr>
        <w:pStyle w:val="Style16"/>
        <w:numPr>
          <w:ilvl w:val="0"/>
          <w:numId w:val="29"/>
        </w:numPr>
        <w:tabs>
          <w:tab w:val="clear" w:pos="708"/>
          <w:tab w:val="left" w:pos="1134" w:leader="none"/>
          <w:tab w:val="left" w:pos="1418" w:leader="none"/>
        </w:tabs>
        <w:ind w:left="851" w:hanging="0"/>
        <w:rPr/>
      </w:pPr>
      <w:r>
        <w:rPr/>
        <w:t>породы, богатые железом и очень бедные алюминием.</w:t>
      </w:r>
    </w:p>
    <w:p>
      <w:pPr>
        <w:pStyle w:val="Normal"/>
        <w:rPr/>
      </w:pPr>
      <w:r>
        <w:rPr/>
        <w:t xml:space="preserve">Наиболее характерными представителями первой группы являются слюдистые сланцы и гранито-гнейсы, второй – кварц-магнетит-амфиболовые сланцы, третьей – амфибол-магнетитовые кварциты, которые характерны, как и породы второй группы для железистых кварцитов Криворожья. Породы первой группы являются основными для важнейшего ураноносного Кировоградского района. </w:t>
      </w:r>
    </w:p>
    <w:p>
      <w:pPr>
        <w:pStyle w:val="Normal"/>
        <w:rPr/>
      </w:pPr>
      <w:r>
        <w:rPr/>
        <w:t>Метасоматическое изменение пород первой группы развивается в следующей последовательности.</w:t>
      </w:r>
    </w:p>
    <w:p>
      <w:pPr>
        <w:pStyle w:val="Normal"/>
        <w:rPr/>
      </w:pPr>
      <w:r>
        <w:rPr/>
        <w:t>Начальная степень преобразования характеризуется появлением единичных бластических зерен альбита. Наименее устойчив кварц, который по мере развития процесса полностью замещается альбитом. В результате образуются хлорит-мусковит-альбитовые, мусковит-альбитовые и биотит-мусковит-альбитовые метасоматиты с реликтами кварца. Следующая степень метасоматоза – замещение биотита и кварца альбитом, щелочным амфиболом и гематитом. Последний обуславливает красноватые тона окраски этих метасоматитов, используемые как поисковой признак на часто проявленное в них наложенное урановое оруденение. Замещение мусковита альбитом и, наконец, щелочного амфибола эгирином представляет последующие ступени метасоматоза.</w:t>
      </w:r>
    </w:p>
    <w:p>
      <w:pPr>
        <w:pStyle w:val="Normal"/>
        <w:rPr/>
      </w:pPr>
      <w:r>
        <w:rPr/>
        <w:t>Приведем пример наиболее распространенной метасоматической колонки описанного процесса.</w:t>
      </w:r>
    </w:p>
    <w:p>
      <w:pPr>
        <w:pStyle w:val="Style16"/>
        <w:numPr>
          <w:ilvl w:val="0"/>
          <w:numId w:val="3"/>
        </w:numPr>
        <w:rPr/>
      </w:pPr>
      <w:r>
        <w:rPr/>
        <w:t>Кварц + биотит + мусковит</w:t>
      </w:r>
    </w:p>
    <w:p>
      <w:pPr>
        <w:pStyle w:val="Style16"/>
        <w:numPr>
          <w:ilvl w:val="0"/>
          <w:numId w:val="3"/>
        </w:numPr>
        <w:rPr/>
      </w:pPr>
      <w:r>
        <w:rPr/>
        <w:t>Альбит + биотит + мусковит</w:t>
      </w:r>
    </w:p>
    <w:p>
      <w:pPr>
        <w:pStyle w:val="Style16"/>
        <w:numPr>
          <w:ilvl w:val="0"/>
          <w:numId w:val="3"/>
        </w:numPr>
        <w:rPr/>
      </w:pPr>
      <w:r>
        <w:rPr/>
        <w:t>Альбит + мусковит + рибекит + гематит</w:t>
      </w:r>
    </w:p>
    <w:p>
      <w:pPr>
        <w:pStyle w:val="Style16"/>
        <w:numPr>
          <w:ilvl w:val="0"/>
          <w:numId w:val="3"/>
        </w:numPr>
        <w:rPr/>
      </w:pPr>
      <w:r>
        <w:rPr/>
        <w:t>Альбит + эгирин</w:t>
      </w:r>
    </w:p>
    <w:p>
      <w:pPr>
        <w:pStyle w:val="Normal"/>
        <w:rPr/>
      </w:pPr>
      <w:r>
        <w:rPr/>
        <w:t>Относительная устойчивость кварца и мусковита целиком зависит от соотношения алюминия и кремния в породах. При соотношении атомных количеств кремния к алюминию менее трех – устойчивой во внешних зонах будет ассоциация альбита и мусковита, более трех – ассоциация альбита и кварца. В целом альбититы чрезвычайно неоднородны по составу, с чем связана их полосчатость. С одной стороны, она является в значительной мере отражением полосчатости исходных сланцев, которые обычно состоят из чередующихся прослоев существенно кварцевого, слюдяного и кварц-слюдяного состава. С другой стороны, полосчатость может быть связанной с различной интенсивностью метасоматоза. Иногда отмечаются пятнистые и брекчиевидные текстуры метасоматитов, связанные с неравномерным распределением минералов в исходных породах или наложением метасоматоза на брекчированные и катаклазированные сланцы.</w:t>
      </w:r>
    </w:p>
    <w:p>
      <w:pPr>
        <w:pStyle w:val="Normal"/>
        <w:rPr/>
      </w:pPr>
      <w:r>
        <w:rPr/>
        <w:t xml:space="preserve">Метасоматическое преобразование пород второй группы – кварц-магнетит-амфиболовых сланцев, состоящих из куммингтонит-грюнерита, кварца, магнетита, биотита, иногда хлорита и сидерита происходило путем интенсивного ощелачивания куммингтонит-грюнерита, замещения кварца и биотита щелочным амфиболом, мартитизации магнетита. Щелочной амфибол в основном представлен родуситом и его асбестовидным агрегатом крокидолитом – «голубым асбестом» (важным огнеупорным минералом, устойчивым в химически агрессивных средах космических ракет и др.), реже рибекитом. Эгирин в метасоматитах этого вида присутствует в незначительном количестве. Процесс преобразования этих пород в основном приводит к образованию существенно щелочно-амфиболовых метасоматитов. </w:t>
      </w:r>
    </w:p>
    <w:p>
      <w:pPr>
        <w:pStyle w:val="Normal"/>
        <w:rPr/>
      </w:pPr>
      <w:r>
        <w:rPr/>
        <w:t>Преобразование амфибол-магнетитовых кварцитов – пород третьей группы, состоящих из кварца, магнетита, а также куммингтонит-грюнерита, биотита, редко полевых шпатов происходит также путем ощелачивания куммингтонит-грюнерита с образованием синеватого волокнистого щелочного амфибола, а при дальнейшем развитии процесса – полное замещение куммингтонит-грюнерита щелочным амфиболом, а кварца и магнетита – эгирином. Образуются магнетит-рибекит-эгириновые и магнетит-эгириновые породы. В процессе такого метасоматоза происходил вынос кремния, привнос натрия, увеличение содержания окисного железа за счет закисного, глинозем и железо и, по-видимому, магний не привносятся и не выносятся. Химизм процесса несомненно свидетельствует о щелочном характере растворов.</w:t>
      </w:r>
    </w:p>
    <w:p>
      <w:pPr>
        <w:pStyle w:val="Normal"/>
        <w:rPr/>
      </w:pPr>
      <w:r>
        <w:rPr/>
        <w:t>В связи с развитием описываемого процесса альбитизации по большой группе исходных пород и его весьма широким распространением на большую глубину, очевидным является присутствие нескольких фациальных разновидностей этих альбитов, связанных с составом замещаемых пород и изменением термобарохимического состояния воздействующих растворов, связанного в основном с глубинностью минералообразования. С натриевым метасоматозом четко сопряжена карбонатизация пород, которая наиболее интенсивно проявляется в зонах брекчирования и катаклаза. В этих случаях обломки альбититов и эгиринитов цементируются и замещаются карбонатами (доломитом, анкеритом, кальцитом), которые интенсивно развивались по щелочным метасоматитам, эгирину и в меньшей степени – альбиту. С карбонатизацией тесно связано образование мелкочешуйчатого флогопита, гидрослюд, волокнистого щелочного амфибола – крокидолита  и его асбестовидного агрегата  - «голубого асбеста», мартитизация магнетита.</w:t>
      </w:r>
    </w:p>
    <w:p>
      <w:pPr>
        <w:pStyle w:val="Normal"/>
        <w:rPr/>
      </w:pPr>
      <w:r>
        <w:rPr/>
        <w:t>Анализ реакции равнообъемного замещения альбита карбонатами показывает, что их протеканию благоприятствует возрастание щелочности растворов.</w:t>
      </w:r>
    </w:p>
    <w:p>
      <w:pPr>
        <w:pStyle w:val="Normal"/>
        <w:rPr/>
      </w:pPr>
      <w:r>
        <w:rPr/>
        <w:t>Урановое оруденение явно накладывается на натриевые метасоматиты, тяготея к зонам постальбититового катаклаза. По времени рудоотложения оно, вероятно, синхронно с карбонатизацией. Ураноносные альбититы составляют лишь часть тел натриевых метасоматитов, их контуры определяются границами зон поздней трещиноватости.</w:t>
      </w:r>
    </w:p>
    <w:p>
      <w:pPr>
        <w:pStyle w:val="Normal"/>
        <w:rPr/>
      </w:pPr>
      <w:r>
        <w:rPr/>
        <w:t>Урановые руды в альбитах на верхних горизонтах по существу представляют передовые участки карбонатных метасоматитов, развивающихся ниже. На нижних горизонтах карбонатизация алюмосиликатов обусловила появление уранинитсодержащих руд. С собственно натриевым метасоматозом связаны незначительные концентрации урана, которые в основном поглощаются такими минералами, как сфен и апатит. Основная масса оруденения связана с более поздними натриево-карбонатным метасоматозом, который проявляется более локально на фоне обширного развития ранних натриевых метасоматитов. Четкая пространственная приуроченность уранового оруденения к внутренним наиболее интенсивно преобразованным зонам натриевых метасоматитов, не оставляет сомнения в сопряженности уранового оруденения с альбитизацией.</w:t>
      </w:r>
    </w:p>
    <w:p>
      <w:pPr>
        <w:pStyle w:val="Normal"/>
        <w:rPr/>
      </w:pPr>
      <w:r>
        <w:rPr/>
        <w:t>Рудоотложение во времени совпадает с карбонатной стадией, представленной кальцитом, гематитом и гидробиотитом или хлоритом. Очевидно, натриевый метасоматоз, карбонатная стадия и урановое оруденение характеризуют наиболее позднюю регрессивную стадию процесса активизации. Последующие тектонические движения были незначительны и не оказали заметного влияния на состав и структуру метасоматитов и морфологию рудных тел.</w:t>
      </w:r>
    </w:p>
    <w:p>
      <w:pPr>
        <w:pStyle w:val="Normal"/>
        <w:rPr/>
      </w:pPr>
      <w:r>
        <w:rPr/>
        <w:t>Рудная минерализация представлена кальцит-гидробиотит (хлорит)-гематитовой ассоциацией и минералами урана – уранинитом, браннеритом и продуктами их разрушения – труднодиагностируемыми титанатами, силикатами, оксидами и гидроксидами урана (Минеева, Копченова, 1976).</w:t>
      </w:r>
    </w:p>
    <w:p>
      <w:pPr>
        <w:pStyle w:val="Normal"/>
        <w:rPr/>
      </w:pPr>
      <w:r>
        <w:rPr/>
        <w:t xml:space="preserve">Рудоотложение несомненно является естественным результатом эволюции тех же растворов, которые производили натриевый метасоматоз. </w:t>
      </w:r>
    </w:p>
    <w:p>
      <w:pPr>
        <w:pStyle w:val="Normal"/>
        <w:rPr/>
      </w:pPr>
      <w:r>
        <w:rPr/>
        <w:t>Если в альбититах возникали зоны дробления, то наиболее интенсивные процессы минералообразования послеальбититовой стадии происходили в пределах таких зон дробления. Соответственно в таких зонах формировались наиболее богаты рудные концентрации.</w:t>
      </w:r>
    </w:p>
    <w:p>
      <w:pPr>
        <w:pStyle w:val="Normal"/>
        <w:rPr/>
      </w:pPr>
      <w:r>
        <w:rPr/>
        <w:t>Возраст урановых залежей был определен в 1860 млн. лет, что позволяет относить рудообразование к границе нижнего и среднего протерозоя.</w:t>
      </w:r>
    </w:p>
    <w:p>
      <w:pPr>
        <w:pStyle w:val="Normal"/>
        <w:rPr/>
      </w:pPr>
      <w:r>
        <w:rPr/>
        <w:t>Данные геологоразведочных работ показывают, что, если протяженность отдельных уранорудных тел по простиранию составляет десятки-сотни метров, то на глубину те же рудные тела прослеживаются на значительно большие расстояния – до 1-2 км.</w:t>
      </w:r>
    </w:p>
    <w:p>
      <w:pPr>
        <w:pStyle w:val="Normal"/>
        <w:rPr/>
      </w:pPr>
      <w:r>
        <w:rPr/>
        <w:t>Руды характеризуются низкими содержаниями урана, в среднем это содержание составляет около 0,1 %.</w:t>
      </w:r>
    </w:p>
    <w:p>
      <w:pPr>
        <w:pStyle w:val="Normal"/>
        <w:rPr/>
      </w:pPr>
      <w:r>
        <w:rPr/>
        <w:t>Еще на ранних стадиях изучения района В.И. Казанским и Б.И. Омельяненко было обращено внимание на то, что активно выщелачиваемый при метасоматозе кварц в дальнейшем отлагался в виде прожилков и отдельных жил, а в верхней части ореола альбититов наряду с этим наблюдается интенсивное метасоматическое окварцевание. Более поздними исследованиями, проведенными, в том числе и с нашим участием, было выявлено, что это окварцевание может распространяться и на значительные расстояния от альбититов, проявляясь в основном по вмещающим кристаллическим сланцам. Оно сопровождается иногда значительной сульфидизацией (в основном пиритизацией) пород и проявлением связанной с этими процессами золотой минерализацией. Переотложение кварца в верхних частях метасоматических ореолов Б.И. Омельяненко связывает с изменением физико-химических параметров гидротермальных растворов. Понижение температуры и щелочности растворов снижает растворимость в них кремнезема. Данные о температурах декрипитации щелочного амфибола (350 ˚С) подтверждают эти соображения.</w:t>
      </w:r>
    </w:p>
    <w:p>
      <w:pPr>
        <w:pStyle w:val="Normal"/>
        <w:rPr/>
      </w:pPr>
      <w:r>
        <w:rPr/>
        <w:t>Анализ реакций равнообъемного замещения альбита карбонатом показывает, что их протеканию благоприятствует возрастание щелочности растворов. Последующие процессы окварцевания явно протекали уже в кислотных условиях. Вероятно, эволюция гидротермально-метасоматического процесса обусловлена сначала возрастанием щелочности растворов, а затем с понижением их температуры и возрастанием кислотности. Анализ экспериментальных данных по моделированию натриевого метасоматоза, проведенный И.В. Александровым (1963), дает основание предполагать, что формирование альбититов происходило при средней температуре 450 ˚С, давлении 500-1500 кгс/см</w:t>
      </w:r>
      <w:r>
        <w:rPr>
          <w:vertAlign w:val="superscript"/>
        </w:rPr>
        <w:t>2</w:t>
      </w:r>
      <w:r>
        <w:rPr/>
        <w:t xml:space="preserve">. Растворы характеризовались содовым составом с концентрацией </w:t>
      </w:r>
      <w:r>
        <w:rPr>
          <w:lang w:val="en-US"/>
        </w:rPr>
        <w:t>Na</w:t>
      </w:r>
      <w:r>
        <w:rPr>
          <w:vertAlign w:val="subscript"/>
        </w:rPr>
        <w:t>2</w:t>
      </w:r>
      <w:r>
        <w:rPr>
          <w:lang w:val="en-US"/>
        </w:rPr>
        <w:t>CO</w:t>
      </w:r>
      <w:r>
        <w:rPr>
          <w:vertAlign w:val="subscript"/>
        </w:rPr>
        <w:t>3</w:t>
      </w:r>
      <w:r>
        <w:rPr/>
        <w:t xml:space="preserve"> порядка 0,25-1,5 </w:t>
      </w:r>
      <w:r>
        <w:rPr>
          <w:lang w:val="en-US"/>
        </w:rPr>
        <w:t>N</w:t>
      </w:r>
      <w:r>
        <w:rPr/>
        <w:t>.</w:t>
      </w:r>
    </w:p>
    <w:p>
      <w:pPr>
        <w:pStyle w:val="Normal"/>
        <w:rPr/>
      </w:pPr>
      <w:r>
        <w:rPr/>
        <w:t>Выше говорилось, что в связи с большим размахом развития этих альбититов для них уже установлено наличие фациальных разновидностей, связанных прежде всего со значительным изменением состава вмещающих пород и в основном определяемой разной глубинностью минералообразования – изменением его термобарогеохимических параметров. Основные запасы урана приурочены к области перехода нижних эгириновых альбититов к эгирин-рибекитовым и рибекитовым, на которые накладывается постальбититовая ураноносная биотит-калицит-гематитовая минерализация. Выше к уровню развития золотоносного процесса позднего окварцевания метасоматитов и пород их экзоконтакта урановое оруденение выклинивается.</w:t>
      </w:r>
    </w:p>
    <w:p>
      <w:pPr>
        <w:pStyle w:val="Normal"/>
        <w:rPr/>
      </w:pPr>
      <w:r>
        <w:rPr/>
        <w:t>Содержания золота в связанных с альбититами ореолах окварцевания и сульфидизации составляют первые г/т, а иногда и выше., т.е. являются промышленными. Изучение таких золотых руд и проведенные нами фазовые анализы золота показали, что, несмотря на тесную связь с сульфидами, основная часть золота присутствует в благоприятной для его извлечения свободной форме. В настоящее время в сопровождающих альбититы Кировоградского района ореолах окварцевания и сульфидизации уже выявлено несколько перспективных золоторудных месторождений (Юрьевское, Калиновское). Таким образом, с развитием альбититов данного типа связано образование не только основных –  урановых, но и золоторудных месторождений.</w:t>
      </w:r>
    </w:p>
    <w:p>
      <w:pPr>
        <w:pStyle w:val="1111"/>
        <w:numPr>
          <w:ilvl w:val="2"/>
          <w:numId w:val="7"/>
        </w:numPr>
        <w:ind w:left="1418" w:hanging="698"/>
        <w:rPr/>
      </w:pPr>
      <w:bookmarkStart w:id="16" w:name="__RefHeading___Toc337651862"/>
      <w:bookmarkEnd w:id="16"/>
      <w:r>
        <w:rPr/>
        <w:t>Формация эйситов</w:t>
      </w:r>
    </w:p>
    <w:p>
      <w:pPr>
        <w:pStyle w:val="Normal"/>
        <w:rPr/>
      </w:pPr>
      <w:r>
        <w:rPr/>
        <w:t>Эйситами называются метасоматические породы, сложенные альбитом, карбонатом, хлоритом и гематитом и вмещающие урановое оруденение. При образовании по породам, богатым кварцем, содержат также кварц. Была установлена на урановом месторождении Эйс в районе оз. Биверлодж в Канаде, в честь чего и получила свое название.</w:t>
      </w:r>
    </w:p>
    <w:p>
      <w:pPr>
        <w:pStyle w:val="Normal"/>
        <w:rPr/>
      </w:pPr>
      <w:r>
        <w:rPr/>
        <w:t>Впервые в СССР была описана Лисициным, Омельяненко, Раудонисом (1963) на урановых месторождениях Казахстана. Последующее изучение этих месторождений указанными авторами показало, что эйситизация представляет собой формационный тип околорудных метасоматитов, вмещающих урановое оруденение. Эйситизация проявляется по разным вмещающим породам: кислым (граниты, гнейсы, песчаники), основным (базальты, габбро) и карбонатным. Проявление эйситизации отмечается в складчатых областях на сочленении выполненных осадками прогибов со сложенными кристаллическими породами поднятиями (Казахстан) и в областях тектоно-магматической активизации древних платформ (Канада).</w:t>
      </w:r>
    </w:p>
    <w:p>
      <w:pPr>
        <w:pStyle w:val="Normal"/>
        <w:rPr/>
      </w:pPr>
      <w:r>
        <w:rPr/>
        <w:t xml:space="preserve">Развитие эйситизации четко контролируется зонами глубинных разломов. Она проявляется после завершения всех магматических процессов, поэтому ее явной связи с магматизмом не установлено. По данным Б.И. Омельяненко </w:t>
      </w:r>
      <w:r>
        <w:rPr>
          <w:lang w:val="en-US"/>
        </w:rPr>
        <w:t>[8]</w:t>
      </w:r>
      <w:r>
        <w:rPr/>
        <w:t>, по материалам которого проводится данное описание эйситов, в Северном Казахстане эйситизация широко проявлена на ряде урановых месторождений. Они четко приурочены к зонам разломов, накладываясь на все пересекаемые ими породы – интрузивные и осадочные, вмещающие эти интрузивы. На Маныбайском месторождении эйситизация прослежена вдоль зоны Главного Северо-Восточного разлома и системы оперяющих его более мелких нарушений. По простиранию она протягивается на несколько километров и по падению на глубину до 1 км. Мощность метасоматического ореола достигает несколько сотен метров.</w:t>
      </w:r>
    </w:p>
    <w:p>
      <w:pPr>
        <w:pStyle w:val="Normal"/>
        <w:rPr/>
      </w:pPr>
      <w:r>
        <w:rPr/>
        <w:t>Главный Северо-Восточный разлом делит ореол фенитов на два блока: в восточном метасоматизм наложен на осадочные породы Восточно-Кокчетавского прогиба, в западном – на кварцевые диориты Аксуйского массива. Степень метасоматического преобразования неоднородна и напрямую связана со степенью тектонической нарушенности пород. Главным минералом эйситов является альбит, постоянно присутствуют карбонаты и гематит, часто отмечаются в качестве промежуточных продуктов хлорит и кварц. В породах, богатых кальцием, важную роль играет урансодержащий фтор-апатит, вплоть до образования ураноносных апатитовых эйситов по известнякам. Характерна неустойчивость при эйситизации кварца, который замещается альбитом. В соответствии с вариациями минерального состава, которые определяются, главным образом, составом замещаемых пород, выделяются ряд фаций эйситов: кварц-альбитовая, кальцит-альбитовая, хлор-альбитовая, альбит-апатитовая и др. Околожильная  зональность эйситизированных пород имеет следующее строение:</w:t>
      </w:r>
    </w:p>
    <w:p>
      <w:pPr>
        <w:pStyle w:val="Normal"/>
        <w:ind w:hanging="0"/>
        <w:rPr/>
      </w:pPr>
      <w:r>
        <w:rPr/>
        <w:t>по гранитам: 1. Кварц + альбит + серицит + хлорит + кальцит + гематит</w:t>
      </w:r>
    </w:p>
    <w:p>
      <w:pPr>
        <w:pStyle w:val="Normal"/>
        <w:ind w:left="1701" w:hanging="0"/>
        <w:rPr/>
      </w:pPr>
      <w:r>
        <w:rPr/>
        <w:t>2. Кварц + альбит + хлорит + кальцит + гематит</w:t>
      </w:r>
    </w:p>
    <w:p>
      <w:pPr>
        <w:pStyle w:val="Normal"/>
        <w:ind w:left="1701" w:hanging="0"/>
        <w:rPr/>
      </w:pPr>
      <w:r>
        <w:rPr/>
        <w:t>3. Кварц + альбит + кальцит + гематит</w:t>
      </w:r>
    </w:p>
    <w:p>
      <w:pPr>
        <w:pStyle w:val="Normal"/>
        <w:ind w:left="1701" w:hanging="0"/>
        <w:rPr/>
      </w:pPr>
      <w:r>
        <w:rPr/>
        <w:t>4. Альбит + кальцит + гематит</w:t>
      </w:r>
    </w:p>
    <w:p>
      <w:pPr>
        <w:pStyle w:val="Normal"/>
        <w:ind w:hanging="0"/>
        <w:rPr/>
      </w:pPr>
      <w:r>
        <w:rPr/>
        <w:t>по диоритам: 1. Андезин + роговая обманка + магнетит</w:t>
      </w:r>
    </w:p>
    <w:p>
      <w:pPr>
        <w:pStyle w:val="Normal"/>
        <w:ind w:left="1701" w:hanging="0"/>
        <w:rPr/>
      </w:pPr>
      <w:r>
        <w:rPr/>
        <w:t>2. Альбит + хлорит + кальцит + серицит + гематит</w:t>
      </w:r>
    </w:p>
    <w:p>
      <w:pPr>
        <w:pStyle w:val="Normal"/>
        <w:ind w:left="1701" w:hanging="0"/>
        <w:rPr/>
      </w:pPr>
      <w:r>
        <w:rPr/>
        <w:t>3. Альбит + хлорит + кальцит + гематит</w:t>
      </w:r>
    </w:p>
    <w:p>
      <w:pPr>
        <w:pStyle w:val="Normal"/>
        <w:ind w:left="1701" w:hanging="0"/>
        <w:rPr/>
      </w:pPr>
      <w:r>
        <w:rPr/>
        <w:t>4. Альбит + анкерит (или хлорит) + гематит</w:t>
      </w:r>
    </w:p>
    <w:p>
      <w:pPr>
        <w:pStyle w:val="Normal"/>
        <w:rPr/>
      </w:pPr>
      <w:r>
        <w:rPr/>
        <w:t xml:space="preserve">Во внешних и средних зонах образуются минералы (серицит, хлорит), которые постепенно исчезают по мере нарастания интенсивности метасоматоза к внутренним зонам. При эйситизации привносится </w:t>
      </w:r>
      <w:r>
        <w:rPr>
          <w:lang w:val="en-US"/>
        </w:rPr>
        <w:t>Na</w:t>
      </w:r>
      <w:r>
        <w:rPr/>
        <w:t xml:space="preserve"> и </w:t>
      </w:r>
      <w:r>
        <w:rPr>
          <w:lang w:val="en-US"/>
        </w:rPr>
        <w:t>CO</w:t>
      </w:r>
      <w:r>
        <w:rPr>
          <w:vertAlign w:val="subscript"/>
        </w:rPr>
        <w:t>2</w:t>
      </w:r>
      <w:r>
        <w:rPr/>
        <w:t xml:space="preserve">, в некоторых случаях </w:t>
      </w:r>
      <w:r>
        <w:rPr>
          <w:lang w:val="en-US"/>
        </w:rPr>
        <w:t>P</w:t>
      </w:r>
      <w:r>
        <w:rPr/>
        <w:t xml:space="preserve">, отчасти Са. Выносятся </w:t>
      </w:r>
      <w:r>
        <w:rPr>
          <w:lang w:val="en-US"/>
        </w:rPr>
        <w:t>K</w:t>
      </w:r>
      <w:r>
        <w:rPr/>
        <w:t xml:space="preserve">, </w:t>
      </w:r>
      <w:r>
        <w:rPr>
          <w:lang w:val="en-US"/>
        </w:rPr>
        <w:t>SiO</w:t>
      </w:r>
      <w:r>
        <w:rPr>
          <w:vertAlign w:val="subscript"/>
        </w:rPr>
        <w:t>2</w:t>
      </w:r>
      <w:r>
        <w:rPr/>
        <w:t xml:space="preserve">, и </w:t>
      </w:r>
      <w:r>
        <w:rPr>
          <w:lang w:val="en-US"/>
        </w:rPr>
        <w:t>Mg</w:t>
      </w:r>
      <w:r>
        <w:rPr/>
        <w:t xml:space="preserve">. Поведение </w:t>
      </w:r>
      <w:r>
        <w:rPr>
          <w:lang w:val="en-US"/>
        </w:rPr>
        <w:t>Al</w:t>
      </w:r>
      <w:r>
        <w:rPr>
          <w:vertAlign w:val="subscript"/>
        </w:rPr>
        <w:t>2</w:t>
      </w:r>
      <w:r>
        <w:rPr>
          <w:lang w:val="en-US"/>
        </w:rPr>
        <w:t>O</w:t>
      </w:r>
      <w:r>
        <w:rPr>
          <w:vertAlign w:val="subscript"/>
        </w:rPr>
        <w:t>3</w:t>
      </w:r>
      <w:r>
        <w:rPr/>
        <w:t xml:space="preserve"> неоднозначно, хотя в целом он малоподвижен и, как правило, он не привносится. Альбит образуется только по породам, содержащим </w:t>
      </w:r>
      <w:r>
        <w:rPr>
          <w:lang w:val="en-US"/>
        </w:rPr>
        <w:t>Al</w:t>
      </w:r>
      <w:r>
        <w:rPr>
          <w:vertAlign w:val="subscript"/>
        </w:rPr>
        <w:t>2</w:t>
      </w:r>
      <w:r>
        <w:rPr>
          <w:lang w:val="en-US"/>
        </w:rPr>
        <w:t>O</w:t>
      </w:r>
      <w:r>
        <w:rPr>
          <w:vertAlign w:val="subscript"/>
        </w:rPr>
        <w:t>3</w:t>
      </w:r>
      <w:r>
        <w:rPr/>
        <w:t xml:space="preserve">. </w:t>
      </w:r>
    </w:p>
    <w:p>
      <w:pPr>
        <w:pStyle w:val="Normal"/>
        <w:rPr/>
      </w:pPr>
      <w:r>
        <w:rPr/>
        <w:t xml:space="preserve">Судя по образующимся парагенезисам минералов, эйситизация является типичным щелочным процессом, который производится гидрокарбонатно-натриевыми растворами, характеризующимися низкой активностью сульфидной серы (не характерны сульфиды) и высокой – кислорода (образование гематита). Отмечается высокая подвижность </w:t>
      </w:r>
      <w:r>
        <w:rPr>
          <w:lang w:val="en-US"/>
        </w:rPr>
        <w:t>Ti</w:t>
      </w:r>
      <w:r>
        <w:rPr/>
        <w:t xml:space="preserve">, </w:t>
      </w:r>
      <w:r>
        <w:rPr>
          <w:lang w:val="en-US"/>
        </w:rPr>
        <w:t>P</w:t>
      </w:r>
      <w:r>
        <w:rPr/>
        <w:t xml:space="preserve">, </w:t>
      </w:r>
      <w:r>
        <w:rPr>
          <w:lang w:val="en-US"/>
        </w:rPr>
        <w:t>Zr</w:t>
      </w:r>
      <w:r>
        <w:rPr/>
        <w:t xml:space="preserve">, </w:t>
      </w:r>
      <w:r>
        <w:rPr>
          <w:lang w:val="en-US"/>
        </w:rPr>
        <w:t>Si</w:t>
      </w:r>
      <w:r>
        <w:rPr/>
        <w:t xml:space="preserve">. </w:t>
      </w:r>
    </w:p>
    <w:p>
      <w:pPr>
        <w:pStyle w:val="Normal"/>
        <w:rPr/>
      </w:pPr>
      <w:r>
        <w:rPr/>
        <w:t>О температуре процесса эйситизации имеется следующая информация. По данным Г.А. Лисициной и Л.Г. Пальмовой по декрепитации показывают, что включения в кварце из кварц-альбитовых прожилков, сопровождающих эйситы, начинают растрескиваться при температурах 220-240 ˚С. В анкеритах из наложенных на эйситы прожилков массовое растрескивание включений начинается при 180-220 ˚С, в коффините – при 230 ˚С, в пиритах – при 190-230 ˚С. Определение температур декрепитации включений в альбите и апатите дали интервал 250-280 ˚С. Температура гомогенизации включений в альбитах из эйситов по данным В.Л. Барсукова и др. (1972) находится в интервале 230-238 ˚С, в кальцитах 230-237 ˚С. Подъитоживая эти данные Б.И. Омельяненко указывает интервал эйситизации в 220-280 ˚С и рН = 8-10. Однако, опираясь на более поздние экспериментальные данные, Г.П. Зарайский и др. (1984) делают вывод о том, что растворы, вызывающие эйситизацию, были слабо щелочными с рН = 6-7.</w:t>
      </w:r>
    </w:p>
    <w:p>
      <w:pPr>
        <w:pStyle w:val="Normal"/>
        <w:rPr/>
      </w:pPr>
      <w:r>
        <w:rPr/>
        <w:t>Эйситы отчетливо специализированы на уран. Как указывает Б.И. Омельяненко, это редкий тип метасоматитов, которые почти не встречаются без уранового оруденения и не несут самостоятельных промышленных концентраций практически никаких других металлов. В некоторых урановых месторождениях встречаются участки с молибденовой и циркониевой минерализацией, которая имеет характер сопутствующей урановой.</w:t>
      </w:r>
    </w:p>
    <w:p>
      <w:pPr>
        <w:pStyle w:val="Normal"/>
        <w:rPr/>
      </w:pPr>
      <w:r>
        <w:rPr/>
        <w:t xml:space="preserve">Свидетельством тесной связи уранового оруденения с эйситизацией является ураноносность апатита, который непосредственно связан с эйситизацией. </w:t>
      </w:r>
    </w:p>
    <w:p>
      <w:pPr>
        <w:pStyle w:val="Normal"/>
        <w:rPr/>
      </w:pPr>
      <w:r>
        <w:rPr/>
        <w:t>Эволюция единого метасоматического урановорудного процесса отражена в последовательности: эйситизация с апатитизацией и карбонатизацией – рудоотложение с хлоритизацией – послерудные жилы и прожилки. Основная масса гематита сопровождает начало рудной стадии и отлагается вместе с апатит-аршиновитовой ассоциацией во внутренних зонах колонки в основном предрудной эйситизации. Затем отлагался анкерит в виде прожилков и метасоматической вкрапленности. В основную рудную стадию формировались микропрожилки и тонкая вкрапленность пирита, настурана, молибденита и коффинита, которые сопровождались «рудным» хлоритом. Пострудная стадия представлена редкими жилами и прожилками кварца, хлорита, барита, кальцита, флюорита и пирита.</w:t>
      </w:r>
    </w:p>
    <w:p>
      <w:pPr>
        <w:pStyle w:val="1111"/>
        <w:numPr>
          <w:ilvl w:val="2"/>
          <w:numId w:val="7"/>
        </w:numPr>
        <w:ind w:left="1418" w:hanging="698"/>
        <w:rPr/>
      </w:pPr>
      <w:bookmarkStart w:id="17" w:name="__RefHeading___Toc337651863"/>
      <w:bookmarkEnd w:id="17"/>
      <w:r>
        <w:rPr/>
        <w:t>Формация гумбеитов</w:t>
      </w:r>
    </w:p>
    <w:p>
      <w:pPr>
        <w:pStyle w:val="Normal"/>
        <w:rPr/>
      </w:pPr>
      <w:r>
        <w:rPr/>
        <w:t xml:space="preserve">Если для трех вышеописанных формаций щелочных метасоматитов была характерна натриевая специализация растворов и метасоматитов, то в двух следующих формациях метасоматитов, связанных с щелочными растворами, проявлена калиевая специализация растворов и метасоматитов. Нижеследующее описание гумбеитов проводится по материалам В.Л. Русинова </w:t>
      </w:r>
      <w:r>
        <w:rPr>
          <w:lang w:val="en-US"/>
        </w:rPr>
        <w:t>[8]</w:t>
      </w:r>
      <w:r>
        <w:rPr/>
        <w:t>. Гумбеизированные породы были выделены как продукты самостоятельного метасоматического процесса Д.С. Коржинским в 1948 г. при изучении Гумбейского месторождения шеелита в бассейне р. Гумбейка на Южном Урале в пределах Уральской палеозойской эвгеосинклинальной складчатой области.</w:t>
      </w:r>
    </w:p>
    <w:p>
      <w:pPr>
        <w:pStyle w:val="Normal"/>
        <w:rPr/>
      </w:pPr>
      <w:r>
        <w:rPr/>
        <w:t>Там, в пределах массива кварцевых сиенит-диоритов, присутствует серия маломощных кварцевых жил двух типов. Более ранние кварцевые жилы сложены темно-серым сливным кварцем с включениями биотита, калишпата и молибдошеелита, сопровождающиеся биотит-калишпатовой друзовой оторочкой в зальбандах. Более поздние кварцевые жилы, пересекающие первые, сложены светлым кварцем с включениями карбонатов, калишпата, шеелита, реже молибденосного шеелита и сульфидов, сопровождающиеся в зальбандах карбонат-калишпатовой друзовой оторочкой. Каждые из этих жил – ранних, несущих молибдошеелитовую минерализацию, и поздних с шеелитовой минерализацией, отличающихся также составом зальбандовых оторочек, характеризуются своими отличающимися составами околожильных метасоматитов. Метасоматиты, присутствующие в оторочках ранних кварцевых жил, характеризуются мощностями менее чем по 2 м и имеют в прилежащих к жилам тыловых зонах микроклин-биотит-кварцевый состав.</w:t>
      </w:r>
    </w:p>
    <w:p>
      <w:pPr>
        <w:pStyle w:val="Normal"/>
        <w:rPr/>
      </w:pPr>
      <w:r>
        <w:rPr/>
        <w:t xml:space="preserve">Метасоматиты, присутствующие в боковых частях поздних кварцевых жил с карбонат-калишпатовыми друзовыми оторочками, характеризуются несколько большими общими мощностями, составляющими около 20 см с каждого бока, и имеют в прилежащих к жилам тыловых зонах своеобразный ортоклаз-доломит-кварцевый состав. Именно на состав этих метасоматитов, в которых в состоянии химического равновесия присутствуют, казалось бы, столь разные минералы, обратил внимание Д.С. Коржинский и выделил эти метасоматиты в самостоятельную метасоматическую формацию, назвав ее гумбеитовой. Выявленная мощность ореолов таких метасоматитов гумбеитового состава невелика и составляет в каждом боку жил не более 20 см. </w:t>
      </w:r>
    </w:p>
    <w:p>
      <w:pPr>
        <w:pStyle w:val="Normal"/>
        <w:rPr/>
      </w:pPr>
      <w:r>
        <w:rPr/>
        <w:t>Кварцевые жилы и сопровождающие их метасоматиты, в том числе гумбеиты, залегают в районе Гумбейского месторождения не только в пределах массива сиенит-диоритов, но и в породах его экзоконтактов – в роговиках, биотит-амфиболовых сланцах и серпентинитах. В последних метасоматиты в своих тыловых околожильных зонах имеют состав: флогопит, тальк, доломит, кварц, пирротин. Они отличаются несколько повышенной мощностью, достигая 30-50 см.</w:t>
      </w:r>
    </w:p>
    <w:p>
      <w:pPr>
        <w:pStyle w:val="Normal"/>
        <w:rPr/>
      </w:pPr>
      <w:r>
        <w:rPr/>
        <w:t>Таким образом, вслед за Д.С. Коржинским гумбеиты можно определить как метасоматиты, залегающие в оторочках рудоносных кварцевых жил, содержащих включения калишпата, карбонатов, шеелита и (или) сульфидов и имеющих в составе своей внутренней околожильной метасоматической зоны парагенетическую ассоциацию из калишпата, кварца и карбоната.</w:t>
      </w:r>
    </w:p>
    <w:p>
      <w:pPr>
        <w:pStyle w:val="Normal"/>
        <w:rPr/>
      </w:pPr>
      <w:r>
        <w:rPr/>
        <w:t>В.Л. Русинов приводит примеры метасоматических колонок гумбеитов Гумбейского месторождения (табл. 3), из которых типичной представляется следующая.</w:t>
      </w:r>
    </w:p>
    <w:tbl>
      <w:tblPr>
        <w:tblW w:w="9571" w:type="dxa"/>
        <w:jc w:val="left"/>
        <w:tblInd w:w="-108" w:type="dxa"/>
        <w:tblLayout w:type="fixed"/>
        <w:tblCellMar>
          <w:top w:w="0" w:type="dxa"/>
          <w:left w:w="108" w:type="dxa"/>
          <w:bottom w:w="0" w:type="dxa"/>
          <w:right w:w="108" w:type="dxa"/>
        </w:tblCellMar>
      </w:tblPr>
      <w:tblGrid>
        <w:gridCol w:w="2474"/>
        <w:gridCol w:w="7097"/>
      </w:tblGrid>
      <w:tr>
        <w:trPr/>
        <w:tc>
          <w:tcPr>
            <w:tcW w:w="9571" w:type="dxa"/>
            <w:gridSpan w:val="2"/>
            <w:tcBorders>
              <w:bottom w:val="single" w:sz="4" w:space="0" w:color="000000"/>
            </w:tcBorders>
            <w:vAlign w:val="center"/>
          </w:tcPr>
          <w:p>
            <w:pPr>
              <w:pStyle w:val="Normal"/>
              <w:jc w:val="right"/>
              <w:rPr/>
            </w:pPr>
            <w:r>
              <w:rPr/>
              <w:t>Таблица 3</w:t>
            </w:r>
          </w:p>
          <w:p>
            <w:pPr>
              <w:pStyle w:val="Normal"/>
              <w:ind w:hanging="0"/>
              <w:jc w:val="center"/>
              <w:rPr>
                <w:rFonts w:eastAsia="Calibri"/>
                <w:szCs w:val="22"/>
                <w:lang w:eastAsia="en-US"/>
              </w:rPr>
            </w:pPr>
            <w:r>
              <w:rPr/>
              <w:t>Типичная метасоматическая колонка гумбеитов Гумбейского месторождения</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2"/>
                <w:lang w:eastAsia="en-US"/>
              </w:rPr>
            </w:pPr>
            <w:r>
              <w:rPr>
                <w:rFonts w:eastAsia="Calibri"/>
                <w:szCs w:val="22"/>
                <w:lang w:eastAsia="en-US"/>
              </w:rPr>
              <w:t>Метасоматические зоны, их мощност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2"/>
                <w:lang w:eastAsia="en-US"/>
              </w:rPr>
            </w:pPr>
            <w:r>
              <w:rPr>
                <w:rFonts w:eastAsia="Calibri"/>
                <w:szCs w:val="22"/>
                <w:lang w:eastAsia="en-US"/>
              </w:rPr>
              <w:t>Минеральный состав</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2"/>
                <w:lang w:eastAsia="en-US"/>
              </w:rPr>
            </w:pPr>
            <w:r>
              <w:rPr>
                <w:rFonts w:eastAsia="Calibri"/>
                <w:szCs w:val="22"/>
                <w:lang w:eastAsia="en-US"/>
              </w:rPr>
              <w:t>0</w:t>
            </w:r>
          </w:p>
        </w:tc>
        <w:tc>
          <w:tcPr>
            <w:tcW w:w="70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2"/>
                <w:lang w:eastAsia="en-US"/>
              </w:rPr>
            </w:pPr>
            <w:r>
              <w:rPr>
                <w:rFonts w:eastAsia="Calibri"/>
                <w:szCs w:val="22"/>
                <w:lang w:eastAsia="en-US"/>
              </w:rPr>
              <w:t>вмещающие кварцевые сиенит-диориты:</w:t>
            </w:r>
          </w:p>
          <w:p>
            <w:pPr>
              <w:pStyle w:val="Normal"/>
              <w:ind w:hanging="0"/>
              <w:jc w:val="left"/>
              <w:rPr>
                <w:rFonts w:eastAsia="Calibri"/>
                <w:szCs w:val="22"/>
                <w:lang w:eastAsia="en-US"/>
              </w:rPr>
            </w:pPr>
            <w:r>
              <w:rPr>
                <w:rFonts w:eastAsia="Calibri"/>
                <w:szCs w:val="22"/>
                <w:lang w:eastAsia="en-US"/>
              </w:rPr>
              <w:t>пертит (40-50 %) + плагиоклаз (15-20 %) + роговая обманка (10-15 %)+ биотит (5-10 %) + кварц (5-10 %) + титаномагнетит</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2"/>
                <w:lang w:val="en-US" w:eastAsia="en-US"/>
              </w:rPr>
              <w:t>I</w:t>
            </w:r>
            <w:r>
              <w:rPr>
                <w:rFonts w:eastAsia="Calibri"/>
                <w:szCs w:val="22"/>
                <w:lang w:eastAsia="en-US"/>
              </w:rPr>
              <w:t>.</w:t>
            </w:r>
          </w:p>
          <w:p>
            <w:pPr>
              <w:pStyle w:val="Normal"/>
              <w:ind w:hanging="0"/>
              <w:jc w:val="center"/>
              <w:rPr>
                <w:szCs w:val="22"/>
                <w:lang w:eastAsia="en-US"/>
              </w:rPr>
            </w:pPr>
            <w:r>
              <w:rPr>
                <w:rFonts w:eastAsia="Times New Roman"/>
                <w:szCs w:val="22"/>
                <w:lang w:eastAsia="en-US"/>
              </w:rPr>
              <w:t xml:space="preserve"> </w:t>
            </w:r>
            <w:r>
              <w:rPr>
                <w:rFonts w:eastAsia="Calibri"/>
                <w:szCs w:val="22"/>
                <w:lang w:eastAsia="en-US"/>
              </w:rPr>
              <w:t>3-10 см</w:t>
            </w:r>
          </w:p>
        </w:tc>
        <w:tc>
          <w:tcPr>
            <w:tcW w:w="70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2"/>
                <w:lang w:eastAsia="en-US"/>
              </w:rPr>
              <w:t>КПШ (30-40 %) + доломит (20-25 %) + серицит (15-20 %) + альбит (15-20 %) + биотит (до 5 %) + кварц (до 10 %) + пирит</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2"/>
                <w:lang w:val="en-US" w:eastAsia="en-US"/>
              </w:rPr>
              <w:t>II</w:t>
            </w:r>
            <w:r>
              <w:rPr>
                <w:rFonts w:eastAsia="Calibri"/>
                <w:szCs w:val="22"/>
                <w:lang w:eastAsia="en-US"/>
              </w:rPr>
              <w:t>.</w:t>
            </w:r>
          </w:p>
          <w:p>
            <w:pPr>
              <w:pStyle w:val="Normal"/>
              <w:ind w:hanging="0"/>
              <w:jc w:val="center"/>
              <w:rPr>
                <w:szCs w:val="22"/>
                <w:lang w:eastAsia="en-US"/>
              </w:rPr>
            </w:pPr>
            <w:r>
              <w:rPr>
                <w:rFonts w:eastAsia="Times New Roman"/>
                <w:szCs w:val="22"/>
                <w:lang w:eastAsia="en-US"/>
              </w:rPr>
              <w:t xml:space="preserve"> </w:t>
            </w:r>
            <w:r>
              <w:rPr>
                <w:rFonts w:eastAsia="Calibri"/>
                <w:szCs w:val="22"/>
                <w:lang w:eastAsia="en-US"/>
              </w:rPr>
              <w:t>0,5-1 мм</w:t>
            </w:r>
          </w:p>
        </w:tc>
        <w:tc>
          <w:tcPr>
            <w:tcW w:w="70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2"/>
                <w:lang w:eastAsia="en-US"/>
              </w:rPr>
              <w:t>КПШ (до 50 %) + доломит (20-25 %)   -       + альбит (15-20 %) + биотит (2-5 %) + кварц (до 5 %) + пирит</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2"/>
                <w:lang w:eastAsia="en-US"/>
              </w:rPr>
            </w:pPr>
            <w:r>
              <w:rPr>
                <w:rFonts w:eastAsia="Calibri"/>
                <w:szCs w:val="22"/>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2"/>
                <w:lang w:eastAsia="en-US"/>
              </w:rPr>
            </w:pPr>
            <w:r>
              <w:rPr>
                <w:rFonts w:eastAsia="Calibri"/>
                <w:szCs w:val="22"/>
                <w:lang w:eastAsia="en-US"/>
              </w:rPr>
              <w:t>гумбеиты</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2"/>
                <w:lang w:val="en-US" w:eastAsia="en-US"/>
              </w:rPr>
              <w:t>III</w:t>
            </w:r>
            <w:r>
              <w:rPr>
                <w:rFonts w:eastAsia="Calibri"/>
                <w:szCs w:val="22"/>
                <w:lang w:eastAsia="en-US"/>
              </w:rPr>
              <w:t>.</w:t>
            </w:r>
          </w:p>
          <w:p>
            <w:pPr>
              <w:pStyle w:val="Normal"/>
              <w:ind w:hanging="0"/>
              <w:jc w:val="center"/>
              <w:rPr>
                <w:szCs w:val="22"/>
                <w:lang w:eastAsia="en-US"/>
              </w:rPr>
            </w:pPr>
            <w:r>
              <w:rPr>
                <w:rFonts w:eastAsia="Times New Roman"/>
                <w:szCs w:val="22"/>
                <w:lang w:eastAsia="en-US"/>
              </w:rPr>
              <w:t xml:space="preserve"> </w:t>
            </w:r>
            <w:r>
              <w:rPr>
                <w:rFonts w:eastAsia="Calibri"/>
                <w:szCs w:val="22"/>
                <w:lang w:eastAsia="en-US"/>
              </w:rPr>
              <w:t>0,5-1 мм</w:t>
            </w:r>
          </w:p>
        </w:tc>
        <w:tc>
          <w:tcPr>
            <w:tcW w:w="70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2"/>
                <w:lang w:eastAsia="en-US"/>
              </w:rPr>
            </w:pPr>
            <w:r>
              <w:rPr>
                <w:rFonts w:eastAsia="Calibri"/>
                <w:szCs w:val="22"/>
                <w:lang w:eastAsia="en-US"/>
              </w:rPr>
              <w:t>КПШ (до 70 %) + доломит (20-25 %)    +     + биотит (2-5 %) + кварц (до 5 %) + пирит</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2"/>
                <w:lang w:eastAsia="en-US"/>
              </w:rPr>
            </w:pPr>
            <w:r>
              <w:rPr>
                <w:rFonts w:eastAsia="Calibri"/>
                <w:szCs w:val="22"/>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2"/>
                <w:lang w:eastAsia="en-US"/>
              </w:rPr>
            </w:pPr>
            <w:r>
              <w:rPr>
                <w:rFonts w:eastAsia="Calibri"/>
                <w:szCs w:val="22"/>
                <w:lang w:eastAsia="en-US"/>
              </w:rPr>
              <w:t>Друзовые оторочки кварцевых жил</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2"/>
                <w:lang w:val="en-US" w:eastAsia="en-US"/>
              </w:rPr>
              <w:t>IV</w:t>
            </w:r>
            <w:r>
              <w:rPr>
                <w:rFonts w:eastAsia="Calibri"/>
                <w:szCs w:val="22"/>
                <w:lang w:eastAsia="en-US"/>
              </w:rPr>
              <w:t>.</w:t>
            </w:r>
          </w:p>
          <w:p>
            <w:pPr>
              <w:pStyle w:val="Normal"/>
              <w:ind w:hanging="0"/>
              <w:jc w:val="center"/>
              <w:rPr>
                <w:rFonts w:eastAsia="Calibri"/>
                <w:szCs w:val="22"/>
                <w:lang w:eastAsia="en-US"/>
              </w:rPr>
            </w:pPr>
            <w:r>
              <w:rPr>
                <w:rFonts w:eastAsia="Calibri"/>
                <w:szCs w:val="22"/>
                <w:lang w:eastAsia="en-US"/>
              </w:rPr>
              <w:t>2-10 мм</w:t>
            </w:r>
          </w:p>
        </w:tc>
        <w:tc>
          <w:tcPr>
            <w:tcW w:w="70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2"/>
                <w:lang w:eastAsia="en-US"/>
              </w:rPr>
            </w:pPr>
            <w:r>
              <w:rPr>
                <w:rFonts w:eastAsia="Calibri"/>
                <w:szCs w:val="22"/>
                <w:lang w:eastAsia="en-US"/>
              </w:rPr>
              <w:t>КПШ (70-80 %) + доломит (20-25 %)    +      + кварц (до 5 %) + пирит (до 5 %)</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Cs w:val="22"/>
                <w:lang w:eastAsia="en-US"/>
              </w:rPr>
            </w:pPr>
            <w:r>
              <w:rPr>
                <w:rFonts w:eastAsia="Calibri"/>
                <w:szCs w:val="22"/>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2"/>
                <w:lang w:eastAsia="en-US"/>
              </w:rPr>
            </w:pPr>
            <w:r>
              <w:rPr>
                <w:rFonts w:eastAsia="Calibri"/>
                <w:szCs w:val="22"/>
                <w:lang w:eastAsia="en-US"/>
              </w:rPr>
              <w:t>кварцевые жилы с включениями карбоната, КПШ, шеелита, сульфидов</w:t>
            </w:r>
          </w:p>
        </w:tc>
      </w:tr>
    </w:tbl>
    <w:p>
      <w:pPr>
        <w:pStyle w:val="Normal"/>
        <w:rPr/>
      </w:pPr>
      <w:r>
        <w:rPr/>
        <w:t>Обобщая данные по Гумбейскому месторождению В.Л. Русинов выделил три группы образований, названных им «температурными ступенями метасоматитов и сопряженных с ними кварцевых жил». Температуры, определенные по данным изучения индивидуальных газово-жидких включений в кварце и молибдошеелите, приводятся им со ссылкой на Э.М. Спиридонова и др. (1997).</w:t>
      </w:r>
    </w:p>
    <w:p>
      <w:pPr>
        <w:pStyle w:val="Style16"/>
        <w:numPr>
          <w:ilvl w:val="0"/>
          <w:numId w:val="23"/>
        </w:numPr>
        <w:tabs>
          <w:tab w:val="clear" w:pos="708"/>
          <w:tab w:val="left" w:pos="1134" w:leader="none"/>
        </w:tabs>
        <w:ind w:left="0" w:firstLine="851"/>
        <w:rPr/>
      </w:pPr>
      <w:r>
        <w:rPr/>
        <w:t>Гумбеиты с тыловой зоной из биотита, калишпата, кварца, с ассоциацией в промежуточных зонах биотит + кальцит + кварц + калишпат. С этими гумбеитами связаны жилы с молибдошеелитом, температура образования которых 440-390 ˚С. Очевидно, эти жилы ранее были указаны автором как ранние, состоящие из темного кварца с примесью биотита, калишпата и молибдошеелита и с биотит-калишпатовыми друзовыми оторочками в зальбандах.</w:t>
      </w:r>
    </w:p>
    <w:p>
      <w:pPr>
        <w:pStyle w:val="Style16"/>
        <w:numPr>
          <w:ilvl w:val="0"/>
          <w:numId w:val="23"/>
        </w:numPr>
        <w:tabs>
          <w:tab w:val="clear" w:pos="708"/>
          <w:tab w:val="left" w:pos="1134" w:leader="none"/>
        </w:tabs>
        <w:ind w:left="0" w:firstLine="851"/>
        <w:rPr/>
      </w:pPr>
      <w:r>
        <w:rPr/>
        <w:t>Гумбеиты с тыловой зоной из доломита, калишпата, кварца с ассоциацией в промежуточных зонах биотит + кальцит + калишпат + кварц. С ними связаны кварцевые жилы с молибденсодержащим шеелитом, температура образования которых 395-360 ˚С. Очевидно, эти жилы как и следующие, с которыми связаны метасоматиты третьей температурной ступени, отнесены автором к поздним, сложенным светлым кварцем с примесью карбонатов, калишпата, молибденсодержащего шеелита, шеелита, характерного для жил следующей третьей ступени, сульфидов, и сопровождающихся карбонат-калишпатовой друзовой оторочкой в зальбандах.</w:t>
      </w:r>
    </w:p>
    <w:p>
      <w:pPr>
        <w:pStyle w:val="Style16"/>
        <w:numPr>
          <w:ilvl w:val="0"/>
          <w:numId w:val="23"/>
        </w:numPr>
        <w:tabs>
          <w:tab w:val="clear" w:pos="708"/>
          <w:tab w:val="left" w:pos="1134" w:leader="none"/>
        </w:tabs>
        <w:ind w:left="0" w:firstLine="851"/>
        <w:rPr/>
      </w:pPr>
      <w:r>
        <w:rPr/>
        <w:t>Гумбеиты с тыловой зоной из доломита, калишпата и кварца (то есть того же состава, что и в предыдущей группе), и в промежуточных зонах состоящие из ассоциаций доломит + биотит + калишпат + кварц или доломит + кальцит + калишпат + кварц (то есть без биотита). С ними сопряжены кварцевые жилы с шеелитом и сульфидами (очевидно, как сказано выше, относящиеся к поздней, а точнее к самой поздней группе), температура образования которых составляла 350-290 ˚С.</w:t>
      </w:r>
    </w:p>
    <w:p>
      <w:pPr>
        <w:pStyle w:val="Normal"/>
        <w:rPr/>
      </w:pPr>
      <w:r>
        <w:rPr/>
        <w:t xml:space="preserve">Важнейшим для понимания процесса гумбеизации является вопрос о поведении кварца. Коржинский указывал, что «ортоклаз и анкерит в тыловой зоне вдаются в кварцевую жилу в виде друзочек со следами разъедания их кварцем. Причем развитие ортоклаз-анкеритовой зоны и кварцевой жилы происходило, несомненно, одновременно, то есть они представляют разные зоны одной метасоматической колонки. Таким образом, в процессе гумбеизации кварц не только не растворяется, но даже привносится». О мнении Д.С. Коржинского о сопоставлении температур процессов гумбеизации  и беретизации можно судить по следующим словам: «Парагенезисы минералов при беретизации и гумбеизации сходны с тем отличием, что при гумбеизации вместо серицита березитов устойчив ортоклаз, а вместо хлорита – флогопит. Это отличие может быть объяснено более высокой активностью калия при гумбеизации, а также несколько </w:t>
      </w:r>
      <w:r>
        <w:rPr>
          <w:u w:val="single"/>
        </w:rPr>
        <w:t xml:space="preserve">более </w:t>
      </w:r>
      <w:r>
        <w:rPr/>
        <w:t>высокой температурой гумбеизации. Это доказывает, что в данном районе гумбеизация была несколько более высокотемпературной, чем беретизация».</w:t>
      </w:r>
    </w:p>
    <w:p>
      <w:pPr>
        <w:pStyle w:val="Normal"/>
        <w:rPr/>
      </w:pPr>
      <w:r>
        <w:rPr/>
        <w:t>Также описано проявление метасоматитов гумбеитовой формации на Шарташском шеелитовом рудопроявлении, расположенном на юге Березовского золоторудного поля на Среднем Урале. Там присутствует многофазный массив гранитоидов, в которых залегают крутопадающие кварцевые и карбонат-кварцевые жилы, в оторочках которых мощностью до десятков сантиметров отмечены гумбеиты. Первые жилы, в которых кроме кварца присутствуют включения доломита, калишпата, шеелита, молибденита, большой группы ниженазванных других сульфидов и золота, по мнению В.Л. Русинова, связаны с гумбеитами доломит-кварцевой фации. Вторые жилы, являющиеся более поздними, чем первые, сложены карбонатом и кварцем с включениями шеелита и сульфидов. Они связаны с гумбеитами более низкотемпературной микроклин-фенгитовой фации (фенгит – обогащенный алюминием биотит).</w:t>
      </w:r>
    </w:p>
    <w:p>
      <w:pPr>
        <w:pStyle w:val="Normal"/>
        <w:rPr/>
      </w:pPr>
      <w:r>
        <w:rPr/>
        <w:t>Имеется описание (И.П. Щербань, 1996) гумбеитов, присутствующих на золоторудном месторождении Зармитан В Западном Узбекистане. Там в пределах интрузива граносиенитового состава присутствуют кварцевые жилы с золото-пирит-арсенопирит-полиметаллической минерализацией. Здесь гумбеиты отличаются двуполевошпатовым составом: калишпат + альбит + кварц + сульфиды + карбонат. Они относятся к ранней золото-пирит-арсенопиритовой стадии проявленного здесь гидротермального процесса и образуются при температуре 250-350 ˚С.</w:t>
      </w:r>
    </w:p>
    <w:p>
      <w:pPr>
        <w:pStyle w:val="Normal"/>
        <w:rPr/>
      </w:pPr>
      <w:r>
        <w:rPr/>
        <w:t>В результате изучения месторождений Урала В.Л. Русинов для гумбеитов и сопряженных с ними кварцевых жил выделяет три температурные фации:</w:t>
      </w:r>
    </w:p>
    <w:p>
      <w:pPr>
        <w:pStyle w:val="Style16"/>
        <w:numPr>
          <w:ilvl w:val="0"/>
          <w:numId w:val="18"/>
        </w:numPr>
        <w:tabs>
          <w:tab w:val="clear" w:pos="708"/>
          <w:tab w:val="left" w:pos="1134" w:leader="none"/>
        </w:tabs>
        <w:ind w:left="0" w:firstLine="851"/>
        <w:rPr/>
      </w:pPr>
      <w:r>
        <w:rPr/>
        <w:t>Биотит-калишпатовая фация. Сопровождается биотит-кварцевыми жилами с пиритом и молибдошеелитом. Температура ее формирования 440-400 ˚С.</w:t>
      </w:r>
    </w:p>
    <w:p>
      <w:pPr>
        <w:pStyle w:val="Style16"/>
        <w:numPr>
          <w:ilvl w:val="0"/>
          <w:numId w:val="18"/>
        </w:numPr>
        <w:tabs>
          <w:tab w:val="clear" w:pos="708"/>
          <w:tab w:val="left" w:pos="1134" w:leader="none"/>
        </w:tabs>
        <w:ind w:left="0" w:firstLine="851"/>
        <w:rPr/>
      </w:pPr>
      <w:r>
        <w:rPr/>
        <w:t>Доломит-калишпатовая фация. Сопровождается карбонат-кварцевыми жилами с молибден содержащим шеелитом, шеелитом, молибденитом, висмутином, галенитом, актинитом, блеклыми рудами. С этой фацией гумбеитов связаны кварцевые жилы Шарташского рудопроявления. В них установлены минералы, представленные твердыми растворами ряда айкинит-висмутин и медистый бенжаминит-купропавонит. Температура формирования гумбеитов этой фации 400-300 ˚С., а рудные минералы формировались при 400-200 ˚С.</w:t>
      </w:r>
    </w:p>
    <w:p>
      <w:pPr>
        <w:pStyle w:val="Style16"/>
        <w:numPr>
          <w:ilvl w:val="0"/>
          <w:numId w:val="18"/>
        </w:numPr>
        <w:tabs>
          <w:tab w:val="clear" w:pos="708"/>
          <w:tab w:val="left" w:pos="1134" w:leader="none"/>
        </w:tabs>
        <w:ind w:left="0" w:firstLine="851"/>
        <w:rPr/>
      </w:pPr>
      <w:r>
        <w:rPr/>
        <w:t>Фенгит-калишпатовая фация. Сопровождаются карбонат-кварцевыми жилами со сфалеритом, галенитом, тетраэдритом, бурнонитом, тетрадимитом, гесситом, золотом. Эта фация проявлена на Шарташском рудопроявлении. Температура ее формирования меньше 300 ˚С.</w:t>
      </w:r>
    </w:p>
    <w:p>
      <w:pPr>
        <w:pStyle w:val="Normal"/>
        <w:rPr/>
      </w:pPr>
      <w:r>
        <w:rPr/>
        <w:t>Также нужно отметить, что выявлен такой факт, что на дальнейшем удалении от сопровождаемых гумбеитами кварцевых жил, находящихся внутри и вблизи Гумбейского интрузивного массива, присутствуют кварцевые жилы, сопровождающие связанные с ними метасоматиты березитовой формации. Этот факт был выявлен и описан еще в ранних работах Д.С. Коржинского. Он интересен в связи с вопросом о сопоставлении условий образования гумбеитов и березитов.</w:t>
      </w:r>
    </w:p>
    <w:p>
      <w:pPr>
        <w:pStyle w:val="Normal"/>
        <w:rPr/>
      </w:pPr>
      <w:r>
        <w:rPr/>
        <w:t>При анализе парагенезисов гумбеитизированных пород В.Л. Русинов устанавливает следующий ряд подвижности компонентов:</w:t>
      </w:r>
    </w:p>
    <w:p>
      <w:pPr>
        <w:pStyle w:val="Normal"/>
        <w:ind w:hanging="0"/>
        <w:jc w:val="center"/>
        <w:rPr/>
      </w:pPr>
      <w:r>
        <w:rPr/>
        <w:t>Н</w:t>
      </w:r>
      <w:r>
        <w:rPr>
          <w:vertAlign w:val="subscript"/>
        </w:rPr>
        <w:t>2</w:t>
      </w:r>
      <w:r>
        <w:rPr/>
        <w:t>О, СО</w:t>
      </w:r>
      <w:r>
        <w:rPr>
          <w:vertAlign w:val="subscript"/>
        </w:rPr>
        <w:t>2</w:t>
      </w:r>
      <w:r>
        <w:rPr/>
        <w:t xml:space="preserve">, </w:t>
      </w:r>
      <w:r>
        <w:rPr>
          <w:lang w:val="en-US"/>
        </w:rPr>
        <w:t>S</w:t>
      </w:r>
      <w:r>
        <w:rPr/>
        <w:t xml:space="preserve">, </w:t>
      </w:r>
      <w:r>
        <w:rPr>
          <w:lang w:val="en-US"/>
        </w:rPr>
        <w:t>O</w:t>
      </w:r>
      <w:r>
        <w:rPr/>
        <w:t xml:space="preserve"> | </w:t>
      </w:r>
      <w:r>
        <w:rPr>
          <w:lang w:val="en-US"/>
        </w:rPr>
        <w:t>K</w:t>
      </w:r>
      <w:r>
        <w:rPr>
          <w:vertAlign w:val="subscript"/>
        </w:rPr>
        <w:t>2</w:t>
      </w:r>
      <w:r>
        <w:rPr>
          <w:lang w:val="en-US"/>
        </w:rPr>
        <w:t>O</w:t>
      </w:r>
      <w:r>
        <w:rPr/>
        <w:t xml:space="preserve">, </w:t>
      </w:r>
      <w:r>
        <w:rPr>
          <w:lang w:val="en-US"/>
        </w:rPr>
        <w:t>Na</w:t>
      </w:r>
      <w:r>
        <w:rPr>
          <w:vertAlign w:val="subscript"/>
        </w:rPr>
        <w:t>2</w:t>
      </w:r>
      <w:r>
        <w:rPr>
          <w:lang w:val="en-US"/>
        </w:rPr>
        <w:t>O</w:t>
      </w:r>
      <w:r>
        <w:rPr/>
        <w:t xml:space="preserve">, </w:t>
      </w:r>
      <w:r>
        <w:rPr>
          <w:lang w:val="en-US"/>
        </w:rPr>
        <w:t>CaO</w:t>
      </w:r>
      <w:r>
        <w:rPr/>
        <w:t xml:space="preserve"> | </w:t>
      </w:r>
      <w:r>
        <w:rPr>
          <w:lang w:val="en-US"/>
        </w:rPr>
        <w:t>MgO</w:t>
      </w:r>
      <w:r>
        <w:rPr/>
        <w:t xml:space="preserve"> | </w:t>
      </w:r>
      <w:r>
        <w:rPr>
          <w:lang w:val="en-US"/>
        </w:rPr>
        <w:t>Fe</w:t>
      </w:r>
      <w:r>
        <w:rPr/>
        <w:t xml:space="preserve">, </w:t>
      </w:r>
      <w:r>
        <w:rPr>
          <w:lang w:val="en-US"/>
        </w:rPr>
        <w:t>SiO</w:t>
      </w:r>
      <w:r>
        <w:rPr>
          <w:vertAlign w:val="subscript"/>
        </w:rPr>
        <w:t>2</w:t>
      </w:r>
      <w:r>
        <w:rPr/>
        <w:t xml:space="preserve">, </w:t>
      </w:r>
      <w:r>
        <w:rPr>
          <w:lang w:val="en-US"/>
        </w:rPr>
        <w:t>P</w:t>
      </w:r>
      <w:r>
        <w:rPr>
          <w:vertAlign w:val="subscript"/>
        </w:rPr>
        <w:t>2</w:t>
      </w:r>
      <w:r>
        <w:rPr>
          <w:lang w:val="en-US"/>
        </w:rPr>
        <w:t>O</w:t>
      </w:r>
      <w:r>
        <w:rPr>
          <w:vertAlign w:val="subscript"/>
        </w:rPr>
        <w:t>5</w:t>
      </w:r>
      <w:r>
        <w:rPr/>
        <w:t xml:space="preserve">, </w:t>
      </w:r>
      <w:r>
        <w:rPr>
          <w:lang w:val="en-US"/>
        </w:rPr>
        <w:t>Al</w:t>
      </w:r>
      <w:r>
        <w:rPr>
          <w:vertAlign w:val="subscript"/>
        </w:rPr>
        <w:t>2</w:t>
        <w:softHyphen/>
      </w:r>
      <w:r>
        <w:rPr>
          <w:lang w:val="en-US"/>
        </w:rPr>
        <w:t>O</w:t>
      </w:r>
      <w:r>
        <w:rPr>
          <w:vertAlign w:val="subscript"/>
        </w:rPr>
        <w:t>3</w:t>
      </w:r>
      <w:r>
        <w:rPr/>
        <w:t xml:space="preserve">, </w:t>
      </w:r>
      <w:r>
        <w:rPr>
          <w:lang w:val="en-US"/>
        </w:rPr>
        <w:t>TiO</w:t>
      </w:r>
      <w:r>
        <w:rPr>
          <w:vertAlign w:val="subscript"/>
        </w:rPr>
        <w:t>2</w:t>
      </w:r>
    </w:p>
    <w:p>
      <w:pPr>
        <w:pStyle w:val="Normal"/>
        <w:rPr/>
      </w:pPr>
      <w:r>
        <w:rPr/>
        <w:t>Первая слева черта отделяет компоненты, которые при гумбеитизации всегда ведут себя вполне подвижно. Вторая черта отделяет компоненты, которые подвижны в тыловой зоне. Соответственно, чем левее положение компонента в ряду подвижности, тем раньше он переходит во вполне подвижное состояние. Третья черта отделяет компоненты, термодинамическая подвижность которых наблюдалась лишь для метасоматитов с кварц-биотит-калишпатовой тыловой зоной, то есть наиболее высокотемпературных. Правее третьей черты стоят компоненты всегда инертные при гумбеитизации.</w:t>
      </w:r>
    </w:p>
    <w:p>
      <w:pPr>
        <w:pStyle w:val="Normal"/>
        <w:rPr/>
      </w:pPr>
      <w:r>
        <w:rPr/>
        <w:t>При гумбеитизации привносится прежде всего углекислота, то есть, в основном, это карбонатизация. Кроме того наблюдается привнос серы, калия и вынос натрия.</w:t>
      </w:r>
    </w:p>
    <w:p>
      <w:pPr>
        <w:pStyle w:val="Normal"/>
        <w:rPr/>
      </w:pPr>
      <w:r>
        <w:rPr/>
        <w:t>На Гумбейском месторождении устанавливается обычная для послемагматических гидротермальных месторождений смена высокотемпературных минеральных ассоциаций более низкотемпературными. Это видно, например, из того, что молибдошеелит сменяется молибденсодержащим шеелитом, а затем шеелитом, теннантит сменяется более низкотемпературной блеклой рудой – тетраэдритом.</w:t>
      </w:r>
    </w:p>
    <w:p>
      <w:pPr>
        <w:pStyle w:val="Normal"/>
        <w:rPr/>
      </w:pPr>
      <w:r>
        <w:rPr/>
        <w:t>При понижении температуры происходит снижение окислительного потенциала: молибдошеелит с шестивалентным молибденом сменяется шеелитом в ассоциации с четырехвалентным  молибденом в молибдените; теллурсодержащие блеклые руды с четырехвалентным теллуром – теллуридами с двухвалентным теллуром; количество двухвалентной меди в составе блеклых руд также снижается.</w:t>
      </w:r>
    </w:p>
    <w:p>
      <w:pPr>
        <w:pStyle w:val="Normal"/>
        <w:rPr/>
      </w:pPr>
      <w:r>
        <w:rPr/>
        <w:t>Принципиальное значение для формирования гумбеитов имеет высокая активность калия, приводящая к появлению устойчивого парагенезиса кварц + калишпат + карбонат при вполне подвижном поведении калия. Устанавливается и высокий окислительный потенциал – формируется молибдошеелит, гематит, медистые и теллуристые блеклые руды. К концу процесса активность калия, по-видимому, снижается (проявляется калишпат-фенгитовая фация), вместе с этим снижается и окислительный потенциал, поэтому с калишпат-фенгитовой фацией связаны блеклые руды, не содержащие двухвалентной меди.</w:t>
      </w:r>
    </w:p>
    <w:p>
      <w:pPr>
        <w:pStyle w:val="Normal"/>
        <w:rPr/>
      </w:pPr>
      <w:r>
        <w:rPr/>
        <w:t>Таким образом, гумбеиты представляют собой результат метасоматизма, связанного с гранитоидами (реже субвулканическими породами) повышенной щелочности и воздействием углекислых растворов с повышенной активностью щелочей, главным образом калия. Температура процесса по существующим оценкам сильно варьирует от 200 ˚С до 400 ˚С.</w:t>
      </w:r>
    </w:p>
    <w:p>
      <w:pPr>
        <w:pStyle w:val="Normal"/>
        <w:rPr/>
      </w:pPr>
      <w:r>
        <w:rPr/>
        <w:t>Гумбеиты являются типично околожильными образованиями и развиваются около кварц-карбонат-ортоклазовых жил с рудной минерализацией вольфрама, молибдена и частично золота.</w:t>
      </w:r>
    </w:p>
    <w:p>
      <w:pPr>
        <w:pStyle w:val="Normal"/>
        <w:rPr/>
      </w:pPr>
      <w:r>
        <w:rPr/>
        <w:t>Нужно отметить, что известные в настоящее время масштабы проявления метасоматоза (оторочка до 20-50 см) и мощности кварцевых жил, которые сопровождают гумбеиты (обычно около 1 м) являются малыми, как и промышленная значимость связанного с ними оруденения.</w:t>
      </w:r>
    </w:p>
    <w:p>
      <w:pPr>
        <w:pStyle w:val="Normal"/>
        <w:rPr/>
      </w:pPr>
      <w:r>
        <w:rPr/>
        <w:t xml:space="preserve">Мы рассмотрели гумбеиты столь подробно в связи с тем, что они являлись первыми метасоматитами, в которых была выявлена и детально изучена равновесная ассоциация калишпата и карбоната, которая четко проявлена в метасоматитах следующей формации – эльконитах, которые имеют весьма важное значение. </w:t>
      </w:r>
    </w:p>
    <w:p>
      <w:pPr>
        <w:pStyle w:val="1111"/>
        <w:numPr>
          <w:ilvl w:val="2"/>
          <w:numId w:val="7"/>
        </w:numPr>
        <w:ind w:left="1418" w:hanging="698"/>
        <w:rPr/>
      </w:pPr>
      <w:bookmarkStart w:id="18" w:name="__RefHeading___Toc337651864"/>
      <w:bookmarkEnd w:id="18"/>
      <w:r>
        <w:rPr/>
        <w:t>Формация эльконитов</w:t>
      </w:r>
    </w:p>
    <w:p>
      <w:pPr>
        <w:pStyle w:val="Normal"/>
        <w:rPr/>
      </w:pPr>
      <w:r>
        <w:rPr/>
        <w:t xml:space="preserve">Эльконитами мы назвали золотоносные метасоматиты, имеющие пирит-карбонат-калишпатовый состав, залегающие в крупных омоложенных глубоко проникающих тектонических разломах древнего заложения и связанных с ними более мелких разрывах, присутствующих в породах кристаллического фундамента областей тектоно-магматической активизации древних платформ с субщелочным составом активизационного магматизма, и выдерженно контролирующие наложенное на них крупномасштабное титанат-урановое (браннеритовое) оруденение </w:t>
      </w:r>
      <w:r>
        <w:rPr>
          <w:lang w:val="en-US"/>
        </w:rPr>
        <w:t>[</w:t>
      </w:r>
      <w:r>
        <w:rPr/>
        <w:t>5</w:t>
      </w:r>
      <w:r>
        <w:rPr>
          <w:lang w:val="en-US"/>
        </w:rPr>
        <w:t>]</w:t>
      </w:r>
      <w:r>
        <w:rPr/>
        <w:t xml:space="preserve">. </w:t>
      </w:r>
    </w:p>
    <w:p>
      <w:pPr>
        <w:pStyle w:val="Normal"/>
        <w:rPr/>
      </w:pPr>
      <w:r>
        <w:rPr/>
        <w:t>Метасоматиты этого состава были установлены нами в 1964 г. после выявления связанной с ними постоянной золотоносности урановых исходно браннеритовых руд, залегающих в крупных рудоносных зонах Эльконского горста, которые слагаются этими метасоматитами.</w:t>
      </w:r>
    </w:p>
    <w:p>
      <w:pPr>
        <w:pStyle w:val="Normal"/>
        <w:rPr/>
      </w:pPr>
      <w:r>
        <w:rPr/>
        <w:t>В начале своего изучения эти метасоматиты были отнесены к формации гумбеитов (В.И. Казанский и Б.И. Омельяненко, 1967). Это было связано с тем, что в составе эльконитов действительно преобладают находящиеся в равновесном парагенезисе, как и в гумбеитах, карбонаты и калишпат.</w:t>
      </w:r>
    </w:p>
    <w:p>
      <w:pPr>
        <w:pStyle w:val="Normal"/>
        <w:rPr/>
      </w:pPr>
      <w:r>
        <w:rPr/>
        <w:t>Описанные выше гумбеиты, к которым были ошибочно отнесены характеризуемые метасоматиты, проявляются в складчатых областях  и образуются на контактах шеелитоносных кварцевых жил вольфрамовых рудопроявлений, то есть отличаются своим геотектоническим положением и совершенно другой металлогенетической специализацией.</w:t>
      </w:r>
    </w:p>
    <w:p>
      <w:pPr>
        <w:pStyle w:val="Normal"/>
        <w:rPr/>
      </w:pPr>
      <w:r>
        <w:rPr/>
        <w:t xml:space="preserve">Однако, ошибочность этого отнесения стала понятной только после доказательства нами того факта, что кроме совершенно другого геологического положения и другой четкой золото-урановой металлогенической специализации элькониты существенно отличаются от гумбеитов химизмом процесса, выраженном в поведении при их формировании кварца, который в процессе образования этих метасоматитов полностью замещается и в их окончательном составе отсутствует </w:t>
      </w:r>
      <w:r>
        <w:rPr>
          <w:lang w:val="en-US"/>
        </w:rPr>
        <w:t>[</w:t>
      </w:r>
      <w:r>
        <w:rPr/>
        <w:t>17</w:t>
      </w:r>
      <w:r>
        <w:rPr>
          <w:lang w:val="en-US"/>
        </w:rPr>
        <w:t>]</w:t>
      </w:r>
      <w:r>
        <w:rPr/>
        <w:t xml:space="preserve">. </w:t>
      </w:r>
    </w:p>
    <w:p>
      <w:pPr>
        <w:pStyle w:val="Normal"/>
        <w:rPr/>
      </w:pPr>
      <w:r>
        <w:rPr/>
        <w:t>Эльконский горст представляет собой относительно крупное неотектоническое поднятие размером около 50х40 км2, сложенное архейскими высокометаморфизированными, в разной степени гранитизированными кристаллическими породами преимущественно гранито-гнейсового состава с горизонтами амфиболитов. Горст с трех сторон (кроме восточной) окружен прогибами, сложенными практически горизонтально залегающими карбонатными вендско-кембрийскими породами платформенного чехла, ранее присутствовавшими на его территории. Эльконский горст представляет собой северо-восточную часть Центрально-Алданского ареала интенсивного проявления мезозойской тектоно-магматической активизации (ТМА) Алданского щита и приурочен к северному флангу его центральной части.</w:t>
      </w:r>
    </w:p>
    <w:p>
      <w:pPr>
        <w:pStyle w:val="Normal"/>
        <w:rPr/>
      </w:pPr>
      <w:r>
        <w:rPr/>
        <w:t>В пределах этого ареала ТМА большим распространением пользуются многочисленные малые интрузии – штоки, лакколиты, серии послойных и секущих дайковых тел. Эти магматические образования чаще всего имеют четкое порфировое строение и являются в разной степени близкоповерхностными. Они сложены большой группой субщелочных пород сиенитового ряда калиевой специализации. Эти породы отличаются в основном составом и количеством темноцветных минералов и своими структурно-текстурными особенностями. Их абсолютный возраст укладывается в основном в интервал 180-100 млн. лет.</w:t>
      </w:r>
    </w:p>
    <w:p>
      <w:pPr>
        <w:pStyle w:val="Normal"/>
        <w:rPr/>
      </w:pPr>
      <w:r>
        <w:rPr/>
        <w:t>Состав и строение этих интрузивных пород указывают на то, что они являются результатом проявления весьма интенсивной дифференциации субщелочной магмы, которая происходила в малоглубинных вторичных магматических очагах, находящихся по данным геофизики на глубинах 8-10 км. Ранее отмечаемое некоторыми геологами распространение в районе вулканических образований нашими многолетними работами не нашло подтверждения.</w:t>
      </w:r>
    </w:p>
    <w:p>
      <w:pPr>
        <w:pStyle w:val="Normal"/>
        <w:rPr/>
      </w:pPr>
      <w:r>
        <w:rPr/>
        <w:t>Важно отметить, что выходы на поверхность мезозойских интрузий и значительное распространение даек наблюдается в основном к западу от Эльконского горста, захватывая только крайний западный его фланг. Этот факт может указывать на то, что мезозойские магматические очаги, с которыми связаны эти интрузии, находится тоже западнее Эльконского горста. При этом важно отметить, что крупнейшие региональные зоны интенсивного развития золотоносных эльконитов и наложенного на них уранового оруденения практически непрерывно протягиваются через весь горст от его западной, изобилующей выходами мезозойских интрузий части до его восточной части, где эти интрузии отсутствуют. При этом изменения состава метасоматитов и оруденения, разведанного в разных частях горста до глубины, достигающей 2 км, не наблюдается.</w:t>
      </w:r>
    </w:p>
    <w:p>
      <w:pPr>
        <w:pStyle w:val="Normal"/>
        <w:rPr/>
      </w:pPr>
      <w:r>
        <w:rPr/>
        <w:t>С блоком Центрально-Алданского ареала проявления мезозойской ТМА пространственно совпадает Центрально-Алданский рудный район, который с начала прошлого века известен своими крупными россыпями золота и мезозойскими гидротермальными золоторудными месторождениями, залегающими в основном в породах карбонатного платформенного чехла, окаймляющих Эльконский горст. Это месторождения Куранахского и Лебединского рудных узлов. В 1961 г. в пределах Эльконского горста были открыты крупнейшие урановорудные зоны, залегающие в омоложенных в мезозое региональных разрывных нарушениях протерозойского заложения. Эти нарушения представлены локализированными в них позднепротерозойскими метаморфизованными дайками диоритового состава и телами сильно гранитизированных пород и пегматоидов, на которые наложены протяженные серии бластомилонитовых швов. Эти разломы древнего заложения были омоложены и минерализованы в мезозое. С этими древними региональными структурами, имеющими в основном северо-западное простирание и пересекающими весь горст, а также с оперяющими их многочисленными, иногда тоже достаточно протяженными (до 10 км) разрывами связано после их мезозойского подновления проявление мощнейшего гидротермально-метасоматического процесса, в ходе которого сформировано крупнейшее комплексное золото-урановое оруденение. Детальное изучение золотоносных эльконитов и постоянно наложенного на них уранового оруденения проводилось нами в процессе крупнейших геолого-разведочных работ прежде всего на основной рудной зоне горста - Южной, имеющей непрерывную протяженность разведанного комплексного золото-уранового оруденения более 20 км и содержащей подавляющую часть запасов золота и урана этого района. Также проводилось изучение оруденения около 30 других в разной степени разведанных зон, а также выявленных на горсте более 60 рудоносных зон, общая протяженность которых составляет около 500 пог. км.</w:t>
      </w:r>
    </w:p>
    <w:p>
      <w:pPr>
        <w:pStyle w:val="Normal"/>
        <w:rPr/>
      </w:pPr>
      <w:r>
        <w:rPr/>
        <w:t>Таким образом, Эльконский горст в целом является гигантской штокверковой структурой, представленной крупнейшими региональными омоложенными в мезозое тектоническими зонами древнего заложения (Южной и Сохсолоохской), имеющими северо-западное направление, и оперяющими их собственно мезозойскими тектоническими зонами, причем все эти зоны сложены описываемыми золотоносными метасоматитами – эльконитами.</w:t>
      </w:r>
    </w:p>
    <w:p>
      <w:pPr>
        <w:pStyle w:val="Normal"/>
        <w:rPr/>
      </w:pPr>
      <w:r>
        <w:rPr/>
        <w:t xml:space="preserve">В отличие от зоны Южной, являющейся единой представленной эльконитами рудоносной структурой, вторая крупнейшая зона горста – Сохсолоохская, которая, как и зона Южная, контролируется омоложенным в мезозое разломом древнего заложения, не является единой структурой. Она тоже в целом пересекает весь горст, но представляет собой систему сближенных субпараллельных между собой и параллельных зоне Южной северо-западных рудоносных зон эльконитов, протяженность некоторых достигает 10 км и более. При этом существенного изменения состава золотоносных эльконитов, которые в основном слагают все эти многочисленные зоны и определяют общий состав крупнейшего комплексного оруденения, и состава первичной весьма специфической браннеритовой урановой минерализации не выявлено. </w:t>
      </w:r>
    </w:p>
    <w:p>
      <w:pPr>
        <w:pStyle w:val="Normal"/>
        <w:rPr/>
      </w:pPr>
      <w:r>
        <w:rPr/>
        <w:t xml:space="preserve">Метасоматиты золото-урановорудных тектонических зон Эльконского горста формируются по вмещающим архейским породам гранитогнейсового состава и иногда по присутствующим в них прослоям эпидотизированных амфиболитов, дайкам протерозойских метадиоритов и образуемым по всем этим породам протерозойским бластомилонитам. </w:t>
      </w:r>
    </w:p>
    <w:p>
      <w:pPr>
        <w:pStyle w:val="Normal"/>
        <w:rPr/>
      </w:pPr>
      <w:r>
        <w:rPr/>
        <w:t>После мезозойского тектонического подновления крупнейших зон древнего заложения, а также образования связанных с ними собственно мезозойских зон по ним практически на всей территории Эльконского горста площадью 50х40 км</w:t>
      </w:r>
      <w:r>
        <w:rPr>
          <w:vertAlign w:val="superscript"/>
        </w:rPr>
        <w:t>2</w:t>
      </w:r>
      <w:r>
        <w:rPr/>
        <w:t xml:space="preserve"> проявляется описываемый мощнейший золотоносный метасоматический процесс. В ходе этого метасоматического процесса сначала во вмещающих гранито-гнейсах происходит замещение темноцветных минералов (биотит, роговая обманка), а также магнетита тонкозернистым агрегатом карбонатов (последовательно анкеритом, доломитом, кальцитом) и скрытокристаллического пирита-мельниковита, содержащего  субмикроскопическое золото. По данным анализа полученных нами мономинеральных концентратов содержание золота в этом пирите составляет до 100 г/т. Одновременно происходит замещение плагиоклазов и перекристаллизация калишпата вмещающих пород в тонкий буроватый под микроскопом калишпатовый агрегат. В ходе этого процесса происходило практически полное замещение кварца. </w:t>
      </w:r>
    </w:p>
    <w:p>
      <w:pPr>
        <w:pStyle w:val="Normal"/>
        <w:rPr/>
      </w:pPr>
      <w:r>
        <w:rPr/>
        <w:t>По результатам многочисленных силикатных анализов и изучения шлифов получены данные о происходившем при образовании эльконитов привносе калия, что видно в присутствии новообразованного калишпата. При этом вдоль отдельных просечек и карбонатных микропрожилков бурый калишпат сменяется прозрачным под микроскопом адуляром.</w:t>
      </w:r>
    </w:p>
    <w:p>
      <w:pPr>
        <w:pStyle w:val="Normal"/>
        <w:rPr>
          <w:u w:val="single"/>
        </w:rPr>
      </w:pPr>
      <w:r>
        <w:rPr/>
        <w:t xml:space="preserve">При полном замещении исходных пород образующиеся элькониты благодаря присутствию рассеянного черного мельниковита имеют темный до черного цвет и характеризуются плотным тонкозернистым массивным строением. Соотношение постоянно слагающих элькониты основных минералов изменяется в зависимости от состава замещаемых пород: калишпата – 40-60 %, карбонатов – 25-45 %, пирита – 5-15 %, при этом кроме основного золотоносного мельниковита присутствуют в основном несколько более поздние сульфиды (преимущественно пирит), которые связаны с послебраннеритовыми стадиями мезозойского гидротермального процесса. Увеличение количеств метасоматических пирита и карбонатов связано с замещением пород с повышенным содержанием темноцветных минералов. </w:t>
      </w:r>
      <w:r>
        <w:rPr>
          <w:u w:val="single"/>
        </w:rPr>
        <w:t>Важно, что кварц в зонах интенсивного развития этого метасоматического процесса полностью замещается.</w:t>
      </w:r>
    </w:p>
    <w:p>
      <w:pPr>
        <w:pStyle w:val="Normal"/>
        <w:rPr/>
      </w:pPr>
      <w:r>
        <w:rPr/>
        <w:t>Метасоматиты данного состава в боках тектонических зон Эльконского горста развиваются по сериям швов, которые к ядру зон сливаются в более узкие зоны сплошных плотных почти черных пирит-карбонат-калишпатовых метасоматитов – эльконитов. Мощности зон шовных эльконитов в отдельных рудоносных зонах изменяются от нескольких до 50 и более метров, а сплошных метасоматитов от первых до 15÷20 м. Средние содержания золота составляют в зонах шовного метасоматоза около 1 г/т и в сплошных метасоматитах 1,5 г/т.</w:t>
      </w:r>
    </w:p>
    <w:p>
      <w:pPr>
        <w:pStyle w:val="Normal"/>
        <w:rPr/>
      </w:pPr>
      <w:r>
        <w:rPr/>
        <w:t>Схемы развития метасоматического процесса замещения наиболее распространенных пород гранито-гнейсового состава и случаев образования эльконитов по прослоям амфиболитов и составы образующихся метасоматитов представлены ниже.</w:t>
      </w:r>
    </w:p>
    <w:p>
      <w:pPr>
        <w:pStyle w:val="Normal"/>
        <w:ind w:hanging="0"/>
        <w:rPr>
          <w:rFonts w:eastAsia="Calibri"/>
          <w:lang w:eastAsia="en-US"/>
        </w:rPr>
      </w:pPr>
      <w:r>
        <w:rPr>
          <w:rFonts w:eastAsia="Calibri"/>
          <w:lang w:eastAsia="en-US"/>
        </w:rPr>
        <w:t xml:space="preserve">По гранито-гнейсам: </w:t>
      </w:r>
    </w:p>
    <w:p>
      <w:pPr>
        <w:pStyle w:val="Style16"/>
        <w:numPr>
          <w:ilvl w:val="0"/>
          <w:numId w:val="24"/>
        </w:numPr>
        <w:jc w:val="left"/>
        <w:rPr>
          <w:rFonts w:eastAsia="Calibri"/>
          <w:szCs w:val="22"/>
          <w:lang w:eastAsia="en-US"/>
        </w:rPr>
      </w:pPr>
      <w:r>
        <w:rPr>
          <w:rFonts w:eastAsia="Calibri"/>
          <w:szCs w:val="22"/>
          <w:lang w:eastAsia="en-US"/>
        </w:rPr>
        <w:t>КПШ (35 %) + плагиоклаз (35 %) + кварц (20 %) + биотит (5 %) + роговая обманка (4 %) + магнетит (1 %)</w:t>
      </w:r>
    </w:p>
    <w:p>
      <w:pPr>
        <w:pStyle w:val="Style16"/>
        <w:numPr>
          <w:ilvl w:val="0"/>
          <w:numId w:val="24"/>
        </w:numPr>
        <w:rPr/>
      </w:pPr>
      <w:r>
        <w:rPr>
          <w:rFonts w:eastAsia="Calibri"/>
          <w:szCs w:val="22"/>
          <w:lang w:eastAsia="en-US"/>
        </w:rPr>
        <w:t>КПШ + альбит + серицит + кварц + карбонат + пирит</w:t>
      </w:r>
    </w:p>
    <w:p>
      <w:pPr>
        <w:pStyle w:val="Style16"/>
        <w:numPr>
          <w:ilvl w:val="0"/>
          <w:numId w:val="24"/>
        </w:numPr>
        <w:rPr/>
      </w:pPr>
      <w:r>
        <w:rPr/>
        <w:t>КПШ + адуляр + кварц + карбонат + пирит</w:t>
      </w:r>
    </w:p>
    <w:p>
      <w:pPr>
        <w:pStyle w:val="Style16"/>
        <w:numPr>
          <w:ilvl w:val="0"/>
          <w:numId w:val="24"/>
        </w:numPr>
        <w:rPr/>
      </w:pPr>
      <w:r>
        <w:rPr/>
        <w:t>КПШ (20 %) + адуляр (20 %) + карбонат (35 %) + пирит (5 %)</w:t>
      </w:r>
    </w:p>
    <w:p>
      <w:pPr>
        <w:pStyle w:val="Normal"/>
        <w:ind w:hanging="0"/>
        <w:rPr/>
      </w:pPr>
      <w:r>
        <w:rPr/>
        <w:t>По амфиболитам:</w:t>
      </w:r>
    </w:p>
    <w:p>
      <w:pPr>
        <w:pStyle w:val="Style16"/>
        <w:numPr>
          <w:ilvl w:val="0"/>
          <w:numId w:val="26"/>
        </w:numPr>
        <w:rPr/>
      </w:pPr>
      <w:r>
        <w:rPr/>
        <w:t>Плагиоклаз (40 %) + роговая обманка (50%) + магнетит (10 %)</w:t>
      </w:r>
    </w:p>
    <w:p>
      <w:pPr>
        <w:pStyle w:val="Style16"/>
        <w:numPr>
          <w:ilvl w:val="0"/>
          <w:numId w:val="26"/>
        </w:numPr>
        <w:rPr/>
      </w:pPr>
      <w:r>
        <w:rPr/>
        <w:t xml:space="preserve">КПШ + альбит + </w:t>
      </w:r>
      <w:r>
        <w:rPr>
          <w:rFonts w:eastAsia="Calibri"/>
          <w:szCs w:val="22"/>
          <w:lang w:eastAsia="en-US"/>
        </w:rPr>
        <w:t>серицит + карбонат + пирит</w:t>
      </w:r>
    </w:p>
    <w:p>
      <w:pPr>
        <w:pStyle w:val="Style16"/>
        <w:numPr>
          <w:ilvl w:val="0"/>
          <w:numId w:val="26"/>
        </w:numPr>
        <w:rPr/>
      </w:pPr>
      <w:r>
        <w:rPr/>
        <w:t>КПШ (30 %) + адуляр (10 %)</w:t>
      </w:r>
      <w:r>
        <w:rPr>
          <w:rFonts w:eastAsia="Calibri"/>
          <w:szCs w:val="22"/>
          <w:lang w:eastAsia="en-US"/>
        </w:rPr>
        <w:t xml:space="preserve"> + карбонат (45 %) + пирит (15 %)</w:t>
      </w:r>
    </w:p>
    <w:p>
      <w:pPr>
        <w:pStyle w:val="Normal"/>
        <w:rPr/>
      </w:pPr>
      <w:r>
        <w:rPr/>
        <w:t xml:space="preserve">Многочисленные силикатные анализы показали, что при образовании эльконитов в ходе мощного щелочно-карбонатного метасоматоза происходил существенный вынос </w:t>
      </w:r>
      <w:r>
        <w:rPr>
          <w:lang w:val="en-US"/>
        </w:rPr>
        <w:t>SiO</w:t>
      </w:r>
      <w:r>
        <w:rPr>
          <w:vertAlign w:val="subscript"/>
        </w:rPr>
        <w:t>2</w:t>
      </w:r>
      <w:r>
        <w:rPr/>
        <w:t xml:space="preserve"> (10-20 %), а также </w:t>
      </w:r>
      <w:r>
        <w:rPr>
          <w:lang w:val="en-US"/>
        </w:rPr>
        <w:t>Na</w:t>
      </w:r>
      <w:r>
        <w:rPr/>
        <w:t xml:space="preserve"> и привнос </w:t>
      </w:r>
      <w:r>
        <w:rPr>
          <w:lang w:val="en-US"/>
        </w:rPr>
        <w:t>K</w:t>
      </w:r>
      <w:r>
        <w:rPr/>
        <w:t xml:space="preserve"> (3-7 %), </w:t>
      </w:r>
      <w:r>
        <w:rPr>
          <w:lang w:val="en-US"/>
        </w:rPr>
        <w:t>CO</w:t>
      </w:r>
      <w:r>
        <w:rPr>
          <w:vertAlign w:val="subscript"/>
        </w:rPr>
        <w:t>2</w:t>
      </w:r>
      <w:r>
        <w:rPr/>
        <w:t xml:space="preserve"> (5-25 %), </w:t>
      </w:r>
      <w:r>
        <w:rPr>
          <w:lang w:val="en-US"/>
        </w:rPr>
        <w:t>S</w:t>
      </w:r>
      <w:r>
        <w:rPr/>
        <w:t xml:space="preserve"> (3-9 %) и всего </w:t>
      </w:r>
      <w:r>
        <w:rPr>
          <w:lang w:val="en-US"/>
        </w:rPr>
        <w:t>Au</w:t>
      </w:r>
      <w:r>
        <w:rPr/>
        <w:t>.</w:t>
      </w:r>
    </w:p>
    <w:p>
      <w:pPr>
        <w:pStyle w:val="Normal"/>
        <w:rPr/>
      </w:pPr>
      <w:r>
        <w:rPr/>
        <w:t xml:space="preserve">Как правило, внутри зон сплошных метасоматитов в последующую стадию гидротермального процесса после тектонического подновления зон в них образуются весьма выдержанные кулисообразные серии урановорудных браннеритовых швов, формирующих крупные протяженные тела золото-урановых руд. Обломки урановорудных брекчиевых швов в основном представлены неизмененными золотоносными эльконитами, состав которых преимущественно определяет общий химический состав комплексных золото-урановых руд этого типа и выбор схемы их гидрометаллургической переработки. </w:t>
      </w:r>
    </w:p>
    <w:p>
      <w:pPr>
        <w:pStyle w:val="Normal"/>
        <w:rPr/>
      </w:pPr>
      <w:r>
        <w:rPr/>
        <w:t>За тектоническими импульсами, контролирующими образование серий черных урановорудных браннеритовых швов микробрекчий, следовали новые тектонические импульсы, которые в основном подновили те же швы и вызвали эндогенное разложение браннерита и образование вместо черных браннеритовых швов швов ураноносных зеленовато-желтых палевых микробрекчий. В палевобрекчиевых швах уран присутствует уже в основном не в виде технологически упорного первичного титаната урана – браннерита, а в продуктах его эндогенного разложения, представленных оксидами урана и титана, силикатом урана – коффинитом, а также зеленовато-желтыми урановыми слюдками. При этом обломки палевых микробрекчиевых швов остаются сложенными теми же неизмененными  золотоносными эльконитами, которые слагают зоны, вмещающие все ураноносные швы, и определяют золотоносность комплексных золото-урановых руд Эльконского горста. Замещение швов с технологически упорными для разложения первичным браннеритом палевобрекчиевыми швами, содержащими благоприятную для технологического разложения урановую минерализацию, окажет существенное влияние на общую стоимость переработки этих руд.</w:t>
      </w:r>
    </w:p>
    <w:p>
      <w:pPr>
        <w:pStyle w:val="Normal"/>
        <w:rPr/>
      </w:pPr>
      <w:r>
        <w:rPr/>
        <w:t>Вслед за браннеритовыми и палевобрекчиевыми швами в зонах эльконитов образованы секущие и брекчирующие их барито-кварцевые прожилки, реже жилы, связанные с последующей стадией гидротермального процесса.</w:t>
      </w:r>
    </w:p>
    <w:p>
      <w:pPr>
        <w:pStyle w:val="Normal"/>
        <w:rPr/>
      </w:pPr>
      <w:r>
        <w:rPr/>
        <w:t>Несмотря на то, что выходы малых чаще порфировых мезозойских субщелочных интрузий и их магматические очаги присутствуют только в западной части горста, описываемые рудоносные зоны метасоматитов протягиваются на расстояние до 20 км. При этом указанный состав метасоматитов практически не изменяется ни по простиранию зон, ни на глубину, вскрытую разведочными скважинами до 2 км, и сохраняется ниже.</w:t>
      </w:r>
    </w:p>
    <w:p>
      <w:pPr>
        <w:pStyle w:val="Normal"/>
        <w:rPr/>
      </w:pPr>
      <w:r>
        <w:rPr/>
        <w:t>Об условиях образования эльконитов можно судить по их пирит-карбонат-калишпатовому составу, свидетельствующему о щелочно-карбонатном характере растворов, а также их сопоставлению с вышеприведенными данными об условиях образования близких им гумбеитов, в которых также наблюдается равновесная ассоциация калишпатов и карбонатов. Вместе с этим нужно отметить отличия в условиях проявления этих типов метасоматитов, которые заключаются в несколько повышенной щелочности и пониженной температуре образования эльконитов по сравнению с гумбеитами. С повышенной щелочностью растворов связано различное поведение кварца, который при образовании сплошных  (окончательно сформированных) эльконитов полностью растворяется, а при образовании гумбеитов – сохраняется и даже слагает шеелитоносные кварцевые жилы, характер контактов гумбеитов с которыми подтверждает наличие между ними постепенных переходов.</w:t>
      </w:r>
    </w:p>
    <w:p>
      <w:pPr>
        <w:pStyle w:val="Normal"/>
        <w:rPr/>
      </w:pPr>
      <w:r>
        <w:rPr/>
        <w:t>О температурах проявления  метасоматического процесса образования эльконитов есть данные изучения газово-жидких включений. По Тугаринову и Наумову (1969) – 225-255 ˚С и по нашим данным (Дорожкина и др., 2000 г.) – 135-220 ˚С.</w:t>
      </w:r>
    </w:p>
    <w:p>
      <w:pPr>
        <w:pStyle w:val="Normal"/>
        <w:rPr/>
      </w:pPr>
      <w:r>
        <w:rPr/>
        <w:t>Другой важной особенностью мезозойского гидротермального процесса, сформировавшего многочисленные, в том числе мощные региональные зоны эльконитов и локализированное в них крупнейшее золото-титанат-урановое оруденение Эльконского горста, является нахождение в нем в подвижном состоянии и связанный с этим процессом крупный привнос титана, который обычно является наименее подвижным компонентом.</w:t>
      </w:r>
    </w:p>
    <w:p>
      <w:pPr>
        <w:pStyle w:val="Normal"/>
        <w:rPr/>
      </w:pPr>
      <w:r>
        <w:rPr/>
        <w:t>Титан указан как наименее подвижный компонент как в обобщенной схеме относительной подвижности компонентов при метасоматозе, предложенной Д.С. Коржинским, представленной выше, так и в приведенной схеме подвижности компонентов, составленной В.Л. Русиновым на основе анализа процесса образования гумбеитов – метасоматитов, являющихся наиболее близкими к эльконитам.</w:t>
      </w:r>
    </w:p>
    <w:p>
      <w:pPr>
        <w:pStyle w:val="Normal"/>
        <w:rPr/>
      </w:pPr>
      <w:r>
        <w:rPr/>
        <w:t>Тем не менее, в процессе формирования сложенных в основном эльконитами рудных зон Эльконского горста произошел крупномасштабный привнос в них титана (наряду с ураном и золотом).</w:t>
      </w:r>
    </w:p>
    <w:p>
      <w:pPr>
        <w:pStyle w:val="Normal"/>
        <w:rPr/>
      </w:pPr>
      <w:r>
        <w:rPr/>
        <w:t xml:space="preserve"> </w:t>
      </w:r>
      <w:r>
        <w:rPr/>
        <w:t>О размере привноса титана в процессе образования золотоносных зон эльконитов и локализованного в них золото-титанатуранового  (браннеритового) оруденения можно судить, исходя из следующих данных.</w:t>
      </w:r>
    </w:p>
    <w:p>
      <w:pPr>
        <w:pStyle w:val="Normal"/>
        <w:rPr/>
      </w:pPr>
      <w:r>
        <w:rPr/>
        <w:t>Если средние содержания урана в рудах составляет 0,15 %, а титана – 1 %, то есть в 6 раз больше, чем урана, то количество титана в рудных залежах можно определить исходя из выявленных и оцененных общих запасов в них урана, составляющих более 500 тыс. т. Тогда количество находящегося в рудных зонах титана составит 3 млн. т.</w:t>
      </w:r>
    </w:p>
    <w:p>
      <w:pPr>
        <w:pStyle w:val="Normal"/>
        <w:rPr/>
      </w:pPr>
      <w:r>
        <w:rPr/>
        <w:t>С учетом того, что среднее содержание (кларк) титана во вмещающих гранито-гнейсах составляет 0,3 %, а в рудных телах 1 %, то третью часть титана можно считать связанной с исходными породами, тогда количество привнесенного гидротермально-метасоматическим процессом титана составит порядка 2 млн. т.</w:t>
      </w:r>
    </w:p>
    <w:p>
      <w:pPr>
        <w:pStyle w:val="Normal"/>
        <w:rPr/>
      </w:pPr>
      <w:r>
        <w:rPr/>
        <w:t>В связи с вышеописанным выдержанным составом зон эльконитов и устойчивой локализацией внутри них уранового оруденения их состав в основном определяет общий минералого-химический состав золото-урановых руд этого района. В качестве примера приведем данные, полученные в результате детальной разведки крупнейшей рудной зоны района – Южной, имеющей непрерывную протяженность оруденения по простиранию 19,6 пог. м. и разведанной до средней глубины 1,3 км.</w:t>
      </w:r>
    </w:p>
    <w:p>
      <w:pPr>
        <w:pStyle w:val="Normal"/>
        <w:rPr/>
      </w:pPr>
      <w:r>
        <w:rPr/>
        <w:t>В ней в зоне шовного проявления эльконитов, имеющей среднюю мощность 11 м, количество золота составляет 460 т при среднем его содержании 0,9 г/т. В зоне сплошных эльконитов, имеющей среднюю мощность 4,5 м, находится 330 т золота при среднем содержании 1,5 г/т. Интересно, что из этого количества золота в пределах контура балансовых золото-урановых руд находится около 300 т золота со средним содержанием 1 г/т.</w:t>
      </w:r>
    </w:p>
    <w:p>
      <w:pPr>
        <w:pStyle w:val="Normal"/>
        <w:rPr/>
      </w:pPr>
      <w:r>
        <w:rPr/>
        <w:t>Сопоставление данных о непрерывном развитии эльконитов в крупнейших зонах на расстоянии более 20 км, а с учетом оперяющих зон – до 30 км, из которых около половины протяженности зон находится на удалении от площади выхода на поверхность мезозойских интрузий и, соответственно, от магматических очагов, с данными о расположении этих очагов на глубине всего 8-10 км (данные геофизики) можно достаточно обосновано утверждать о связи гидротермальных растворов, сформировавших элькониты и золото-урановое оруденение, с более глубокими магматическими очагами. С учетом толщины земной коры в этой части Алданского щита около 30 км можно говорить о связи этих растворов с очагами мантийного глубинного уровня.</w:t>
      </w:r>
    </w:p>
    <w:p>
      <w:pPr>
        <w:pStyle w:val="Normal"/>
        <w:rPr/>
      </w:pPr>
      <w:r>
        <w:rPr/>
        <w:t>В связи с отсутствием в литературе достаточно четкого описания золото-ураноносных эльконитов в других районах судить об их присутствии там пока трудно. Несомненно, что некоторые исследователи до сих пор не отличают элькониты от гумбеитов и при прогнозировании новых ураноносных районов опираются на присутствие в них метасоматитов, называемых ими гумбеитами, что вызывает недоумение. Например, в опубликованной в 2005 г. к 60-летию урановой геологии России монографии в статье А.В. Молчанова и др. «Перспективы промышленной ураноносности древнего основания Сибирской платформы, ее обрамления и Анабарского щита» наличие «гумбеитов» указывается в качестве ведущего признака, с учетом которого в рассматриваемом регионе авторы выделяют 12 потенциальных уранорудных районов. Причем описание гумбеитов этих районов не приводится. Так на основании наличия каких метасоматитов в данной, да и в ряде других работ делаются прогнозы ураноносности новых территорий остается не ясным.</w:t>
      </w:r>
    </w:p>
    <w:p>
      <w:pPr>
        <w:pStyle w:val="Normal"/>
        <w:rPr/>
      </w:pPr>
      <w:r>
        <w:rPr/>
        <w:t>О значении эльконитов по крайней мере для Эльконского горста свидетельствует тот факт, что в контролируемых зонах здесь находится более 75 % всех выявленных резервных запасов урана России, и значительное количество золота.</w:t>
      </w:r>
    </w:p>
    <w:p>
      <w:pPr>
        <w:pStyle w:val="113"/>
        <w:numPr>
          <w:ilvl w:val="1"/>
          <w:numId w:val="7"/>
        </w:numPr>
        <w:ind w:left="993" w:hanging="633"/>
        <w:rPr/>
      </w:pPr>
      <w:bookmarkStart w:id="19" w:name="__RefHeading___Toc337651865"/>
      <w:bookmarkEnd w:id="19"/>
      <w:r>
        <w:rPr/>
        <w:t>Метасоматиты, связанные с растворами, близкими к нейтральным</w:t>
      </w:r>
    </w:p>
    <w:p>
      <w:pPr>
        <w:pStyle w:val="Normal"/>
        <w:rPr/>
      </w:pPr>
      <w:r>
        <w:rPr/>
        <w:t>Метасоматиты, образуемые растворами близкими к нейтральным, присутствуют в трех резко различающихся по своей значимости формациях.</w:t>
      </w:r>
    </w:p>
    <w:p>
      <w:pPr>
        <w:pStyle w:val="Normal"/>
        <w:rPr/>
      </w:pPr>
      <w:r>
        <w:rPr/>
        <w:t>Это две скарновые формации, с которыми связана большая и важная группа крупных месторождений различных полезных ископаемых – от флогопита и боратов до руд многих металлов. По типу этих метасоматитов месторождения этой группы так и называются «скарновыми месторождениями». Для этих месторождений скарны, которые обычно образуются до формирования основного оруденения, являются его важным поисковым признаком. С третьей формацией описываемых метасоматитов – пропилитовой связанных с ней промышленных концентраций вещества или ценных минералов не образуется. Она нами рассматривается в качестве примера метасоматитов, имеющих обычно широкое и региональное распространение.</w:t>
      </w:r>
    </w:p>
    <w:p>
      <w:pPr>
        <w:pStyle w:val="Normal"/>
        <w:rPr/>
      </w:pPr>
      <w:r>
        <w:rPr/>
        <w:t>Близкими к нейтральным являются слабощелочные (рН = 5-8) или слабокислые (рН = 4-6,5) растворы. С первыми связано образование скарнов, со вторыми – пропилитов. Эти типы метасоматитов образуются на разных глубинах и при резко различающихся температурных условиях.</w:t>
      </w:r>
    </w:p>
    <w:p>
      <w:pPr>
        <w:pStyle w:val="Normal"/>
        <w:rPr/>
      </w:pPr>
      <w:r>
        <w:rPr/>
        <w:t>Пропилиты образуются в близповерхностных и даже поверхностных условиях при низких и средних температурах – 150-350 ˚С. Скарны формируются на больших и средних глубинах и высоких температурах, превышающих 450-600 ˚С.</w:t>
      </w:r>
    </w:p>
    <w:p>
      <w:pPr>
        <w:pStyle w:val="Normal"/>
        <w:rPr/>
      </w:pPr>
      <w:r>
        <w:rPr/>
        <w:t xml:space="preserve">Для некоторых скарновых месторождений магнезиальной формации, в целом относящихся к послемагматическим, многие геологи рассматривают возможность образования в магматическую стадию. </w:t>
      </w:r>
    </w:p>
    <w:p>
      <w:pPr>
        <w:pStyle w:val="Normal"/>
        <w:rPr/>
      </w:pPr>
      <w:r>
        <w:rPr/>
        <w:t>Образование скарнов в условиях перехода от слабощелочных растворов к слабокислым имеет важное значение, так как является благоприятным для рудоотложения, во многом определяя их высокую рудоносность.</w:t>
      </w:r>
    </w:p>
    <w:p>
      <w:pPr>
        <w:pStyle w:val="1111"/>
        <w:numPr>
          <w:ilvl w:val="0"/>
          <w:numId w:val="0"/>
        </w:numPr>
        <w:ind w:left="1418" w:hanging="0"/>
        <w:rPr/>
      </w:pPr>
      <w:bookmarkStart w:id="20" w:name="__RefHeading___Toc337651866"/>
      <w:bookmarkEnd w:id="20"/>
      <w:r>
        <w:rPr/>
        <w:t>Формации скарнов</w:t>
      </w:r>
    </w:p>
    <w:p>
      <w:pPr>
        <w:pStyle w:val="Normal"/>
        <w:rPr/>
      </w:pPr>
      <w:r>
        <w:rPr/>
        <w:t xml:space="preserve">Термин «скарны» начал применяться в конце </w:t>
      </w:r>
      <w:r>
        <w:rPr>
          <w:lang w:val="en-US"/>
        </w:rPr>
        <w:t>XVIII</w:t>
      </w:r>
      <w:r>
        <w:rPr/>
        <w:t xml:space="preserve"> века из лексикона шведских горняков, которые так называли очень твердые руды отрабатываемых ими медных, железорудных и сульфидных месторождений.</w:t>
      </w:r>
    </w:p>
    <w:p>
      <w:pPr>
        <w:pStyle w:val="Normal"/>
        <w:rPr/>
      </w:pPr>
      <w:r>
        <w:rPr/>
        <w:t xml:space="preserve">В литературе понятие «скарновые месторождения» появилось в начале ХХ века во многом благодаря работам П.П. Пилипенко (1939), Д.С. Коржинского (1948, 1953) и др. и сейчас стал общепринятым для характеристики руд особой группы контактово-метасоматических месторождений, образованных в результате высокотемпературного реакционного взаимодействия карбонатных и магматических пород при посредстве связанных с ними магматогенных растворов. </w:t>
      </w:r>
    </w:p>
    <w:p>
      <w:pPr>
        <w:pStyle w:val="Normal"/>
        <w:rPr/>
      </w:pPr>
      <w:r>
        <w:rPr/>
        <w:t>Основываясь на определении В.А. Жарикова (1998), скарнами называются метасоматические породы, сложенные известково-магнезиально-железистыми силикатами и алюмосиликатами, возникшими в зоне высокотемпературного контактового ореола интрузий в результате реакционного взаимодействия карбонатных пород с магмой и интрузивными породами при посредстве связанных с этими магмами магматогенных растворов. Скарны широко распространены в земной коре и формировались от архея до кайнозоя. По минеральному составу, геологической позиции и условиям образования Д.С. Коржинский предложил подразделять скарны на магнезиальные и известковые. В связи со значительно большей термо-химической устойчивостью доломита по сравнению с кальцитом для образуемых по доломитам магнезиальных скарнов характерны более высокие температуры и глубины формирования. Поэтому в отличие от других метасоматитов для магнезиальных скарнов рядом исследователей, прежде всего школы Д.С. Коржинского, признается возможность начала их образования в магматическую стадию. В эту стадию на значительных глубинах создаются возможности активного воздействия на вмещающие доломитовые породы еще жидкой внедряющейся магмы, от которой идет поток флюидов, вызывающих образование магнезиальных скарнов, относимых к магматической стадии. Одним из признаков таких скарнов является их пересечение поздними дайками скарнирующего интрузива. С этим связано упоминание в вышеприведенном определении скарнов (вслед за В.А. Жариковым) не только их связи с интрузивными породами (твердыми), но и с внедряющейся магмой (жидкой).</w:t>
      </w:r>
    </w:p>
    <w:p>
      <w:pPr>
        <w:pStyle w:val="Normal"/>
        <w:rPr/>
      </w:pPr>
      <w:r>
        <w:rPr/>
        <w:t>Основные по своему значению известковые скарны в магматическую стадию, как указывает В.А. Жариков, возникать не могут вследствие неустойчивости кальциевых силикатов в условиях высокого давления углекислоты.</w:t>
      </w:r>
    </w:p>
    <w:p>
      <w:pPr>
        <w:pStyle w:val="Normal"/>
        <w:rPr/>
      </w:pPr>
      <w:r>
        <w:rPr/>
        <w:t>По составу исходных пород (карбонатных и магматических) и геологическому положению по отношению к их контакту выделяются эндоскарны, образованным по алюмосиликатным магматическим породам, и экзоскарны, образованные по карбонатным породам, вмещающим интрузии.</w:t>
      </w:r>
    </w:p>
    <w:p>
      <w:pPr>
        <w:pStyle w:val="Normal"/>
        <w:rPr/>
      </w:pPr>
      <w:r>
        <w:rPr/>
        <w:t xml:space="preserve">Из сказанного выше следует вывод, что эндоскарновых образований для магнезиальных скарнов магматической стадии, в которой твердых закристаллизированных пород внедряющейся интрузии еще не образовано, быть не может. Основные количества – более 60 % руд всех скарновых месторождений относятся к важнейшему экзоскарновому типу и залегают непосредственно вблизи или на расстоянии до 100 м от контактов с интрузиями и лишь несколько более 10 % - на удалении от этих контактов до 800-1000 м. Для резко подчиненных по распространенности эндоскарновых руд на расстоянии до 100 м от контактов с вмещающими интрузии породами залегает около 5 % руд скарнового типа, еще около 10 % таких руд залегает на расстояниях от контактов до 600 м. На указанных максимальных расстояниях от контактов залегают жильные скарновые руды, контролируемые секущими тектоническими зонами, по которым они и распространяются. </w:t>
      </w:r>
    </w:p>
    <w:p>
      <w:pPr>
        <w:pStyle w:val="Normal"/>
        <w:rPr/>
      </w:pPr>
      <w:r>
        <w:rPr/>
        <w:t>Если исходные породы содержали как алюмосиликатный, так и карбонатный материал (обычно в виде их переслаивания), то возникшие в результате их реакционного взаимодействия  образования, которые по составу являются близкими скарнам, но не связаны с интрузиями и их послемагматическими растворами, следует называть «скарноидами».</w:t>
      </w:r>
    </w:p>
    <w:p>
      <w:pPr>
        <w:pStyle w:val="Normal"/>
        <w:rPr/>
      </w:pPr>
      <w:r>
        <w:rPr/>
        <w:t>Отличать скарноиды от скарнов весьма важно, так как отсутствие связи с магматизмом скарноидов, в отличие от скарнов, исключает возможность образования связанных с ними скарновых месторождений, и поэтому нахождение скарноидов не может быть поисковым признаком на скарновые месторождения.</w:t>
      </w:r>
    </w:p>
    <w:p>
      <w:pPr>
        <w:pStyle w:val="Normal"/>
        <w:rPr/>
      </w:pPr>
      <w:r>
        <w:rPr/>
        <w:t>Представлений об условиях образования скарнов было много, пока не утвердилось ныне общепринятое и вышеприведенное определение.</w:t>
      </w:r>
    </w:p>
    <w:p>
      <w:pPr>
        <w:pStyle w:val="Normal"/>
        <w:rPr/>
      </w:pPr>
      <w:r>
        <w:rPr/>
        <w:t>Ранее существовавшие представления о происхождении скарнов включали: метаморфическое, магматическое, гидротермально-метасоматическое, и, наконец, контактово-реакционное.</w:t>
      </w:r>
    </w:p>
    <w:p>
      <w:pPr>
        <w:pStyle w:val="Normal"/>
        <w:rPr/>
      </w:pPr>
      <w:r>
        <w:rPr/>
        <w:t>По соотношению во времени процессов образования скарнов и основного оруденения В.А. Жариковым выделяется три типа оруденения: одновременное, сопутствующее и наложенное.</w:t>
      </w:r>
    </w:p>
    <w:p>
      <w:pPr>
        <w:pStyle w:val="Normal"/>
        <w:rPr/>
      </w:pPr>
      <w:r>
        <w:rPr>
          <w:u w:val="single"/>
        </w:rPr>
        <w:t xml:space="preserve">Одновременное </w:t>
      </w:r>
      <w:r>
        <w:rPr/>
        <w:t xml:space="preserve">оруденение проявляется тогда, когда основное оруденение (не редкая вкрапленность рудных минералов) образуется в процессе скарнообразования. Этот тип оруденения не является характерным для скарнов и имеет весьма ограниченное распространение. К нему частично относят боратовую и флогопитовую минерализацию в магнезиальных скарнах, но и в этих случаях их основная промышленная минерализация образуется позже и сопровождается перекристаллизацией первичных скарновых минералов. Однако, некоторые исследователи (С.В. Ежов и др., </w:t>
      </w:r>
      <w:r>
        <w:rPr>
          <w:highlight w:val="yellow"/>
        </w:rPr>
        <w:t>…</w:t>
      </w:r>
      <w:r>
        <w:rPr/>
        <w:t>), опираясь в основном на свои экспериментальные данные, указывали на возможность образования рудных минералов (магнетита и сульфидов) одновременно со скарновыми. Но это касается редкой вкрапленности этих минералов, а не образования промышленных руд, которые всегда сопровождаются изменением ранее образованныхскарновых минералов.</w:t>
      </w:r>
    </w:p>
    <w:p>
      <w:pPr>
        <w:pStyle w:val="Normal"/>
        <w:rPr/>
      </w:pPr>
      <w:r>
        <w:rPr>
          <w:u w:val="single"/>
        </w:rPr>
        <w:t>Руды второго типа</w:t>
      </w:r>
      <w:r>
        <w:rPr/>
        <w:t xml:space="preserve"> с сопутствующим оруденением уже являются достаточно распространенными для различных типов скарновых месторождений. Этот тип оруденения обычно сменяет процесс образования основных скарнов и четко сопровождается изменением их минералов. Его образование связано с изменением свойств растворов при снижении их температуры и щелочности.</w:t>
      </w:r>
    </w:p>
    <w:p>
      <w:pPr>
        <w:pStyle w:val="Normal"/>
        <w:rPr/>
      </w:pPr>
      <w:r>
        <w:rPr>
          <w:u w:val="single"/>
        </w:rPr>
        <w:t>Третий тип скарнов</w:t>
      </w:r>
      <w:r>
        <w:rPr/>
        <w:t xml:space="preserve"> с наложенным оруденением, по мнению В.А. Жарикова, образуется при взаимодействии растворов следующей кислотной стадии с основной средой скарнов. Оруденение образуется при их взаимодействии и сопровождается своими околорудными изменениями скарнов, возникшими в благоприятной для отложения основных рудных минералов кислотной обстановке. При этом образуется оруденение в известковых скарнах, относящееся к важнейшим типам, в том числе касситерит-шеелит-сульфидному, шеелит-молибденитовому, халькопирит-молибденитовому и полисульфидному нередко с золотом. Околорудные изменения на этих скарновых месторождениях отражают специфику развития единого гидротермально-метасоматического процесса на его кислотной стадии в благоприятной для рудоотложения ранее сформированной скарновой среде. Совмещение скарнов, их околорудного изменения и оруденения отражает глубокие генетические закономерности развития единого гидротермального процесса. Отмечается, что в раннюю послемагматическую стадию процессы скарнообразования существенно зависят от их глубинности. В условиях средних глубин в контактах алюмосиликатных и любых карбонатных пород образуются только известковые скарны. Магнезиальные скарны образуются в раннюю послемагматическую стадию в контактах алюмосиликатных и магнезиальных пород только в условиях больших глубин. Это связано с разными геохимическими режимами углекислоты, магния и кальция в условиях температур и давления, зависящих от глубинности.</w:t>
      </w:r>
    </w:p>
    <w:p>
      <w:pPr>
        <w:pStyle w:val="1111"/>
        <w:numPr>
          <w:ilvl w:val="2"/>
          <w:numId w:val="7"/>
        </w:numPr>
        <w:ind w:left="1418" w:hanging="698"/>
        <w:rPr/>
      </w:pPr>
      <w:bookmarkStart w:id="21" w:name="__RefHeading___Toc337651867"/>
      <w:r>
        <w:rPr/>
        <w:t>Формация магнезиальных скарнов</w:t>
      </w:r>
      <w:bookmarkEnd w:id="21"/>
      <w:r>
        <w:rPr/>
        <w:t xml:space="preserve"> </w:t>
      </w:r>
    </w:p>
    <w:p>
      <w:pPr>
        <w:pStyle w:val="Normal"/>
        <w:rPr/>
      </w:pPr>
      <w:r>
        <w:rPr/>
        <w:t xml:space="preserve">Д.С. Коржинский предложил </w:t>
      </w:r>
      <w:r>
        <w:rPr>
          <w:lang w:val="en-US"/>
        </w:rPr>
        <w:t>[</w:t>
      </w:r>
      <w:r>
        <w:rPr/>
        <w:t>11</w:t>
      </w:r>
      <w:r>
        <w:rPr>
          <w:lang w:val="en-US"/>
        </w:rPr>
        <w:t>]</w:t>
      </w:r>
      <w:r>
        <w:rPr/>
        <w:t xml:space="preserve"> четко подразделять скарны на магнезиальные и известковые. Магнезиальные скарны образуются по существенно магнезиальным породам – доломитам и магнезитам в противоположность известковым скарнам, образующимся по известнякам.</w:t>
      </w:r>
    </w:p>
    <w:p>
      <w:pPr>
        <w:pStyle w:val="Normal"/>
        <w:rPr/>
      </w:pPr>
      <w:r>
        <w:rPr/>
        <w:t xml:space="preserve">Это подразделение, как указывает В.А. Жариков </w:t>
      </w:r>
      <w:r>
        <w:rPr>
          <w:lang w:val="en-US"/>
        </w:rPr>
        <w:t>[8]</w:t>
      </w:r>
      <w:r>
        <w:rPr/>
        <w:t>, по данным которого в основном проводится описание скарнов, является весьма существенным не только по их различному составу, но и по генетическим особенностям и рудоносности.</w:t>
      </w:r>
    </w:p>
    <w:p>
      <w:pPr>
        <w:pStyle w:val="Normal"/>
        <w:rPr/>
      </w:pPr>
      <w:r>
        <w:rPr/>
        <w:t>Магнезиальными скарнами называются высокотемпературные контактово-метасоматические породы, сложенные магнезиальными минералами и образующиеся в зоне контакта интрузий с магнезиальными карбонатными породами. Типоморфными минералами таких скарнов являются моноклинные пироксены (клинопироксены) – фассаитовая разновидность авгита (</w:t>
      </w:r>
      <w:r>
        <w:rPr>
          <w:lang w:val="en-US"/>
        </w:rPr>
        <w:t>Ca</w:t>
      </w:r>
      <w:r>
        <w:rPr/>
        <w:t>(</w:t>
      </w:r>
      <w:r>
        <w:rPr>
          <w:lang w:val="en-US"/>
        </w:rPr>
        <w:t>Mg</w:t>
      </w:r>
      <w:r>
        <w:rPr/>
        <w:t xml:space="preserve">, </w:t>
      </w:r>
      <w:r>
        <w:rPr>
          <w:lang w:val="en-US"/>
        </w:rPr>
        <w:t>Fe</w:t>
      </w:r>
      <w:r>
        <w:rPr/>
        <w:t xml:space="preserve">, </w:t>
      </w:r>
      <w:r>
        <w:rPr>
          <w:lang w:val="en-US"/>
        </w:rPr>
        <w:t>Al</w:t>
      </w:r>
      <w:r>
        <w:rPr/>
        <w:t>)(</w:t>
      </w:r>
      <w:r>
        <w:rPr>
          <w:lang w:val="en-US"/>
        </w:rPr>
        <w:t>Si</w:t>
      </w:r>
      <w:r>
        <w:rPr/>
        <w:t xml:space="preserve">, </w:t>
      </w:r>
      <w:r>
        <w:rPr>
          <w:lang w:val="en-US"/>
        </w:rPr>
        <w:t>Al</w:t>
      </w:r>
      <w:r>
        <w:rPr/>
        <w:t>)</w:t>
      </w:r>
      <w:r>
        <w:rPr>
          <w:vertAlign w:val="subscript"/>
        </w:rPr>
        <w:t>2</w:t>
      </w:r>
      <w:r>
        <w:rPr>
          <w:lang w:val="en-US"/>
        </w:rPr>
        <w:t>O</w:t>
      </w:r>
      <w:r>
        <w:rPr>
          <w:vertAlign w:val="subscript"/>
        </w:rPr>
        <w:t>6</w:t>
      </w:r>
      <w:r>
        <w:rPr/>
        <w:t>) и диопсид (</w:t>
      </w:r>
      <w:r>
        <w:rPr>
          <w:lang w:val="en-US"/>
        </w:rPr>
        <w:t>CaMgSi</w:t>
      </w:r>
      <w:r>
        <w:rPr>
          <w:vertAlign w:val="subscript"/>
        </w:rPr>
        <w:t>2</w:t>
      </w:r>
      <w:r>
        <w:rPr>
          <w:lang w:val="en-US"/>
        </w:rPr>
        <w:t>O</w:t>
      </w:r>
      <w:r>
        <w:rPr>
          <w:vertAlign w:val="subscript"/>
        </w:rPr>
        <w:t>6</w:t>
      </w:r>
      <w:r>
        <w:rPr/>
        <w:t>), ромбические пироксены – энстатит (</w:t>
      </w:r>
      <w:r>
        <w:rPr>
          <w:lang w:val="en-US"/>
        </w:rPr>
        <w:t>Mg</w:t>
      </w:r>
      <w:r>
        <w:rPr>
          <w:vertAlign w:val="subscript"/>
        </w:rPr>
        <w:t>2</w:t>
      </w:r>
      <w:r>
        <w:rPr>
          <w:lang w:val="en-US"/>
        </w:rPr>
        <w:t>Si</w:t>
      </w:r>
      <w:r>
        <w:rPr>
          <w:vertAlign w:val="subscript"/>
        </w:rPr>
        <w:t>2</w:t>
      </w:r>
      <w:r>
        <w:rPr>
          <w:lang w:val="en-US"/>
        </w:rPr>
        <w:t>O</w:t>
      </w:r>
      <w:r>
        <w:rPr>
          <w:vertAlign w:val="subscript"/>
        </w:rPr>
        <w:t>6</w:t>
      </w:r>
      <w:r>
        <w:rPr/>
        <w:t>) и островной силикат – безжелезистая разновидность оливина - форстерит (</w:t>
      </w:r>
      <w:r>
        <w:rPr>
          <w:lang w:val="en-US"/>
        </w:rPr>
        <w:t>Mg</w:t>
      </w:r>
      <w:r>
        <w:rPr>
          <w:vertAlign w:val="subscript"/>
        </w:rPr>
        <w:t>2</w:t>
      </w:r>
      <w:r>
        <w:rPr>
          <w:lang w:val="en-US"/>
        </w:rPr>
        <w:t>SiO</w:t>
      </w:r>
      <w:r>
        <w:rPr>
          <w:vertAlign w:val="subscript"/>
        </w:rPr>
        <w:t>4</w:t>
      </w:r>
      <w:r>
        <w:rPr/>
        <w:t>), минералы группы гумита (</w:t>
      </w:r>
      <w:r>
        <w:rPr>
          <w:lang w:val="en-US"/>
        </w:rPr>
        <w:t>Mg</w:t>
      </w:r>
      <w:r>
        <w:rPr/>
        <w:t>(</w:t>
      </w:r>
      <w:r>
        <w:rPr>
          <w:lang w:val="en-US"/>
        </w:rPr>
        <w:t>OH</w:t>
      </w:r>
      <w:r>
        <w:rPr/>
        <w:t xml:space="preserve">, </w:t>
      </w:r>
      <w:r>
        <w:rPr>
          <w:lang w:val="en-US"/>
        </w:rPr>
        <w:t>F</w:t>
      </w:r>
      <w:r>
        <w:rPr/>
        <w:t>)</w:t>
      </w:r>
      <w:r>
        <w:rPr>
          <w:vertAlign w:val="subscript"/>
        </w:rPr>
        <w:t>2</w:t>
      </w:r>
      <w:r>
        <w:rPr/>
        <w:t>·</w:t>
      </w:r>
      <w:r>
        <w:rPr>
          <w:lang w:val="en-US"/>
        </w:rPr>
        <w:t>Mg</w:t>
      </w:r>
      <w:r>
        <w:rPr>
          <w:vertAlign w:val="subscript"/>
        </w:rPr>
        <w:t>2</w:t>
      </w:r>
      <w:r>
        <w:rPr>
          <w:lang w:val="en-US"/>
        </w:rPr>
        <w:t>SiO</w:t>
      </w:r>
      <w:r>
        <w:rPr>
          <w:vertAlign w:val="subscript"/>
        </w:rPr>
        <w:t>4</w:t>
      </w:r>
      <w:r>
        <w:rPr/>
        <w:t>), сложный оксид – шпинель (</w:t>
      </w:r>
      <w:r>
        <w:rPr>
          <w:lang w:val="en-US"/>
        </w:rPr>
        <w:t>MgAl</w:t>
      </w:r>
      <w:r>
        <w:rPr>
          <w:vertAlign w:val="subscript"/>
        </w:rPr>
        <w:t>2</w:t>
      </w:r>
      <w:r>
        <w:rPr>
          <w:lang w:val="en-US"/>
        </w:rPr>
        <w:t>O</w:t>
      </w:r>
      <w:r>
        <w:rPr>
          <w:vertAlign w:val="subscript"/>
        </w:rPr>
        <w:t>4</w:t>
      </w:r>
      <w:r>
        <w:rPr/>
        <w:t>) и весьма характерный флогопит.</w:t>
      </w:r>
    </w:p>
    <w:p>
      <w:pPr>
        <w:pStyle w:val="Normal"/>
        <w:rPr/>
      </w:pPr>
      <w:r>
        <w:rPr/>
        <w:t>Специфическими полезными ископаемыми магнезиальных скарнов, имеющими промышленное значение, являются флогопит, лазурит, магнезиально-железистые бораты людвигит  (</w:t>
      </w:r>
      <w:r>
        <w:rPr>
          <w:lang w:val="en-US"/>
        </w:rPr>
        <w:t>FeMg</w:t>
      </w:r>
      <w:r>
        <w:rPr/>
        <w:t>)</w:t>
        <w:softHyphen/>
      </w:r>
      <w:r>
        <w:rPr>
          <w:vertAlign w:val="subscript"/>
        </w:rPr>
        <w:t>2</w:t>
      </w:r>
      <w:r>
        <w:rPr>
          <w:lang w:val="en-US"/>
        </w:rPr>
        <w:t>Fe</w:t>
      </w:r>
      <w:r>
        <w:rPr/>
        <w:t>(</w:t>
      </w:r>
      <w:r>
        <w:rPr>
          <w:lang w:val="en-US"/>
        </w:rPr>
        <w:t>BO</w:t>
      </w:r>
      <w:r>
        <w:rPr>
          <w:vertAlign w:val="subscript"/>
        </w:rPr>
        <w:t>3</w:t>
      </w:r>
      <w:r>
        <w:rPr/>
        <w:t>)</w:t>
      </w:r>
      <w:r>
        <w:rPr>
          <w:lang w:val="en-US"/>
        </w:rPr>
        <w:t>O</w:t>
      </w:r>
      <w:r>
        <w:rPr>
          <w:vertAlign w:val="subscript"/>
        </w:rPr>
        <w:t>2</w:t>
      </w:r>
      <w:r>
        <w:rPr/>
        <w:t xml:space="preserve"> и котоит. Эта минерализация, а также иногда сульфиды образуются на поздних стадиях скарнообразования и имеют наложенный характер. </w:t>
      </w:r>
    </w:p>
    <w:p>
      <w:pPr>
        <w:pStyle w:val="Normal"/>
        <w:rPr/>
      </w:pPr>
      <w:r>
        <w:rPr/>
        <w:t>Некоторая часть железорудных скарнов относится к магнезиальным.</w:t>
      </w:r>
    </w:p>
    <w:p>
      <w:pPr>
        <w:pStyle w:val="Normal"/>
        <w:rPr/>
      </w:pPr>
      <w:r>
        <w:rPr/>
        <w:t>Магнезиальные скарны четко отличаются от известковых скарнов, которые в основном сложены кальциевыми минералами: моноклинными пироксенами – салитом (промежуточный минерал ряда диопсид-геденбергит), геденбергитом (</w:t>
      </w:r>
      <w:r>
        <w:rPr>
          <w:lang w:val="en-US"/>
        </w:rPr>
        <w:t>CaFeSi</w:t>
      </w:r>
      <w:r>
        <w:rPr>
          <w:vertAlign w:val="subscript"/>
        </w:rPr>
        <w:t>2</w:t>
      </w:r>
      <w:r>
        <w:rPr>
          <w:lang w:val="en-US"/>
        </w:rPr>
        <w:t>O</w:t>
      </w:r>
      <w:r>
        <w:rPr>
          <w:vertAlign w:val="subscript"/>
        </w:rPr>
        <w:t>6</w:t>
      </w:r>
      <w:r>
        <w:rPr/>
        <w:t>), островными силикатами группы граната – грандитом (промежуточный минерал ряда андрадита (</w:t>
      </w:r>
      <w:r>
        <w:rPr>
          <w:lang w:val="en-US"/>
        </w:rPr>
        <w:t>Ca</w:t>
      </w:r>
      <w:r>
        <w:rPr>
          <w:vertAlign w:val="subscript"/>
        </w:rPr>
        <w:t>3</w:t>
      </w:r>
      <w:r>
        <w:rPr>
          <w:lang w:val="en-US"/>
        </w:rPr>
        <w:t>Fe</w:t>
      </w:r>
      <w:r>
        <w:rPr/>
        <w:t>(</w:t>
      </w:r>
      <w:r>
        <w:rPr>
          <w:lang w:val="en-US"/>
        </w:rPr>
        <w:t>SiO</w:t>
      </w:r>
      <w:r>
        <w:rPr>
          <w:vertAlign w:val="subscript"/>
        </w:rPr>
        <w:t>4</w:t>
      </w:r>
      <w:r>
        <w:rPr/>
        <w:t>)</w:t>
      </w:r>
      <w:r>
        <w:rPr>
          <w:vertAlign w:val="subscript"/>
        </w:rPr>
        <w:t>3</w:t>
      </w:r>
      <w:r>
        <w:rPr/>
        <w:t>) – гроссуляра (</w:t>
      </w:r>
      <w:r>
        <w:rPr>
          <w:lang w:val="en-US"/>
        </w:rPr>
        <w:t>Ca</w:t>
      </w:r>
      <w:r>
        <w:rPr>
          <w:vertAlign w:val="subscript"/>
        </w:rPr>
        <w:t>3</w:t>
      </w:r>
      <w:r>
        <w:rPr>
          <w:lang w:val="en-US"/>
        </w:rPr>
        <w:t>Al</w:t>
      </w:r>
      <w:r>
        <w:rPr>
          <w:vertAlign w:val="subscript"/>
        </w:rPr>
        <w:t>2</w:t>
      </w:r>
      <w:r>
        <w:rPr/>
        <w:t>(</w:t>
      </w:r>
      <w:r>
        <w:rPr>
          <w:lang w:val="en-US"/>
        </w:rPr>
        <w:t>SiO</w:t>
      </w:r>
      <w:r>
        <w:rPr>
          <w:vertAlign w:val="subscript"/>
        </w:rPr>
        <w:t>4</w:t>
      </w:r>
      <w:r>
        <w:rPr/>
        <w:t>)</w:t>
      </w:r>
      <w:r>
        <w:rPr>
          <w:vertAlign w:val="subscript"/>
        </w:rPr>
        <w:t>3</w:t>
      </w:r>
      <w:r>
        <w:rPr/>
        <w:t>), везувианом, эпидотом, волластонитом (</w:t>
      </w:r>
      <w:r>
        <w:rPr>
          <w:lang w:val="en-US"/>
        </w:rPr>
        <w:t>Ca</w:t>
      </w:r>
      <w:r>
        <w:rPr>
          <w:vertAlign w:val="subscript"/>
        </w:rPr>
        <w:t>3</w:t>
      </w:r>
      <w:r>
        <w:rPr>
          <w:lang w:val="en-US"/>
        </w:rPr>
        <w:t>Si</w:t>
      </w:r>
      <w:r>
        <w:rPr>
          <w:vertAlign w:val="subscript"/>
        </w:rPr>
        <w:t>3</w:t>
      </w:r>
      <w:r>
        <w:rPr>
          <w:lang w:val="en-US"/>
        </w:rPr>
        <w:t>O</w:t>
      </w:r>
      <w:r>
        <w:rPr>
          <w:vertAlign w:val="subscript"/>
        </w:rPr>
        <w:t>9</w:t>
      </w:r>
      <w:r>
        <w:rPr/>
        <w:t>)/</w:t>
      </w:r>
    </w:p>
    <w:p>
      <w:pPr>
        <w:pStyle w:val="Normal"/>
        <w:rPr/>
      </w:pPr>
      <w:r>
        <w:rPr/>
        <w:t>В отличие от характерных для магнезиальных скарнов железо-магниевых боратов (людвигита) в известковых скарнах минералы бора представлены кальциевыми боросиликатами – датолитом (</w:t>
      </w:r>
      <w:r>
        <w:rPr>
          <w:lang w:val="en-US"/>
        </w:rPr>
        <w:t>CaB</w:t>
      </w:r>
      <w:r>
        <w:rPr/>
        <w:t>(</w:t>
      </w:r>
      <w:r>
        <w:rPr>
          <w:lang w:val="en-US"/>
        </w:rPr>
        <w:t>OH</w:t>
      </w:r>
      <w:r>
        <w:rPr/>
        <w:t>)</w:t>
      </w:r>
      <w:r>
        <w:rPr>
          <w:lang w:val="en-US"/>
        </w:rPr>
        <w:t>SiO</w:t>
      </w:r>
      <w:r>
        <w:rPr>
          <w:vertAlign w:val="subscript"/>
        </w:rPr>
        <w:t>4</w:t>
      </w:r>
      <w:r>
        <w:rPr/>
        <w:t>) и данбуритом (</w:t>
      </w:r>
      <w:r>
        <w:rPr>
          <w:lang w:val="en-US"/>
        </w:rPr>
        <w:t>CaB</w:t>
      </w:r>
      <w:r>
        <w:rPr>
          <w:vertAlign w:val="subscript"/>
        </w:rPr>
        <w:t>2</w:t>
      </w:r>
      <w:r>
        <w:rPr>
          <w:lang w:val="en-US"/>
        </w:rPr>
        <w:t>Si</w:t>
      </w:r>
      <w:r>
        <w:rPr>
          <w:vertAlign w:val="subscript"/>
        </w:rPr>
        <w:t>2</w:t>
      </w:r>
      <w:r>
        <w:rPr>
          <w:lang w:val="en-US"/>
        </w:rPr>
        <w:t>O</w:t>
      </w:r>
      <w:r>
        <w:rPr>
          <w:vertAlign w:val="subscript"/>
        </w:rPr>
        <w:t>8</w:t>
      </w:r>
      <w:r>
        <w:rPr/>
        <w:t>).</w:t>
      </w:r>
    </w:p>
    <w:p>
      <w:pPr>
        <w:pStyle w:val="Normal"/>
        <w:rPr/>
      </w:pPr>
      <w:r>
        <w:rPr/>
        <w:t>Магнезиальные скарны присутствуют в складчатых областях с широким развитием доломитовых пород и гранитоидного магматизма в некоторых высокометаморфизованных исходно обогащенных магнием породах древних щитов, а также в районах проявления тектоно-магматической активизации.</w:t>
      </w:r>
    </w:p>
    <w:p>
      <w:pPr>
        <w:pStyle w:val="Normal"/>
        <w:rPr/>
      </w:pPr>
      <w:r>
        <w:rPr/>
        <w:t>Магнезиальные скарны образуются в контактах магнезиальных карбонатных пород с алюмосиликатными интрузивными породами, формируя залежи, залегающие непосредственно вдоль контактов, а также жилообразные тела, уходящие во вмещающие породы вдоль секущих тектонических зон на расстояния десятки до сотен метров от контактов. Мощность таких залежей изменяется от долей до первых сотен метров, а секущих тел – до десятков метров.</w:t>
      </w:r>
    </w:p>
    <w:p>
      <w:pPr>
        <w:pStyle w:val="Normal"/>
        <w:rPr/>
      </w:pPr>
      <w:r>
        <w:rPr/>
        <w:t>Как говорилось выше, магнезиальные скарны могут быть образованы на ранней магматической прогрессивной стадии в контакте с еще не закристаллизованными  внедряющимися магмами. На этой стадии образуются только экзоскарны, формируемые по вмещающим карбонатным породам. Особенность таких скарнов заключается в том, что они могут пересекаться апофизами и дайками поздних магматических пород, не подверженных такому скарнированию. Магнезиальные скарны образуются в высокотемпературных ореолах магматических алюмосиликатных пород, залегающих на контактах с магнезиальными карбонатными породами в результате наличия между этими породами состояния резкого химического неравновесия.</w:t>
      </w:r>
    </w:p>
    <w:p>
      <w:pPr>
        <w:pStyle w:val="Normal"/>
        <w:rPr/>
      </w:pPr>
      <w:r>
        <w:rPr/>
        <w:t>Метасоматические зоны, возникающие на контакте таких пород в результате их химического взаимодействия, имеют следующие типичные составы.</w:t>
      </w:r>
    </w:p>
    <w:p>
      <w:pPr>
        <w:pStyle w:val="Style16"/>
        <w:numPr>
          <w:ilvl w:val="0"/>
          <w:numId w:val="8"/>
        </w:numPr>
        <w:rPr/>
      </w:pPr>
      <w:r>
        <w:rPr/>
        <w:t>Доломитовый мрамор</w:t>
      </w:r>
    </w:p>
    <w:p>
      <w:pPr>
        <w:pStyle w:val="Style16"/>
        <w:numPr>
          <w:ilvl w:val="0"/>
          <w:numId w:val="8"/>
        </w:numPr>
        <w:rPr/>
      </w:pPr>
      <w:r>
        <w:rPr/>
        <w:t>Шпинель-форстерит-кальцит (кальцифир)</w:t>
      </w:r>
    </w:p>
    <w:p>
      <w:pPr>
        <w:pStyle w:val="Style16"/>
        <w:numPr>
          <w:ilvl w:val="0"/>
          <w:numId w:val="8"/>
        </w:numPr>
        <w:rPr/>
      </w:pPr>
      <w:r>
        <w:rPr/>
        <w:t>Шпинель-форстерит</w:t>
      </w:r>
    </w:p>
    <w:p>
      <w:pPr>
        <w:pStyle w:val="Style16"/>
        <w:numPr>
          <w:ilvl w:val="0"/>
          <w:numId w:val="8"/>
        </w:numPr>
        <w:rPr/>
      </w:pPr>
      <w:r>
        <w:rPr/>
        <w:t>Шпинель-клинопироксен (фассаит)</w:t>
      </w:r>
    </w:p>
    <w:p>
      <w:pPr>
        <w:pStyle w:val="Style16"/>
        <w:numPr>
          <w:ilvl w:val="0"/>
          <w:numId w:val="8"/>
        </w:numPr>
        <w:rPr/>
      </w:pPr>
      <w:r>
        <w:rPr/>
        <w:t>Клинопироксен-битовнит (плагиоклаз)</w:t>
      </w:r>
    </w:p>
    <w:p>
      <w:pPr>
        <w:pStyle w:val="Style16"/>
        <w:numPr>
          <w:ilvl w:val="0"/>
          <w:numId w:val="8"/>
        </w:numPr>
        <w:rPr/>
      </w:pPr>
      <w:r>
        <w:rPr/>
        <w:t>Гранит</w:t>
      </w:r>
    </w:p>
    <w:p>
      <w:pPr>
        <w:pStyle w:val="Normal"/>
        <w:rPr/>
      </w:pPr>
      <w:r>
        <w:rPr/>
        <w:t>Все эти зоны возникают одновременно и разрастаются в направлении замещаемого доломита.</w:t>
      </w:r>
    </w:p>
    <w:p>
      <w:pPr>
        <w:pStyle w:val="Normal"/>
        <w:rPr/>
      </w:pPr>
      <w:r>
        <w:rPr/>
        <w:t>При наступлении клинопироксен-битовнитовой зоны на шпинель-клинопироксеновую происходит замещение шпинели битовнитом  (основным плагиоклазом) с привносом кремнезема, также образуются каемки плагиоклаза вокруг зерен шпинели.</w:t>
      </w:r>
    </w:p>
    <w:p>
      <w:pPr>
        <w:pStyle w:val="Normal"/>
        <w:rPr/>
      </w:pPr>
      <w:r>
        <w:rPr/>
        <w:t xml:space="preserve">Шпинель-клинопироксеновая зона при этом наступает на шпинель-форстеритовую, что выражается в основном замещением форстерита клинопироксеном и т.д. Эти замещения происходят на контактах этих зон. </w:t>
      </w:r>
    </w:p>
    <w:p>
      <w:pPr>
        <w:pStyle w:val="Normal"/>
        <w:rPr/>
      </w:pPr>
      <w:r>
        <w:rPr/>
        <w:t>При образовании магнезиальных скарнов магматической стадии первая – клинопироксен-битовнитовая зона экзоскарна залегает непосредственно за гранитом (бывшим гранитным расплавом).</w:t>
      </w:r>
    </w:p>
    <w:p>
      <w:pPr>
        <w:pStyle w:val="Normal"/>
        <w:rPr/>
      </w:pPr>
      <w:r>
        <w:rPr/>
        <w:t>Формирование значительных скарновых зон, указывает В.А. Жариков, не возможно без участия трансмагматических флюидов, то есть потока флюидов, проходящих через магматический расплав и осуществляющих необходимый перенос вещества при образовании скарнов.</w:t>
      </w:r>
    </w:p>
    <w:p>
      <w:pPr>
        <w:pStyle w:val="Normal"/>
        <w:rPr/>
      </w:pPr>
      <w:r>
        <w:rPr/>
        <w:t>При формировании эндоскарновых зон послемагматической стадии по алюмосиликатной интрузивной породе направленность развития зон изменяется. Так шпинель-клинопироксеновая зона может наступать на клинопироксен-битовнитовую, при этом битовнит замещается шпинелью.</w:t>
      </w:r>
    </w:p>
    <w:p>
      <w:pPr>
        <w:pStyle w:val="Normal"/>
        <w:rPr/>
      </w:pPr>
      <w:r>
        <w:rPr/>
        <w:t>Разнообразие последовательности зон и их минерального состава зависит от химического состава контактирующих, особенно карбонатных пород, а также от внешних условий – температуры и глубины образования (давления). В условиях меньших глубин, а, следовательно, малой активности углекислоты (поскольку углекислота и глубинность связаны прямой зависимостью) и повышенных температур в начальных околодоломитовых зонах появляется оксид магния – периклаз (</w:t>
      </w:r>
      <w:r>
        <w:rPr>
          <w:lang w:val="en-US"/>
        </w:rPr>
        <w:t>MgO</w:t>
      </w:r>
      <w:r>
        <w:rPr/>
        <w:t>).</w:t>
      </w:r>
    </w:p>
    <w:p>
      <w:pPr>
        <w:pStyle w:val="Normal"/>
        <w:rPr/>
      </w:pPr>
      <w:r>
        <w:rPr/>
        <w:t>Иногда присутствующий в магнезиальных скарнах, но являющийся характерным для известковых скарнов, гранат-гроссуляр находится в богатых глиноземом окологранитных зонах.</w:t>
      </w:r>
    </w:p>
    <w:p>
      <w:pPr>
        <w:pStyle w:val="Normal"/>
        <w:rPr/>
      </w:pPr>
      <w:r>
        <w:rPr/>
        <w:t xml:space="preserve">На послемагматических регрессивных стадиях метасоматоз, то есть обмен компонентами между растворами и твердыми фазами, и изменение состава зон продолжается. Появляются весьма характерные для магнезиальных скарнов флогопит, роговые обманки, минералы группы гумита. Клинопироксен фассаит, богатый глиноземом, замещается диопсидом – безалюминиевым клинопироксеном, а высвобождающийся алюминий переходит в амфибол и флогопит. При этом в экзоскарны привносятся </w:t>
      </w:r>
      <w:r>
        <w:rPr>
          <w:lang w:val="en-US"/>
        </w:rPr>
        <w:t>SiO</w:t>
      </w:r>
      <w:r>
        <w:rPr>
          <w:vertAlign w:val="subscript"/>
        </w:rPr>
        <w:t>2</w:t>
      </w:r>
      <w:r>
        <w:rPr/>
        <w:t xml:space="preserve"> и </w:t>
      </w:r>
      <w:r>
        <w:rPr>
          <w:lang w:val="en-US"/>
        </w:rPr>
        <w:t>Fe</w:t>
      </w:r>
      <w:r>
        <w:rPr/>
        <w:t xml:space="preserve"> и частично выносятся </w:t>
      </w:r>
      <w:r>
        <w:rPr>
          <w:lang w:val="en-US"/>
        </w:rPr>
        <w:t>Mg</w:t>
      </w:r>
      <w:r>
        <w:rPr/>
        <w:t xml:space="preserve"> и Са, а в эндоскарны наоборот привносятся </w:t>
      </w:r>
      <w:r>
        <w:rPr>
          <w:lang w:val="en-US"/>
        </w:rPr>
        <w:t>Mg</w:t>
      </w:r>
      <w:r>
        <w:rPr/>
        <w:t xml:space="preserve"> и Са  и выносится </w:t>
      </w:r>
      <w:r>
        <w:rPr>
          <w:lang w:val="en-US"/>
        </w:rPr>
        <w:t>SiO</w:t>
      </w:r>
      <w:r>
        <w:rPr>
          <w:vertAlign w:val="subscript"/>
        </w:rPr>
        <w:t>2</w:t>
      </w:r>
      <w:r>
        <w:rPr/>
        <w:t>. При дальнейшем снижении температуры образуются тремолит, актинолит, серпентин, тальк, брусит.</w:t>
      </w:r>
    </w:p>
    <w:p>
      <w:pPr>
        <w:pStyle w:val="Normal"/>
        <w:rPr/>
      </w:pPr>
      <w:r>
        <w:rPr/>
        <w:t>Поэтому зональность магнезиальных скарнов обычно сильно затушована в связи с наложением на них более поздних послемагматических процессов.</w:t>
      </w:r>
    </w:p>
    <w:p>
      <w:pPr>
        <w:pStyle w:val="Normal"/>
        <w:rPr/>
      </w:pPr>
      <w:r>
        <w:rPr/>
        <w:t>Состав магм, с которыми связано образование магнезиальных скарнов, может быть весьма разным от гранитов до габбро, а также сиенитов.</w:t>
      </w:r>
    </w:p>
    <w:p>
      <w:pPr>
        <w:pStyle w:val="Normal"/>
        <w:rPr/>
      </w:pPr>
      <w:r>
        <w:rPr/>
        <w:t>В зависимости от состава форстеритовые и пироксеновые магнезиальные скарны окрашены в темно-зеленые, зелено-серые, а кальцифиры – почти белые цвета. Структуры их от мелкозернистой до крупнозернистой, текстуры массивные, пятнистые, иногда полосчатые.</w:t>
      </w:r>
    </w:p>
    <w:p>
      <w:pPr>
        <w:pStyle w:val="Normal"/>
        <w:rPr/>
      </w:pPr>
      <w:r>
        <w:rPr/>
        <w:t>Наиболее обычными в магнезиальных скарнах являются магнетитовое и боратовое оруденение, хотя иногда встречаются и другие руды (</w:t>
      </w:r>
      <w:r>
        <w:rPr>
          <w:lang w:val="en-US"/>
        </w:rPr>
        <w:t>W</w:t>
      </w:r>
      <w:r>
        <w:rPr/>
        <w:t xml:space="preserve">, </w:t>
      </w:r>
      <w:r>
        <w:rPr>
          <w:lang w:val="en-US"/>
        </w:rPr>
        <w:t>Mo</w:t>
      </w:r>
      <w:r>
        <w:rPr/>
        <w:t xml:space="preserve">, </w:t>
      </w:r>
      <w:r>
        <w:rPr>
          <w:lang w:val="en-US"/>
        </w:rPr>
        <w:t>Cu</w:t>
      </w:r>
      <w:r>
        <w:rPr/>
        <w:t xml:space="preserve">, </w:t>
      </w:r>
      <w:r>
        <w:rPr>
          <w:lang w:val="en-US"/>
        </w:rPr>
        <w:t>Zn</w:t>
      </w:r>
      <w:r>
        <w:rPr/>
        <w:t xml:space="preserve">, </w:t>
      </w:r>
      <w:r>
        <w:rPr>
          <w:lang w:val="en-US"/>
        </w:rPr>
        <w:t>Pb</w:t>
      </w:r>
      <w:r>
        <w:rPr/>
        <w:t xml:space="preserve">, </w:t>
      </w:r>
      <w:r>
        <w:rPr>
          <w:lang w:val="en-US"/>
        </w:rPr>
        <w:t>Au</w:t>
      </w:r>
      <w:r>
        <w:rPr/>
        <w:t xml:space="preserve">, </w:t>
      </w:r>
      <w:r>
        <w:rPr>
          <w:lang w:val="en-US"/>
        </w:rPr>
        <w:t>Ag</w:t>
      </w:r>
      <w:r>
        <w:rPr/>
        <w:t>). Важнейшее неметаллическое сырье представлено флогопитом. В.А. Жариков отмечает, что магнетит, первичные бораты и флогопит равновесны с минералами вмещающих их скарновых зон, и, следовательно, образуются при достаточно высокой температуре еще до стадии кислотного гидротермального изменения скарнов. Остальные типы металлических руд, напротив, как и в известковых скарнах, связаны с кислотными гидротермальными стадиями процесса.</w:t>
      </w:r>
    </w:p>
    <w:p>
      <w:pPr>
        <w:pStyle w:val="Normal"/>
        <w:rPr/>
      </w:pPr>
      <w:r>
        <w:rPr/>
        <w:t>Железные магнетитовые богатые руды чаще всего образуются в форстеритовой зоне, иногда почти полностью замещая ее минералы. Есть также магнетит, замещающий ранние скарновые минералы, а также последующие флогопит, паргасит, гумиты, то есть являющийся эпигенетическим.</w:t>
      </w:r>
    </w:p>
    <w:p>
      <w:pPr>
        <w:pStyle w:val="Normal"/>
        <w:rPr/>
      </w:pPr>
      <w:r>
        <w:rPr/>
        <w:t>Богатые руды представлены магнезиальными боратами – котоитом, суанитом, людвигитом и др., а также продуктом их низкотемпературного разложения – ашаритом.</w:t>
      </w:r>
    </w:p>
    <w:p>
      <w:pPr>
        <w:pStyle w:val="Normal"/>
        <w:rPr/>
      </w:pPr>
      <w:r>
        <w:rPr/>
        <w:t>Боратовое оруденение занимает характерную позицию в головной шпинель-форстеритовой зоне или доломитовых кальцифирах. При этом богатое котоитовое оруденение образуется только путем замещения магнезиальных карбонатов, оксидов магния и магнезита.</w:t>
      </w:r>
    </w:p>
    <w:p>
      <w:pPr>
        <w:pStyle w:val="Normal"/>
        <w:rPr/>
      </w:pPr>
      <w:r>
        <w:rPr/>
        <w:t>Флогопитовая минерализация характерна для всех магнезиальных скарнов, но крупнолистовой промышленный флогопит присутствует только в глубинных месторождениях. При этом установлено, что промышленный флогопит образуется при перекристаллизации мелкого флогопита, также как и сопровождающих его других минералов, представленных крупными кристаллами. Этот процесс происходил при достаточно больших и выдержанных температурах в участках растяжения, что возможно только на значительных глубинах.</w:t>
      </w:r>
    </w:p>
    <w:p>
      <w:pPr>
        <w:pStyle w:val="1111"/>
        <w:numPr>
          <w:ilvl w:val="2"/>
          <w:numId w:val="7"/>
        </w:numPr>
        <w:ind w:left="1418" w:hanging="698"/>
        <w:rPr/>
      </w:pPr>
      <w:bookmarkStart w:id="22" w:name="__RefHeading___Toc337651868"/>
      <w:r>
        <w:rPr/>
        <w:t>Формация известковых скарнов</w:t>
      </w:r>
      <w:bookmarkEnd w:id="22"/>
      <w:r>
        <w:rPr/>
        <w:t xml:space="preserve"> </w:t>
      </w:r>
    </w:p>
    <w:p>
      <w:pPr>
        <w:pStyle w:val="Normal"/>
        <w:rPr/>
      </w:pPr>
      <w:r>
        <w:rPr/>
        <w:t xml:space="preserve">Известковыми скарнами называются высокотемпературные метасоматические породы, связанные с контактами обогащенных кальцием пород – известняков, мергелей, известковистых туфов с интрузивными породами различного, преимущественно гранитоидного состава. Иногда известковистые скарны образуются по предшествующим магнезиальным скарнам. </w:t>
      </w:r>
    </w:p>
    <w:p>
      <w:pPr>
        <w:pStyle w:val="Normal"/>
        <w:rPr/>
      </w:pPr>
      <w:r>
        <w:rPr/>
        <w:t>Для минерального состава известковых скарнов характерно присутствие кальциевых моноклинных пироксенов ряда диопсид-геденбергит (салитов), кальциевых гранатов ряда гроссуляр (</w:t>
      </w:r>
      <w:r>
        <w:rPr>
          <w:lang w:val="en-US"/>
        </w:rPr>
        <w:t>Ca</w:t>
      </w:r>
      <w:r>
        <w:rPr>
          <w:vertAlign w:val="subscript"/>
        </w:rPr>
        <w:t>3</w:t>
      </w:r>
      <w:r>
        <w:rPr>
          <w:lang w:val="en-US"/>
        </w:rPr>
        <w:t>Al</w:t>
      </w:r>
      <w:r>
        <w:rPr>
          <w:vertAlign w:val="subscript"/>
        </w:rPr>
        <w:t>2</w:t>
      </w:r>
      <w:r>
        <w:rPr/>
        <w:t>(</w:t>
      </w:r>
      <w:r>
        <w:rPr>
          <w:lang w:val="en-US"/>
        </w:rPr>
        <w:t>SiO</w:t>
      </w:r>
      <w:r>
        <w:rPr>
          <w:vertAlign w:val="subscript"/>
        </w:rPr>
        <w:t>4</w:t>
      </w:r>
      <w:r>
        <w:rPr/>
        <w:t>)</w:t>
      </w:r>
      <w:r>
        <w:rPr>
          <w:vertAlign w:val="subscript"/>
        </w:rPr>
        <w:t>3</w:t>
      </w:r>
      <w:r>
        <w:rPr/>
        <w:t>)-андрадита (</w:t>
      </w:r>
      <w:r>
        <w:rPr>
          <w:lang w:val="en-US"/>
        </w:rPr>
        <w:t>Ca</w:t>
      </w:r>
      <w:r>
        <w:rPr>
          <w:vertAlign w:val="subscript"/>
        </w:rPr>
        <w:t>3</w:t>
      </w:r>
      <w:r>
        <w:rPr>
          <w:lang w:val="en-US"/>
        </w:rPr>
        <w:t>Fe</w:t>
      </w:r>
      <w:r>
        <w:rPr>
          <w:vertAlign w:val="subscript"/>
        </w:rPr>
        <w:t>2</w:t>
      </w:r>
      <w:r>
        <w:rPr/>
        <w:t>(</w:t>
      </w:r>
      <w:r>
        <w:rPr>
          <w:lang w:val="en-US"/>
        </w:rPr>
        <w:t>SiO</w:t>
      </w:r>
      <w:r>
        <w:rPr>
          <w:vertAlign w:val="subscript"/>
        </w:rPr>
        <w:t>4</w:t>
      </w:r>
      <w:r>
        <w:rPr/>
        <w:t>)</w:t>
      </w:r>
      <w:r>
        <w:rPr>
          <w:vertAlign w:val="subscript"/>
        </w:rPr>
        <w:t>3</w:t>
      </w:r>
      <w:r>
        <w:rPr/>
        <w:t>), волластонита (</w:t>
      </w:r>
      <w:r>
        <w:rPr>
          <w:lang w:val="en-US"/>
        </w:rPr>
        <w:t>Ca</w:t>
      </w:r>
      <w:r>
        <w:rPr>
          <w:vertAlign w:val="subscript"/>
        </w:rPr>
        <w:t>3</w:t>
      </w:r>
      <w:r>
        <w:rPr>
          <w:lang w:val="en-US"/>
        </w:rPr>
        <w:t>Si</w:t>
      </w:r>
      <w:r>
        <w:rPr>
          <w:vertAlign w:val="subscript"/>
        </w:rPr>
        <w:t>3</w:t>
      </w:r>
      <w:r>
        <w:rPr>
          <w:lang w:val="en-US"/>
        </w:rPr>
        <w:t>O</w:t>
      </w:r>
      <w:r>
        <w:rPr>
          <w:vertAlign w:val="subscript"/>
        </w:rPr>
        <w:t>9</w:t>
      </w:r>
      <w:r>
        <w:rPr/>
        <w:t>), реже скаполита, эпидота, везувиана, родонита (</w:t>
      </w:r>
      <w:r>
        <w:rPr>
          <w:lang w:val="en-US"/>
        </w:rPr>
        <w:t>Mn</w:t>
      </w:r>
      <w:r>
        <w:rPr>
          <w:vertAlign w:val="subscript"/>
        </w:rPr>
        <w:t>3</w:t>
      </w:r>
      <w:r>
        <w:rPr>
          <w:lang w:val="en-US"/>
        </w:rPr>
        <w:t>Si</w:t>
      </w:r>
      <w:r>
        <w:rPr>
          <w:vertAlign w:val="subscript"/>
        </w:rPr>
        <w:t>3</w:t>
      </w:r>
      <w:r>
        <w:rPr>
          <w:lang w:val="en-US"/>
        </w:rPr>
        <w:t>O</w:t>
      </w:r>
      <w:r>
        <w:rPr>
          <w:vertAlign w:val="subscript"/>
        </w:rPr>
        <w:t>9</w:t>
      </w:r>
      <w:r>
        <w:rPr/>
        <w:t>) и др.</w:t>
      </w:r>
    </w:p>
    <w:p>
      <w:pPr>
        <w:pStyle w:val="Normal"/>
        <w:rPr/>
      </w:pPr>
      <w:r>
        <w:rPr/>
        <w:t>При обычном наложении на известковые скарны послемагматических и рудообразующих процессов состав их минерализации становится весьма сложным. Форма тел таких скарнов разнообразна. Помимо протягивающихся вдоль контактов вытянутых скарновых залежей для известковых скарнов особенно для таких скарнов, являющихся рудоносными, характерны контролируемые тектоническими зонами секущие жилообразные инфильтрационные тела, которые располагаются как в области экзоконтактов интрузий, так и внутри апофиз интрузивов, особенно, когда они залегают выше находящихся под ними карбонатных пород.</w:t>
      </w:r>
    </w:p>
    <w:p>
      <w:pPr>
        <w:pStyle w:val="Normal"/>
        <w:rPr/>
      </w:pPr>
      <w:r>
        <w:rPr/>
        <w:t xml:space="preserve">Обобщенный состав зон метасоматической колонки известковых скарнов и их описание приведены по данным Н.Ю. Бардиной и др. </w:t>
      </w:r>
      <w:r>
        <w:rPr>
          <w:lang w:val="en-US"/>
        </w:rPr>
        <w:t>[</w:t>
      </w:r>
      <w:r>
        <w:rPr/>
        <w:t>2</w:t>
      </w:r>
      <w:r>
        <w:rPr>
          <w:lang w:val="en-US"/>
        </w:rPr>
        <w:t>]</w:t>
      </w:r>
      <w:r>
        <w:rPr/>
        <w:t>.</w:t>
      </w:r>
    </w:p>
    <w:p>
      <w:pPr>
        <w:pStyle w:val="Style16"/>
        <w:numPr>
          <w:ilvl w:val="0"/>
          <w:numId w:val="15"/>
        </w:numPr>
        <w:rPr/>
      </w:pPr>
      <w:r>
        <w:rPr/>
        <w:t>Известняк</w:t>
      </w:r>
    </w:p>
    <w:p>
      <w:pPr>
        <w:pStyle w:val="Style16"/>
        <w:numPr>
          <w:ilvl w:val="0"/>
          <w:numId w:val="15"/>
        </w:numPr>
        <w:rPr/>
      </w:pPr>
      <w:r>
        <w:rPr/>
        <w:t>Волластонитовый экзоскарн</w:t>
      </w:r>
    </w:p>
    <w:p>
      <w:pPr>
        <w:pStyle w:val="Style16"/>
        <w:numPr>
          <w:ilvl w:val="0"/>
          <w:numId w:val="15"/>
        </w:numPr>
        <w:rPr/>
      </w:pPr>
      <w:r>
        <w:rPr/>
        <w:t>Пироксеновый экзоскарн</w:t>
      </w:r>
    </w:p>
    <w:p>
      <w:pPr>
        <w:pStyle w:val="Style16"/>
        <w:numPr>
          <w:ilvl w:val="0"/>
          <w:numId w:val="15"/>
        </w:numPr>
        <w:rPr/>
      </w:pPr>
      <w:r>
        <w:rPr/>
        <w:t>Гранатовый экзо- или эндоскарн</w:t>
      </w:r>
    </w:p>
    <w:p>
      <w:pPr>
        <w:pStyle w:val="Style16"/>
        <w:numPr>
          <w:ilvl w:val="0"/>
          <w:numId w:val="15"/>
        </w:numPr>
        <w:rPr/>
      </w:pPr>
      <w:r>
        <w:rPr/>
        <w:t>Пироксен-гранатовый эндоскарн</w:t>
      </w:r>
    </w:p>
    <w:p>
      <w:pPr>
        <w:pStyle w:val="Style16"/>
        <w:numPr>
          <w:ilvl w:val="0"/>
          <w:numId w:val="15"/>
        </w:numPr>
        <w:rPr/>
      </w:pPr>
      <w:r>
        <w:rPr/>
        <w:t>Пироксен-плагиоклазовая порода</w:t>
      </w:r>
    </w:p>
    <w:p>
      <w:pPr>
        <w:pStyle w:val="Style16"/>
        <w:numPr>
          <w:ilvl w:val="0"/>
          <w:numId w:val="15"/>
        </w:numPr>
        <w:rPr/>
      </w:pPr>
      <w:r>
        <w:rPr/>
        <w:t>Алюмосиликатный интрузив</w:t>
      </w:r>
    </w:p>
    <w:p>
      <w:pPr>
        <w:pStyle w:val="Normal"/>
        <w:rPr/>
      </w:pPr>
      <w:r>
        <w:rPr/>
        <w:t xml:space="preserve">При понижении температуры из колонки выпадает зона волластонита, иногда исчезает гроссуляр и образуется ассоциация </w:t>
      </w:r>
      <w:r>
        <w:rPr>
          <w:lang w:val="en-US"/>
        </w:rPr>
        <w:t>Mn</w:t>
      </w:r>
      <w:r>
        <w:rPr/>
        <w:t>-содержащие пироксены, андрадит, амфибол, плагиоклаз, кварц и еще более низкотемпературные эпидот, тремолит, хлорит, кальцит.</w:t>
      </w:r>
    </w:p>
    <w:p>
      <w:pPr>
        <w:pStyle w:val="Normal"/>
        <w:rPr/>
      </w:pPr>
      <w:r>
        <w:rPr/>
        <w:t xml:space="preserve">В.А. Жариков </w:t>
      </w:r>
      <w:r>
        <w:rPr>
          <w:lang w:val="en-US"/>
        </w:rPr>
        <w:t>[8]</w:t>
      </w:r>
      <w:r>
        <w:rPr/>
        <w:t xml:space="preserve"> отмечает, что составы сосуществующих пироксена и граната заметно различаются по железистости для различных скарновых месторождений.</w:t>
      </w:r>
    </w:p>
    <w:p>
      <w:pPr>
        <w:pStyle w:val="Normal"/>
        <w:rPr/>
      </w:pPr>
      <w:r>
        <w:rPr/>
        <w:t xml:space="preserve">Скарново-молибденовые и скарново-вольфрамово-молибденовые, скарново-оловянно-вольфрамо-полиметаллические месторождения характеризуются парагенезисами железистых (геденбергитовых) пироксенов и глиноземистых (гроссуляровыми) гранатами. Напротив, скарново-медно-железорудные, скарново-полиметаллические месторождения отличаются обратными соотношениями: парагенезисом более магнезиальных пироксенов с более железистыми гранатами. Близкие соотношения железистости пироксена и граната присутствуют в медно-вольфрамовых скарновых месторождениях, скарново-сульфидных месторождениях с </w:t>
      </w:r>
      <w:r>
        <w:rPr>
          <w:lang w:val="en-US"/>
        </w:rPr>
        <w:t>Au</w:t>
      </w:r>
      <w:r>
        <w:rPr/>
        <w:t xml:space="preserve">, </w:t>
      </w:r>
      <w:r>
        <w:rPr>
          <w:lang w:val="en-US"/>
        </w:rPr>
        <w:t>Co</w:t>
      </w:r>
      <w:r>
        <w:rPr/>
        <w:t xml:space="preserve">, </w:t>
      </w:r>
      <w:r>
        <w:rPr>
          <w:lang w:val="en-US"/>
        </w:rPr>
        <w:t>As</w:t>
      </w:r>
      <w:r>
        <w:rPr/>
        <w:t>.</w:t>
      </w:r>
    </w:p>
    <w:p>
      <w:pPr>
        <w:pStyle w:val="Normal"/>
        <w:rPr/>
      </w:pPr>
      <w:r>
        <w:rPr/>
        <w:t>Решающее значение для распределения железа оказывает кислотность скарнирующего раствора. При относительно повышенной кислотности характерны парагенезисы железистого пироксена с глиноземистым гранатом. И, наоборот, в условиях пониженной кислотности в парагенезисе с пироксеном находится более железистый гранат. В.А. Жариков отмечает, что сосуществующие составы клинопироксена и граната, граната и плагиоклаза могут служить индикатором кислотности растворов, а поскольку кислотность послемагматических растворов в значительной мере предопределяет характер оруденения, сосуществующие составы могут быть использованы для предсказания возможности выявления оруденения в известковых скарнах.</w:t>
      </w:r>
    </w:p>
    <w:p>
      <w:pPr>
        <w:pStyle w:val="Normal"/>
        <w:rPr/>
      </w:pPr>
      <w:r>
        <w:rPr/>
        <w:t>Классическими примерами развития известковых скарнов, связанных с гранитоидными массивами, являются крупнейшие железорудные месторождения Южного Урала (гор Магнитная и Высокая) и молибден-вольфрамовые месторождения на Северном Кавказе (Тырныауз).</w:t>
      </w:r>
    </w:p>
    <w:p>
      <w:pPr>
        <w:pStyle w:val="Normal"/>
        <w:rPr/>
      </w:pPr>
      <w:r>
        <w:rPr/>
        <w:t>Как говорилось выше, в отличие от магнезиальных скарнов, для которых характерны бораты (людвигит и др.), в известковых скарнах присутствуют боросиликаты (датолит, данбурит и др.).</w:t>
      </w:r>
    </w:p>
    <w:p>
      <w:pPr>
        <w:pStyle w:val="Normal"/>
        <w:rPr/>
      </w:pPr>
      <w:r>
        <w:rPr/>
        <w:t>Другая особенность преимущественно скарново-полиметаллических месторождений состоит в широком распространении марганцевых силикатов (родонит и др.). Особенно они характерны для жильных контактово-инфильтрационных скарново-полиметаллических месторождений, таких гигантов, как Дальнегорское, месторождения Карамазара и др.</w:t>
      </w:r>
    </w:p>
    <w:p>
      <w:pPr>
        <w:pStyle w:val="Normal"/>
        <w:rPr/>
      </w:pPr>
      <w:r>
        <w:rPr/>
        <w:t xml:space="preserve">Если магнезиальные скарны по экспериментальным данным образуются при температуре 650-900 ˚С под воздействием слабощелочных галоидных растворов, обогащенных </w:t>
      </w:r>
      <w:r>
        <w:rPr>
          <w:lang w:val="en-US"/>
        </w:rPr>
        <w:t>CO</w:t>
      </w:r>
      <w:r>
        <w:rPr>
          <w:vertAlign w:val="subscript"/>
        </w:rPr>
        <w:t>2</w:t>
      </w:r>
      <w:r>
        <w:rPr/>
        <w:t xml:space="preserve"> при рН = 8,5, то известковые скарны формируются из слабокислых хлоридных растворов рН = 5,5-6 при температурах 540-700 ˚С.</w:t>
      </w:r>
    </w:p>
    <w:p>
      <w:pPr>
        <w:pStyle w:val="Normal"/>
        <w:rPr/>
      </w:pPr>
      <w:r>
        <w:rPr/>
        <w:t>Главной причиной, препятствующей возникновению известковых скарнов при более высокой температуре, является устойчивость кальцита, особенно при большом давлении. Поэтому известковые скарны не могут образоваться на магматической стадии и отсутствуют на больших глубинах, где при высокой активности СО</w:t>
      </w:r>
      <w:r>
        <w:rPr>
          <w:vertAlign w:val="subscript"/>
        </w:rPr>
        <w:t>2</w:t>
      </w:r>
      <w:r>
        <w:rPr/>
        <w:t xml:space="preserve"> кальций-содержащие скарновые минералы разлагаются с образованием кальцита.</w:t>
      </w:r>
    </w:p>
    <w:p>
      <w:pPr>
        <w:pStyle w:val="Normal"/>
        <w:rPr/>
      </w:pPr>
      <w:r>
        <w:rPr/>
        <w:t>Отмеченные особенности распространения известковых скарнов определяются, главным образом, активностями СО</w:t>
      </w:r>
      <w:r>
        <w:rPr>
          <w:vertAlign w:val="subscript"/>
        </w:rPr>
        <w:t>2</w:t>
      </w:r>
      <w:r>
        <w:rPr/>
        <w:t xml:space="preserve">, </w:t>
      </w:r>
      <w:r>
        <w:rPr>
          <w:lang w:val="en-US"/>
        </w:rPr>
        <w:t>Mg</w:t>
      </w:r>
      <w:r>
        <w:rPr/>
        <w:t xml:space="preserve">, </w:t>
      </w:r>
      <w:r>
        <w:rPr>
          <w:lang w:val="en-US"/>
        </w:rPr>
        <w:t>Ca</w:t>
      </w:r>
      <w:r>
        <w:rPr/>
        <w:t xml:space="preserve"> и кислотностью раствора, влияющей на поведение </w:t>
      </w:r>
      <w:r>
        <w:rPr>
          <w:lang w:val="en-US"/>
        </w:rPr>
        <w:t>Fe</w:t>
      </w:r>
      <w:r>
        <w:rPr/>
        <w:t xml:space="preserve"> и </w:t>
      </w:r>
      <w:r>
        <w:rPr>
          <w:lang w:val="en-US"/>
        </w:rPr>
        <w:t>Mn</w:t>
      </w:r>
      <w:r>
        <w:rPr/>
        <w:t xml:space="preserve">. Изменение глубинности не оказывает заметного влияния на парагенезисы известковых скарнов. Однако верхняя граница образования известковых скарнов, как указывает В.А. Жариков, проходит на глубинах более 1-1,5 км, поскольку при меньших давлениях высокотемпературные растворы находятся в газовом состоянии, и интенсивные высокотемпературные метасоматические процессы скарнового типа происходить не могут. </w:t>
      </w:r>
    </w:p>
    <w:p>
      <w:pPr>
        <w:pStyle w:val="Normal"/>
        <w:rPr/>
      </w:pPr>
      <w:r>
        <w:rPr/>
        <w:t>Месторождения многочисленных металлов обычно наложены на известковые скарны и связаны с воздействием на них более низкотемпературных гидротермальных растворов. Наложение на скарны важного промышленного оруденения многочисленной группы металлов и его связь уже с растворами гидротермального типа показана, в частности, С.М. Александровым (1990) на примере наложения боро-оловянного оруденения на магнезиальные скарны магматической стадии и на развитые по ним известковые скарны. При этом в гидротермально измененных скарнах появляются касситерит и минералы групп станнатов и боратов.</w:t>
      </w:r>
    </w:p>
    <w:p>
      <w:pPr>
        <w:pStyle w:val="Normal"/>
        <w:rPr/>
      </w:pPr>
      <w:r>
        <w:rPr/>
        <w:t xml:space="preserve">В заключение остановимся на вопросе о взаимоотношении магнезиальных и известковых скарнов, а также связанного с ними оруденения, рассмотренном В.А. Жариковым </w:t>
      </w:r>
      <w:r>
        <w:rPr>
          <w:lang w:val="en-US"/>
        </w:rPr>
        <w:t>[8]</w:t>
      </w:r>
      <w:r>
        <w:rPr/>
        <w:t>.</w:t>
      </w:r>
    </w:p>
    <w:p>
      <w:pPr>
        <w:pStyle w:val="Normal"/>
        <w:rPr/>
      </w:pPr>
      <w:r>
        <w:rPr/>
        <w:t>В магматическую стадию на всех уровнях глубинности по магнезиальным толщам образуются магнезиальные метасоматиты. Известковые скарны на магматической стадии не образуются, а известняки лишь перекристаллизовываются в кальцитовые мраморы.</w:t>
      </w:r>
    </w:p>
    <w:p>
      <w:pPr>
        <w:pStyle w:val="Normal"/>
        <w:rPr/>
      </w:pPr>
      <w:r>
        <w:rPr/>
        <w:t>В постмагматическую стадию скарнообразование зависит от глубинности процесса. В глубинных условиях в контактах с магнезиальными карбонатными породами образуются магнезиальные скарны. Типичные известковые скарны в этих условиях не образуются.</w:t>
      </w:r>
    </w:p>
    <w:p>
      <w:pPr>
        <w:pStyle w:val="Normal"/>
        <w:rPr/>
      </w:pPr>
      <w:r>
        <w:rPr/>
        <w:t>В гипабиссальных условиях глубинности и по известнякам, и по доломитам в послемагматическую стадию образуются только известковые скарны. Эти условия образования скарнов определяются, главным образом, различной активностью СО</w:t>
      </w:r>
      <w:r>
        <w:rPr>
          <w:vertAlign w:val="subscript"/>
        </w:rPr>
        <w:t>2</w:t>
      </w:r>
      <w:r>
        <w:rPr/>
        <w:t xml:space="preserve">, а также </w:t>
      </w:r>
      <w:r>
        <w:rPr>
          <w:lang w:val="en-US"/>
        </w:rPr>
        <w:t>Mg</w:t>
      </w:r>
      <w:r>
        <w:rPr/>
        <w:t xml:space="preserve"> и Са и кислотностью растворов.</w:t>
      </w:r>
    </w:p>
    <w:p>
      <w:pPr>
        <w:pStyle w:val="Normal"/>
        <w:rPr/>
      </w:pPr>
      <w:r>
        <w:rPr/>
        <w:t>Такие данные подтверждаются результатами экспериментальных исследований. В магматическую стадию высокое давление СО</w:t>
      </w:r>
      <w:r>
        <w:rPr>
          <w:vertAlign w:val="subscript"/>
        </w:rPr>
        <w:t>2</w:t>
      </w:r>
      <w:r>
        <w:rPr/>
        <w:t xml:space="preserve"> в условиях больших глубин препятствует образованию кальциевых силикатов и алюмосиликатов (волластонита, граната-гроссуляра и др.), что делает невозможным формирование известковых скарнов.</w:t>
      </w:r>
    </w:p>
    <w:p>
      <w:pPr>
        <w:pStyle w:val="Normal"/>
        <w:rPr/>
      </w:pPr>
      <w:r>
        <w:rPr/>
        <w:t>На меньших глубинах при низком давлении СО</w:t>
      </w:r>
      <w:r>
        <w:rPr>
          <w:vertAlign w:val="subscript"/>
        </w:rPr>
        <w:t>2</w:t>
      </w:r>
      <w:r>
        <w:rPr/>
        <w:t xml:space="preserve"> и высокой активности Са в послемагматическую стадию возникают известковые скарны, а в случаях присутствия ранее образованных в магматическую стадию магнезиальных скарнов происходит их замещение известковыми скарнами. Благоприятной для скарнообразования является низкая кислотность растворов в магматическую стадию и слабощелочной их характер в раннюю послемагматическую стадию, которая затем сменяется ростом кислотности при снижении температуры и переходе к гидротермальным процессам, с которыми связано основное рудообразование.</w:t>
      </w:r>
    </w:p>
    <w:p>
      <w:pPr>
        <w:pStyle w:val="1111"/>
        <w:numPr>
          <w:ilvl w:val="2"/>
          <w:numId w:val="7"/>
        </w:numPr>
        <w:ind w:left="1418" w:hanging="698"/>
        <w:rPr/>
      </w:pPr>
      <w:bookmarkStart w:id="23" w:name="__RefHeading___Toc337651869"/>
      <w:bookmarkEnd w:id="23"/>
      <w:r>
        <w:rPr/>
        <w:t>Формация пропилитов</w:t>
      </w:r>
    </w:p>
    <w:p>
      <w:pPr>
        <w:pStyle w:val="Normal"/>
        <w:rPr/>
      </w:pPr>
      <w:r>
        <w:rPr/>
        <w:t xml:space="preserve">Термин «пропилиты» (от греческого «идущие впереди») был введен в науку Ф. Ринтгофеном в 1868 г. для зеленокаменно-измененных андезитов третичного возраста, вмещающих золото-серебряное оруденение в шт. Невада (США) и в Венгрии. Как указывает Н.Ю. Бардина и др. </w:t>
      </w:r>
      <w:r>
        <w:rPr>
          <w:lang w:val="en-US"/>
        </w:rPr>
        <w:t>[</w:t>
      </w:r>
      <w:r>
        <w:rPr/>
        <w:t>2</w:t>
      </w:r>
      <w:r>
        <w:rPr>
          <w:lang w:val="en-US"/>
        </w:rPr>
        <w:t>]</w:t>
      </w:r>
      <w:r>
        <w:rPr/>
        <w:t xml:space="preserve"> метасоматическое образование этих пород было установлено в 1882 г. Г.Ф. Беккером.</w:t>
      </w:r>
    </w:p>
    <w:p>
      <w:pPr>
        <w:pStyle w:val="Normal"/>
        <w:rPr/>
      </w:pPr>
      <w:r>
        <w:rPr/>
        <w:t>Пропилиты образуют крупные плащеобразные тела на вулканогенных толщах, распространяемых на площадях до сотен квадратных километров. Они характеризуются светло-зелеными до зеленовато-серых цветами. В них присутствуют реликты слабо измененных пород со слоисто-полосчатыми миндалевидными текстурами.</w:t>
      </w:r>
    </w:p>
    <w:p>
      <w:pPr>
        <w:pStyle w:val="Normal"/>
        <w:rPr/>
      </w:pPr>
      <w:r>
        <w:rPr/>
        <w:t>В настоящее время термин «пропилиты» широко используется, но в его понимании имеются существенные расхождения.</w:t>
      </w:r>
    </w:p>
    <w:p>
      <w:pPr>
        <w:pStyle w:val="Normal"/>
        <w:rPr/>
      </w:pPr>
      <w:r>
        <w:rPr/>
        <w:t>Зеленокаменный облик пропилитов связан с вхождением в их основной состав, кроме альбита, таких минералов как хлорит, эпидот, актинолит, имеющих зеленый цвет. Также присутствуют кальцит, кварц, адуляр, пирит или магнетит.</w:t>
      </w:r>
    </w:p>
    <w:p>
      <w:pPr>
        <w:pStyle w:val="Normal"/>
        <w:rPr/>
      </w:pPr>
      <w:r>
        <w:rPr/>
        <w:t>Но термин «зеленокаменные породы» относится также к совершенно другим образованиям, присутствующим в так называемых зеленокаменных поясах Земли, вмещающих группу крупнейших месторождений золота и др., и содержащим в своем составе ту же группу зеленоцветных минералов.</w:t>
      </w:r>
    </w:p>
    <w:p>
      <w:pPr>
        <w:pStyle w:val="Normal"/>
        <w:rPr/>
      </w:pPr>
      <w:r>
        <w:rPr/>
        <w:t>Однако к зеленокаменным породам относятся продукты древнего допалеозойского метаморфического преобразования разных по составу пород, но в значительной части тоже представленных вулканитами основного состава, происходившего в условиях, соответствующих метаморфизму фации зеленых сланцев. То есть образование зеленокаменных пород происходило в процессе метаморфизма, затрагивавшего большие пространства, но оторванного по времени от исходного формирования этих пород при этомпроизошло образование тех же зеленоцветных минералов, что и в пропилитах.</w:t>
      </w:r>
    </w:p>
    <w:p>
      <w:pPr>
        <w:pStyle w:val="Normal"/>
        <w:rPr/>
      </w:pPr>
      <w:r>
        <w:rPr/>
        <w:t>Для необходимого четкого различения пропилитов и «зеленокаменных пород» приведем определение последних, данное В.Л. Русиновым (1974). Зеленокаменные породы – это продукты регионального метаморфизма фации зеленых сланцев, которые находятся в пределах региональных метаморфических поясов и не обнаруживают непосредственной связи с гранитоидными интрузиями. Заключенные в них рудные скопления образуются при геологических процессах, прямо не связанных с метаморфизмом погружения, формирующим зеленокаменные породы. Региональный метаморфизм происходит при гораздо более низкой активности СО</w:t>
      </w:r>
      <w:r>
        <w:rPr>
          <w:vertAlign w:val="subscript"/>
        </w:rPr>
        <w:t>2</w:t>
      </w:r>
      <w:r>
        <w:rPr/>
        <w:t>, чем пропилитизация, вследствие чего при метаморфизме устойчивы пренит и пумпеллиит, не характерные для пропилитизированных пород.</w:t>
      </w:r>
    </w:p>
    <w:p>
      <w:pPr>
        <w:pStyle w:val="Normal"/>
        <w:rPr/>
      </w:pPr>
      <w:r>
        <w:rPr/>
        <w:t xml:space="preserve">Пренит и пумпеллиит являются сложными силикатами Са и </w:t>
      </w:r>
      <w:r>
        <w:rPr>
          <w:lang w:val="en-US"/>
        </w:rPr>
        <w:t>Al</w:t>
      </w:r>
      <w:r>
        <w:rPr/>
        <w:t>, образуются при разложении плагиоклазов и пироксенов в условиях относительно высоких давлений, не характерных для пропилитизации. Д.С. Коржинский подчеркивает, что «под пропилитизацией следует понимать такое зеленокаменное изменение вулканогенных толщ, которое генетически связано с геологическим циклом формирования этих толщ», то есть самих вулканитов.</w:t>
      </w:r>
    </w:p>
    <w:p>
      <w:pPr>
        <w:pStyle w:val="Normal"/>
        <w:rPr/>
      </w:pPr>
      <w:r>
        <w:rPr/>
        <w:t>Пропилитизация захватывает большие площади и проявляется в конце периода становления вмещающей вулкано-плутонической формации непосредственно вслед за внедрением субвулканических интрузивов.</w:t>
      </w:r>
    </w:p>
    <w:p>
      <w:pPr>
        <w:pStyle w:val="Normal"/>
        <w:rPr/>
      </w:pPr>
      <w:r>
        <w:rPr/>
        <w:t>Вслед за извержением лав и туфов всегда следует некоторая деформация или складчатость вулканогенной толщи с внедрением в нее интрузивных тел преимущественно в виде малых интрузий, являвшихся магмоподводящими для новых извержений. Вслед за этим восходящие послемагматические растворы вызывают пропилитизацию вулканогенной толщи и самих этих малых интрузий.</w:t>
      </w:r>
    </w:p>
    <w:p>
      <w:pPr>
        <w:pStyle w:val="Normal"/>
        <w:rPr/>
      </w:pPr>
      <w:r>
        <w:rPr/>
        <w:t xml:space="preserve">Пропилитизация не приурочена к отдельным интрузиям и не может рассматриваться как изменение внешнего контактового ореола. Она приурочена к полям проявления магматической деятельности, но не к отдельным конкретным массивам. Очень слабо выраженная температурная зональность в полях пропилитизации наводит на мысль, что прогретость  пород до средних температур вызывалась самими восходящими растворами, связанными в основном с самими лавовыми толщами. </w:t>
      </w:r>
    </w:p>
    <w:p>
      <w:pPr>
        <w:pStyle w:val="Normal"/>
        <w:rPr/>
      </w:pPr>
      <w:r>
        <w:rPr/>
        <w:t xml:space="preserve">Таким образом, как указывает Б.И. Омельяненко </w:t>
      </w:r>
      <w:r>
        <w:rPr>
          <w:lang w:val="en-US"/>
        </w:rPr>
        <w:t>[</w:t>
      </w:r>
      <w:r>
        <w:rPr/>
        <w:t>16</w:t>
      </w:r>
      <w:r>
        <w:rPr>
          <w:lang w:val="en-US"/>
        </w:rPr>
        <w:t>]</w:t>
      </w:r>
      <w:r>
        <w:rPr/>
        <w:t>, площадной характер развития, связь с магматизмом, преимущественная приуроченность к областям распространения вулканогенных пород основного и среднего состава являются специфическими формационными признаками пропилитов.</w:t>
      </w:r>
    </w:p>
    <w:p>
      <w:pPr>
        <w:pStyle w:val="Normal"/>
        <w:rPr/>
      </w:pPr>
      <w:r>
        <w:rPr/>
        <w:t>Пропилитовое изменение пород  характерно практически для всех вулканогенных формаций геосинклинальных областей и наложенных посторогенных вулканических поясов, то есть имеет место в конце почти каждого тектоно-магматического этапа развития подвижной области, а также в областях проявления тектоно-магматической активизации.</w:t>
      </w:r>
    </w:p>
    <w:p>
      <w:pPr>
        <w:pStyle w:val="Normal"/>
        <w:rPr/>
      </w:pPr>
      <w:r>
        <w:rPr/>
        <w:t>Выделяются молодые (мезо-кайнозойские) пропилиты и более древние (палеозойские), приуроченные к зонам каледонской и герцинской фаз складчатости. Пропилитизация проявляется в условиях малых и средних глубин. Приповерхностная пропилитизация наблюдается на глубинах до 200-300 м, малоглубинная – до 1 км и на средних глубинах – 1-2 км.</w:t>
      </w:r>
    </w:p>
    <w:p>
      <w:pPr>
        <w:pStyle w:val="Normal"/>
        <w:rPr/>
      </w:pPr>
      <w:r>
        <w:rPr/>
        <w:t>Пропилитизация может происходить как в поверхностных, так и в подводных условиях в рифтовых долинах Мирового океана.</w:t>
      </w:r>
    </w:p>
    <w:p>
      <w:pPr>
        <w:pStyle w:val="Normal"/>
        <w:rPr/>
      </w:pPr>
      <w:r>
        <w:rPr/>
        <w:t>Устанавливается направленное развитие пропилитизации, выражающееся в закономерной смене по времени относительно более высокотемпературных и регионально проявленных парагенезисов более низкотемпературными и проявленными более локально. В то же время в общем случае в более древних однотипных с молодыми вулканогенных формациях пропилитизация характеризуется относительно более высокотемпературными фациями, характерными для более глубинных условий.</w:t>
      </w:r>
    </w:p>
    <w:p>
      <w:pPr>
        <w:pStyle w:val="Normal"/>
        <w:rPr/>
      </w:pPr>
      <w:r>
        <w:rPr/>
        <w:t xml:space="preserve">Более низкотемпературной является альбит-кальцитовая фация, которая с повышением температуры обычно на глубину сменяется эпидот-хлоритовой, а затем эпидот-актинолитовой, альбит которой содержит уже до 10 % анортитовой молекулы, что соответствует, как указывает В.Л. Русинов, уже температуре около 300 ˚С. Далее рост активности </w:t>
      </w:r>
      <w:r>
        <w:rPr>
          <w:lang w:val="en-US"/>
        </w:rPr>
        <w:t>Mg</w:t>
      </w:r>
      <w:r>
        <w:rPr/>
        <w:t xml:space="preserve"> может вызывать процесс биотитизации и формирование наиболее высокотемпературной биотит-актинолитовой фации пропилитов.</w:t>
      </w:r>
    </w:p>
    <w:p>
      <w:pPr>
        <w:pStyle w:val="Normal"/>
        <w:rPr/>
      </w:pPr>
      <w:r>
        <w:rPr/>
        <w:t>Чаще пропилиты представлены одной из этих фаций, и температурная зональность в них не наблюдается так же, как и проявления обычной для метасоматоза зон развития данного метасоматического процесса в целом.</w:t>
      </w:r>
    </w:p>
    <w:p>
      <w:pPr>
        <w:pStyle w:val="Normal"/>
        <w:rPr/>
      </w:pPr>
      <w:r>
        <w:rPr/>
        <w:t>Общий интервал температур пропилитизации составляет 200-350 ˚С. Состав растворов от близкого к нейтральному до слабокислого рН = 7,5-5,5.</w:t>
      </w:r>
    </w:p>
    <w:p>
      <w:pPr>
        <w:pStyle w:val="Normal"/>
        <w:rPr/>
      </w:pPr>
      <w:r>
        <w:rPr/>
        <w:t xml:space="preserve">Агентами пропилитизации служат растворы, образованные из двух или более источников. Участие магматогенных флюидов доказывается высокой активностью в них </w:t>
      </w:r>
      <w:r>
        <w:rPr>
          <w:lang w:val="en-US"/>
        </w:rPr>
        <w:t>Mg</w:t>
      </w:r>
      <w:r>
        <w:rPr/>
        <w:t xml:space="preserve"> и К, которая обуславливает магнезиальный или калиевый тренд пропилитизации и, соответственно, проявление биотитизации или адуляризации. Наряду с магматогенными в гидротермальном растворе несомненно присутствуют и компоненты вод, захороненных в толще пород, подвергшихся пропилитизации. Это следует из огромных объемов пропилитизированных пород порядка сотен кубических километров, а также данные по изотопии кислорода.</w:t>
      </w:r>
    </w:p>
    <w:p>
      <w:pPr>
        <w:pStyle w:val="Normal"/>
        <w:rPr/>
      </w:pPr>
      <w:r>
        <w:rPr/>
        <w:t>В связи с тем, что основную роль при пропилитизации играют растворы, которые определяются дегазацией и флюидами, связанными с нижележащими лавовыми образованиями самой замещаемой в своей верхней части вулканогенной толщи, процесс ее пропилитизации можно рассматривать как автометасоматический.</w:t>
      </w:r>
    </w:p>
    <w:p>
      <w:pPr>
        <w:pStyle w:val="Normal"/>
        <w:rPr/>
      </w:pPr>
      <w:r>
        <w:rPr/>
        <w:t>Таким образом, на данном этапе изученности пропилитизацию можно определить как процесс площадного метасоматического зеленокаменного изменения пород в вулканогенных толщах послемагматическими растворами, генетически связанными с этими толщами, предшествующий процессам локального проявления в них кислотного выщелачивания и оруденения.</w:t>
      </w:r>
    </w:p>
    <w:p>
      <w:pPr>
        <w:pStyle w:val="Normal"/>
        <w:rPr/>
      </w:pPr>
      <w:r>
        <w:rPr/>
        <w:t>По вопросу о связи процессов пропилитизации с оруденением, прежде всего низкотемпературного золото-серебряного типа, широко развитого на полях пропилитизации, установлено, что формирование оруденения происходит после полного завершения пропилитизации и четко сопровождается своим проявлением метасоматоза формации гидротермальных аргиллизитов, которая в отличии от пропилитов является околорудной.</w:t>
      </w:r>
    </w:p>
    <w:p>
      <w:pPr>
        <w:pStyle w:val="Normal"/>
        <w:rPr/>
      </w:pPr>
      <w:r>
        <w:rPr/>
        <w:t>В связи с вышеуказанным сходством составов более глубинные пропилиты могут нечетко отделяться от метаморфических зеленокаменных пород, а приповерхностные пропилиты – от сопровождающих поздний вулканизм продуктов фумарольно-сольфатарной деятельности.</w:t>
      </w:r>
    </w:p>
    <w:p>
      <w:pPr>
        <w:pStyle w:val="113"/>
        <w:numPr>
          <w:ilvl w:val="1"/>
          <w:numId w:val="7"/>
        </w:numPr>
        <w:ind w:left="993" w:hanging="633"/>
        <w:rPr/>
      </w:pPr>
      <w:bookmarkStart w:id="24" w:name="__RefHeading___Toc337651870"/>
      <w:bookmarkEnd w:id="24"/>
      <w:r>
        <w:rPr/>
        <w:t>Метасоматиты, связанные с кислыми растворами</w:t>
      </w:r>
    </w:p>
    <w:p>
      <w:pPr>
        <w:pStyle w:val="Normal"/>
        <w:rPr/>
      </w:pPr>
      <w:r>
        <w:rPr/>
        <w:t xml:space="preserve">Для кислых растворов (рН &lt; 7) и, соответственно, вызываемого ими процесса кислотного воздействия (неудачно часто называемого «выщелачиванием») характерна обогащенность кислотными летучими компонентами </w:t>
      </w:r>
      <w:r>
        <w:rPr>
          <w:lang w:val="en-US"/>
        </w:rPr>
        <w:t>F</w:t>
      </w:r>
      <w:r>
        <w:rPr/>
        <w:t xml:space="preserve">, </w:t>
      </w:r>
      <w:r>
        <w:rPr>
          <w:lang w:val="en-US"/>
        </w:rPr>
        <w:t>Cl</w:t>
      </w:r>
      <w:r>
        <w:rPr/>
        <w:t xml:space="preserve">, </w:t>
      </w:r>
      <w:r>
        <w:rPr>
          <w:lang w:val="en-US"/>
        </w:rPr>
        <w:t>B</w:t>
      </w:r>
      <w:r>
        <w:rPr/>
        <w:t xml:space="preserve">, </w:t>
      </w:r>
      <w:r>
        <w:rPr>
          <w:lang w:val="en-US"/>
        </w:rPr>
        <w:t>S</w:t>
      </w:r>
      <w:r>
        <w:rPr/>
        <w:t xml:space="preserve">, </w:t>
      </w:r>
      <w:r>
        <w:rPr>
          <w:lang w:val="en-US"/>
        </w:rPr>
        <w:t>CO</w:t>
      </w:r>
      <w:r>
        <w:rPr>
          <w:vertAlign w:val="subscript"/>
        </w:rPr>
        <w:t>2</w:t>
      </w:r>
      <w:r>
        <w:rPr/>
        <w:t xml:space="preserve">, а также </w:t>
      </w:r>
      <w:r>
        <w:rPr>
          <w:lang w:val="en-US"/>
        </w:rPr>
        <w:t>Si</w:t>
      </w:r>
      <w:r>
        <w:rPr/>
        <w:t xml:space="preserve">. Кислотный процесс сопровождается интенсивным выносом оснований – </w:t>
      </w:r>
      <w:r>
        <w:rPr>
          <w:lang w:val="en-US"/>
        </w:rPr>
        <w:t>Fe</w:t>
      </w:r>
      <w:r>
        <w:rPr/>
        <w:t xml:space="preserve">, </w:t>
      </w:r>
      <w:r>
        <w:rPr>
          <w:lang w:val="en-US"/>
        </w:rPr>
        <w:t>Mg</w:t>
      </w:r>
      <w:r>
        <w:rPr/>
        <w:t xml:space="preserve">, </w:t>
      </w:r>
      <w:r>
        <w:rPr>
          <w:lang w:val="en-US"/>
        </w:rPr>
        <w:t>Ca</w:t>
      </w:r>
      <w:r>
        <w:rPr/>
        <w:t xml:space="preserve"> и растворением содержащих их минералов. При максимальном развитии кислотного метасоматоза образуются минералы, в основном сложенные наиболее кислотными – </w:t>
      </w:r>
      <w:r>
        <w:rPr>
          <w:lang w:val="en-US"/>
        </w:rPr>
        <w:t>SiO</w:t>
      </w:r>
      <w:r>
        <w:rPr>
          <w:vertAlign w:val="subscript"/>
        </w:rPr>
        <w:t>2</w:t>
      </w:r>
      <w:r>
        <w:rPr/>
        <w:t xml:space="preserve"> и </w:t>
      </w:r>
      <w:r>
        <w:rPr>
          <w:lang w:val="en-US"/>
        </w:rPr>
        <w:t>Al</w:t>
      </w:r>
      <w:r>
        <w:rPr>
          <w:vertAlign w:val="subscript"/>
        </w:rPr>
        <w:t>2</w:t>
      </w:r>
      <w:r>
        <w:rPr>
          <w:lang w:val="en-US"/>
        </w:rPr>
        <w:t>O</w:t>
      </w:r>
      <w:r>
        <w:rPr>
          <w:vertAlign w:val="subscript"/>
        </w:rPr>
        <w:t>3</w:t>
      </w:r>
      <w:r>
        <w:rPr/>
        <w:t xml:space="preserve">, в предельном случае одним </w:t>
      </w:r>
      <w:r>
        <w:rPr>
          <w:lang w:val="en-US"/>
        </w:rPr>
        <w:t>SiO</w:t>
      </w:r>
      <w:r>
        <w:rPr>
          <w:vertAlign w:val="subscript"/>
        </w:rPr>
        <w:t>2</w:t>
      </w:r>
      <w:r>
        <w:rPr/>
        <w:t xml:space="preserve"> (кварцем).</w:t>
      </w:r>
    </w:p>
    <w:p>
      <w:pPr>
        <w:pStyle w:val="Normal"/>
        <w:rPr/>
      </w:pPr>
      <w:r>
        <w:rPr/>
        <w:t>Такие метасоматиты образуются в широком интервале температур – от высокотемпературных (грейзены) и среднетемпературных (березиты-листвениты, вторичные кварциты) до низкотемпературных  (гидротермальные аргиллизиты, джаспероиды).</w:t>
      </w:r>
    </w:p>
    <w:p>
      <w:pPr>
        <w:pStyle w:val="Normal"/>
        <w:rPr/>
      </w:pPr>
      <w:r>
        <w:rPr/>
        <w:t xml:space="preserve">К кислым метасоматитам приурочено оруденение самой большой группы металлов: </w:t>
      </w:r>
      <w:r>
        <w:rPr>
          <w:lang w:val="en-US"/>
        </w:rPr>
        <w:t>Be</w:t>
      </w:r>
      <w:r>
        <w:rPr/>
        <w:t xml:space="preserve">, </w:t>
      </w:r>
      <w:r>
        <w:rPr>
          <w:lang w:val="en-US"/>
        </w:rPr>
        <w:t>Sn</w:t>
      </w:r>
      <w:r>
        <w:rPr/>
        <w:t xml:space="preserve">, </w:t>
      </w:r>
      <w:r>
        <w:rPr>
          <w:lang w:val="en-US"/>
        </w:rPr>
        <w:t>W</w:t>
      </w:r>
      <w:r>
        <w:rPr/>
        <w:t xml:space="preserve">, </w:t>
      </w:r>
      <w:r>
        <w:rPr>
          <w:lang w:val="en-US"/>
        </w:rPr>
        <w:t>Mo</w:t>
      </w:r>
      <w:r>
        <w:rPr/>
        <w:t xml:space="preserve">, </w:t>
      </w:r>
      <w:r>
        <w:rPr>
          <w:lang w:val="en-US"/>
        </w:rPr>
        <w:t>Cu</w:t>
      </w:r>
      <w:r>
        <w:rPr/>
        <w:t xml:space="preserve">, </w:t>
      </w:r>
      <w:r>
        <w:rPr>
          <w:lang w:val="en-US"/>
        </w:rPr>
        <w:t>Pb</w:t>
      </w:r>
      <w:r>
        <w:rPr/>
        <w:t xml:space="preserve">, </w:t>
      </w:r>
      <w:r>
        <w:rPr>
          <w:lang w:val="en-US"/>
        </w:rPr>
        <w:t>Zn</w:t>
      </w:r>
      <w:r>
        <w:rPr/>
        <w:t xml:space="preserve">, </w:t>
      </w:r>
      <w:r>
        <w:rPr>
          <w:lang w:val="en-US"/>
        </w:rPr>
        <w:t>Bi</w:t>
      </w:r>
      <w:r>
        <w:rPr/>
        <w:t xml:space="preserve">, </w:t>
      </w:r>
      <w:r>
        <w:rPr>
          <w:lang w:val="en-US"/>
        </w:rPr>
        <w:t>As</w:t>
      </w:r>
      <w:r>
        <w:rPr/>
        <w:t xml:space="preserve">, </w:t>
      </w:r>
      <w:r>
        <w:rPr>
          <w:lang w:val="en-US"/>
        </w:rPr>
        <w:t>Sb</w:t>
      </w:r>
      <w:r>
        <w:rPr/>
        <w:t xml:space="preserve">, </w:t>
      </w:r>
      <w:r>
        <w:rPr>
          <w:lang w:val="en-US"/>
        </w:rPr>
        <w:t>Hg</w:t>
      </w:r>
      <w:r>
        <w:rPr/>
        <w:t xml:space="preserve">, </w:t>
      </w:r>
      <w:r>
        <w:rPr>
          <w:lang w:val="en-US"/>
        </w:rPr>
        <w:t>u</w:t>
      </w:r>
      <w:r>
        <w:rPr/>
        <w:t xml:space="preserve">, </w:t>
      </w:r>
      <w:r>
        <w:rPr>
          <w:lang w:val="en-US"/>
        </w:rPr>
        <w:t>Au</w:t>
      </w:r>
      <w:r>
        <w:rPr/>
        <w:t xml:space="preserve">, </w:t>
      </w:r>
      <w:r>
        <w:rPr>
          <w:lang w:val="en-US"/>
        </w:rPr>
        <w:t>Ag</w:t>
      </w:r>
      <w:r>
        <w:rPr/>
        <w:t>, высокоглиноземного сырья, также ряда неметаллических полезных ископаемых – корунда, глинистых минералов и др.</w:t>
      </w:r>
    </w:p>
    <w:p>
      <w:pPr>
        <w:pStyle w:val="1111"/>
        <w:numPr>
          <w:ilvl w:val="2"/>
          <w:numId w:val="7"/>
        </w:numPr>
        <w:ind w:left="1418" w:hanging="698"/>
        <w:rPr/>
      </w:pPr>
      <w:bookmarkStart w:id="25" w:name="__RefHeading___Toc337651871"/>
      <w:bookmarkEnd w:id="25"/>
      <w:r>
        <w:rPr/>
        <w:t>Формация грейзенов</w:t>
      </w:r>
    </w:p>
    <w:p>
      <w:pPr>
        <w:pStyle w:val="Normal"/>
        <w:rPr/>
      </w:pPr>
      <w:r>
        <w:rPr/>
        <w:t xml:space="preserve">В своем первоначальном понимании грейзены являются высокотемпературными кислотными метасоматитами, образующимися по кислым алюмосиликатным породам, состоящими в основном из кварца, мусковита, топаза, а также флюорита, турмалина и др., генетически связанные с кислыми интрузиями, в области контактов которых они залегают, и сопровождающие месторождения </w:t>
      </w:r>
      <w:r>
        <w:rPr>
          <w:lang w:val="en-US"/>
        </w:rPr>
        <w:t>Sn</w:t>
      </w:r>
      <w:r>
        <w:rPr/>
        <w:t xml:space="preserve">, </w:t>
      </w:r>
      <w:r>
        <w:rPr>
          <w:lang w:val="en-US"/>
        </w:rPr>
        <w:t>W</w:t>
      </w:r>
      <w:r>
        <w:rPr/>
        <w:t xml:space="preserve">, </w:t>
      </w:r>
      <w:r>
        <w:rPr>
          <w:lang w:val="en-US"/>
        </w:rPr>
        <w:t>Mo</w:t>
      </w:r>
      <w:r>
        <w:rPr/>
        <w:t xml:space="preserve">, </w:t>
      </w:r>
      <w:r>
        <w:rPr>
          <w:lang w:val="en-US"/>
        </w:rPr>
        <w:t>Be</w:t>
      </w:r>
      <w:r>
        <w:rPr/>
        <w:t xml:space="preserve"> и др.</w:t>
      </w:r>
    </w:p>
    <w:p>
      <w:pPr>
        <w:pStyle w:val="Normal"/>
        <w:rPr/>
      </w:pPr>
      <w:r>
        <w:rPr/>
        <w:t>Грейзены являются одними из первых изучаемых метасоматитов, так как, во всей вероятности, слагали те руды, из которых на заре человечества была начата выплавка первого металла – бронзы.</w:t>
      </w:r>
    </w:p>
    <w:p>
      <w:pPr>
        <w:pStyle w:val="Normal"/>
        <w:rPr/>
      </w:pPr>
      <w:r>
        <w:rPr/>
        <w:t>В Европе это было, очевидно, в Рудных горах на территории Немецко-Чешской пограничной области. Отсюда следует первая трактовка происхождения термина «грейзен» от древненемецкого слова «серые», по цвету оловосодержащих серых грейзенизированных гранитов, которые были сырьем для древнейшего выплавления в Рудных горах бронзы. По второй версии «грейзен» происходит от слова «расщепляющийся»,  так как эта порода обогащена слюдой.</w:t>
      </w:r>
    </w:p>
    <w:p>
      <w:pPr>
        <w:pStyle w:val="Normal"/>
        <w:rPr/>
      </w:pPr>
      <w:r>
        <w:rPr/>
        <w:t>Также как и со скарнами, с метасоматитами грейзеновой формации тесно связана особая важная группа месторождений вышеуказанных ценных металлов, которая так и называется «грейзеновые месторождения». Некоторыми геологами (В.И. Смирнов и др.) эта группа месторождений выделяется в отдельный одноименный генетический класс высокотемпературных гидротермальных месторождений.</w:t>
      </w:r>
    </w:p>
    <w:p>
      <w:pPr>
        <w:pStyle w:val="Normal"/>
        <w:rPr/>
      </w:pPr>
      <w:r>
        <w:rPr/>
        <w:t>В настоящее время к грейзеновой формации относят не только, как первоначально понималось, высокотемпературные метасоматиты, образованные по кислым алюмосиликатным породам, но и высокотемпературные мусковит-содержащие метасоматиты, образованные по породам другого состава. Это образованные по карбонатным породам, так называемые «апокарбонатные грейзены», обогащенные слюдой, с которыми связаны важные месторождения бериллия, и слюдистые грейзены, так называемые «слюдиты», образованные по основным породам, с которыми связаны месторождения бериллий-содержащих драгоценных камней – изумруда и хризоберилла (александрита).</w:t>
      </w:r>
    </w:p>
    <w:p>
      <w:pPr>
        <w:pStyle w:val="Normal"/>
        <w:rPr/>
      </w:pPr>
      <w:r>
        <w:rPr/>
        <w:t>Грейзены (в первоначальном понимании) образуются в приконтактовой зоне кислых и ультракислых интрузий преимущественно в их апикальных выступах, а также во вмещающих породах области экзоконтакта таких интрузий.</w:t>
      </w:r>
    </w:p>
    <w:p>
      <w:pPr>
        <w:pStyle w:val="Normal"/>
        <w:rPr/>
      </w:pPr>
      <w:r>
        <w:rPr/>
        <w:t>Это является одним из отличий грейзенов от редкометальных альбититов, которые локализуются в основном только в эндоконтактовых частях апикальных выступов гранитных массивов. Интенсивно грейзенизированные породы четко контролируются тектоническими зонами и залегают в боковых частях присутствующих в этих зонах высокотемпературных, в том числе рудоносных кварцевых жил, которые образованы несколько позже формирования сопровождающих их грейзеновых ореолов.</w:t>
      </w:r>
    </w:p>
    <w:p>
      <w:pPr>
        <w:pStyle w:val="Normal"/>
        <w:rPr/>
      </w:pPr>
      <w:r>
        <w:rPr/>
        <w:t xml:space="preserve">Благоприятными геолого-структурными обстановками проявления грейзенизации, по данным Д.В. Рундквиста и др. (1971), являются: </w:t>
      </w:r>
    </w:p>
    <w:p>
      <w:pPr>
        <w:pStyle w:val="Style16"/>
        <w:numPr>
          <w:ilvl w:val="0"/>
          <w:numId w:val="21"/>
        </w:numPr>
        <w:rPr/>
      </w:pPr>
      <w:r>
        <w:rPr/>
        <w:t>Зоны антиклинальных поднятий складчатых областей.</w:t>
      </w:r>
    </w:p>
    <w:p>
      <w:pPr>
        <w:pStyle w:val="Style16"/>
        <w:numPr>
          <w:ilvl w:val="0"/>
          <w:numId w:val="21"/>
        </w:numPr>
        <w:rPr/>
      </w:pPr>
      <w:r>
        <w:rPr/>
        <w:t>Зоны обрамления срединных массивов складчатых областей.</w:t>
      </w:r>
    </w:p>
    <w:p>
      <w:pPr>
        <w:pStyle w:val="Style16"/>
        <w:numPr>
          <w:ilvl w:val="0"/>
          <w:numId w:val="21"/>
        </w:numPr>
        <w:rPr/>
      </w:pPr>
      <w:r>
        <w:rPr/>
        <w:t>Зоны активизационных областей завершенной складчатости.</w:t>
      </w:r>
    </w:p>
    <w:p>
      <w:pPr>
        <w:pStyle w:val="Normal"/>
        <w:rPr/>
      </w:pPr>
      <w:r>
        <w:rPr/>
        <w:t>Как отмечает В.Л. Русинов (1998), по данным которого в основном проведено дальнейшее описание грейзенов, граниты, с которыми связаны грейзены, относятся к посторогенному типу. Они внедрялись в областях устойчиво развивавшихся поднятий, имевших в основании мантийный плюм и проявление разуплотнения в верхней мантии и нижней коре. Перерыв между завершением геосинклинального режима и внедрением посторогенных гранитов достигает 75-100 млн. лет. Грейзенизированные породы располагаются в приконтактовой зоне и в кровле многофазных гранитоидных интрузий преимущественно наиболее кислого состава. Большинство грейзеновых месторождений приурочено к телам, залегающим в апикальных выступах гранитов и имеющим небольшие по размерам выходы на поверхность, а грейзены во вмещающих породах экзоконтактов часто приурочены к связанным с этими гранитами дайковым поясам. Таким образом, морфология участков грейзенизации в эндоконтактах, в основном, определяется формой контакта интрузии (наличием апикального выступа), а во вмещающих породах грейзены локализируются в секущих разрывных тектонических нарушениях и боковых частях залегающих в них кварцевых жил.</w:t>
      </w:r>
    </w:p>
    <w:p>
      <w:pPr>
        <w:pStyle w:val="Normal"/>
        <w:rPr/>
      </w:pPr>
      <w:r>
        <w:rPr/>
        <w:t>Прямая генетическая связь грейзенов с конкретными малыми гранитными интрузиями, в контактах которых они залегают в большинстве случаев, не является доказанной. Как указывает Б.И. Омельяненко (1978), вероятнее всего, что грейзенизирующие растворы имеют более глубинный источник, и связь их с конкретными гранитными телами является парагенетической.</w:t>
      </w:r>
    </w:p>
    <w:p>
      <w:pPr>
        <w:pStyle w:val="Normal"/>
        <w:rPr/>
      </w:pPr>
      <w:r>
        <w:rPr/>
        <w:t xml:space="preserve">Чаще по химическому и минеральному составу граниты относятся к субщелочным разностям с преобладанием калия над натрием. Вокруг гранитных массивов вмещающие породы подвержены ороговикованию на расстояниях до сотен метров. Преимущественно небольшие жильно-грейзеновые тела, количество которых может достигать нескольких сотен, распространены по всему гранитному куполу, но в основном залегают в его периферической части. Такие грейзеновые тела приурочены к верхней приконтактовой части массивов и распространяются  в них на глубины обычно до 40-60 м, а по простиранию на десятки и первые сотни метров при мощности до 3 м. но основные запасы </w:t>
      </w:r>
      <w:r>
        <w:rPr>
          <w:lang w:val="en-US"/>
        </w:rPr>
        <w:t>W</w:t>
      </w:r>
      <w:r>
        <w:rPr/>
        <w:t xml:space="preserve">, </w:t>
      </w:r>
      <w:r>
        <w:rPr>
          <w:lang w:val="en-US"/>
        </w:rPr>
        <w:t>Mo</w:t>
      </w:r>
      <w:r>
        <w:rPr/>
        <w:t xml:space="preserve">, </w:t>
      </w:r>
      <w:r>
        <w:rPr>
          <w:lang w:val="en-US"/>
        </w:rPr>
        <w:t>Sn</w:t>
      </w:r>
      <w:r>
        <w:rPr/>
        <w:t xml:space="preserve"> и др. бывают сосредоточены в небольшом числе крупных жилообразных тел. Эти тела контролируются трещинными зонами, которые обычно имеют крутое падение. Мощность рудных жильных тел обычно бывает невыдержанной с характерным веерообразным расщеплением единых грейзеновых тел на серии субпараллельных тел. Общая протяженность таких тел по простиранию может достигать 1-3 км, а по падению – до 500 м при мощностях от 1-3 м до 20 м и более. Главные ценные минералы – вольфрамит и молибденит, а также касситерит образуют тонкую вкрапленность, гнезда и прожилки в ассоциации с кварцем, флюоритом, бериллом, мусковитом, топазом, пиритом и диккитом.</w:t>
      </w:r>
    </w:p>
    <w:p>
      <w:pPr>
        <w:pStyle w:val="Normal"/>
        <w:rPr/>
      </w:pPr>
      <w:r>
        <w:rPr/>
        <w:t>Основная крупнозернистая промышленная минерализация сосредоточена в плотных кварцевых грейзенах и в кварцевых жилах, причем в жилах локализовано более богатое оруденение, но в метасоматических грейзеновых телах сосредоточены основные промышленные запасы руды. Характерно, что кварцевые жилы обычно располагаются в осевых частях более мощных грейзеновых тел, но по возрасту являются несколько более поздними, сопровождающими предшествующую грейзенизацию.</w:t>
      </w:r>
    </w:p>
    <w:p>
      <w:pPr>
        <w:pStyle w:val="Normal"/>
        <w:rPr/>
      </w:pPr>
      <w:r>
        <w:rPr/>
        <w:t>Внешний вид грейзенов определяется в основном светлым цветом и преимущественно среднезернистой структурой слагающих их кварца, мусковита, калишпата, а также альбита. Светло-серые, фиолетово-серые и голубовато-серые цвета грейзенов связаны с включениями топаза, флюорита, лепидолита, турмалина.</w:t>
      </w:r>
    </w:p>
    <w:p>
      <w:pPr>
        <w:pStyle w:val="Normal"/>
        <w:rPr/>
      </w:pPr>
      <w:r>
        <w:rPr/>
        <w:t>По минеральному составу внутренних зон метасоматических колонок в грейзенах выделяется несколько фаций в зависимости от составов грейзенизирующих растворов и замещаемых пород. Как говорилось, в настоящее время по составам замещаемых пород выделяются классические грейзены, образованные по алюмосиликатным породам (гранитам, кристаллическим сланцам, гнейсам, песчаникам), и грейзены, образованные по породам бедных кремнеземом и глиноземом (карбонатным и магматическим породам основного состава).</w:t>
      </w:r>
    </w:p>
    <w:p>
      <w:pPr>
        <w:pStyle w:val="Normal"/>
        <w:rPr/>
      </w:pPr>
      <w:r>
        <w:rPr/>
        <w:t>Типичная колонка метасоматической зональности образования классических грейзенов по гранитным породам представлена ниже.</w:t>
      </w:r>
    </w:p>
    <w:p>
      <w:pPr>
        <w:pStyle w:val="Normal"/>
        <w:rPr/>
      </w:pPr>
      <w:r>
        <w:rPr/>
        <w:t>По гранитам:</w:t>
      </w:r>
    </w:p>
    <w:p>
      <w:pPr>
        <w:pStyle w:val="Style16"/>
        <w:numPr>
          <w:ilvl w:val="0"/>
          <w:numId w:val="28"/>
        </w:numPr>
        <w:rPr/>
      </w:pPr>
      <w:r>
        <w:rPr/>
        <w:t>Кварц + КПШ + олигоклаз  + биотит + магнетит</w:t>
      </w:r>
    </w:p>
    <w:p>
      <w:pPr>
        <w:pStyle w:val="Style16"/>
        <w:numPr>
          <w:ilvl w:val="0"/>
          <w:numId w:val="28"/>
        </w:numPr>
        <w:rPr/>
      </w:pPr>
      <w:r>
        <w:rPr/>
        <w:t>Кварц + КПШ + альбит +мусковит + биотит + магнетит</w:t>
      </w:r>
    </w:p>
    <w:p>
      <w:pPr>
        <w:pStyle w:val="Style16"/>
        <w:numPr>
          <w:ilvl w:val="0"/>
          <w:numId w:val="28"/>
        </w:numPr>
        <w:rPr/>
      </w:pPr>
      <w:r>
        <w:rPr/>
        <w:t>Кварц + КПШ + альбит + мусковит</w:t>
      </w:r>
    </w:p>
    <w:p>
      <w:pPr>
        <w:pStyle w:val="Style16"/>
        <w:numPr>
          <w:ilvl w:val="0"/>
          <w:numId w:val="28"/>
        </w:numPr>
        <w:rPr/>
      </w:pPr>
      <w:r>
        <w:rPr/>
        <w:t>Кварц + КПШ + мусковит</w:t>
      </w:r>
    </w:p>
    <w:p>
      <w:pPr>
        <w:pStyle w:val="Style16"/>
        <w:numPr>
          <w:ilvl w:val="0"/>
          <w:numId w:val="28"/>
        </w:numPr>
        <w:rPr/>
      </w:pPr>
      <w:r>
        <w:rPr/>
        <w:t>Кварц + мусковит</w:t>
      </w:r>
    </w:p>
    <w:p>
      <w:pPr>
        <w:pStyle w:val="Style16"/>
        <w:numPr>
          <w:ilvl w:val="0"/>
          <w:numId w:val="28"/>
        </w:numPr>
        <w:rPr/>
      </w:pPr>
      <w:r>
        <w:rPr/>
        <w:t>Кварц + топаз</w:t>
      </w:r>
    </w:p>
    <w:p>
      <w:pPr>
        <w:pStyle w:val="Style16"/>
        <w:numPr>
          <w:ilvl w:val="0"/>
          <w:numId w:val="28"/>
        </w:numPr>
        <w:rPr/>
      </w:pPr>
      <w:r>
        <w:rPr/>
        <w:t>Кварц</w:t>
      </w:r>
    </w:p>
    <w:p>
      <w:pPr>
        <w:pStyle w:val="Normal"/>
        <w:rPr/>
      </w:pPr>
      <w:r>
        <w:rPr/>
        <w:t>Основное промышленное оруденение обычно связано с собственно грейзеновыми  зонами №4, 5,и 6, залегая в плотных кварцевом и кварц-топазовом грейзене, выше и ниже его оруденение становится бедным.</w:t>
      </w:r>
    </w:p>
    <w:p>
      <w:pPr>
        <w:pStyle w:val="Normal"/>
        <w:rPr/>
      </w:pPr>
      <w:r>
        <w:rPr/>
        <w:t xml:space="preserve">Расчет привноса и выноса компонентов при грейзенизации гранитов показывает устойчивый вынос из всех зон </w:t>
      </w:r>
      <w:r>
        <w:rPr>
          <w:lang w:val="en-US"/>
        </w:rPr>
        <w:t>Na</w:t>
      </w:r>
      <w:r>
        <w:rPr/>
        <w:t xml:space="preserve"> и К и привнос </w:t>
      </w:r>
      <w:r>
        <w:rPr>
          <w:lang w:val="en-US"/>
        </w:rPr>
        <w:t>SiO</w:t>
      </w:r>
      <w:r>
        <w:rPr>
          <w:vertAlign w:val="subscript"/>
        </w:rPr>
        <w:t>2</w:t>
      </w:r>
      <w:r>
        <w:rPr/>
        <w:t xml:space="preserve">, </w:t>
      </w:r>
      <w:r>
        <w:rPr>
          <w:lang w:val="en-US"/>
        </w:rPr>
        <w:t>Fe</w:t>
      </w:r>
      <w:r>
        <w:rPr/>
        <w:t xml:space="preserve">, </w:t>
      </w:r>
      <w:r>
        <w:rPr>
          <w:lang w:val="en-US"/>
        </w:rPr>
        <w:t>F</w:t>
      </w:r>
      <w:r>
        <w:rPr/>
        <w:t xml:space="preserve">, </w:t>
      </w:r>
      <w:r>
        <w:rPr>
          <w:lang w:val="en-US"/>
        </w:rPr>
        <w:t>H</w:t>
      </w:r>
      <w:r>
        <w:rPr>
          <w:vertAlign w:val="subscript"/>
        </w:rPr>
        <w:t>2</w:t>
      </w:r>
      <w:r>
        <w:rPr>
          <w:lang w:val="en-US"/>
        </w:rPr>
        <w:t>O</w:t>
      </w:r>
      <w:r>
        <w:rPr/>
        <w:t xml:space="preserve">, </w:t>
      </w:r>
      <w:r>
        <w:rPr>
          <w:lang w:val="en-US"/>
        </w:rPr>
        <w:t>CO</w:t>
      </w:r>
      <w:r>
        <w:rPr>
          <w:vertAlign w:val="subscript"/>
        </w:rPr>
        <w:t>2</w:t>
      </w:r>
      <w:r>
        <w:rPr/>
        <w:t xml:space="preserve"> и ценных металлов. Глинозем в больших количествах выносится из нижних зон и переотлагается в верхних зонах на уровне развития кварц-мусковитовых грейзенов. Для грейзенизации характерно участие летучих кислотных компонентов: </w:t>
      </w:r>
      <w:r>
        <w:rPr>
          <w:lang w:val="en-US"/>
        </w:rPr>
        <w:t>F</w:t>
      </w:r>
      <w:r>
        <w:rPr/>
        <w:t xml:space="preserve">, </w:t>
      </w:r>
      <w:r>
        <w:rPr>
          <w:lang w:val="en-US"/>
        </w:rPr>
        <w:t>Cl</w:t>
      </w:r>
      <w:r>
        <w:rPr/>
        <w:t xml:space="preserve">, </w:t>
      </w:r>
      <w:r>
        <w:rPr>
          <w:lang w:val="en-US"/>
        </w:rPr>
        <w:t>B</w:t>
      </w:r>
      <w:r>
        <w:rPr/>
        <w:t xml:space="preserve">, </w:t>
      </w:r>
      <w:r>
        <w:rPr>
          <w:lang w:val="en-US"/>
        </w:rPr>
        <w:t>S</w:t>
      </w:r>
      <w:r>
        <w:rPr/>
        <w:t xml:space="preserve">, </w:t>
      </w:r>
      <w:r>
        <w:rPr>
          <w:lang w:val="en-US"/>
        </w:rPr>
        <w:t>CO</w:t>
      </w:r>
      <w:r>
        <w:rPr>
          <w:vertAlign w:val="subscript"/>
        </w:rPr>
        <w:t>2</w:t>
      </w:r>
      <w:r>
        <w:rPr/>
        <w:t xml:space="preserve">. </w:t>
      </w:r>
    </w:p>
    <w:p>
      <w:pPr>
        <w:pStyle w:val="Normal"/>
        <w:rPr/>
      </w:pPr>
      <w:r>
        <w:rPr/>
        <w:t xml:space="preserve">При развитии грейзенизации в алюмосиликатных породах Б.И. Омельяненко выделяет два крайних случая. В первом случае наблюдается значительное увеличение в основном только кварца: если в гранитах кварца 30-35 %, то в кварц-мусковитовых грейзенах – 40-50 %, в мусковит-кварцевых – до 80 %, то в кварцевых – до 95 %. При этом происходит значительный вынос щелочей и глинозема, а в случаях слабого проявления наложенных процессов турмалинизации и флюоритизации – также </w:t>
      </w:r>
      <w:r>
        <w:rPr>
          <w:lang w:val="en-US"/>
        </w:rPr>
        <w:t>Ca</w:t>
      </w:r>
      <w:r>
        <w:rPr/>
        <w:t xml:space="preserve">, </w:t>
      </w:r>
      <w:r>
        <w:rPr>
          <w:lang w:val="en-US"/>
        </w:rPr>
        <w:t>Mg</w:t>
      </w:r>
      <w:r>
        <w:rPr/>
        <w:t xml:space="preserve"> и </w:t>
      </w:r>
      <w:r>
        <w:rPr>
          <w:lang w:val="en-US"/>
        </w:rPr>
        <w:t>Fe</w:t>
      </w:r>
      <w:r>
        <w:rPr/>
        <w:t>, и привнос кварца. Во втором случае при грейзенизации кислых пород происходит значительное накопление глинозема в образуемых при этом мусковитовых и топазовых грейзенах. Содержание глинозема в этих зонах по сравнению с гранитами увеличивается на 10-25 %, а кремнезема снижается на 15-40 %. При этом случае накопление глинозема можно связать с его выносом  из более глубоких уровней развития метасоматических зон и переотложением в эти зоны. Это подтверждается случаями выклинивания мусковитовых и топазовых грейзенов на глубину с переходом в слабо грейзенизированные граниты.</w:t>
      </w:r>
    </w:p>
    <w:p>
      <w:pPr>
        <w:pStyle w:val="Normal"/>
        <w:rPr/>
      </w:pPr>
      <w:r>
        <w:rPr/>
        <w:t>Как известно, растворимость алюминия и кремния определяется температурой, кислотностью и давлением, причем влияние каждого из этих параметров на растворимость компонентов не одинаково. В одних случаях изменение физико-химических параметров в большей мере способствует понижению растворимости кремнезема, в других – глинозема. Следует отметить, что указанные тенденции характерны не только для грейзенизации, но и для всех других процессов кислотного метасоматоза. В целом, накоплению в грейзенах глинозема, по-видимому, способствует относительное снижение кислотности растворов, более значительный градиент температуры и давления. Формирование кварц-мусковитовых и мусковитовых грейзенов сопровождается накопление К, Н</w:t>
      </w:r>
      <w:r>
        <w:rPr>
          <w:vertAlign w:val="subscript"/>
        </w:rPr>
        <w:t>2</w:t>
      </w:r>
      <w:r>
        <w:rPr/>
        <w:t xml:space="preserve">О и </w:t>
      </w:r>
      <w:r>
        <w:rPr>
          <w:lang w:val="en-US"/>
        </w:rPr>
        <w:t>F</w:t>
      </w:r>
      <w:r>
        <w:rPr/>
        <w:t>, а также рудных компонентов.</w:t>
      </w:r>
    </w:p>
    <w:p>
      <w:pPr>
        <w:pStyle w:val="Normal"/>
        <w:rPr/>
      </w:pPr>
      <w:r>
        <w:rPr/>
        <w:t>Для грейзенов, образующихся по алюмосиликатным кислым породам, характерны промышленные минералы: вольфрамит, касситерит, молибденит, берилл, лепидолит и висмутин.</w:t>
      </w:r>
    </w:p>
    <w:p>
      <w:pPr>
        <w:pStyle w:val="Normal"/>
        <w:rPr/>
      </w:pPr>
      <w:r>
        <w:rPr/>
        <w:t>Данные распределения изотопов кислорода и изучения газово-жидких включений позволяет заключить, что образование грейзенов и начало формирования оруденения в целом занимает высокотемпературный интервал от 550 ˚С до 350 ˚С. Образование кварцевых жил в среднем происходило при температуре  на 60 ˚С ниже, чем вмещающих их грейзенов. В.Л. Русинов и др. отмечают, что смена главной продуктивной стадии рудообразования более поздней сульфидно-кварцевой (</w:t>
      </w:r>
      <w:r>
        <w:rPr>
          <w:lang w:val="en-US"/>
        </w:rPr>
        <w:t>Cu</w:t>
      </w:r>
      <w:r>
        <w:rPr/>
        <w:t xml:space="preserve">, </w:t>
      </w:r>
      <w:r>
        <w:rPr>
          <w:lang w:val="en-US"/>
        </w:rPr>
        <w:t>Zn</w:t>
      </w:r>
      <w:r>
        <w:rPr/>
        <w:t xml:space="preserve">, </w:t>
      </w:r>
      <w:r>
        <w:rPr>
          <w:lang w:val="en-US"/>
        </w:rPr>
        <w:t>Pb</w:t>
      </w:r>
      <w:r>
        <w:rPr/>
        <w:t>) сопровождается сменой высококонцентрированных фторидно-хлоридных растворов более разбавленными хлоридно-гидрокарбонатными, обогащенными углекислотой. Флюидное давление при этом падает с 1200-700 бар до 550-350 бар, а температура понижается от 500-350 ˚С до 310-150 ˚С. При этом могла происходить некоторая перекристаллизация ранних руд.</w:t>
      </w:r>
    </w:p>
    <w:p>
      <w:pPr>
        <w:pStyle w:val="Normal"/>
        <w:rPr/>
      </w:pPr>
      <w:r>
        <w:rPr/>
        <w:t xml:space="preserve">Разновидностью грейзенов, которую Н.Ю. Бардина и др. </w:t>
      </w:r>
      <w:r>
        <w:rPr>
          <w:lang w:val="en-US"/>
        </w:rPr>
        <w:t>[</w:t>
      </w:r>
      <w:r>
        <w:rPr/>
        <w:t>2</w:t>
      </w:r>
      <w:r>
        <w:rPr>
          <w:lang w:val="en-US"/>
        </w:rPr>
        <w:t>]</w:t>
      </w:r>
      <w:r>
        <w:rPr/>
        <w:t xml:space="preserve"> выделяют в самостоятельный тип метасоматитов, являются «цвиттеры». К цвиттерам относятся метасоматиты, содержащие железо-магниевые литиевые слюды и топаз. Очевидно, имеется в виду литиевая слюда циннвальдит (</w:t>
      </w:r>
      <w:r>
        <w:rPr>
          <w:lang w:val="en-US"/>
        </w:rPr>
        <w:t>KLiFeAl</w:t>
      </w:r>
      <w:r>
        <w:rPr/>
        <w:t>(</w:t>
      </w:r>
      <w:r>
        <w:rPr>
          <w:lang w:val="en-US"/>
        </w:rPr>
        <w:t>F</w:t>
      </w:r>
      <w:r>
        <w:rPr/>
        <w:t>,</w:t>
      </w:r>
      <w:r>
        <w:rPr>
          <w:lang w:val="en-US"/>
        </w:rPr>
        <w:t>OH</w:t>
      </w:r>
      <w:r>
        <w:rPr/>
        <w:t>)</w:t>
      </w:r>
      <w:r>
        <w:rPr>
          <w:vertAlign w:val="subscript"/>
        </w:rPr>
        <w:t>2</w:t>
      </w:r>
      <w:r>
        <w:rPr/>
        <w:t>[</w:t>
      </w:r>
      <w:r>
        <w:rPr>
          <w:lang w:val="en-US"/>
        </w:rPr>
        <w:t>AlSi</w:t>
      </w:r>
      <w:r>
        <w:rPr>
          <w:vertAlign w:val="subscript"/>
        </w:rPr>
        <w:t>3</w:t>
      </w:r>
      <w:r>
        <w:rPr>
          <w:lang w:val="en-US"/>
        </w:rPr>
        <w:t>O</w:t>
      </w:r>
      <w:r>
        <w:rPr>
          <w:vertAlign w:val="subscript"/>
        </w:rPr>
        <w:t>10</w:t>
      </w:r>
      <w:r>
        <w:rPr/>
        <w:t xml:space="preserve">]), являющаяся крайним членом слюд биотитового ряда, содержащая </w:t>
      </w:r>
      <w:r>
        <w:rPr>
          <w:lang w:val="en-US"/>
        </w:rPr>
        <w:t>Li</w:t>
      </w:r>
      <w:r>
        <w:rPr>
          <w:vertAlign w:val="subscript"/>
        </w:rPr>
        <w:t>2</w:t>
      </w:r>
      <w:r>
        <w:rPr>
          <w:lang w:val="en-US"/>
        </w:rPr>
        <w:t>O</w:t>
      </w:r>
      <w:r>
        <w:rPr/>
        <w:t xml:space="preserve"> – 2,9-4,5 %, для сравнения в лепидолите, являющемся литиевой разновидностью мусковита, содержание </w:t>
      </w:r>
      <w:r>
        <w:rPr>
          <w:lang w:val="en-US"/>
        </w:rPr>
        <w:t>Li</w:t>
      </w:r>
      <w:r>
        <w:rPr>
          <w:vertAlign w:val="subscript"/>
        </w:rPr>
        <w:t>2</w:t>
      </w:r>
      <w:r>
        <w:rPr>
          <w:lang w:val="en-US"/>
        </w:rPr>
        <w:t>O</w:t>
      </w:r>
      <w:r>
        <w:rPr/>
        <w:t xml:space="preserve"> = 3,2-5,7 %.</w:t>
      </w:r>
    </w:p>
    <w:p>
      <w:pPr>
        <w:pStyle w:val="Normal"/>
        <w:rPr/>
      </w:pPr>
      <w:r>
        <w:rPr/>
        <w:t>Термин «цвиттеры» применялся чешскими рудокопами, отрабатываемыми богатые олово-вольфрамовые жилы Рудных гор, залегающие в крупнозернистых грейзенизированных гранитах, обогащенных литием и фтором. Подобная разновидность грейзенов, разрабатываемых в соседней части Рудных гор, имеет старо-немецкое название «штокшейдеры».</w:t>
      </w:r>
    </w:p>
    <w:p>
      <w:pPr>
        <w:pStyle w:val="Normal"/>
        <w:rPr/>
      </w:pPr>
      <w:r>
        <w:rPr/>
        <w:t>Цвиттеры образуют разной формы тела, залегающие в основном в апикальных частях куполовидных выступов тех же крупнозернистых обогащенных литием и фтором грейзенизированных гранитов. Цвиттеры сложены крупнозернистым агрегатом кварца, циннвальдита, касситерита, вольфрамита, топаза, а также флюорита и тантало-ниобата-колумбита. Штокшейдеры тоже залегают в приконтактовых частях крупнозернистых обогащенных литием и фтором гранитов, но образуют в них преимущественно пологие тела, сложенные весьма крупнозернистым агрегатом кварца, зеленого мусковита (жильбертита), циннвальдита, топаза, достигающего размеров до 10 см и более, вольфрамита, касситерита, флюорита.</w:t>
      </w:r>
    </w:p>
    <w:p>
      <w:pPr>
        <w:pStyle w:val="Normal"/>
        <w:rPr/>
      </w:pPr>
      <w:r>
        <w:rPr/>
        <w:t>Таким образом, процессы грейзенизации осуществляются в определенном интервале глубин, который по совокупности различных данных составляет 1,5-3 км.</w:t>
      </w:r>
    </w:p>
    <w:p>
      <w:pPr>
        <w:pStyle w:val="Normal"/>
        <w:rPr/>
      </w:pPr>
      <w:r>
        <w:rPr/>
        <w:t>Как уже говорилось, в настоящее время к грейзеновой формации также относят высокотемпературные кислотные метасоматиты, образованные по карбонатным, а так же метаморфизованным породам основного состава. При грейзенизации известняков образуются следующие метасоматические зоны: известняк, кальцит-флюоритовая, флюорит-мусковитовая, флюоритовая. Часто в этих зонах также присутствуют альбит, а при наличии железа – флогопит. Такие грейзены контролируются тектоническими зонами и образуют крупные сложные тела с преимущественным развитием флюорит-слюдистой зоны, с которой в основном связано важное промышленное бериллиевое оруденение. Оруденение представлено мелковкрапленными силикатами бериллия – фенакитом, бертрандитом, гельвином, тогда как в классических апогранитовых грейзенах характерным является алюмосиликат бериллия – берилл.</w:t>
      </w:r>
    </w:p>
    <w:p>
      <w:pPr>
        <w:pStyle w:val="Normal"/>
        <w:rPr/>
      </w:pPr>
      <w:r>
        <w:rPr/>
        <w:t xml:space="preserve">К грейзеновому типу также относятся слюдистые метасоматиты (слюдиты), образованные по метаморфизованным породам основного состава. С этими метасоматитами связаны наиболее распространенные в мире месторождения в разной степени окрашенных примесью хрома в зеленый цвет бериллов и изумрудов так называемого Уральского типа. Такие метасоматиты слагаются в основном средне-крупночешуйчатым агрегатом флогопита, а также полевых шпатов, кварца, флюорита, в котором присутствуют иногда очень крупные (до 10-15 см) кристаллы разноокрашенного берилла. Берилл от светлоокрашенного до густо-зеленого – изумруда. Обычно интенсивность окраски сильно меняется внутри отдельных кристаллов. </w:t>
      </w:r>
    </w:p>
    <w:p>
      <w:pPr>
        <w:pStyle w:val="Normal"/>
        <w:rPr/>
      </w:pPr>
      <w:r>
        <w:rPr/>
        <w:t>Такие изумрудоносные слюдитовые метасоматиты кроме Урала известны в Индии, ЮАР, Австрии и др.</w:t>
      </w:r>
    </w:p>
    <w:p>
      <w:pPr>
        <w:pStyle w:val="Normal"/>
        <w:rPr/>
      </w:pPr>
      <w:r>
        <w:rPr/>
        <w:t>Условия залегания грейзенов в области контактов гранитных интрузий во многом сходны с локализацией альбититов и скарнов. Но при этом также присутствуют различия в закономерностях распространения перечисленных метасоматитов.</w:t>
      </w:r>
    </w:p>
    <w:p>
      <w:pPr>
        <w:pStyle w:val="Normal"/>
        <w:rPr/>
      </w:pPr>
      <w:r>
        <w:rPr/>
        <w:t xml:space="preserve">Если альбитизация может захватывать значительные пространства эндоконтактов гранитов и в экзоконтактовой области практически не проявляется, а скарнирование распространяется вдоль контактов на значительные расстояния в основном в области экзоконтакта, то грейзены преимущественно присутствуют в эндоконтактовой части интрузии и обычно четко контролируются секущими тектоническими зонами, по которым могут углубляться во вмещающие породы на многие сотни метров и сопровождаются локализованными внутри грейзеновых зон кварцевыми жилами. При этом отмечаются случаи совместного последовательного проявления метасоматических образований этих типов, что свидетельствует о том, что они могут быть связанными с эволюцией единого потока послемагматических растворов общего магматического очага. </w:t>
      </w:r>
    </w:p>
    <w:p>
      <w:pPr>
        <w:pStyle w:val="Normal"/>
        <w:rPr/>
      </w:pPr>
      <w:r>
        <w:rPr/>
        <w:t>Как указывает Б.И. Омельяненко, при этой эволюции повышение кислотности растворов может быть связано с понижением их температуры в пространстве и во времени. При этом обычно проявляется резкое преобладание метасоматитов какой-либо одной из этих формаций, а совместное присутствие чаще отмечается для альбититов и грейзенов.</w:t>
      </w:r>
    </w:p>
    <w:p>
      <w:pPr>
        <w:pStyle w:val="Normal"/>
        <w:rPr/>
      </w:pPr>
      <w:r>
        <w:rPr/>
        <w:t>Очевидно, особенности послемагматических растворов в разных случаях существенно отличались. Это, в частности, подтверждается тем, что для гранитов повышенной щелочности явления грейзенизации не характерны и процессы высокотемпературного метасоматоза в них практически заканчиваются стадией ранней альбитизации. В гранитах ультракислого ряда, напротив, основное значение приобретают кислотные процессы. В ряде случаев, однако, относительные масштабы развития грейзенов и альбититов невозможно увязать с составом гранитов. Убедительного объяснения этому не найдено.</w:t>
      </w:r>
    </w:p>
    <w:p>
      <w:pPr>
        <w:pStyle w:val="Normal"/>
        <w:rPr/>
      </w:pPr>
      <w:r>
        <w:rPr/>
        <w:t>На основании вышесказанного можно заключить, что соотношение масштабов проявления процессов альбитизации и грейзенизации определяется составом гранитов, их местом в становлении интрузивного комплекса, степенью трещиноватости и относительной экранирующей ролью вмещающих пород. Наложение грейзенизации на альбитизированные породы доказывается однозначно. Скарны, которые образуются при широком диапазоне кислотности-щелочности гранитоидов, с которыми они связаны, могут сопровождаться всегда более поздней накладывающейся на них грейзенизацией. При этом образующиеся по скарнам грейзены имеют магнетит-флюорит-слюдяной состав.</w:t>
      </w:r>
    </w:p>
    <w:p>
      <w:pPr>
        <w:pStyle w:val="1111"/>
        <w:numPr>
          <w:ilvl w:val="2"/>
          <w:numId w:val="7"/>
        </w:numPr>
        <w:ind w:left="1418" w:hanging="698"/>
        <w:rPr/>
      </w:pPr>
      <w:bookmarkStart w:id="26" w:name="__RefHeading___Toc337651872"/>
      <w:bookmarkEnd w:id="26"/>
      <w:r>
        <w:rPr/>
        <w:t>Формация березитов-лиственитов</w:t>
      </w:r>
    </w:p>
    <w:p>
      <w:pPr>
        <w:pStyle w:val="Normal"/>
        <w:rPr/>
      </w:pPr>
      <w:r>
        <w:rPr/>
        <w:t xml:space="preserve">Термин «березиты-листвениты» был предложен Густавом Розе в 1842 г. для названия метасоматически измененных обеленных даек гранит-порфирового и аплитового состава, вмещающих серии лестничных золото-пирит-кварцевых жил на первом открытом в России в 1745 г. на Среднем Урале Березовском золоторудном месторождении. </w:t>
      </w:r>
    </w:p>
    <w:p>
      <w:pPr>
        <w:pStyle w:val="Normal"/>
        <w:rPr/>
      </w:pPr>
      <w:r>
        <w:rPr/>
        <w:t>В последующем березиты были установлены во всех многочисленных субмеридиональных рудоносных дайках Березоввского рудного поля и подробно изучались А.П. Карпинским (1875 г.), а затем последующими поколениями геологов.</w:t>
      </w:r>
    </w:p>
    <w:p>
      <w:pPr>
        <w:pStyle w:val="Normal"/>
        <w:rPr/>
      </w:pPr>
      <w:r>
        <w:rPr/>
        <w:t>Березиты состоят из светлого среднезернистого агрегата кварца, мелкочешуйчатого мусковита – серицита, анкерита и включений иногда идиоморфного яркого пирита, который на Березовском месторождении характеризуется высокими содержаниями тонкодисперсного золота. Березиты образуются в процессе кислотного замещения гранитных дайковых пород, проявляющегося в зальбандах разбивающей эти дайки сети кососекущих «лестничных» золоторудных золото-пирит-кварцевых жил. Некоторые из присутствующих внутри субмеридиональных рудоносных березитированных даек многочисленных золото-пирит-кварцевых лестничных жил выходят за пределы этих даек кислого состава во вмещающие их метавулканиты основного состава и, являясь достаточно протяженными, углубляются в них на расстояния до нескольких сотен метров и нередко прослеживаются до следующих субмеридиональных даек кислого состава. Если протяженность залегающих внутри субмеридиональных даек, имеющих мощность (ширину) до 10-60 м, лестничных жил, сопровождающихся березитизацией даек, не многим превышает указанную ширину даек, то более редкие и протяженные, выходящие за пределы кислых даек во вмещающие их породы основного состава, субширотные рудные золото-пирит-кварцевые жилы сопровождаются ореолами метасоматитов зеленого цвета, называемых тоже вслед за Г. Розе «лиственитами». Эти более выдержанные, сопровождаемые лиственитами жилы в отличие от лестничных жил, связанных со сколовыми трещинами, образующимися в хрупких породах даек, имеют название «полосовых» жил.</w:t>
      </w:r>
    </w:p>
    <w:p>
      <w:pPr>
        <w:pStyle w:val="Normal"/>
        <w:rPr/>
      </w:pPr>
      <w:r>
        <w:rPr/>
        <w:t>Листвениты слагаются среднезернистым агрегатом кварца, анкерита и других, в том числе магнезиальных карбонатов, в отличии от березитов зеленого хром-содержащего (хрома до 3,5 %) серицита – фуксита, талька и тоже высокозолотоносного пирита, также содержащего тонкодисперсное золото. Поэтому такие жилы, сопровождающиеся лиственитами, имеют другое местное название «красичных», то есть окрашенных жил.</w:t>
      </w:r>
    </w:p>
    <w:p>
      <w:pPr>
        <w:pStyle w:val="Normal"/>
        <w:rPr/>
      </w:pPr>
      <w:r>
        <w:rPr/>
        <w:t>Кратко рассмотрим геологическое строение Березовского золоторудного поля, открытие которого сыграло историческую роль в развитии России. Это рудное поле, имеющее размеры в основной части порядка 10х12 км</w:t>
      </w:r>
      <w:r>
        <w:rPr>
          <w:vertAlign w:val="superscript"/>
        </w:rPr>
        <w:t>2</w:t>
      </w:r>
      <w:r>
        <w:rPr/>
        <w:t xml:space="preserve">, сложено сильно дислоцированной метаморфизованной вулканогенно-осадочной толщей нижнего палеозоя с многочисленными пластообразными телами серпенитизированных гипербазитов. Толща разбита субмеридиональными разломами и зонами рассланцевания, а также субширотными сдвигово-сбросовыми нарушениями. К субмеридиональным разломам приурочены многочисленные герцинские субвертикальные дайки гранитоидов. Эти дайки группируются в пучки, в которых дайки располагаются через 5-10 м, промежутки между такими пучками – 80-100 м. мощность отдельных даек от первых метров до 40-60 м. протяженных крупных даек – до 10 км т более. Эти субмеридиональные дайки хрупких гранитных пород разбиты многочисленными кососекущими субширотными трещинами, контролирующими сначала их интенсивную золотоносную березитизацию, а затем выполнение богатыми золоторудными пирит-кварцевыми жилами («лестничные жилы»). Протяженность этих жил близка к мощности (ширине) даек, за пределы которых они в основном не выходят. С этими лестничными жилами, присутствующими в многочисленных дайках, связаны на Березовском месторождении основные запасы золота. Лестничные жилы сложены в основном крупнозернистым до друзовидного светлым кварцем, межзерновые пространства в котором заполнены преимущественно пиритом, часто идиоморфным, а также в незначительном количестве тетраэдритом, айкинитом, галенитом, халькопиритом, шеелитом. Всего сульфидов – до 10 %. Присутствуют переменные количества карбонатов. </w:t>
      </w:r>
    </w:p>
    <w:p>
      <w:pPr>
        <w:pStyle w:val="Normal"/>
        <w:rPr/>
      </w:pPr>
      <w:r>
        <w:rPr/>
        <w:t>Субширотные сбросо-сдвиговые нарушения располагаются во вмещающих дайки серпентизированных метагабброидах тоже кулисообразными группами по 4-5 до 10. По субширотным нарушениям тоже интенсивно развиваются золотоносные метасоматиты, названные Г. Розе благодаря своему зеленому цвету, в отличие от белых березитов, лиственитами. Вслед за образованием зон лиственитов в них тоже происходит образование золоторудных сульфидно-карбонатно-кварцевых жил, получивших местное название «красичных» (окрашенных) жил. Эти жилы являются продолжениями некоторых из присутствующих в меридиональных дайках лестничных жил, но отличаются большей протяженностью – до 70-100 м, иногда достигая следующих субмеридиональных даек со своими лестничными жилами.</w:t>
      </w:r>
    </w:p>
    <w:p>
      <w:pPr>
        <w:pStyle w:val="Normal"/>
        <w:rPr/>
      </w:pPr>
      <w:r>
        <w:rPr/>
        <w:t>Состав субширотных красичных жил в целом близок дайковым лестничным жилам, отличаясь несколько повышенным содержанием карбонатов и присутствием хлорита. Ширина золотоносных метасоматических ореолов березитов и лиственитов, присутствующих в боках более богатых золотом сульфидно-кварцевых жил составляет от долей до 1,5 м. Лестничные жилы часто бывают сближены между собой настолько, что сопровождающими их золотоносными ореолами березитизации оказывается затронута вся дайка, которая в этом случае вместе с залегающими в ней лестничными жилами представляет собой единое золоторудное тело.</w:t>
      </w:r>
    </w:p>
    <w:p>
      <w:pPr>
        <w:pStyle w:val="Normal"/>
        <w:rPr/>
      </w:pPr>
      <w:r>
        <w:rPr/>
        <w:t>Нужно иметь в виду, что до открытия в 1875 г. Березовского месторождения золото в России практически не добывалось, и для изготовления денежных монет приходилось перечеканивать иностранные золотые дукаты и гульдены, что ставило Россию в подчиненное положение. Дело изменилось только тогда, когда крестьянин-искатель самоцветных камней Ерофей Марков недалеко от Екатеринбурга нашел первый кусок кварца с самородком золота. В связи с открытием большого количества дайковых золоторудных тел около них быстро возникли десятки «толчейных» и «золотопромывальных» фабрик, в связи с чем еще до открытия в 1814 г. там же на Березовском рудном поле первой в России золотоносной россыпи на нем было добыто из рудников около 5 т. золота, что имело для России первостепенное значение.</w:t>
      </w:r>
    </w:p>
    <w:p>
      <w:pPr>
        <w:pStyle w:val="Normal"/>
        <w:rPr/>
      </w:pPr>
      <w:r>
        <w:rPr/>
        <w:t>Таким образом, в целом по минеральному составу и золотоносности березиты и листвениты достаточно близки, отличаясь в основном присутствием разноокрашенной слюды, определяющей разный цвет метасоматитов, и некоторым изменением количественного соотношения кварца и различных карбонатов. Это сходство связано с образованием этих метасоматитов из одних растворов, но поступающих в разные по химическому составу вмещающие породы.</w:t>
      </w:r>
    </w:p>
    <w:p>
      <w:pPr>
        <w:pStyle w:val="Normal"/>
        <w:rPr/>
      </w:pPr>
      <w:r>
        <w:rPr/>
        <w:t xml:space="preserve">В связи с этим, а также с фактом образования этих метасоматитов в экзоконтактах одних и тех же протяженных, весьма широко распространенных в пределах обширного Березовского рудного поля золоторудных кварцевых жил, целесообразно рассматривать березиты и листвениты в качестве фациальных разновидностей единой метасоматической формации березитов-лиственитов. Образование этих двух фаций четко связано с изменением состава замещаемых пород. Также считают и В.А. Жариков, Б.И. Омельяненко, О.В. Андреенко и др. </w:t>
      </w:r>
      <w:r>
        <w:rPr>
          <w:lang w:val="en-US"/>
        </w:rPr>
        <w:t>[8]</w:t>
      </w:r>
      <w:r>
        <w:rPr/>
        <w:t>, которые указывают, что «те же процессы, что формируют по кислым дайкам березитизацию, развивающиеся по породам ультраосновного состава получили название лиственитизации из-за зеленой окраски возникающих метасоматитов».</w:t>
      </w:r>
    </w:p>
    <w:p>
      <w:pPr>
        <w:pStyle w:val="Normal"/>
        <w:rPr/>
      </w:pPr>
      <w:r>
        <w:rPr/>
        <w:t xml:space="preserve">Поэтому далее для краткости при общей характеристике метасоматитов этой формации мы будем называть ее по наиболее распространенной фациальной разновидности – березитами. Однако, надо иметь в виду и другое мнение, например, в книге Н.Ю. Бардиной и др. </w:t>
      </w:r>
      <w:r>
        <w:rPr>
          <w:lang w:val="en-US"/>
        </w:rPr>
        <w:t>[</w:t>
      </w:r>
      <w:r>
        <w:rPr/>
        <w:t xml:space="preserve">2 </w:t>
      </w:r>
      <w:r>
        <w:rPr>
          <w:lang w:val="en-US"/>
        </w:rPr>
        <w:t>]</w:t>
      </w:r>
      <w:r>
        <w:rPr/>
        <w:t>и некоторых других работах березиты, которые в указанной книге имеют второе название «серицитолиты», и листвениты относятся к отдельным типам метасоматитов. Березитизация представляет один из самых распространенных типов околорудных преобразований и известна в связи с месторождениями не только золота и серебра, но и полиметаллов, молибдена, урана и флюорита.</w:t>
      </w:r>
    </w:p>
    <w:p>
      <w:pPr>
        <w:pStyle w:val="Normal"/>
        <w:rPr/>
      </w:pPr>
      <w:r>
        <w:rPr/>
        <w:t>В зарубежной литературе вместо термина «березитизация» обычно используется термин «серицитизация».</w:t>
      </w:r>
    </w:p>
    <w:p>
      <w:pPr>
        <w:pStyle w:val="Normal"/>
        <w:rPr/>
      </w:pPr>
      <w:r>
        <w:rPr/>
        <w:t xml:space="preserve">Как указывает О.А. Андреева и др. </w:t>
      </w:r>
      <w:r>
        <w:rPr>
          <w:lang w:val="en-US"/>
        </w:rPr>
        <w:t>[8]</w:t>
      </w:r>
      <w:r>
        <w:rPr/>
        <w:t xml:space="preserve"> распространение березитов характерно для областей гранитоидного магматизма и тектоно-магматической активизации в коре континентального типа. Временной интервал их развития широкий – от позднего докембрия до мезозоя и кайнозоя, но максимальное их распространение приходится на герцинское и мезозойское время. Процессы березитизации происходят после полного завершения магматизма определенного цикла. Пересечение березитов более поздними магматическими телами возможно, только если эти тела относятся к новому магматическому циклу, что  бывает редко.</w:t>
      </w:r>
    </w:p>
    <w:p>
      <w:pPr>
        <w:pStyle w:val="Normal"/>
        <w:rPr/>
      </w:pPr>
      <w:r>
        <w:rPr/>
        <w:t xml:space="preserve">Березитизация проявляется на многих среднеглубинных (2-3 км) месторождениях в областях палеозойской складчатости (Урал, Казахстан, Средняя Азия, Центральная Европа, Аппалачи в Северной Америке, Восточная Австралия), а так же мезозойских областях орогенеза и тектоно-магматической активизации (Забайкалье, Монголия). </w:t>
      </w:r>
    </w:p>
    <w:p>
      <w:pPr>
        <w:pStyle w:val="Normal"/>
        <w:rPr/>
      </w:pPr>
      <w:r>
        <w:rPr/>
        <w:t>Березиты принадлежат к метасоматитам, которые пользуются сравнительно локальным линейным распространением. Они четко контролируются разрывными нарушениями или сравнительно крупными зонами трещиноватости и катаклаза. В последних случаях мощности зон березитизации могут достигать сотен метров.</w:t>
      </w:r>
    </w:p>
    <w:p>
      <w:pPr>
        <w:pStyle w:val="Normal"/>
        <w:rPr/>
      </w:pPr>
      <w:r>
        <w:rPr/>
        <w:t>Схему развития березитов по гранитам можно представить в следующем виде:</w:t>
      </w:r>
    </w:p>
    <w:p>
      <w:pPr>
        <w:pStyle w:val="Style16"/>
        <w:numPr>
          <w:ilvl w:val="0"/>
          <w:numId w:val="22"/>
        </w:numPr>
        <w:rPr/>
      </w:pPr>
      <w:r>
        <w:rPr/>
        <w:t>Кварц + олигоклаз + микроклин + биотит + магнетит</w:t>
      </w:r>
    </w:p>
    <w:p>
      <w:pPr>
        <w:pStyle w:val="Style16"/>
        <w:numPr>
          <w:ilvl w:val="0"/>
          <w:numId w:val="22"/>
        </w:numPr>
        <w:rPr/>
      </w:pPr>
      <w:r>
        <w:rPr/>
        <w:t>Кварц + альбит + серицит + ка + микроклин + хлорит + пирит</w:t>
      </w:r>
    </w:p>
    <w:p>
      <w:pPr>
        <w:pStyle w:val="Style16"/>
        <w:numPr>
          <w:ilvl w:val="0"/>
          <w:numId w:val="22"/>
        </w:numPr>
        <w:rPr/>
      </w:pPr>
      <w:r>
        <w:rPr/>
        <w:t>Кварц + альбит + серицин + анкерит + микроклин + пирит</w:t>
      </w:r>
    </w:p>
    <w:p>
      <w:pPr>
        <w:pStyle w:val="Style16"/>
        <w:numPr>
          <w:ilvl w:val="0"/>
          <w:numId w:val="22"/>
        </w:numPr>
        <w:rPr/>
      </w:pPr>
      <w:r>
        <w:rPr/>
        <w:t>Кварц + альбит + серицит + анкерит + пирит</w:t>
      </w:r>
    </w:p>
    <w:p>
      <w:pPr>
        <w:pStyle w:val="Style16"/>
        <w:numPr>
          <w:ilvl w:val="0"/>
          <w:numId w:val="22"/>
        </w:numPr>
        <w:rPr/>
      </w:pPr>
      <w:r>
        <w:rPr/>
        <w:t>Кварц + серицит + анкерит + пирит</w:t>
      </w:r>
    </w:p>
    <w:p>
      <w:pPr>
        <w:pStyle w:val="Style16"/>
        <w:numPr>
          <w:ilvl w:val="0"/>
          <w:numId w:val="22"/>
        </w:numPr>
        <w:rPr/>
      </w:pPr>
      <w:r>
        <w:rPr/>
        <w:t>Кварц + серицит + пирит</w:t>
      </w:r>
    </w:p>
    <w:p>
      <w:pPr>
        <w:pStyle w:val="Normal"/>
        <w:rPr/>
      </w:pPr>
      <w:r>
        <w:rPr/>
        <w:t xml:space="preserve">Таким образом, общий химизм процесса образования березитов-лиственитов определяется как кислотным характером растворов, так и составом исходных пород. При замещении кислых пород отмечается интенсивный вынос оснований, а во внутренних зонах и </w:t>
      </w:r>
      <w:r>
        <w:rPr>
          <w:lang w:val="en-US"/>
        </w:rPr>
        <w:t>Na</w:t>
      </w:r>
      <w:r>
        <w:rPr/>
        <w:t xml:space="preserve"> и привнос </w:t>
      </w:r>
      <w:r>
        <w:rPr>
          <w:lang w:val="en-US"/>
        </w:rPr>
        <w:t>CO</w:t>
      </w:r>
      <w:r>
        <w:rPr>
          <w:vertAlign w:val="subscript"/>
        </w:rPr>
        <w:t>2</w:t>
      </w:r>
      <w:r>
        <w:rPr/>
        <w:t xml:space="preserve">, </w:t>
      </w:r>
      <w:r>
        <w:rPr>
          <w:lang w:val="en-US"/>
        </w:rPr>
        <w:t>SiO</w:t>
      </w:r>
      <w:r>
        <w:rPr>
          <w:vertAlign w:val="subscript"/>
        </w:rPr>
        <w:t>2</w:t>
      </w:r>
      <w:r>
        <w:rPr/>
        <w:t xml:space="preserve">, </w:t>
      </w:r>
      <w:r>
        <w:rPr>
          <w:lang w:val="en-US"/>
        </w:rPr>
        <w:t>H</w:t>
      </w:r>
      <w:r>
        <w:rPr>
          <w:vertAlign w:val="subscript"/>
        </w:rPr>
        <w:t>2</w:t>
      </w:r>
      <w:r>
        <w:rPr>
          <w:lang w:val="en-US"/>
        </w:rPr>
        <w:t>O</w:t>
      </w:r>
      <w:r>
        <w:rPr/>
        <w:t xml:space="preserve">, </w:t>
      </w:r>
      <w:r>
        <w:rPr>
          <w:lang w:val="en-US"/>
        </w:rPr>
        <w:t>S</w:t>
      </w:r>
      <w:r>
        <w:rPr/>
        <w:t xml:space="preserve"> и </w:t>
      </w:r>
      <w:r>
        <w:rPr>
          <w:lang w:val="en-US"/>
        </w:rPr>
        <w:t>Au</w:t>
      </w:r>
      <w:r>
        <w:rPr/>
        <w:t>.</w:t>
      </w:r>
    </w:p>
    <w:p>
      <w:pPr>
        <w:pStyle w:val="Normal"/>
        <w:rPr/>
      </w:pPr>
      <w:r>
        <w:rPr/>
        <w:t>При образовании по основным породам лиственитов характерен более высокий привнос СО</w:t>
      </w:r>
      <w:r>
        <w:rPr>
          <w:vertAlign w:val="subscript"/>
        </w:rPr>
        <w:t>2</w:t>
      </w:r>
      <w:r>
        <w:rPr/>
        <w:t xml:space="preserve"> и ее связывание с Са, </w:t>
      </w:r>
      <w:r>
        <w:rPr>
          <w:lang w:val="en-US"/>
        </w:rPr>
        <w:t>Mg</w:t>
      </w:r>
      <w:r>
        <w:rPr/>
        <w:t xml:space="preserve">, </w:t>
      </w:r>
      <w:r>
        <w:rPr>
          <w:lang w:val="en-US"/>
        </w:rPr>
        <w:t>Fe</w:t>
      </w:r>
      <w:r>
        <w:rPr/>
        <w:t xml:space="preserve">, а также </w:t>
      </w:r>
      <w:r>
        <w:rPr>
          <w:lang w:val="en-US"/>
        </w:rPr>
        <w:t>Cr</w:t>
      </w:r>
      <w:r>
        <w:rPr/>
        <w:t xml:space="preserve"> с образованием фуксита.</w:t>
      </w:r>
    </w:p>
    <w:p>
      <w:pPr>
        <w:pStyle w:val="Normal"/>
        <w:rPr/>
      </w:pPr>
      <w:r>
        <w:rPr/>
        <w:t>Для внешних зон ореолов данных метасоматитов, особенно лиственитов характерны также хлориты, которые псевдоморфно замещают темноцветные минералы. В дальнейшем при возрастании метасоматоза хлориты замещаются анкеритом или сидеритом и светлой слюдой.</w:t>
      </w:r>
    </w:p>
    <w:p>
      <w:pPr>
        <w:pStyle w:val="Normal"/>
        <w:rPr/>
      </w:pPr>
      <w:r>
        <w:rPr/>
        <w:t>Хлоритизация известна практически на всех месторождениях сульфидных, золоторудных, урановых, молибден-урановых и флюоритовых. Скопления хлоритов образуют невыдержанные зоны, окаймляющие оруденение. Отложение хлорита может значительно запаздывать относительно главного процесса метасоматоза. Тип хлоритов обычно зависит от фации метасоматитов: в березитах развиты маложелезистые и магнезиально-железистые хлориты, в лиственитах – высокожелезистые.</w:t>
      </w:r>
    </w:p>
    <w:p>
      <w:pPr>
        <w:pStyle w:val="Normal"/>
        <w:rPr/>
      </w:pPr>
      <w:r>
        <w:rPr/>
        <w:t>Фация лиственитов менее распространена, чем березитовая, и приурочена к серпентинизированным основным и ультраосновным породам. Она характерна для золото-сульфидных месторождений Урала, Алтая и Саян. Типоморфными минералами лиственитов являются железо-магнезиальные карбонаты и фуксит. Кварц имеет меньшее развитие. Источником хрома для фуксита являются хромшпинелиды вмещающих пород. Общая особенность этой формации состоит в отсутствии проявления четкой зональности, что свидетельствует о неравновесности всего процесса минералообразования.</w:t>
      </w:r>
    </w:p>
    <w:p>
      <w:pPr>
        <w:pStyle w:val="Normal"/>
        <w:rPr/>
      </w:pPr>
      <w:r>
        <w:rPr/>
        <w:t>Согласно определению, данному Д.С. Коржинским, условия образования березитов отвечают невысоким температурам, при которых устойчивы парагенезисы карбонатов с калиевой слюдой при отсутствии кальциевых силикатов.</w:t>
      </w:r>
    </w:p>
    <w:p>
      <w:pPr>
        <w:pStyle w:val="Normal"/>
        <w:rPr/>
      </w:pPr>
      <w:r>
        <w:rPr/>
        <w:t xml:space="preserve">Имеющиеся данные изучения флюидных включений обнаруживают значительный разброс температур, однако для кварцев, которые максимально приближены по времени к образованию ореолов метасоматитов, характерны температуры 280-320 ˚С и давление до 1 килобары. Для определения условий березитизации также используются другие минеральные термобарометры: доломит-кальцитовый, мусковит-хлоритовый, плагиоклаз-мусковитовый, брейнерит-анкеритовый. Как указывает А.А. Андреева и др. </w:t>
      </w:r>
      <w:r>
        <w:rPr>
          <w:lang w:val="en-US"/>
        </w:rPr>
        <w:t>[8]</w:t>
      </w:r>
      <w:r>
        <w:rPr/>
        <w:t xml:space="preserve"> согласно этим данным температура березитизации колеблется в пределах 190-350 ˚С. При этом отмечается, что по экспериментальным данным эта температура вряд ли превышает 380 ˚С. Выше этой температуры в щелочных условиях образуются гумбеиты.</w:t>
      </w:r>
    </w:p>
    <w:p>
      <w:pPr>
        <w:pStyle w:val="Normal"/>
        <w:rPr/>
      </w:pPr>
      <w:r>
        <w:rPr/>
        <w:t>Нижняя температурная граница березитизации обусловлена сменой серицита смешаннослойными минералами глинистого ряда (230-250 ˚С). Выше 320 ˚С березиты сменяются бескарбонатными кварц-серицитовыми метасоматитами. При более высоких температурах и концентрациях калия березиты сменяются гумбеитами.</w:t>
      </w:r>
    </w:p>
    <w:p>
      <w:pPr>
        <w:pStyle w:val="Normal"/>
        <w:rPr/>
      </w:pPr>
      <w:r>
        <w:rPr/>
        <w:t>Рост давления (при постоянстве концентрации углекислоты) благоприятствует реакции карбонатизации с образованием карбонатов в последовательности кальцит – брейнерит (</w:t>
      </w:r>
      <w:r>
        <w:rPr>
          <w:lang w:val="en-US"/>
        </w:rPr>
        <w:t>Mg</w:t>
      </w:r>
      <w:r>
        <w:rPr/>
        <w:t>-</w:t>
      </w:r>
      <w:r>
        <w:rPr>
          <w:lang w:val="en-US"/>
        </w:rPr>
        <w:t>Fe</w:t>
      </w:r>
      <w:r>
        <w:rPr/>
        <w:t>-карбонат). Однако, поскольку березиты относятся к метасоматитам преимущественно одной гипабиссальной глубинности вариации давления при березитизации несущественны.</w:t>
      </w:r>
    </w:p>
    <w:p>
      <w:pPr>
        <w:pStyle w:val="Normal"/>
        <w:rPr/>
      </w:pPr>
      <w:r>
        <w:rPr/>
        <w:t xml:space="preserve">Общая направленность процесса образования метасоматитов данной формации сохраняется в породах разного состава. Например, на полисульфидном золоторудном месторождении Бестюбе в Сев. Казахстане образуются березиты доломит-серицитового состава и листвениты </w:t>
      </w:r>
      <w:r>
        <w:rPr>
          <w:lang w:val="en-US"/>
        </w:rPr>
        <w:t>Fe</w:t>
      </w:r>
      <w:r>
        <w:rPr/>
        <w:t>-</w:t>
      </w:r>
      <w:r>
        <w:rPr>
          <w:lang w:val="en-US"/>
        </w:rPr>
        <w:t>Mn</w:t>
      </w:r>
      <w:r>
        <w:rPr/>
        <w:t>-доломит-хлоритового состава в боках золото-кварцевых жил с полисульфидной вкрапленностью (пирит, арсенопирит, халькопирит, сфалерит, галенит, сурьмяные блеклые руды) с самородным золотом. На Ишимском урановом месторождении (тоже в Сев. Казахстане) во внутренней зоне березитов, образованных по диоритам, присутствует ассоциация кварц-серицит-анкерит-пирит.</w:t>
      </w:r>
    </w:p>
    <w:p>
      <w:pPr>
        <w:pStyle w:val="Normal"/>
        <w:rPr/>
      </w:pPr>
      <w:r>
        <w:rPr/>
        <w:t>Для сравнения температур образования березитов и гумбеитов показательно мнение Д.С. Коржинского: «Парагенезисы при березитизации и гумбеизации сходны с тем отличием, что при гумбеизации вместо серицита березитов устойчив ортоклаз, а вместо хлорита – флогопит. Это отличие может быть объяснено более высокой активностью калия при более высокой температуре гумбеизации по сравнению с березитизацией». И далее: «На Гумбейском рудном поле с удалением от интрузива гумбеизация около кварцевых жил сменяется березитизацией. Это показывает, что гумбеизация была несколько более высокотемпературной, чем березитизация».</w:t>
      </w:r>
    </w:p>
    <w:p>
      <w:pPr>
        <w:pStyle w:val="1111"/>
        <w:numPr>
          <w:ilvl w:val="2"/>
          <w:numId w:val="7"/>
        </w:numPr>
        <w:ind w:left="1418" w:hanging="698"/>
        <w:rPr/>
      </w:pPr>
      <w:bookmarkStart w:id="27" w:name="__RefHeading___Toc337651873"/>
      <w:bookmarkEnd w:id="27"/>
      <w:r>
        <w:rPr/>
        <w:t>Формация вторичных кварцитов</w:t>
      </w:r>
    </w:p>
    <w:p>
      <w:pPr>
        <w:pStyle w:val="Normal"/>
        <w:rPr/>
      </w:pPr>
      <w:r>
        <w:rPr/>
        <w:t>Термин был предложен Е.С. Федоровым и В.В. Никитиным в 1901 г. для постинтрузивных интенсивно метасоматически окварцованных (кварца значительно больше 50 %) пород, залегающих в апикальных частях и в кровле порфировых гранитоидных массивов. Позже такое понимание термина было поддержано М.П. Русаковым, Д.С. Коржинским и др. Термин является неудачным по ряду причин. Во-первых, он включает слово «кварциты», которое определяет породу совершенно другого происхождения – метаморфизованные песчаники. Во-вторых, он отражает только существенно кварцевый состав этих наиболее сложных метасоматитов. Кварцевый состав имеют центральные зоны и ряда других метасоматитов – грейзенов, гумбеитов, гидротермальных аргиллизитов. Поэтому в западной литературе для обозначения самостоятельного типа метасоматитов термин не используется. Там используются конкретные названия пород, представляющих отдельные зоны метасоматитов этой метасоматической формации: корундовые породы, кварц-серицит-андалузитовая порода и т.д.</w:t>
      </w:r>
    </w:p>
    <w:p>
      <w:pPr>
        <w:pStyle w:val="Normal"/>
        <w:rPr/>
      </w:pPr>
      <w:r>
        <w:rPr/>
        <w:t>По другому определению вторичных кварцитов, предложенному Н.Ю. Бардиной и др., к этому типу метасоматитов «относятся продукты интенсивного среднетемпературного кислотного метасоматоза, равновесные с хлоридными растворами, которые содержали СО</w:t>
      </w:r>
      <w:r>
        <w:rPr>
          <w:vertAlign w:val="subscript"/>
        </w:rPr>
        <w:t>2</w:t>
      </w:r>
      <w:r>
        <w:rPr/>
        <w:t xml:space="preserve"> и </w:t>
      </w:r>
      <w:r>
        <w:rPr>
          <w:lang w:val="en-US"/>
        </w:rPr>
        <w:t>S</w:t>
      </w:r>
      <w:r>
        <w:rPr/>
        <w:t xml:space="preserve"> и рН которых колебался от 1 до 4. В этих условиях оказывались устойчивыми только кварц и высокоглиноземистые минералы».</w:t>
      </w:r>
    </w:p>
    <w:p>
      <w:pPr>
        <w:pStyle w:val="Normal"/>
        <w:rPr/>
      </w:pPr>
      <w:r>
        <w:rPr/>
        <w:t>Основными, пока не преодоленными недостатками этих определений является то, что в них не отражены главные особенности вторичных кварцитов, заключающиеся в особом значении в их составе и важной роли при образовании минералов такого обычно трудноподвижного компонента, как глинозем, и в его вхождении в большую группу, в том числе неравновесных минералов.</w:t>
      </w:r>
    </w:p>
    <w:p>
      <w:pPr>
        <w:pStyle w:val="Normal"/>
        <w:rPr/>
      </w:pPr>
      <w:r>
        <w:rPr/>
        <w:t xml:space="preserve">  </w:t>
      </w:r>
      <w:r>
        <w:rPr/>
        <w:t>Затруднило понимание того, что следует относить к вторичным кварцитам, предложенное Н.И. Наковником в 1940 г. расширение их определения, заключающееся во включении в него продуктов иногда накладывающихся на вторичные кварциты сольфатарных процессов, характерных для приповерхностной вулканической деятельности. Это было сделано для объяснения присутствия во вторичных кварцитах среди ведущих минералов глинистых минералов (каолинита, диккита) и сульфата алюминия (алунита). Эти минералы сходны с продуктами другой формации метасоматитов – околорудными низкотемпературными гидротермальными аргиллизитами, которые хотя иногда накладываются на вторичные кварциты, но являются геологически самостоятельными метасоматитами, которые будут далее рассмотрены отдельно.</w:t>
      </w:r>
    </w:p>
    <w:p>
      <w:pPr>
        <w:pStyle w:val="Normal"/>
        <w:rPr/>
      </w:pPr>
      <w:r>
        <w:rPr/>
        <w:t>Затрудняет индивидуализацию вторичных кварцитов также проявление подобных им образований на некоторых медно-колчеданных месторождениях, в том числе Уральских, на которых вторичные кварциты были впервые выделены Е.С. Федоровым и В.В. Никитиным, а также на месторождениях Карпат, Франции и др.</w:t>
      </w:r>
    </w:p>
    <w:p>
      <w:pPr>
        <w:pStyle w:val="Normal"/>
        <w:rPr/>
      </w:pPr>
      <w:r>
        <w:rPr/>
        <w:t>Представляются правильными два приведенных выше дополняющие друг друга определения вторичных кварцитов как продуктов интенсивного гидротермального кислотного среднетемпературного замещения апикальных частей и кровли близповерхностных порфировых гранитных массивов.</w:t>
      </w:r>
    </w:p>
    <w:p>
      <w:pPr>
        <w:pStyle w:val="Normal"/>
        <w:rPr/>
      </w:pPr>
      <w:r>
        <w:rPr/>
        <w:t xml:space="preserve">Как указывает С.С. Абрамов </w:t>
      </w:r>
      <w:r>
        <w:rPr>
          <w:lang w:val="en-US"/>
        </w:rPr>
        <w:t>[8]</w:t>
      </w:r>
      <w:r>
        <w:rPr/>
        <w:t xml:space="preserve"> в последнем наиболее полном описании вторичных кварцитов главными минералами в них являются: кварц; листовые и глинистые алюмосиликаты – серицит, пирофиллит, каолинит, диккит; сульфат калия и алюминия – алунит; силикат алюминия андалузит; оксид алюминия корунд; гидрат оксида алюминия диаспор; флюорит, рутил, пирит, гематит. Часто также присутствуют: бороалюмосиликат дюмортьерит и хлорсодержащий алюмосиликат зуниит, характеризующиеся самыми высокими содержаниями алюминия, соответственно до 69 % </w:t>
      </w:r>
      <w:r>
        <w:rPr>
          <w:lang w:val="en-US"/>
        </w:rPr>
        <w:t>Al</w:t>
      </w:r>
      <w:r>
        <w:rPr/>
        <w:t xml:space="preserve"> и до 58 % </w:t>
      </w:r>
      <w:r>
        <w:rPr>
          <w:lang w:val="en-US"/>
        </w:rPr>
        <w:t>Al</w:t>
      </w:r>
      <w:r>
        <w:rPr/>
        <w:t xml:space="preserve"> (не считая гидрата оксида алюминия диаспора с 85 % </w:t>
      </w:r>
      <w:r>
        <w:rPr>
          <w:lang w:val="en-US"/>
        </w:rPr>
        <w:t>Al</w:t>
      </w:r>
      <w:r>
        <w:rPr/>
        <w:t>), а также топаза, турмалина и барита.</w:t>
      </w:r>
    </w:p>
    <w:p>
      <w:pPr>
        <w:pStyle w:val="Normal"/>
        <w:rPr/>
      </w:pPr>
      <w:r>
        <w:rPr/>
        <w:t>В связи с особенностями состава вторичные кварциты имеют светлый цвет и характеризуются массивной или пятнистой текстурой и мелко- или среднезернистой структурой. В них отмечается повышенная пористость, которая при интенсивном замещении может достигать 20-50 % объема породы.</w:t>
      </w:r>
    </w:p>
    <w:p>
      <w:pPr>
        <w:pStyle w:val="Normal"/>
        <w:rPr/>
      </w:pPr>
      <w:r>
        <w:rPr/>
        <w:t>Существенные особенности метасоматитов формации вторичных кварцитов определяются своеобразием их геологического положения, связью со значительными телами абиссальных гранитов и их магматическими очагами, а также формированием на стадии максимальной кислотности растворов.</w:t>
      </w:r>
    </w:p>
    <w:p>
      <w:pPr>
        <w:pStyle w:val="Normal"/>
        <w:rPr/>
      </w:pPr>
      <w:r>
        <w:rPr/>
        <w:t>Благодаря этому, а также связью с объемными системами разрывов внутреннее строение крупных массивов вторичных кварцитов отличается отсутствием четкой зональности развития вышеперечисленной большой группы весьма различных минералов. Поэтому для описания сложного процесса минералообразования используют не характерные для метасоматоза понятия о стадийности минералообразующего процесса и образующихся в ходе его минеральных ассоциациях.</w:t>
      </w:r>
    </w:p>
    <w:p>
      <w:pPr>
        <w:pStyle w:val="Normal"/>
        <w:rPr/>
      </w:pPr>
      <w:r>
        <w:rPr/>
        <w:t xml:space="preserve">Так С.С. Абрамов </w:t>
      </w:r>
      <w:r>
        <w:rPr>
          <w:lang w:val="en-US"/>
        </w:rPr>
        <w:t>[8]</w:t>
      </w:r>
      <w:r>
        <w:rPr/>
        <w:t xml:space="preserve"> пишет: «Для порфирового оруденения обычна многостадийность гидротермального и, соответственно, несколько стадий образования вторичных кварцитов». При этом, очевидно, имеется ввиду, что при формировании вторичных кварцитов образуется несколько сопровождающих каждую стадию минералообразования метасоматических зон. Далее С.С. Абрамов со ссылкой на Д.С. Коржинского и В.С. Попова отмечает, что «специфическими парагенезисами вторичных кварцитов являются диаспор + пирофиллит, корунд + андалузит, зуниит + диаспор, алунит + пирофиллит. В большинстве из них может присутствовать кварц, хотя обычно перечисленные минералы наложены на ранее окварцованные породы и могут быть неравновесны с кварцем. В частности, это касается корунда». </w:t>
      </w:r>
    </w:p>
    <w:p>
      <w:pPr>
        <w:pStyle w:val="Normal"/>
        <w:rPr/>
      </w:pPr>
      <w:r>
        <w:rPr/>
        <w:t>Обращает на себя внимание парагенезисы пирофиллита с такими разными минералами как диаспор и алунит.</w:t>
      </w:r>
    </w:p>
    <w:p>
      <w:pPr>
        <w:pStyle w:val="Normal"/>
        <w:rPr/>
      </w:pPr>
      <w:r>
        <w:rPr/>
        <w:t xml:space="preserve">Н.Ю. Бардина и др. </w:t>
      </w:r>
      <w:r>
        <w:rPr>
          <w:lang w:val="en-US"/>
        </w:rPr>
        <w:t>[</w:t>
      </w:r>
      <w:r>
        <w:rPr/>
        <w:t>2</w:t>
      </w:r>
      <w:r>
        <w:rPr>
          <w:lang w:val="en-US"/>
        </w:rPr>
        <w:t>]</w:t>
      </w:r>
      <w:r>
        <w:rPr/>
        <w:t>, характеризуя состав вторичных кварцитов, говорят о присутствии в них в виде двух генераций кварца, серицита, диаспора, пирофиллита. Указывая на сложные противоречивые взаимоотношения метасоматических минералов во вторичных кварцитах, вышеназванные авторы выделяют в них три главные минеральные ассоциации, которые последовательно сменяют друг друга при изменении температуры и кислотности растворов.</w:t>
      </w:r>
    </w:p>
    <w:p>
      <w:pPr>
        <w:pStyle w:val="Style16"/>
        <w:numPr>
          <w:ilvl w:val="0"/>
          <w:numId w:val="9"/>
        </w:numPr>
        <w:ind w:left="0" w:firstLine="851"/>
        <w:rPr/>
      </w:pPr>
      <w:r>
        <w:rPr/>
        <w:t xml:space="preserve">Наиболее ранняя равновесная ассоциация: кварц </w:t>
      </w:r>
      <w:r>
        <w:rPr>
          <w:lang w:val="en-US"/>
        </w:rPr>
        <w:t>I</w:t>
      </w:r>
      <w:r>
        <w:rPr/>
        <w:t xml:space="preserve"> + рутил + пирит (или гематит) + серицит </w:t>
      </w:r>
      <w:r>
        <w:rPr>
          <w:lang w:val="en-US"/>
        </w:rPr>
        <w:t>I</w:t>
      </w:r>
      <w:r>
        <w:rPr/>
        <w:t xml:space="preserve">. По-видимому, несколько позднее образуются пирофиллит </w:t>
      </w:r>
      <w:r>
        <w:rPr>
          <w:lang w:val="en-US"/>
        </w:rPr>
        <w:t>I</w:t>
      </w:r>
      <w:r>
        <w:rPr/>
        <w:t xml:space="preserve">, диаспор </w:t>
      </w:r>
      <w:r>
        <w:rPr>
          <w:lang w:val="en-US"/>
        </w:rPr>
        <w:t>I</w:t>
      </w:r>
      <w:r>
        <w:rPr/>
        <w:t>, алунит, зуниит и топаз.</w:t>
      </w:r>
    </w:p>
    <w:p>
      <w:pPr>
        <w:pStyle w:val="Style16"/>
        <w:numPr>
          <w:ilvl w:val="0"/>
          <w:numId w:val="9"/>
        </w:numPr>
        <w:ind w:left="0" w:firstLine="851"/>
        <w:rPr/>
      </w:pPr>
      <w:r>
        <w:rPr/>
        <w:t>При повышении температуры и усилении циркуляции растворов образуются андалузит, корунд и продолжается собирательная перекристаллизация кварца, рутила и пирита.</w:t>
      </w:r>
    </w:p>
    <w:p>
      <w:pPr>
        <w:pStyle w:val="Style16"/>
        <w:numPr>
          <w:ilvl w:val="0"/>
          <w:numId w:val="9"/>
        </w:numPr>
        <w:ind w:left="0" w:firstLine="851"/>
        <w:rPr/>
      </w:pPr>
      <w:r>
        <w:rPr/>
        <w:t xml:space="preserve">На поздней стадии формируются дюмортьерит, кварц </w:t>
      </w:r>
      <w:r>
        <w:rPr>
          <w:lang w:val="en-US"/>
        </w:rPr>
        <w:t>II</w:t>
      </w:r>
      <w:r>
        <w:rPr/>
        <w:t xml:space="preserve">, серицит </w:t>
      </w:r>
      <w:r>
        <w:rPr>
          <w:lang w:val="en-US"/>
        </w:rPr>
        <w:t>II</w:t>
      </w:r>
      <w:r>
        <w:rPr/>
        <w:t xml:space="preserve"> и поздние генерации диаспора и пирофиллита.</w:t>
      </w:r>
    </w:p>
    <w:p>
      <w:pPr>
        <w:pStyle w:val="Normal"/>
        <w:rPr/>
      </w:pPr>
      <w:r>
        <w:rPr/>
        <w:t>Минералообразование завершается отложением флюорита, который цементирует зуниит, кварц и пирит.</w:t>
      </w:r>
    </w:p>
    <w:p>
      <w:pPr>
        <w:pStyle w:val="Normal"/>
        <w:rPr/>
      </w:pPr>
      <w:r>
        <w:rPr/>
        <w:t>Несмотря на то, что метасоматическая зональность в массивах вторичных кварцитов проявлена неотчетливо, общую тенденцию упрощения минерального состава вмещающих кварцевых порфиров по направлению к зонам наибольшей циркуляции растворов можно представить в следующем виде (по данным И.П. Попова, 1974).</w:t>
      </w:r>
    </w:p>
    <w:p>
      <w:pPr>
        <w:pStyle w:val="Style16"/>
        <w:numPr>
          <w:ilvl w:val="0"/>
          <w:numId w:val="4"/>
        </w:numPr>
        <w:rPr/>
      </w:pPr>
      <w:r>
        <w:rPr/>
        <w:t>Ортоклаз + альбит + кварц + серицит + хлорит</w:t>
      </w:r>
    </w:p>
    <w:p>
      <w:pPr>
        <w:pStyle w:val="Style16"/>
        <w:numPr>
          <w:ilvl w:val="0"/>
          <w:numId w:val="4"/>
        </w:numPr>
        <w:rPr/>
      </w:pPr>
      <w:r>
        <w:rPr/>
        <w:t>Ортоклаз + альбит + кварц + серицит</w:t>
      </w:r>
    </w:p>
    <w:p>
      <w:pPr>
        <w:pStyle w:val="Style16"/>
        <w:numPr>
          <w:ilvl w:val="0"/>
          <w:numId w:val="4"/>
        </w:numPr>
        <w:ind w:left="851" w:hanging="0"/>
        <w:rPr/>
      </w:pPr>
      <w:r>
        <w:rPr/>
        <w:t>Ортоклаз + серицит + кварц</w:t>
      </w:r>
    </w:p>
    <w:p>
      <w:pPr>
        <w:pStyle w:val="Style16"/>
        <w:numPr>
          <w:ilvl w:val="0"/>
          <w:numId w:val="4"/>
        </w:numPr>
        <w:ind w:left="851" w:hanging="0"/>
        <w:rPr/>
      </w:pPr>
      <w:r>
        <w:rPr/>
        <w:t>4а. Серицит + кварц; 4б. Кварц + андалузит; 4в. Кварц + пирофиллит; 4г. Кварц + алунит</w:t>
      </w:r>
    </w:p>
    <w:p>
      <w:pPr>
        <w:pStyle w:val="Style16"/>
        <w:numPr>
          <w:ilvl w:val="0"/>
          <w:numId w:val="4"/>
        </w:numPr>
        <w:ind w:left="851" w:hanging="0"/>
        <w:rPr/>
      </w:pPr>
      <w:r>
        <w:rPr/>
        <w:t>Кварц</w:t>
      </w:r>
    </w:p>
    <w:p>
      <w:pPr>
        <w:pStyle w:val="Normal"/>
        <w:rPr/>
      </w:pPr>
      <w:r>
        <w:rPr/>
        <w:t xml:space="preserve">Как указывает С.С. Абрамов </w:t>
      </w:r>
      <w:r>
        <w:rPr>
          <w:lang w:val="en-US"/>
        </w:rPr>
        <w:t>[8]</w:t>
      </w:r>
      <w:r>
        <w:rPr/>
        <w:t xml:space="preserve"> образование вторичных кварцитов представляет собой крайнюю степень растворения металлов из пород кислыми и ультракислыми растворами. Основным источником кислотных компонентов, находящихся  в метасоматизирующих растворах, служит охлаждающийся магматический расплав, от которого отделяется флюид, состоящий главным образом из Н</w:t>
      </w:r>
      <w:r>
        <w:rPr>
          <w:vertAlign w:val="subscript"/>
        </w:rPr>
        <w:t>2</w:t>
      </w:r>
      <w:r>
        <w:rPr/>
        <w:t>О + СО</w:t>
      </w:r>
      <w:r>
        <w:rPr>
          <w:vertAlign w:val="subscript"/>
        </w:rPr>
        <w:t xml:space="preserve">2 </w:t>
      </w:r>
      <w:r>
        <w:rPr/>
        <w:t xml:space="preserve">+ </w:t>
      </w:r>
      <w:r>
        <w:rPr>
          <w:lang w:val="en-US"/>
        </w:rPr>
        <w:t>HCl</w:t>
      </w:r>
      <w:r>
        <w:rPr/>
        <w:t xml:space="preserve"> + </w:t>
      </w:r>
      <w:r>
        <w:rPr>
          <w:lang w:val="en-US"/>
        </w:rPr>
        <w:t>SO</w:t>
      </w:r>
      <w:r>
        <w:rPr>
          <w:vertAlign w:val="subscript"/>
        </w:rPr>
        <w:t>2</w:t>
      </w:r>
      <w:r>
        <w:rPr/>
        <w:t xml:space="preserve"> + </w:t>
      </w:r>
      <w:r>
        <w:rPr>
          <w:lang w:val="en-US"/>
        </w:rPr>
        <w:t>H</w:t>
      </w:r>
      <w:r>
        <w:rPr>
          <w:vertAlign w:val="subscript"/>
        </w:rPr>
        <w:t>2</w:t>
      </w:r>
      <w:r>
        <w:rPr>
          <w:lang w:val="en-US"/>
        </w:rPr>
        <w:t>S</w:t>
      </w:r>
      <w:r>
        <w:rPr/>
        <w:t xml:space="preserve"> + </w:t>
      </w:r>
      <w:r>
        <w:rPr>
          <w:lang w:val="en-US"/>
        </w:rPr>
        <w:t>HF</w:t>
      </w:r>
      <w:r>
        <w:rPr/>
        <w:t>. Процессы перевода металлов в раствор связаны с высокими активностью и степенью диссоциации сильных кислот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HF</w:t>
      </w:r>
      <w:r>
        <w:rPr/>
        <w:t xml:space="preserve">) в водных растворах. Среди растворов, производящих окварцевание и формирование вторичных кварцитов, а затем продукты «продвинутой аргиллизации» выделяются две группы: хлоридные, с которыми связаны собственно вторичные кварциты, и сернокислотные, производящие аргиллизацию. В процессе охлаждения магмы и отделения от нее флюида </w:t>
      </w:r>
      <w:r>
        <w:rPr>
          <w:lang w:val="en-US"/>
        </w:rPr>
        <w:t>HCl</w:t>
      </w:r>
      <w:r>
        <w:rPr/>
        <w:t xml:space="preserve"> перераспределяется и уходит во флюид. Можно считать установленным экспериментальными исследованиями, что при давлениях меньше 1 кбар концентрация хлоридов во флюидной фазе возрастает со временем вплоть до полной кристаллизации магмы. Обратная картина наблюдается при давлениях выше 1 кбар. Чем выше начальные содержания воды в расплаве, тем более высокими темпами уменьшается содержание хлора в отделяющемся флюиде.</w:t>
      </w:r>
    </w:p>
    <w:p>
      <w:pPr>
        <w:pStyle w:val="Normal"/>
        <w:rPr/>
      </w:pPr>
      <w:r>
        <w:rPr/>
        <w:t xml:space="preserve">Кислородные соединения серы так же играют важную роль в формировании вторичных кварцитов. С.Н. Гаврикова (1971) на примере Центрального Казахстана одна из первых обратила внимание на то, что вариации температуры и отношение </w:t>
      </w:r>
      <w:r>
        <w:rPr>
          <w:lang w:val="en-US"/>
        </w:rPr>
        <w:t>H</w:t>
      </w:r>
      <w:r>
        <w:rPr>
          <w:vertAlign w:val="subscript"/>
        </w:rPr>
        <w:t>2</w:t>
      </w:r>
      <w:r>
        <w:rPr>
          <w:lang w:val="en-US"/>
        </w:rPr>
        <w:t>O</w:t>
      </w:r>
      <w:r>
        <w:rPr/>
        <w:t>/</w:t>
      </w:r>
      <w:r>
        <w:rPr>
          <w:lang w:val="en-US"/>
        </w:rPr>
        <w:t>H</w:t>
      </w:r>
      <w:r>
        <w:rPr>
          <w:vertAlign w:val="subscript"/>
        </w:rPr>
        <w:t>2</w:t>
      </w:r>
      <w:r>
        <w:rPr>
          <w:lang w:val="en-US"/>
        </w:rPr>
        <w:t>SO</w:t>
      </w:r>
      <w:r>
        <w:rPr>
          <w:vertAlign w:val="subscript"/>
        </w:rPr>
        <w:t>4</w:t>
      </w:r>
      <w:r>
        <w:rPr/>
        <w:t xml:space="preserve"> в растворах определяют парагенезисы вторичных кварцитов и характер последующей рудной нагрузки. Образование серной кислоты может происходить путем диспропорционирования магматического </w:t>
      </w:r>
      <w:r>
        <w:rPr>
          <w:lang w:val="en-US"/>
        </w:rPr>
        <w:t>SO</w:t>
      </w:r>
      <w:r>
        <w:rPr>
          <w:vertAlign w:val="subscript"/>
        </w:rPr>
        <w:t xml:space="preserve">2 </w:t>
      </w:r>
      <w:r>
        <w:rPr/>
        <w:t xml:space="preserve">на </w:t>
      </w:r>
      <w:r>
        <w:rPr>
          <w:lang w:val="en-US"/>
        </w:rPr>
        <w:t>H</w:t>
      </w:r>
      <w:r>
        <w:rPr>
          <w:vertAlign w:val="subscript"/>
        </w:rPr>
        <w:t>2</w:t>
      </w:r>
      <w:r>
        <w:rPr>
          <w:lang w:val="en-US"/>
        </w:rPr>
        <w:t>S</w:t>
      </w:r>
      <w:r>
        <w:rPr/>
        <w:t xml:space="preserve"> и </w:t>
      </w:r>
      <w:r>
        <w:rPr>
          <w:lang w:val="en-US"/>
        </w:rPr>
        <w:t>H</w:t>
      </w:r>
      <w:r>
        <w:rPr>
          <w:vertAlign w:val="subscript"/>
        </w:rPr>
        <w:t>2</w:t>
      </w:r>
      <w:r>
        <w:rPr>
          <w:lang w:val="en-US"/>
        </w:rPr>
        <w:t>S</w:t>
      </w:r>
      <w:r>
        <w:rPr/>
        <w:t>О</w:t>
      </w:r>
      <w:r>
        <w:rPr>
          <w:vertAlign w:val="subscript"/>
        </w:rPr>
        <w:t>4</w:t>
      </w:r>
      <w:r>
        <w:rPr/>
        <w:t xml:space="preserve"> при конденсации магматического флюида на промежуточных глубинах гидротермальных систем.</w:t>
      </w:r>
    </w:p>
    <w:p>
      <w:pPr>
        <w:pStyle w:val="Normal"/>
        <w:rPr/>
      </w:pPr>
      <w:r>
        <w:rPr/>
        <w:t xml:space="preserve">Конденсация магматического флюида при понижении температуры приводит к превращению </w:t>
      </w:r>
      <w:r>
        <w:rPr>
          <w:lang w:val="en-US"/>
        </w:rPr>
        <w:t>SO</w:t>
      </w:r>
      <w:r>
        <w:rPr>
          <w:vertAlign w:val="subscript"/>
        </w:rPr>
        <w:t xml:space="preserve">2 </w:t>
      </w:r>
      <w:r>
        <w:rPr/>
        <w:t xml:space="preserve">в </w:t>
      </w:r>
      <w:r>
        <w:rPr>
          <w:lang w:val="en-US"/>
        </w:rPr>
        <w:t>H</w:t>
      </w:r>
      <w:r>
        <w:rPr>
          <w:vertAlign w:val="subscript"/>
        </w:rPr>
        <w:t>2</w:t>
      </w:r>
      <w:r>
        <w:rPr>
          <w:lang w:val="en-US"/>
        </w:rPr>
        <w:t>S</w:t>
      </w:r>
      <w:r>
        <w:rPr/>
        <w:t>О</w:t>
      </w:r>
      <w:r>
        <w:rPr>
          <w:vertAlign w:val="subscript"/>
        </w:rPr>
        <w:t>4</w:t>
      </w:r>
      <w:r>
        <w:rPr/>
        <w:t xml:space="preserve">. </w:t>
      </w:r>
    </w:p>
    <w:p>
      <w:pPr>
        <w:pStyle w:val="Normal"/>
        <w:rPr/>
      </w:pPr>
      <w:r>
        <w:rPr/>
        <w:t xml:space="preserve">Дополнительным механизмом, способствующим проявлению гидротермальных растворов с высокой концентрацией </w:t>
      </w:r>
      <w:r>
        <w:rPr>
          <w:lang w:val="en-US"/>
        </w:rPr>
        <w:t>H</w:t>
      </w:r>
      <w:r>
        <w:rPr>
          <w:vertAlign w:val="subscript"/>
        </w:rPr>
        <w:t>2</w:t>
      </w:r>
      <w:r>
        <w:rPr>
          <w:lang w:val="en-US"/>
        </w:rPr>
        <w:t>S</w:t>
      </w:r>
      <w:r>
        <w:rPr/>
        <w:t>О</w:t>
      </w:r>
      <w:r>
        <w:rPr>
          <w:vertAlign w:val="subscript"/>
        </w:rPr>
        <w:t>4,</w:t>
      </w:r>
      <w:r>
        <w:rPr/>
        <w:t xml:space="preserve">является кипение в гидротермальных системах. Кипение растворов приводит к обогащению жидкой фазы </w:t>
      </w:r>
      <w:r>
        <w:rPr>
          <w:lang w:val="en-US"/>
        </w:rPr>
        <w:t>SO</w:t>
      </w:r>
      <w:r>
        <w:rPr>
          <w:vertAlign w:val="subscript"/>
        </w:rPr>
        <w:t>2</w:t>
      </w:r>
      <w:r>
        <w:rPr/>
        <w:t xml:space="preserve">, а затем </w:t>
      </w:r>
      <w:r>
        <w:rPr>
          <w:lang w:val="en-US"/>
        </w:rPr>
        <w:t>H</w:t>
      </w:r>
      <w:r>
        <w:rPr>
          <w:vertAlign w:val="subscript"/>
        </w:rPr>
        <w:t>2</w:t>
      </w:r>
      <w:r>
        <w:rPr>
          <w:lang w:val="en-US"/>
        </w:rPr>
        <w:t>S</w:t>
      </w:r>
      <w:r>
        <w:rPr/>
        <w:t>О</w:t>
      </w:r>
      <w:r>
        <w:rPr>
          <w:vertAlign w:val="subscript"/>
        </w:rPr>
        <w:t>4</w:t>
      </w:r>
      <w:r>
        <w:rPr/>
        <w:t xml:space="preserve"> и обеднению легколетучими компонентами Н</w:t>
      </w:r>
      <w:r>
        <w:rPr>
          <w:vertAlign w:val="subscript"/>
        </w:rPr>
        <w:t xml:space="preserve">2 </w:t>
      </w:r>
      <w:r>
        <w:rPr/>
        <w:t>и Н</w:t>
      </w:r>
      <w:r>
        <w:rPr>
          <w:vertAlign w:val="subscript"/>
        </w:rPr>
        <w:t>2</w:t>
      </w:r>
      <w:r>
        <w:rPr>
          <w:lang w:val="en-US"/>
        </w:rPr>
        <w:t>S</w:t>
      </w:r>
      <w:r>
        <w:rPr/>
        <w:t>.</w:t>
      </w:r>
    </w:p>
    <w:p>
      <w:pPr>
        <w:pStyle w:val="Normal"/>
        <w:rPr/>
      </w:pPr>
      <w:r>
        <w:rPr/>
        <w:t>На преимущественно магматическое происхождение серы в вызывающих образование вторичных кварцитов растворах указывают также данные изучения ее изотопного состава.</w:t>
      </w:r>
    </w:p>
    <w:p>
      <w:pPr>
        <w:pStyle w:val="Normal"/>
        <w:rPr/>
      </w:pPr>
      <w:r>
        <w:rPr/>
        <w:t>Таким образом, пишет С.С. Абрамов, образование вторичных кварцитов связано с метасоматическим воздействием ультракислых растворов. В тыловых зонах преобразований, где кислотность растворов максимальна, происходит полное растворение всех минералов, кроме кварца. В результате взаимодействия с породами кислотность растворов понижается, о чем свидетельствует смена монокварцевого состава зон кварц-серицитовым или кварц-глинистым. Поэтому должно происходить резкое уменьшение равновесной концентрации глинозема в растворах и интенсивное осаждение высокоглиноземистых минералов, таких как андалузит, корунд и др. Такое изменение растворимости глинозема контрастно отличается от поведения растворимости кремнезема, для которого подобного скачка растворимости не наблюдается, следовательно, фильтрация и взаимодействие ультракислых растворов с породами должны приводить к образованию монокварцевых тел в ядерной части (где происходит растворение всех породообразующих минералов) и высокоглиноземистого ореола вокруг этих тел.</w:t>
      </w:r>
    </w:p>
    <w:p>
      <w:pPr>
        <w:pStyle w:val="Normal"/>
        <w:rPr/>
      </w:pPr>
      <w:r>
        <w:rPr/>
        <w:t>Подобная зональность и последовательность минералообразования со сменой растворения металлов их осаждением отражают прохождение опережающей волны кислотных компонентов, обнаруженной и исследованной Д.С. Коржинским (1955). В соответствии с этой моделью компоненты, обладающие различной кислотофильностью, ведут себя различно при кислотном метасоматозе. Амфотерные (глинозем) растворяются, но не испытывают значительного перемещения в пространстве. После ухода кислотной волны они осаждаются здесь же, в порах и трещинах в кварце. Щелочи и щелочные земли же выносятся раствором и могут либо осадиться за пределами окварцованных пород, либо рассеиваться. Наиболее эффективно процессы образования ультракислых растворов происходят при кипении и диспропорционирования магматического флюида. Именно в этом процессе достигаются наиболее высокие концентрации кислот.</w:t>
      </w:r>
    </w:p>
    <w:p>
      <w:pPr>
        <w:pStyle w:val="Normal"/>
        <w:rPr/>
      </w:pPr>
      <w:r>
        <w:rPr/>
        <w:t xml:space="preserve">Физико-химические условия формирования вторичных кварцитов указываются в работе Н.Ю. Бардиной и др. </w:t>
      </w:r>
      <w:r>
        <w:rPr>
          <w:lang w:val="en-US"/>
        </w:rPr>
        <w:t>[</w:t>
      </w:r>
      <w:r>
        <w:rPr/>
        <w:t>2</w:t>
      </w:r>
      <w:r>
        <w:rPr>
          <w:lang w:val="en-US"/>
        </w:rPr>
        <w:t>]</w:t>
      </w:r>
      <w:r>
        <w:rPr/>
        <w:t xml:space="preserve">. По их данным, опирающимся на многочисленные эксперименты Г.П. Зарайского и др. (1981, 1986) по изучению минеральных равновесий в системе </w:t>
      </w:r>
      <w:r>
        <w:rPr>
          <w:lang w:val="en-US"/>
        </w:rPr>
        <w:t>KCl</w:t>
      </w:r>
      <w:r>
        <w:rPr/>
        <w:t>-</w:t>
      </w:r>
      <w:r>
        <w:rPr>
          <w:lang w:val="en-US"/>
        </w:rPr>
        <w:t>HCl</w:t>
      </w:r>
      <w:r>
        <w:rPr/>
        <w:t>-</w:t>
      </w:r>
      <w:r>
        <w:rPr>
          <w:lang w:val="en-US"/>
        </w:rPr>
        <w:t>SiO</w:t>
      </w:r>
      <w:r>
        <w:rPr>
          <w:vertAlign w:val="subscript"/>
        </w:rPr>
        <w:t>2</w:t>
      </w:r>
      <w:r>
        <w:rPr/>
        <w:t>-</w:t>
      </w:r>
      <w:r>
        <w:rPr>
          <w:lang w:val="en-US"/>
        </w:rPr>
        <w:t>Al</w:t>
      </w:r>
      <w:r>
        <w:rPr>
          <w:vertAlign w:val="subscript"/>
        </w:rPr>
        <w:t>2</w:t>
      </w:r>
      <w:r>
        <w:rPr>
          <w:lang w:val="en-US"/>
        </w:rPr>
        <w:t>O</w:t>
      </w:r>
      <w:r>
        <w:rPr>
          <w:vertAlign w:val="subscript"/>
        </w:rPr>
        <w:t>3</w:t>
      </w:r>
      <w:r>
        <w:rPr/>
        <w:t>-</w:t>
      </w:r>
      <w:r>
        <w:rPr>
          <w:lang w:val="en-US"/>
        </w:rPr>
        <w:t>H</w:t>
      </w:r>
      <w:r>
        <w:rPr>
          <w:vertAlign w:val="subscript"/>
        </w:rPr>
        <w:t>2</w:t>
      </w:r>
      <w:r>
        <w:rPr>
          <w:lang w:val="en-US"/>
        </w:rPr>
        <w:t>O</w:t>
      </w:r>
      <w:r>
        <w:rPr/>
        <w:t>, установлены поля стабильности пирофиллита, андалузита, корунда и диаспора.</w:t>
      </w:r>
    </w:p>
    <w:p>
      <w:pPr>
        <w:pStyle w:val="Normal"/>
        <w:rPr/>
      </w:pPr>
      <w:r>
        <w:rPr/>
        <w:t>Пирофиллит устойчив при 290-410 ˚С, а андалузит в еще более высокотемпературной области. При температуре менее 290 ˚С эти минералы становятся неустойчивыми и замещаются каолинитом. Причем переход от андалузитовых к пирофиллитовым и каолинитовым вторичным кварцитам в большей мере обусловлен снижением температуры, чем изменением кислотности-щелочности растворов.</w:t>
      </w:r>
    </w:p>
    <w:p>
      <w:pPr>
        <w:pStyle w:val="Normal"/>
        <w:rPr/>
      </w:pPr>
      <w:r>
        <w:rPr/>
        <w:t>Таким образом, вторичные кварциты образуются в результате воздействия на кислые и средние породы высококислых (рН = 1-4) среднетемпературных (300-500 ˚С) преимущественно хлоридных растворов, содержащих СО</w:t>
      </w:r>
      <w:r>
        <w:rPr>
          <w:vertAlign w:val="subscript"/>
        </w:rPr>
        <w:t>2</w:t>
      </w:r>
      <w:r>
        <w:rPr/>
        <w:t xml:space="preserve">, </w:t>
      </w:r>
      <w:r>
        <w:rPr>
          <w:lang w:val="en-US"/>
        </w:rPr>
        <w:t>SO</w:t>
      </w:r>
      <w:r>
        <w:rPr>
          <w:vertAlign w:val="subscript"/>
        </w:rPr>
        <w:t>4</w:t>
      </w:r>
      <w:r>
        <w:rPr/>
        <w:t>, а также ВО</w:t>
      </w:r>
      <w:r>
        <w:rPr>
          <w:vertAlign w:val="subscript"/>
        </w:rPr>
        <w:t>3</w:t>
      </w:r>
      <w:r>
        <w:rPr/>
        <w:t xml:space="preserve"> и насыщенных </w:t>
      </w:r>
      <w:r>
        <w:rPr>
          <w:lang w:val="en-US"/>
        </w:rPr>
        <w:t>SiO</w:t>
      </w:r>
      <w:r>
        <w:rPr>
          <w:vertAlign w:val="subscript"/>
        </w:rPr>
        <w:t>2</w:t>
      </w:r>
      <w:r>
        <w:rPr/>
        <w:t xml:space="preserve">. В катионной части растворов преобладают К и </w:t>
      </w:r>
      <w:r>
        <w:rPr>
          <w:lang w:val="en-US"/>
        </w:rPr>
        <w:t>Na</w:t>
      </w:r>
      <w:r>
        <w:rPr/>
        <w:t>.</w:t>
      </w:r>
    </w:p>
    <w:p>
      <w:pPr>
        <w:pStyle w:val="Normal"/>
        <w:rPr/>
      </w:pPr>
      <w:r>
        <w:rPr/>
        <w:t>Максимальные метасоматические изменения происходят в приповерхностных зонах, где благодаря высокой трещиноватости и пористости обеспечивается относительно свободная циркуляция кислорода, очевидно, при участии вадозных вод, благодаря чему происходит столь интенсивное кислотное замещение.</w:t>
      </w:r>
    </w:p>
    <w:p>
      <w:pPr>
        <w:pStyle w:val="Normal"/>
        <w:rPr/>
      </w:pPr>
      <w:r>
        <w:rPr/>
        <w:t xml:space="preserve">Благодаря особенно высокой активности </w:t>
      </w:r>
      <w:r>
        <w:rPr>
          <w:lang w:val="en-US"/>
        </w:rPr>
        <w:t>Al</w:t>
      </w:r>
      <w:r>
        <w:rPr>
          <w:vertAlign w:val="subscript"/>
        </w:rPr>
        <w:t>2</w:t>
      </w:r>
      <w:r>
        <w:rPr>
          <w:lang w:val="en-US"/>
        </w:rPr>
        <w:t>O</w:t>
      </w:r>
      <w:r>
        <w:rPr>
          <w:vertAlign w:val="subscript"/>
        </w:rPr>
        <w:t>3</w:t>
      </w:r>
      <w:r>
        <w:rPr/>
        <w:t xml:space="preserve"> с массивами вторичных кварцитов связаны важные месторождения глиноземистого сырья, в том числе корунда, являющегося важным абразивным материалом (Семиз-Бугу в Центральном Казахстане) и алунита – сырья для получения алюминия (Заглик в Азербайджане).</w:t>
      </w:r>
    </w:p>
    <w:p>
      <w:pPr>
        <w:pStyle w:val="Normal"/>
        <w:rPr/>
      </w:pPr>
      <w:r>
        <w:rPr/>
        <w:t xml:space="preserve">Присутствующая в массивах вторичных кварцитов самородная сера вероятно имеет позднее происхождение. С массивами вторичных кварцитов связаны важные, в том числе крупнейшие месторождения рудно-металлического сырья: </w:t>
      </w:r>
      <w:r>
        <w:rPr>
          <w:lang w:val="en-US"/>
        </w:rPr>
        <w:t>Mo</w:t>
      </w:r>
      <w:r>
        <w:rPr/>
        <w:t xml:space="preserve">, </w:t>
      </w:r>
      <w:r>
        <w:rPr>
          <w:lang w:val="en-US"/>
        </w:rPr>
        <w:t>Cu</w:t>
      </w:r>
      <w:r>
        <w:rPr/>
        <w:t xml:space="preserve">, </w:t>
      </w:r>
      <w:r>
        <w:rPr>
          <w:lang w:val="en-US"/>
        </w:rPr>
        <w:t>Zn</w:t>
      </w:r>
      <w:r>
        <w:rPr/>
        <w:t xml:space="preserve">, </w:t>
      </w:r>
      <w:r>
        <w:rPr>
          <w:lang w:val="en-US"/>
        </w:rPr>
        <w:t>Pb</w:t>
      </w:r>
      <w:r>
        <w:rPr/>
        <w:t xml:space="preserve">, </w:t>
      </w:r>
      <w:r>
        <w:rPr>
          <w:lang w:val="en-US"/>
        </w:rPr>
        <w:t>Au</w:t>
      </w:r>
      <w:r>
        <w:rPr/>
        <w:t xml:space="preserve">, </w:t>
      </w:r>
      <w:r>
        <w:rPr>
          <w:lang w:val="en-US"/>
        </w:rPr>
        <w:t>Ag</w:t>
      </w:r>
      <w:r>
        <w:rPr/>
        <w:t xml:space="preserve">, </w:t>
      </w:r>
      <w:r>
        <w:rPr>
          <w:lang w:val="en-US"/>
        </w:rPr>
        <w:t>U</w:t>
      </w:r>
      <w:r>
        <w:rPr/>
        <w:t>. Основная промышленная минерализация в них, пространственно тесно связанная с вторичными кварцитами, как правило, является наложенной на метасоматиты и значительно отделена от них во времени.</w:t>
      </w:r>
    </w:p>
    <w:p>
      <w:pPr>
        <w:pStyle w:val="Normal"/>
        <w:rPr/>
      </w:pPr>
      <w:r>
        <w:rPr/>
        <w:t>Известны крупнейшие медно-молибденовые месторождения, залегающие во вторичных кварцитах, которые относятся к так называемому «порфировому» типу. Эти месторождения приурочены к преобразованным во вторичные кварциты крупным малоглубинным штокам гранит-порфиров. Примерами могут являться крупное золото-содержащее медное месторождение Коунрад в Казахстане и крупнейшее медно-молибденовое месторождение Кляймакс в США.</w:t>
      </w:r>
    </w:p>
    <w:p>
      <w:pPr>
        <w:pStyle w:val="Normal"/>
        <w:rPr/>
      </w:pPr>
      <w:r>
        <w:rPr/>
        <w:t>Сложный характер взаимоотношений в комплексах вторичных кварцитов метасоматитов и порфирового оруденения отмечал В.Л. Русинов (1989), показавший его положение либо в промежуточной зоне между кварц-полевошпатовыми и кварц-серицитовыми метасоматитами, либо во внутренних зонах развития глинистых минералов. Причем сильно окварцованные породы имеют очень большое вертикальное распространение (до 500 м и более).</w:t>
      </w:r>
    </w:p>
    <w:p>
      <w:pPr>
        <w:pStyle w:val="Normal"/>
        <w:rPr/>
      </w:pPr>
      <w:r>
        <w:rPr/>
        <w:t>Для порфировых месторождений характерно мощное развитие кварцевых и кварц-сульфидных прожилков штокверкого типа, наложенных на метасоматиты и содержащих основную промышленную минерализацию.</w:t>
      </w:r>
    </w:p>
    <w:p>
      <w:pPr>
        <w:pStyle w:val="Normal"/>
        <w:rPr/>
      </w:pPr>
      <w:r>
        <w:rPr/>
        <w:t>Вторичные кварциты так же присутствуют на некоторых медно-колчеданных месторождениях с попутным золотом, на которых они и были первоначально описаны Е.С. Федоровым и В.В. Никитиным. На этих месторождениях вторичные кварциты вмещают массивные колчеданные линзовидные залежи или тоже содержат прожилковое штокверковое оруденение. Исходными для этих вторичных кварцитов тоже являются кислые субвулканические интрузии. Оруденение приурочено в основном к метасоматитам кварц-андалузитового состава, в которых присутствуют корунд, топаз, флюорит.</w:t>
      </w:r>
    </w:p>
    <w:p>
      <w:pPr>
        <w:pStyle w:val="1111"/>
        <w:numPr>
          <w:ilvl w:val="2"/>
          <w:numId w:val="7"/>
        </w:numPr>
        <w:ind w:left="1418" w:hanging="698"/>
        <w:rPr/>
      </w:pPr>
      <w:bookmarkStart w:id="28" w:name="__RefHeading___Toc337651874"/>
      <w:bookmarkEnd w:id="28"/>
      <w:r>
        <w:rPr/>
        <w:t>Формация гидротермальных аргиллизитов</w:t>
      </w:r>
    </w:p>
    <w:p>
      <w:pPr>
        <w:pStyle w:val="Normal"/>
        <w:rPr/>
      </w:pPr>
      <w:r>
        <w:rPr/>
        <w:t>Под термином «аргиллизиты» (от греческого – «глина») понимаются метасоматические породы, образуемые в процессе низкотемпературного замещения алюмосиликатных пород особой группой минералов, относящихся к слоистым алюмосиликатам, называемым глинистыми минералами. Глинистые минералы характеризуются отсутствием тесной связи не только между структурными пачками слоев (как у слюд), но и внутри слоев, в связи с чем эти минералы легко разделяются на мельчайшие глинистые частицы.</w:t>
      </w:r>
    </w:p>
    <w:p>
      <w:pPr>
        <w:pStyle w:val="Normal"/>
        <w:rPr/>
      </w:pPr>
      <w:r>
        <w:rPr/>
        <w:t xml:space="preserve">Наиболее широко распространен поверхностный гипергенный процесс образования глинистых минералов в результате преобразования в основном самых многочисленных минералов – полевых шпатов и слюд при химическом выветривании, происходящем в условиях умеренного климата, так называемого глинистого выветривания пород. Как известно, любые экзогенные процессы преобразования пород, в том числе и при химическом выветривании не относятся к метасоматическим. </w:t>
      </w:r>
    </w:p>
    <w:p>
      <w:pPr>
        <w:pStyle w:val="Normal"/>
        <w:rPr/>
      </w:pPr>
      <w:r>
        <w:rPr/>
        <w:t>Кроме такого наиболее широкого – поверхностного происхождения при выветривании глинистые минералы образуются также при эндогенном метасоматическом замещении преимущественно алюмосиликатных пород в ходе процесса, называемого аргиллизацией. Такое преобразование пород распространено, в частности, в вулканических областях, где оно является результатом существенно газовой фумарольно-сольфатарной деятельности, сопровождающей вулканические процессы. С последними, как известно, образования значительных промышленных скоплений ценной минерализации не происходит.</w:t>
      </w:r>
    </w:p>
    <w:p>
      <w:pPr>
        <w:pStyle w:val="Normal"/>
        <w:rPr/>
      </w:pPr>
      <w:r>
        <w:rPr/>
        <w:t xml:space="preserve">Как указывает Н.Ю. Бардина и др. </w:t>
      </w:r>
      <w:r>
        <w:rPr>
          <w:lang w:val="en-US"/>
        </w:rPr>
        <w:t>[</w:t>
      </w:r>
      <w:r>
        <w:rPr/>
        <w:t>2</w:t>
      </w:r>
      <w:r>
        <w:rPr>
          <w:lang w:val="en-US"/>
        </w:rPr>
        <w:t>]</w:t>
      </w:r>
      <w:r>
        <w:rPr/>
        <w:t>, впервые термин «аргиллизация» был использован в 1893 г. Ф.Ю. Левинсон-Лессингом. А применительно к рудообразующим процессам формирования низкотемпературных месторождений он был применен Т.С. Лаврингом в середине прошлого столетия для обозначения глинистых изменений, наблюдаемых в боковых частях гидротермальных рудных жил.</w:t>
      </w:r>
    </w:p>
    <w:p>
      <w:pPr>
        <w:pStyle w:val="Normal"/>
        <w:rPr/>
      </w:pPr>
      <w:r>
        <w:rPr/>
        <w:t>Такой метасоматический процесс, протекающий под воздействием низкотемпературных послемагматических растворов и сопровождающий образование ряда месторождений полезных ископаемых, целесообразно называть «гидротермальной аргиллизацией», а продукты ее деятельности – «гидротермальными аргиллизитами», которые мы далее и будем рассматривать.</w:t>
      </w:r>
    </w:p>
    <w:p>
      <w:pPr>
        <w:pStyle w:val="Normal"/>
        <w:rPr/>
      </w:pPr>
      <w:r>
        <w:rPr/>
        <w:t>Согласно вышесказанному, к гидротермальным аргиллизитам следует относить метасоматиты, сложенные в основном глинистыми минералами и образованные под воздействием кислых (рН &lt; 5) гидротермальных растворов в условиях низких температур (50-250 ˚С). Районами распространения гидротермальной аргиллизации являются континентальные окраины и внутриконтинентальные области проявления тектоно-магматической активизации. Гидротермальная аргиллизация обычно сопряжена с завершающими этапами развития тектоно-магматических пароцессов, она бывает моложе самых поздних магматических пород и ранее проявлявшихся более высокотемпературных метасоматических образований. При этом обычно прямой связи между гидротермальной аргиллизацией и магматическими образованиями не наблюдается. Магматические проявления, с которыми парагенетически может быть связана гидротермальная аргиллизация, бывают представлены малоглубинными субвулканическими интрузиями преимущественно кислого и среднего состава. Вмещают гидротермальные аргиллизиты обычно разнообразные породы алюмосиликатного состава магматического, метаморфического и вулканогенно-осадочного происхождения. Размещение гидротермальной аргиллизации отчетливо контролируется тектоническими зонами разломов, зонами повышенной трещиноватости и часто сопровождающими их системами сколковых трещин.</w:t>
      </w:r>
    </w:p>
    <w:p>
      <w:pPr>
        <w:pStyle w:val="Normal"/>
        <w:rPr/>
      </w:pPr>
      <w:r>
        <w:rPr/>
        <w:t>Главными минералами, образующимися при гидротермальной аргиллизации, являются сложные тонкозернистые глинистые минералы – каолинит (дуккит), монтмориллонит (смектит), гидрослюды, хлориты и смешаннослойные силикаты – гидрослюда-монтмориллонит, каолинит – смектит и другие, очень трудные для диагностики и требующие для своего изучения их препарирования, а затем специальных исследований, в том числе термического анализа. Также присутствуют халцедон, кварц, алунит, карбонаты, незначительные количества многочисленных сульфидов, барит, гипс, гематит и др.</w:t>
      </w:r>
    </w:p>
    <w:p>
      <w:pPr>
        <w:pStyle w:val="Normal"/>
        <w:rPr/>
      </w:pPr>
      <w:r>
        <w:rPr/>
        <w:t>По внешнему виду гидротермальные аргиллизиты являются чаще тонкозернистыми светлыми до белых породами иногда с желтым и др. оттенками с характерными полосчатой, массивной или брекчиевой текстурами.</w:t>
      </w:r>
    </w:p>
    <w:p>
      <w:pPr>
        <w:pStyle w:val="Normal"/>
        <w:rPr/>
      </w:pPr>
      <w:r>
        <w:rPr/>
        <w:t>Аргиллизация начинается с замещения глинистыми минералами и карбонатами наименее устойчивых минералов исходных пород – темноцветных, затем плагиоклаза и т.д.</w:t>
      </w:r>
    </w:p>
    <w:p>
      <w:pPr>
        <w:pStyle w:val="Normal"/>
        <w:rPr/>
      </w:pPr>
      <w:r>
        <w:rPr/>
        <w:t xml:space="preserve">Как пишет О.В. Андреева </w:t>
      </w:r>
      <w:r>
        <w:rPr>
          <w:lang w:val="en-US"/>
        </w:rPr>
        <w:t>[8]</w:t>
      </w:r>
      <w:r>
        <w:rPr/>
        <w:t xml:space="preserve">, изменение состава пород при аргиллизации имеет свои особенности в зависимости от условий протекания гидротермального процесса. Основные тенденции выноса и перераспределения компонентов в каолинит-карбонатных, каолинит-смектитовых, кварц-каолинитовых аргиллизитах, в целом, близки и отражают черты, свойственные кислотному процессу вообще. Так в каолинит-смектитовых метасоматитах наблюдается отчетливый вынос щелочных земель и натрия, в меньшей степени - калия. Обнаруживаются разнонаправленные тенденции в поведении </w:t>
      </w:r>
      <w:r>
        <w:rPr>
          <w:lang w:val="en-US"/>
        </w:rPr>
        <w:t>Al</w:t>
      </w:r>
      <w:r>
        <w:rPr/>
        <w:t xml:space="preserve"> и </w:t>
      </w:r>
      <w:r>
        <w:rPr>
          <w:lang w:val="en-US"/>
        </w:rPr>
        <w:t>SiO</w:t>
      </w:r>
      <w:r>
        <w:rPr>
          <w:vertAlign w:val="subscript"/>
        </w:rPr>
        <w:t>2</w:t>
      </w:r>
      <w:r>
        <w:rPr/>
        <w:t xml:space="preserve">, при этом возрастание содержания </w:t>
      </w:r>
      <w:r>
        <w:rPr>
          <w:lang w:val="en-US"/>
        </w:rPr>
        <w:t>Al</w:t>
      </w:r>
      <w:r>
        <w:rPr/>
        <w:t xml:space="preserve"> связано с массовым развитием глинистых минералов, замещающих плагиоклазы, цветные минералы и калиевые полевые шпаты. В кварц-каолинитовых метасоматитах уменьшение содержания </w:t>
      </w:r>
      <w:r>
        <w:rPr>
          <w:lang w:val="en-US"/>
        </w:rPr>
        <w:t>SiO</w:t>
      </w:r>
      <w:r>
        <w:rPr>
          <w:vertAlign w:val="subscript"/>
        </w:rPr>
        <w:t>2</w:t>
      </w:r>
      <w:r>
        <w:rPr/>
        <w:t xml:space="preserve"> в промежуточных зонах обычно сменяется его возрастанием  во внутренней зоне в связи с развитием во многих случаях кварцевого ядра. При общем образовании гидротермальной аргиллитизации в условиях высокой кислотности растворов четко выявлено, что каолинитовые глины образуются при относительно большей кислотности растворов, а монтмориллонитовые – при тенденции к снижению кислотности. Тенденция к снижению кислотности растворов при образовании гидротермальных аргиллизитов хорошо иллюстрируется приводимой Б.И. Омельяненко </w:t>
      </w:r>
      <w:r>
        <w:rPr>
          <w:lang w:val="en-US"/>
        </w:rPr>
        <w:t>[</w:t>
      </w:r>
      <w:r>
        <w:rPr/>
        <w:t>16</w:t>
      </w:r>
      <w:r>
        <w:rPr>
          <w:lang w:val="en-US"/>
        </w:rPr>
        <w:t>]</w:t>
      </w:r>
      <w:r>
        <w:rPr/>
        <w:t xml:space="preserve"> реакцией замещения альбита (и, аналогично, калишпата и слюд) каолинитом и кварцем, при этом в растворе накапливаются щелочные металлы и увеличивается пористость метасоматита более чем на 5 %.</w:t>
      </w:r>
    </w:p>
    <w:p>
      <w:pPr>
        <w:pStyle w:val="Normal"/>
        <w:ind w:hanging="0"/>
        <w:jc w:val="center"/>
        <w:rPr>
          <w:lang w:val="en-US"/>
        </w:rPr>
      </w:pPr>
      <w:r>
        <w:rPr>
          <w:lang w:val="en-US"/>
        </w:rPr>
        <w:t>2NaAlSi</w:t>
      </w:r>
      <w:r>
        <w:rPr>
          <w:vertAlign w:val="subscript"/>
          <w:lang w:val="en-US"/>
        </w:rPr>
        <w:t>3</w:t>
      </w:r>
      <w:r>
        <w:rPr>
          <w:lang w:val="en-US"/>
        </w:rPr>
        <w:t>O</w:t>
      </w:r>
      <w:r>
        <w:rPr>
          <w:vertAlign w:val="subscript"/>
          <w:lang w:val="en-US"/>
        </w:rPr>
        <w:t>8</w:t>
      </w:r>
      <w:r>
        <w:rPr>
          <w:lang w:val="en-US"/>
        </w:rPr>
        <w:t xml:space="preserve"> + 2H</w:t>
      </w:r>
      <w:r>
        <w:rPr>
          <w:vertAlign w:val="superscript"/>
          <w:lang w:val="en-US"/>
        </w:rPr>
        <w:t>+</w:t>
      </w:r>
      <w:r>
        <w:rPr>
          <w:lang w:val="en-US"/>
        </w:rPr>
        <w:t xml:space="preserve"> + H</w:t>
      </w:r>
      <w:r>
        <w:rPr>
          <w:vertAlign w:val="subscript"/>
          <w:lang w:val="en-US"/>
        </w:rPr>
        <w:t>2</w:t>
      </w:r>
      <w:r>
        <w:rPr>
          <w:lang w:val="en-US"/>
        </w:rPr>
        <w:t>O = Al</w:t>
      </w:r>
      <w:r>
        <w:rPr>
          <w:vertAlign w:val="subscript"/>
          <w:lang w:val="en-US"/>
        </w:rPr>
        <w:t>2</w:t>
      </w:r>
      <w:r>
        <w:rPr>
          <w:lang w:val="en-US"/>
        </w:rPr>
        <w:t>Si</w:t>
      </w:r>
      <w:r>
        <w:rPr>
          <w:vertAlign w:val="subscript"/>
          <w:lang w:val="en-US"/>
        </w:rPr>
        <w:t>2</w:t>
      </w:r>
      <w:r>
        <w:rPr>
          <w:lang w:val="en-US"/>
        </w:rPr>
        <w:t>O</w:t>
      </w:r>
      <w:r>
        <w:rPr>
          <w:vertAlign w:val="subscript"/>
          <w:lang w:val="en-US"/>
        </w:rPr>
        <w:t>5</w:t>
      </w:r>
      <w:r>
        <w:rPr>
          <w:lang w:val="en-US"/>
        </w:rPr>
        <w:t>(OH)</w:t>
      </w:r>
      <w:r>
        <w:rPr>
          <w:vertAlign w:val="subscript"/>
          <w:lang w:val="en-US"/>
        </w:rPr>
        <w:t>4</w:t>
      </w:r>
      <w:r>
        <w:rPr>
          <w:lang w:val="en-US"/>
        </w:rPr>
        <w:t xml:space="preserve"> + 4SiO</w:t>
      </w:r>
      <w:r>
        <w:rPr>
          <w:vertAlign w:val="subscript"/>
          <w:lang w:val="en-US"/>
        </w:rPr>
        <w:t>2</w:t>
      </w:r>
      <w:r>
        <w:rPr>
          <w:lang w:val="en-US"/>
        </w:rPr>
        <w:t xml:space="preserve"> + 2Na</w:t>
      </w:r>
      <w:r>
        <w:rPr>
          <w:vertAlign w:val="superscript"/>
          <w:lang w:val="en-US"/>
        </w:rPr>
        <w:t>+</w:t>
      </w:r>
    </w:p>
    <w:p>
      <w:pPr>
        <w:pStyle w:val="Normal"/>
        <w:rPr/>
      </w:pPr>
      <w:r>
        <w:rPr/>
        <w:t>Приведенные данные объясняют отмеченную О.В. Русиновой (1970) локализацию наиболее богатого золотого оруденения месторождения Балей (Забайкалье) в аргиллизитах существенно монтмориллонитового состава, а также образование главных бонанцевых руд в поздний завершающий период формирования гидротермальных аргиллизитов.</w:t>
      </w:r>
    </w:p>
    <w:p>
      <w:pPr>
        <w:pStyle w:val="Normal"/>
        <w:rPr/>
      </w:pPr>
      <w:r>
        <w:rPr/>
        <w:t>Этим же процессом объясняется характерное для Балейского и других месторождений образование тесно связанного с богатым оруденением адуляра, присутствующего в гидротермальных аргиллизитах в непосредственных оторочках бонанцевых руд, а также иногда наблюдающееся проявление тонких послерудных прожилков гидрослюд.</w:t>
      </w:r>
    </w:p>
    <w:p>
      <w:pPr>
        <w:pStyle w:val="Normal"/>
        <w:rPr/>
      </w:pPr>
      <w:r>
        <w:rPr/>
        <w:t>Формированию аргиллизитов, как указывает Б.И. Омельяненко, благоприятствуют понижение значений температуры и рН в растворах. При температуре 250 ˚С аргиллизация возможна лишь при рН ниже 3, при температуре 150-200 ˚С – при рН = 4, а при рН = 4-5 гидротермальная аргиллизация происходит при температурах 100-150 ˚С. Естественно , что во всех случаях увеличение кислотности растворов должно повышать интенсивность аргиллизации.</w:t>
      </w:r>
    </w:p>
    <w:p>
      <w:pPr>
        <w:pStyle w:val="Normal"/>
        <w:rPr/>
      </w:pPr>
      <w:r>
        <w:rPr/>
        <w:t xml:space="preserve">Состав внутренних зон гидротермальных аргиллитов не зависит от состава исходных пород. Все первичные минералы замещены глинистыми минерами, гидрослюдами, карбонатами. В ядерной части количество карбонатов резко убывает, появляются новообразованные минералы кремнезема – халцедон, опал, кварц. При максимальном развитии гидротермальной аргиллизации метасоматический </w:t>
      </w:r>
      <w:r>
        <w:rPr>
          <w:lang w:val="en-US"/>
        </w:rPr>
        <w:t>SiO</w:t>
      </w:r>
      <w:r>
        <w:rPr>
          <w:vertAlign w:val="subscript"/>
        </w:rPr>
        <w:t>2</w:t>
      </w:r>
      <w:r>
        <w:rPr/>
        <w:t xml:space="preserve"> замещает все ранее образованные минералы.</w:t>
      </w:r>
    </w:p>
    <w:p>
      <w:pPr>
        <w:pStyle w:val="Normal"/>
        <w:rPr/>
      </w:pPr>
      <w:r>
        <w:rPr/>
        <w:t>Метасоматическая зональность в гидротермальных аргиллизитах, контролируемых сложной системой трещиноватости, проявляется неотчетливо.</w:t>
      </w:r>
    </w:p>
    <w:p>
      <w:pPr>
        <w:pStyle w:val="Normal"/>
        <w:rPr/>
      </w:pPr>
      <w:r>
        <w:rPr/>
        <w:t>В общем состав метасоматических гидротермальных аргиллизитов, образованных по гранитам, можно показать в следующем виде (в основном,  по данным Б.И. Омельяненко):</w:t>
      </w:r>
    </w:p>
    <w:p>
      <w:pPr>
        <w:pStyle w:val="Style16"/>
        <w:numPr>
          <w:ilvl w:val="0"/>
          <w:numId w:val="20"/>
        </w:numPr>
        <w:rPr/>
      </w:pPr>
      <w:r>
        <w:rPr/>
        <w:t xml:space="preserve">Олигоклаз + кварц + ортоклаз + биотит + роговая обманка </w:t>
      </w:r>
    </w:p>
    <w:p>
      <w:pPr>
        <w:pStyle w:val="Style16"/>
        <w:numPr>
          <w:ilvl w:val="0"/>
          <w:numId w:val="20"/>
        </w:numPr>
        <w:rPr/>
      </w:pPr>
      <w:r>
        <w:rPr/>
        <w:t>Олигоклаз + кварц + ортоклаз + хлорит + каолинит + кальцит</w:t>
      </w:r>
    </w:p>
    <w:p>
      <w:pPr>
        <w:pStyle w:val="Style16"/>
        <w:numPr>
          <w:ilvl w:val="0"/>
          <w:numId w:val="20"/>
        </w:numPr>
        <w:rPr/>
      </w:pPr>
      <w:r>
        <w:rPr/>
        <w:t>Кварц + ортоклаз + хлорит + каолинит + кальцит</w:t>
      </w:r>
    </w:p>
    <w:p>
      <w:pPr>
        <w:pStyle w:val="Style16"/>
        <w:numPr>
          <w:ilvl w:val="0"/>
          <w:numId w:val="20"/>
        </w:numPr>
        <w:rPr/>
      </w:pPr>
      <w:r>
        <w:rPr/>
        <w:t>Кварц + ортоклаз + каолинит + монтмориллонит</w:t>
      </w:r>
    </w:p>
    <w:p>
      <w:pPr>
        <w:pStyle w:val="Style16"/>
        <w:numPr>
          <w:ilvl w:val="0"/>
          <w:numId w:val="20"/>
        </w:numPr>
        <w:rPr/>
      </w:pPr>
      <w:r>
        <w:rPr/>
        <w:t>Кварц + каолинит + монтмориллонит</w:t>
      </w:r>
    </w:p>
    <w:p>
      <w:pPr>
        <w:pStyle w:val="Style16"/>
        <w:numPr>
          <w:ilvl w:val="0"/>
          <w:numId w:val="20"/>
        </w:numPr>
        <w:rPr/>
      </w:pPr>
      <w:r>
        <w:rPr/>
        <w:t>Кварц + монтмориллонит</w:t>
      </w:r>
    </w:p>
    <w:p>
      <w:pPr>
        <w:pStyle w:val="Style16"/>
        <w:numPr>
          <w:ilvl w:val="0"/>
          <w:numId w:val="20"/>
        </w:numPr>
        <w:rPr/>
      </w:pPr>
      <w:r>
        <w:rPr/>
        <w:t>Кварц</w:t>
      </w:r>
    </w:p>
    <w:p>
      <w:pPr>
        <w:pStyle w:val="Normal"/>
        <w:rPr/>
      </w:pPr>
      <w:r>
        <w:rPr/>
        <w:t xml:space="preserve">Во всех зонах присутствует пирит. Соотношение количеств каолинита, монтмориллонита и гидрослюд и положение их во внутренних зонах метасоматической колонны зависит также от состава (основности) замещаемых пород. В метасоматитах формации гидротермальных аргиллизитов, связанных с кислыми низкотемпературными послемагматическими растворами и распространенных на континентальных окраинах в пределах вулкано-плутонических поясов и во внутриконтинентальных областях тектоно-магматической активизации, присутствуют значительные месторождения </w:t>
      </w:r>
      <w:r>
        <w:rPr>
          <w:lang w:val="en-US"/>
        </w:rPr>
        <w:t>Au</w:t>
      </w:r>
      <w:r>
        <w:rPr/>
        <w:t>-</w:t>
      </w:r>
      <w:r>
        <w:rPr>
          <w:lang w:val="en-US"/>
        </w:rPr>
        <w:t>Ag</w:t>
      </w:r>
      <w:r>
        <w:rPr/>
        <w:t xml:space="preserve">, </w:t>
      </w:r>
      <w:r>
        <w:rPr>
          <w:lang w:val="en-US"/>
        </w:rPr>
        <w:t>Sb</w:t>
      </w:r>
      <w:r>
        <w:rPr/>
        <w:t>-</w:t>
      </w:r>
      <w:r>
        <w:rPr>
          <w:lang w:val="en-US"/>
        </w:rPr>
        <w:t>Hg</w:t>
      </w:r>
      <w:r>
        <w:rPr/>
        <w:t xml:space="preserve">, </w:t>
      </w:r>
      <w:r>
        <w:rPr>
          <w:lang w:val="en-US"/>
        </w:rPr>
        <w:t>As</w:t>
      </w:r>
      <w:r>
        <w:rPr/>
        <w:t xml:space="preserve">, </w:t>
      </w:r>
      <w:r>
        <w:rPr>
          <w:lang w:val="en-US"/>
        </w:rPr>
        <w:t>U</w:t>
      </w:r>
      <w:r>
        <w:rPr/>
        <w:t xml:space="preserve">, флюорита, а также проявления горного хрусталя, халцедона, опала, исландского шпата. Как отмечает О.В. Андреева </w:t>
      </w:r>
      <w:r>
        <w:rPr>
          <w:lang w:val="en-US"/>
        </w:rPr>
        <w:t>[8]</w:t>
      </w:r>
      <w:r>
        <w:rPr/>
        <w:t xml:space="preserve"> гидротермальная аргиллизация сульфатно-кислотного типа связана с высокоокисленными сульфатными и хлоридно-сульфатными гидротермами послемагматического происхождения. Ореолы гидротермальной аргиллизации кварц-каолинитового типа представлены в приведенной выше колонке. Пример менее сульфидизированного типа гидротермальной аргиллизации присутствует на месторождении Балей (Забайкалье). Здесь отсутствует алунит, что связано с недостаточной кислотностью растворов и более восстановительными условиями, а также проявлением гидротермальной аргиллизации в связи с крутопадающими разломами и их пологими ответвлениями. Менее окисленный тип каолинитовых гидротермальных аргиллизитов представлен карбонат-каолинитовыми гидротермальными аргиллизитами, известными на урановых месторождениях (Оловское и часть месторождений Стрельцовского рудного поля в Забайкалье, месторождения Роненбургского рудного поля в Германии). Эти гидротермальные аргиллизиты состоят, главным образом, из одного каолинита плюс железистые карбонаты и кварц. Смектиты во внешней зоне почти не образуются, а полевые шпаты сразу замещаются каолинит-карбонатными метасоматитами. Так на Оловском урановом месторождении, залегающем в гранодиоритах, метасоматическая зональность практически не выражена, а внутренняя монокварцевая зона очень маломощна (первые см) или отсутствует, что связано с низкой активностью серы.</w:t>
      </w:r>
    </w:p>
    <w:p>
      <w:pPr>
        <w:pStyle w:val="Normal"/>
        <w:rPr/>
      </w:pPr>
      <w:r>
        <w:rPr/>
        <w:t>В областях внутриконтинентальной тектоно-магматической активизации и, иногда, на континентальных окраинах распространены каолинит-смектитовые гидротермальные аргиллизиты, присутствующие на полиметаллических, урановых и флюоритовых месторождениях. На них гидротермальная аргиллизация контролируется маломощными тектоническими зонами, залегающими в интрузивных и метаморфических породах разного возраста. Это наблюдается в мезозойских вулкано-плутонических областях Монголии, Забайкалья, западных штатов Америки, Боливии, альпийских структурах Центральной и Восточной Европы, на ртутном месторождении Никитовка в Донбассе.</w:t>
      </w:r>
    </w:p>
    <w:p>
      <w:pPr>
        <w:pStyle w:val="Normal"/>
        <w:rPr/>
      </w:pPr>
      <w:r>
        <w:rPr/>
        <w:t>Оруденение, связанное с гидротермальной аргиллизацией, относится к наложенному типу, когда гидротермальная аргиллизация и оруденение отделены некоторым интервалом времени, что связано с эволюцией гидротермальных растворов.</w:t>
      </w:r>
    </w:p>
    <w:p>
      <w:pPr>
        <w:pStyle w:val="Normal"/>
        <w:rPr/>
      </w:pPr>
      <w:r>
        <w:rPr/>
        <w:t>Рудные жилы и вкрапленное оруденение только иногда приурочены к участкам максимального проявления метасоматоза, чаще они располагаются достаточно произвольно по отношению к зональности метасоматитов, но в неизменные породы никогда не выходят.</w:t>
      </w:r>
    </w:p>
    <w:p>
      <w:pPr>
        <w:pStyle w:val="Normal"/>
        <w:rPr/>
      </w:pPr>
      <w:r>
        <w:rPr/>
        <w:t xml:space="preserve">Н.Ю. Бардина и др. </w:t>
      </w:r>
      <w:r>
        <w:rPr>
          <w:lang w:val="en-US"/>
        </w:rPr>
        <w:t>[</w:t>
      </w:r>
      <w:r>
        <w:rPr/>
        <w:t>2</w:t>
      </w:r>
      <w:r>
        <w:rPr>
          <w:lang w:val="en-US"/>
        </w:rPr>
        <w:t>]</w:t>
      </w:r>
      <w:r>
        <w:rPr/>
        <w:t xml:space="preserve"> отмечают, что хрусталеносные и флюоритовые жилы образуются при галоидной аргиллизации, золото-серебряные месторождения – при сульфатной аргиллизации, а </w:t>
      </w:r>
      <w:r>
        <w:rPr>
          <w:lang w:val="en-US"/>
        </w:rPr>
        <w:t>Sb</w:t>
      </w:r>
      <w:r>
        <w:rPr/>
        <w:t xml:space="preserve">, </w:t>
      </w:r>
      <w:r>
        <w:rPr>
          <w:lang w:val="en-US"/>
        </w:rPr>
        <w:t>Hg</w:t>
      </w:r>
      <w:r>
        <w:rPr/>
        <w:t xml:space="preserve"> и </w:t>
      </w:r>
      <w:r>
        <w:rPr>
          <w:lang w:val="en-US"/>
        </w:rPr>
        <w:t>U</w:t>
      </w:r>
      <w:r>
        <w:rPr/>
        <w:t xml:space="preserve"> концентрируются при гидрокарбонатном составе растворов. </w:t>
      </w:r>
    </w:p>
    <w:p>
      <w:pPr>
        <w:pStyle w:val="Normal"/>
        <w:rPr/>
      </w:pPr>
      <w:r>
        <w:rPr/>
        <w:t>Все типы оруденения, сопряженные с гидротермальной аргиллизацией, образуются на поздней стадии эволюции тех же гидротермальных систем, которые вызывают формирование кислотных метасоматитов этой формации.</w:t>
      </w:r>
    </w:p>
    <w:p>
      <w:pPr>
        <w:pStyle w:val="Normal"/>
        <w:rPr/>
      </w:pPr>
      <w:r>
        <w:rPr/>
        <w:t>Интенсивное проявление окварцевания в конце гидротермальной аргиллизации, развивающегося по глинисто-карбонатным породам на полисульфидных золото-серебряных месторождениях штата Юта (США), Т.С. Ловеринг (1949) предложил выделить в самостоятельный тип существенно кварцевых метасоматитов и назвал эти метасоматиты «джаспероидами» (от «джаспер» - «яшма»)</w:t>
      </w:r>
    </w:p>
    <w:p>
      <w:pPr>
        <w:pStyle w:val="Normal"/>
        <w:rPr/>
      </w:pPr>
      <w:r>
        <w:rPr/>
        <w:t>В работах по теоретическим вопросам изучения метасоматитов джаспероидный тип метасоматоза пока никем не рассматривался. Но при описании ряда рудопроявлений золота, связанных с интенсивным околорудным окварцеванием карбонатных пород, этот термин уже получил распространение.</w:t>
      </w:r>
    </w:p>
    <w:p>
      <w:pPr>
        <w:pStyle w:val="Normal"/>
        <w:rPr/>
      </w:pPr>
      <w:r>
        <w:rPr/>
        <w:t>Джаспероидами Т.С. Ловеринг назвал интенсивно проявленное после аргиллизации и перед образованием сульфидно-золотого жильного оруденения гидротермальное окварцевание пород, которое сопровождается выносом оснований (</w:t>
      </w:r>
      <w:r>
        <w:rPr>
          <w:lang w:val="en-US"/>
        </w:rPr>
        <w:t>Ca</w:t>
      </w:r>
      <w:r>
        <w:rPr/>
        <w:t xml:space="preserve">, </w:t>
      </w:r>
      <w:r>
        <w:rPr>
          <w:lang w:val="en-US"/>
        </w:rPr>
        <w:t>Mg</w:t>
      </w:r>
      <w:r>
        <w:rPr/>
        <w:t>), а также СО</w:t>
      </w:r>
      <w:r>
        <w:rPr>
          <w:vertAlign w:val="subscript"/>
        </w:rPr>
        <w:t>2</w:t>
      </w:r>
      <w:r>
        <w:rPr/>
        <w:t xml:space="preserve"> и отложением небольших количеств барита и пирита.</w:t>
      </w:r>
      <w:r>
        <w:br w:type="page"/>
      </w:r>
    </w:p>
    <w:p>
      <w:pPr>
        <w:pStyle w:val="Normal"/>
        <w:rPr/>
      </w:pPr>
      <w:r>
        <w:rPr/>
      </w:r>
    </w:p>
    <w:p>
      <w:pPr>
        <w:pStyle w:val="12"/>
        <w:numPr>
          <w:ilvl w:val="0"/>
          <w:numId w:val="0"/>
        </w:numPr>
        <w:ind w:left="360" w:hanging="360"/>
        <w:rPr/>
      </w:pPr>
      <w:bookmarkStart w:id="29" w:name="__RefHeading___Toc337651875"/>
      <w:bookmarkEnd w:id="29"/>
      <w:r>
        <w:rPr/>
        <w:t>Вопросы по курсу «Околорудные метасоматиты»</w:t>
      </w:r>
    </w:p>
    <w:p>
      <w:pPr>
        <w:pStyle w:val="Style16"/>
        <w:numPr>
          <w:ilvl w:val="0"/>
          <w:numId w:val="11"/>
        </w:numPr>
        <w:tabs>
          <w:tab w:val="clear" w:pos="708"/>
          <w:tab w:val="left" w:pos="567" w:leader="none"/>
        </w:tabs>
        <w:ind w:left="426" w:hanging="426"/>
        <w:rPr/>
      </w:pPr>
      <w:r>
        <w:rPr/>
        <w:t>Понятия: метасоматоз, метасоматиты, история их изучения, значение</w:t>
      </w:r>
    </w:p>
    <w:p>
      <w:pPr>
        <w:pStyle w:val="Style16"/>
        <w:numPr>
          <w:ilvl w:val="0"/>
          <w:numId w:val="11"/>
        </w:numPr>
        <w:tabs>
          <w:tab w:val="clear" w:pos="708"/>
          <w:tab w:val="left" w:pos="567" w:leader="none"/>
        </w:tabs>
        <w:ind w:left="426" w:hanging="426"/>
        <w:rPr/>
      </w:pPr>
      <w:r>
        <w:rPr/>
        <w:t>Метасоматиты, признаки метасоматического минералообразования</w:t>
      </w:r>
    </w:p>
    <w:p>
      <w:pPr>
        <w:pStyle w:val="Style16"/>
        <w:numPr>
          <w:ilvl w:val="0"/>
          <w:numId w:val="11"/>
        </w:numPr>
        <w:tabs>
          <w:tab w:val="clear" w:pos="708"/>
          <w:tab w:val="left" w:pos="567" w:leader="none"/>
        </w:tabs>
        <w:ind w:left="426" w:hanging="426"/>
        <w:rPr/>
      </w:pPr>
      <w:r>
        <w:rPr/>
        <w:t>Перемещение вещества при метасоматозе</w:t>
      </w:r>
    </w:p>
    <w:p>
      <w:pPr>
        <w:pStyle w:val="Style16"/>
        <w:numPr>
          <w:ilvl w:val="0"/>
          <w:numId w:val="11"/>
        </w:numPr>
        <w:tabs>
          <w:tab w:val="clear" w:pos="708"/>
          <w:tab w:val="left" w:pos="567" w:leader="none"/>
        </w:tabs>
        <w:ind w:left="426" w:hanging="426"/>
        <w:rPr/>
      </w:pPr>
      <w:r>
        <w:rPr/>
        <w:t>Инфильтрационный и диффузионный метасоматоз</w:t>
      </w:r>
    </w:p>
    <w:p>
      <w:pPr>
        <w:pStyle w:val="Style16"/>
        <w:numPr>
          <w:ilvl w:val="0"/>
          <w:numId w:val="11"/>
        </w:numPr>
        <w:tabs>
          <w:tab w:val="clear" w:pos="708"/>
          <w:tab w:val="left" w:pos="567" w:leader="none"/>
        </w:tabs>
        <w:ind w:left="426" w:hanging="426"/>
        <w:rPr/>
      </w:pPr>
      <w:r>
        <w:rPr/>
        <w:t>Источники растворов при образовании околорудных метасоматитов</w:t>
      </w:r>
    </w:p>
    <w:p>
      <w:pPr>
        <w:pStyle w:val="Style16"/>
        <w:numPr>
          <w:ilvl w:val="0"/>
          <w:numId w:val="11"/>
        </w:numPr>
        <w:tabs>
          <w:tab w:val="clear" w:pos="708"/>
          <w:tab w:val="left" w:pos="567" w:leader="none"/>
        </w:tabs>
        <w:ind w:left="426" w:hanging="426"/>
        <w:rPr/>
      </w:pPr>
      <w:r>
        <w:rPr/>
        <w:t>Связь метасоматоза с интрузивными комплексами разного состава</w:t>
      </w:r>
    </w:p>
    <w:p>
      <w:pPr>
        <w:pStyle w:val="Style16"/>
        <w:numPr>
          <w:ilvl w:val="0"/>
          <w:numId w:val="11"/>
        </w:numPr>
        <w:tabs>
          <w:tab w:val="clear" w:pos="708"/>
          <w:tab w:val="left" w:pos="567" w:leader="none"/>
        </w:tabs>
        <w:ind w:left="426" w:hanging="426"/>
        <w:rPr/>
      </w:pPr>
      <w:r>
        <w:rPr/>
        <w:t>Метасоматические формации и фации</w:t>
      </w:r>
    </w:p>
    <w:p>
      <w:pPr>
        <w:pStyle w:val="Style16"/>
        <w:numPr>
          <w:ilvl w:val="0"/>
          <w:numId w:val="11"/>
        </w:numPr>
        <w:tabs>
          <w:tab w:val="clear" w:pos="708"/>
          <w:tab w:val="left" w:pos="567" w:leader="none"/>
        </w:tabs>
        <w:ind w:left="426" w:hanging="426"/>
        <w:rPr/>
      </w:pPr>
      <w:r>
        <w:rPr/>
        <w:t>Признаки важнейших формаций метасоматитов</w:t>
      </w:r>
    </w:p>
    <w:p>
      <w:pPr>
        <w:pStyle w:val="Style16"/>
        <w:numPr>
          <w:ilvl w:val="0"/>
          <w:numId w:val="11"/>
        </w:numPr>
        <w:tabs>
          <w:tab w:val="clear" w:pos="708"/>
          <w:tab w:val="left" w:pos="567" w:leader="none"/>
        </w:tabs>
        <w:ind w:left="426" w:hanging="426"/>
        <w:rPr/>
      </w:pPr>
      <w:r>
        <w:rPr/>
        <w:t>Классификация околорудных метасоматитов</w:t>
      </w:r>
    </w:p>
    <w:p>
      <w:pPr>
        <w:pStyle w:val="Style16"/>
        <w:numPr>
          <w:ilvl w:val="0"/>
          <w:numId w:val="11"/>
        </w:numPr>
        <w:tabs>
          <w:tab w:val="clear" w:pos="708"/>
          <w:tab w:val="left" w:pos="567" w:leader="none"/>
        </w:tabs>
        <w:ind w:left="426" w:hanging="426"/>
        <w:rPr/>
      </w:pPr>
      <w:r>
        <w:rPr/>
        <w:t>Дорудные, околорудные и рудоносные метасоматиты</w:t>
      </w:r>
    </w:p>
    <w:p>
      <w:pPr>
        <w:pStyle w:val="Style16"/>
        <w:numPr>
          <w:ilvl w:val="0"/>
          <w:numId w:val="11"/>
        </w:numPr>
        <w:tabs>
          <w:tab w:val="clear" w:pos="708"/>
          <w:tab w:val="left" w:pos="567" w:leader="none"/>
        </w:tabs>
        <w:ind w:left="426" w:hanging="426"/>
        <w:rPr/>
      </w:pPr>
      <w:r>
        <w:rPr/>
        <w:t>Формы проявления метасоматоза</w:t>
      </w:r>
    </w:p>
    <w:p>
      <w:pPr>
        <w:pStyle w:val="Style16"/>
        <w:numPr>
          <w:ilvl w:val="0"/>
          <w:numId w:val="11"/>
        </w:numPr>
        <w:tabs>
          <w:tab w:val="clear" w:pos="708"/>
          <w:tab w:val="left" w:pos="567" w:leader="none"/>
        </w:tabs>
        <w:ind w:left="426" w:hanging="426"/>
        <w:rPr/>
      </w:pPr>
      <w:r>
        <w:rPr/>
        <w:t>Связь метасоматических и рудных формаций</w:t>
      </w:r>
    </w:p>
    <w:p>
      <w:pPr>
        <w:pStyle w:val="Style16"/>
        <w:numPr>
          <w:ilvl w:val="0"/>
          <w:numId w:val="11"/>
        </w:numPr>
        <w:tabs>
          <w:tab w:val="clear" w:pos="708"/>
          <w:tab w:val="left" w:pos="567" w:leader="none"/>
        </w:tabs>
        <w:ind w:left="426" w:hanging="426"/>
        <w:rPr/>
      </w:pPr>
      <w:r>
        <w:rPr/>
        <w:t>Понятия физико-химической системы: число фаз, число степеней свободы, число инертных и подвижных компонентов</w:t>
      </w:r>
    </w:p>
    <w:p>
      <w:pPr>
        <w:pStyle w:val="Style16"/>
        <w:numPr>
          <w:ilvl w:val="0"/>
          <w:numId w:val="11"/>
        </w:numPr>
        <w:tabs>
          <w:tab w:val="clear" w:pos="708"/>
          <w:tab w:val="left" w:pos="567" w:leader="none"/>
        </w:tabs>
        <w:ind w:left="426" w:hanging="426"/>
        <w:rPr/>
      </w:pPr>
      <w:r>
        <w:rPr/>
        <w:t>Понятие о подвижности компонентов при метасоматозе, ряд подвижности компонентов</w:t>
      </w:r>
    </w:p>
    <w:p>
      <w:pPr>
        <w:pStyle w:val="Style16"/>
        <w:numPr>
          <w:ilvl w:val="0"/>
          <w:numId w:val="11"/>
        </w:numPr>
        <w:tabs>
          <w:tab w:val="clear" w:pos="708"/>
          <w:tab w:val="left" w:pos="567" w:leader="none"/>
        </w:tabs>
        <w:ind w:left="426" w:hanging="426"/>
        <w:rPr/>
      </w:pPr>
      <w:r>
        <w:rPr/>
        <w:t>Метаморфизм и метасоматоз</w:t>
      </w:r>
    </w:p>
    <w:p>
      <w:pPr>
        <w:pStyle w:val="Style16"/>
        <w:numPr>
          <w:ilvl w:val="0"/>
          <w:numId w:val="11"/>
        </w:numPr>
        <w:tabs>
          <w:tab w:val="clear" w:pos="708"/>
          <w:tab w:val="left" w:pos="567" w:leader="none"/>
        </w:tabs>
        <w:ind w:left="426" w:hanging="426"/>
        <w:rPr/>
      </w:pPr>
      <w:r>
        <w:rPr/>
        <w:t>Условия применения физико-химческой теории к природным процессам</w:t>
      </w:r>
    </w:p>
    <w:p>
      <w:pPr>
        <w:pStyle w:val="Style16"/>
        <w:numPr>
          <w:ilvl w:val="0"/>
          <w:numId w:val="11"/>
        </w:numPr>
        <w:tabs>
          <w:tab w:val="clear" w:pos="708"/>
          <w:tab w:val="left" w:pos="567" w:leader="none"/>
        </w:tabs>
        <w:ind w:left="426" w:hanging="426"/>
        <w:rPr/>
      </w:pPr>
      <w:r>
        <w:rPr/>
        <w:t>Правило фаз Гиббса</w:t>
      </w:r>
    </w:p>
    <w:p>
      <w:pPr>
        <w:pStyle w:val="Style16"/>
        <w:numPr>
          <w:ilvl w:val="0"/>
          <w:numId w:val="11"/>
        </w:numPr>
        <w:tabs>
          <w:tab w:val="clear" w:pos="708"/>
          <w:tab w:val="left" w:pos="567" w:leader="none"/>
        </w:tabs>
        <w:ind w:left="426" w:hanging="426"/>
        <w:rPr/>
      </w:pPr>
      <w:r>
        <w:rPr/>
        <w:t>Выводы из физико-химической теории метасоматоза</w:t>
      </w:r>
    </w:p>
    <w:p>
      <w:pPr>
        <w:pStyle w:val="Style16"/>
        <w:numPr>
          <w:ilvl w:val="0"/>
          <w:numId w:val="11"/>
        </w:numPr>
        <w:tabs>
          <w:tab w:val="clear" w:pos="708"/>
          <w:tab w:val="left" w:pos="567" w:leader="none"/>
        </w:tabs>
        <w:ind w:left="426" w:hanging="426"/>
        <w:rPr/>
      </w:pPr>
      <w:r>
        <w:rPr/>
        <w:t>Практическое значение метасоматитов</w:t>
      </w:r>
    </w:p>
    <w:p>
      <w:pPr>
        <w:pStyle w:val="Normal"/>
        <w:tabs>
          <w:tab w:val="clear" w:pos="708"/>
          <w:tab w:val="left" w:pos="567" w:leader="none"/>
        </w:tabs>
        <w:rPr/>
      </w:pPr>
      <w:r>
        <w:rPr/>
      </w:r>
    </w:p>
    <w:p>
      <w:pPr>
        <w:pStyle w:val="Style16"/>
        <w:numPr>
          <w:ilvl w:val="0"/>
          <w:numId w:val="12"/>
        </w:numPr>
        <w:ind w:left="426" w:hanging="426"/>
        <w:rPr/>
      </w:pPr>
      <w:r>
        <w:rPr/>
        <w:t>Метасоматиты, связанные с щелочными растворами</w:t>
      </w:r>
    </w:p>
    <w:p>
      <w:pPr>
        <w:pStyle w:val="Style16"/>
        <w:numPr>
          <w:ilvl w:val="0"/>
          <w:numId w:val="12"/>
        </w:numPr>
        <w:ind w:left="426" w:hanging="426"/>
        <w:rPr/>
      </w:pPr>
      <w:r>
        <w:rPr/>
        <w:t>Метасоматиты, связанные с нейтральными растворами</w:t>
      </w:r>
    </w:p>
    <w:p>
      <w:pPr>
        <w:pStyle w:val="Style16"/>
        <w:numPr>
          <w:ilvl w:val="0"/>
          <w:numId w:val="12"/>
        </w:numPr>
        <w:ind w:left="426" w:hanging="426"/>
        <w:rPr/>
      </w:pPr>
      <w:r>
        <w:rPr/>
        <w:t>Метасоматиты, связанные с кислыми растворами</w:t>
      </w:r>
    </w:p>
    <w:p>
      <w:pPr>
        <w:pStyle w:val="Style16"/>
        <w:numPr>
          <w:ilvl w:val="0"/>
          <w:numId w:val="12"/>
        </w:numPr>
        <w:ind w:left="426" w:hanging="426"/>
        <w:rPr/>
      </w:pPr>
      <w:r>
        <w:rPr/>
        <w:t>Фениты</w:t>
      </w:r>
    </w:p>
    <w:p>
      <w:pPr>
        <w:pStyle w:val="Style16"/>
        <w:numPr>
          <w:ilvl w:val="0"/>
          <w:numId w:val="12"/>
        </w:numPr>
        <w:ind w:left="426" w:hanging="426"/>
        <w:rPr/>
      </w:pPr>
      <w:r>
        <w:rPr/>
        <w:t>Альбититы</w:t>
      </w:r>
    </w:p>
    <w:p>
      <w:pPr>
        <w:pStyle w:val="Style16"/>
        <w:numPr>
          <w:ilvl w:val="0"/>
          <w:numId w:val="12"/>
        </w:numPr>
        <w:ind w:left="426" w:hanging="426"/>
        <w:rPr/>
      </w:pPr>
      <w:r>
        <w:rPr/>
        <w:t>Эйситы</w:t>
      </w:r>
    </w:p>
    <w:p>
      <w:pPr>
        <w:pStyle w:val="Style16"/>
        <w:numPr>
          <w:ilvl w:val="0"/>
          <w:numId w:val="12"/>
        </w:numPr>
        <w:ind w:left="426" w:hanging="426"/>
        <w:rPr/>
      </w:pPr>
      <w:r>
        <w:rPr/>
        <w:t>Гумбеиты</w:t>
      </w:r>
    </w:p>
    <w:p>
      <w:pPr>
        <w:pStyle w:val="Style16"/>
        <w:numPr>
          <w:ilvl w:val="0"/>
          <w:numId w:val="12"/>
        </w:numPr>
        <w:ind w:left="426" w:hanging="426"/>
        <w:rPr/>
      </w:pPr>
      <w:r>
        <w:rPr/>
        <w:t>Элькониты</w:t>
      </w:r>
    </w:p>
    <w:p>
      <w:pPr>
        <w:pStyle w:val="Style16"/>
        <w:numPr>
          <w:ilvl w:val="0"/>
          <w:numId w:val="12"/>
        </w:numPr>
        <w:ind w:left="426" w:hanging="426"/>
        <w:rPr/>
      </w:pPr>
      <w:r>
        <w:rPr/>
        <w:t>Скарны</w:t>
      </w:r>
    </w:p>
    <w:p>
      <w:pPr>
        <w:pStyle w:val="Style16"/>
        <w:numPr>
          <w:ilvl w:val="0"/>
          <w:numId w:val="12"/>
        </w:numPr>
        <w:ind w:left="426" w:hanging="426"/>
        <w:rPr/>
      </w:pPr>
      <w:r>
        <w:rPr/>
        <w:t>Магнезиальные скарны</w:t>
      </w:r>
    </w:p>
    <w:p>
      <w:pPr>
        <w:pStyle w:val="Style16"/>
        <w:numPr>
          <w:ilvl w:val="0"/>
          <w:numId w:val="12"/>
        </w:numPr>
        <w:ind w:left="426" w:hanging="426"/>
        <w:rPr/>
      </w:pPr>
      <w:r>
        <w:rPr/>
        <w:t>Известковые скарны</w:t>
      </w:r>
    </w:p>
    <w:p>
      <w:pPr>
        <w:pStyle w:val="Style16"/>
        <w:numPr>
          <w:ilvl w:val="0"/>
          <w:numId w:val="12"/>
        </w:numPr>
        <w:ind w:left="426" w:hanging="426"/>
        <w:rPr/>
      </w:pPr>
      <w:r>
        <w:rPr/>
        <w:t>Пропилиты</w:t>
      </w:r>
    </w:p>
    <w:p>
      <w:pPr>
        <w:pStyle w:val="Style16"/>
        <w:numPr>
          <w:ilvl w:val="0"/>
          <w:numId w:val="12"/>
        </w:numPr>
        <w:ind w:left="426" w:hanging="426"/>
        <w:rPr/>
      </w:pPr>
      <w:r>
        <w:rPr/>
        <w:t>Грейзены</w:t>
      </w:r>
    </w:p>
    <w:p>
      <w:pPr>
        <w:pStyle w:val="Style16"/>
        <w:numPr>
          <w:ilvl w:val="0"/>
          <w:numId w:val="12"/>
        </w:numPr>
        <w:ind w:left="426" w:hanging="426"/>
        <w:rPr/>
      </w:pPr>
      <w:r>
        <w:rPr/>
        <w:t>Березиты-листвениты</w:t>
      </w:r>
    </w:p>
    <w:p>
      <w:pPr>
        <w:pStyle w:val="Style16"/>
        <w:numPr>
          <w:ilvl w:val="0"/>
          <w:numId w:val="12"/>
        </w:numPr>
        <w:ind w:left="426" w:hanging="426"/>
        <w:rPr/>
      </w:pPr>
      <w:r>
        <w:rPr/>
        <w:t>Вторичные кварциты</w:t>
      </w:r>
    </w:p>
    <w:p>
      <w:pPr>
        <w:pStyle w:val="Style16"/>
        <w:numPr>
          <w:ilvl w:val="0"/>
          <w:numId w:val="12"/>
        </w:numPr>
        <w:ind w:left="426" w:hanging="426"/>
        <w:rPr/>
      </w:pPr>
      <w:r>
        <w:rPr/>
        <w:t>Гидротермальные аргиллизиты</w:t>
      </w:r>
    </w:p>
    <w:p>
      <w:pPr>
        <w:pStyle w:val="Style16"/>
        <w:numPr>
          <w:ilvl w:val="0"/>
          <w:numId w:val="12"/>
        </w:numPr>
        <w:ind w:left="426" w:hanging="426"/>
        <w:rPr/>
      </w:pPr>
      <w:r>
        <w:rPr/>
        <w:t>Высокотемпературные метасоматиты</w:t>
      </w:r>
    </w:p>
    <w:p>
      <w:pPr>
        <w:pStyle w:val="Style16"/>
        <w:numPr>
          <w:ilvl w:val="0"/>
          <w:numId w:val="12"/>
        </w:numPr>
        <w:tabs>
          <w:tab w:val="clear" w:pos="708"/>
          <w:tab w:val="left" w:pos="567" w:leader="none"/>
        </w:tabs>
        <w:ind w:left="426" w:hanging="426"/>
        <w:rPr/>
      </w:pPr>
      <w:r>
        <w:rPr/>
        <w:t>Среднетемпературные метасоматиты</w:t>
      </w:r>
    </w:p>
    <w:p>
      <w:pPr>
        <w:pStyle w:val="Style16"/>
        <w:numPr>
          <w:ilvl w:val="0"/>
          <w:numId w:val="12"/>
        </w:numPr>
        <w:tabs>
          <w:tab w:val="clear" w:pos="708"/>
          <w:tab w:val="left" w:pos="567" w:leader="none"/>
        </w:tabs>
        <w:ind w:left="426" w:hanging="426"/>
        <w:rPr/>
      </w:pPr>
      <w:r>
        <w:rPr/>
        <w:t>Низкотемпературные метасоматиты</w:t>
      </w:r>
    </w:p>
    <w:p>
      <w:pPr>
        <w:pStyle w:val="12"/>
        <w:numPr>
          <w:ilvl w:val="0"/>
          <w:numId w:val="0"/>
        </w:numPr>
        <w:tabs>
          <w:tab w:val="clear" w:pos="708"/>
          <w:tab w:val="left" w:pos="567" w:leader="none"/>
        </w:tabs>
        <w:ind w:left="360" w:hanging="360"/>
        <w:rPr/>
      </w:pPr>
      <w:bookmarkStart w:id="30" w:name="__RefHeading___Toc337651876"/>
      <w:bookmarkEnd w:id="30"/>
      <w:r>
        <w:rPr/>
        <w:t>Список литературы</w:t>
      </w:r>
    </w:p>
    <w:p>
      <w:pPr>
        <w:pStyle w:val="Style16"/>
        <w:numPr>
          <w:ilvl w:val="0"/>
          <w:numId w:val="14"/>
        </w:numPr>
        <w:tabs>
          <w:tab w:val="clear" w:pos="708"/>
          <w:tab w:val="left" w:pos="142" w:leader="none"/>
          <w:tab w:val="left" w:pos="426" w:leader="none"/>
        </w:tabs>
        <w:ind w:left="426" w:hanging="426"/>
        <w:rPr/>
      </w:pPr>
      <w:r>
        <w:rPr/>
        <w:t>Александров. С.М. Геохимия скарно- и рудообразования в доломитах. М.: Наука, 1990.</w:t>
      </w:r>
    </w:p>
    <w:p>
      <w:pPr>
        <w:pStyle w:val="Style16"/>
        <w:numPr>
          <w:ilvl w:val="0"/>
          <w:numId w:val="14"/>
        </w:numPr>
        <w:tabs>
          <w:tab w:val="clear" w:pos="708"/>
          <w:tab w:val="left" w:pos="142" w:leader="none"/>
          <w:tab w:val="left" w:pos="426" w:leader="none"/>
        </w:tabs>
        <w:ind w:left="426" w:hanging="426"/>
        <w:rPr/>
      </w:pPr>
      <w:r>
        <w:rPr/>
        <w:t>Бардина Н.Ю., Гурова М.Н., Юргенсон Б.П. Петрография и петрология метасоматических горных пород. // Петрография и петрология магматических, метаморфических и метасоматических горных пород. М.: Логос, 2001.</w:t>
      </w:r>
    </w:p>
    <w:p>
      <w:pPr>
        <w:pStyle w:val="Style16"/>
        <w:numPr>
          <w:ilvl w:val="0"/>
          <w:numId w:val="14"/>
        </w:numPr>
        <w:tabs>
          <w:tab w:val="clear" w:pos="708"/>
          <w:tab w:val="left" w:pos="142" w:leader="none"/>
          <w:tab w:val="left" w:pos="426" w:leader="none"/>
        </w:tabs>
        <w:ind w:left="426" w:hanging="426"/>
        <w:rPr/>
      </w:pPr>
      <w:r>
        <w:rPr/>
        <w:t>Бардина Н.Ю., Попов В.С. Систематика метасоматических пород и фаций метасоматизма малых глубин. // Сов. геол. 1991. №6.</w:t>
      </w:r>
    </w:p>
    <w:p>
      <w:pPr>
        <w:pStyle w:val="Style16"/>
        <w:numPr>
          <w:ilvl w:val="0"/>
          <w:numId w:val="14"/>
        </w:numPr>
        <w:tabs>
          <w:tab w:val="clear" w:pos="708"/>
          <w:tab w:val="left" w:pos="142" w:leader="none"/>
          <w:tab w:val="left" w:pos="426" w:leader="none"/>
        </w:tabs>
        <w:ind w:left="426" w:hanging="426"/>
        <w:rPr/>
      </w:pPr>
      <w:r>
        <w:rPr/>
        <w:t>Беус А.А. Альбититовые месторождения. // Генезис эндогенных рудных месторождений. М.: Недра, 1968. С. 303-375.</w:t>
      </w:r>
    </w:p>
    <w:p>
      <w:pPr>
        <w:pStyle w:val="Style16"/>
        <w:numPr>
          <w:ilvl w:val="0"/>
          <w:numId w:val="14"/>
        </w:numPr>
        <w:tabs>
          <w:tab w:val="clear" w:pos="708"/>
          <w:tab w:val="left" w:pos="142" w:leader="none"/>
          <w:tab w:val="left" w:pos="426" w:leader="none"/>
        </w:tabs>
        <w:ind w:left="426" w:hanging="426"/>
        <w:rPr/>
      </w:pPr>
      <w:r>
        <w:rPr/>
        <w:t>Бойцов В.Е., Пилипенко Г.Н., Дорожкина Л.А. Модель формирования комплексных золото-урановых месторождений Центрально-Алданского рудного района. // Изв. ВУЗов: Геол. и разв. 2006. №2.</w:t>
      </w:r>
    </w:p>
    <w:p>
      <w:pPr>
        <w:pStyle w:val="Style16"/>
        <w:numPr>
          <w:ilvl w:val="0"/>
          <w:numId w:val="14"/>
        </w:numPr>
        <w:tabs>
          <w:tab w:val="clear" w:pos="708"/>
          <w:tab w:val="left" w:pos="142" w:leader="none"/>
          <w:tab w:val="left" w:pos="426" w:leader="none"/>
        </w:tabs>
        <w:ind w:left="426" w:hanging="426"/>
        <w:rPr/>
      </w:pPr>
      <w:r>
        <w:rPr/>
        <w:t>Василевский М.М. Вулканизм, пропилитизация и оруденение. М.: Недра, 1973.</w:t>
      </w:r>
    </w:p>
    <w:p>
      <w:pPr>
        <w:pStyle w:val="Style16"/>
        <w:numPr>
          <w:ilvl w:val="0"/>
          <w:numId w:val="14"/>
        </w:numPr>
        <w:tabs>
          <w:tab w:val="clear" w:pos="708"/>
          <w:tab w:val="left" w:pos="142" w:leader="none"/>
          <w:tab w:val="left" w:pos="426" w:leader="none"/>
        </w:tabs>
        <w:ind w:left="426" w:hanging="426"/>
        <w:rPr/>
      </w:pPr>
      <w:r>
        <w:rPr/>
        <w:t>Ежов С.В., Зарайский Г.П. Экспериментальные исследования формирования биметасоматических скарнов и сульфидного оруденения. // Бюлл. МОИП, отд.геол. 1994. т.69, №1. С. 70-81.</w:t>
      </w:r>
    </w:p>
    <w:p>
      <w:pPr>
        <w:pStyle w:val="Style16"/>
        <w:numPr>
          <w:ilvl w:val="0"/>
          <w:numId w:val="14"/>
        </w:numPr>
        <w:tabs>
          <w:tab w:val="clear" w:pos="708"/>
          <w:tab w:val="left" w:pos="142" w:leader="none"/>
          <w:tab w:val="left" w:pos="426" w:leader="none"/>
        </w:tabs>
        <w:ind w:left="426" w:hanging="426"/>
        <w:rPr/>
      </w:pPr>
      <w:r>
        <w:rPr/>
        <w:t>Жариков В.А., Русинов В.Л. и др. Метасоматизм и метасоматические породы. М.: Научный мир, 1998.</w:t>
      </w:r>
    </w:p>
    <w:p>
      <w:pPr>
        <w:pStyle w:val="Style16"/>
        <w:numPr>
          <w:ilvl w:val="0"/>
          <w:numId w:val="14"/>
        </w:numPr>
        <w:tabs>
          <w:tab w:val="clear" w:pos="708"/>
          <w:tab w:val="left" w:pos="142" w:leader="none"/>
          <w:tab w:val="left" w:pos="426" w:leader="none"/>
        </w:tabs>
        <w:ind w:left="426" w:hanging="426"/>
        <w:rPr/>
      </w:pPr>
      <w:r>
        <w:rPr/>
        <w:t>Казицын Ю.В. Метасоматизм в земной коре. Ленинград: Недра, 1979.</w:t>
      </w:r>
    </w:p>
    <w:p>
      <w:pPr>
        <w:pStyle w:val="Style16"/>
        <w:numPr>
          <w:ilvl w:val="0"/>
          <w:numId w:val="14"/>
        </w:numPr>
        <w:tabs>
          <w:tab w:val="clear" w:pos="708"/>
          <w:tab w:val="left" w:pos="142" w:leader="none"/>
          <w:tab w:val="left" w:pos="426" w:leader="none"/>
        </w:tabs>
        <w:ind w:left="426" w:hanging="426"/>
        <w:rPr/>
      </w:pPr>
      <w:r>
        <w:rPr/>
        <w:t>Коваль П.В. Петрология и геохимия альбитизированных гранитов. Новосибирск: Наука, 1975.</w:t>
      </w:r>
    </w:p>
    <w:p>
      <w:pPr>
        <w:pStyle w:val="Style16"/>
        <w:numPr>
          <w:ilvl w:val="0"/>
          <w:numId w:val="14"/>
        </w:numPr>
        <w:tabs>
          <w:tab w:val="clear" w:pos="708"/>
          <w:tab w:val="left" w:pos="142" w:leader="none"/>
          <w:tab w:val="left" w:pos="426" w:leader="none"/>
        </w:tabs>
        <w:ind w:left="426" w:hanging="426"/>
        <w:rPr/>
      </w:pPr>
      <w:r>
        <w:rPr/>
        <w:t>Коржинский Д.С. Очерк метасоматических процессов. // Основные проблемы в учении о магматогенных рудных месторождениях. М.: А.Н., 1955.</w:t>
      </w:r>
    </w:p>
    <w:p>
      <w:pPr>
        <w:pStyle w:val="Style16"/>
        <w:numPr>
          <w:ilvl w:val="0"/>
          <w:numId w:val="14"/>
        </w:numPr>
        <w:tabs>
          <w:tab w:val="clear" w:pos="708"/>
          <w:tab w:val="left" w:pos="142" w:leader="none"/>
          <w:tab w:val="left" w:pos="426" w:leader="none"/>
        </w:tabs>
        <w:ind w:left="426" w:hanging="426"/>
        <w:rPr/>
      </w:pPr>
      <w:r>
        <w:rPr/>
        <w:t>Коржинский Д.С. Физико-химические основы анализа парагенезисов минералов. М.: изд. А.Н., 1957.</w:t>
      </w:r>
    </w:p>
    <w:p>
      <w:pPr>
        <w:pStyle w:val="Style16"/>
        <w:numPr>
          <w:ilvl w:val="0"/>
          <w:numId w:val="14"/>
        </w:numPr>
        <w:tabs>
          <w:tab w:val="clear" w:pos="708"/>
          <w:tab w:val="left" w:pos="142" w:leader="none"/>
          <w:tab w:val="left" w:pos="426" w:leader="none"/>
        </w:tabs>
        <w:ind w:left="426" w:hanging="426"/>
        <w:rPr/>
      </w:pPr>
      <w:r>
        <w:rPr/>
        <w:t>Ловеринг Т.С. и др. Об изменении пород как поисковом признаке. М.: Иностр. литература, 1951.</w:t>
      </w:r>
    </w:p>
    <w:p>
      <w:pPr>
        <w:pStyle w:val="Style16"/>
        <w:numPr>
          <w:ilvl w:val="0"/>
          <w:numId w:val="14"/>
        </w:numPr>
        <w:tabs>
          <w:tab w:val="clear" w:pos="708"/>
          <w:tab w:val="left" w:pos="142" w:leader="none"/>
          <w:tab w:val="left" w:pos="426" w:leader="none"/>
        </w:tabs>
        <w:ind w:left="426" w:hanging="426"/>
        <w:rPr/>
      </w:pPr>
      <w:r>
        <w:rPr/>
        <w:t>Наковник Н.И. Вторичные кварциты СССР и связанные с ними месторождения полезных ископаемых. М.: Недра, 1968.</w:t>
      </w:r>
    </w:p>
    <w:p>
      <w:pPr>
        <w:pStyle w:val="Style16"/>
        <w:numPr>
          <w:ilvl w:val="0"/>
          <w:numId w:val="14"/>
        </w:numPr>
        <w:tabs>
          <w:tab w:val="clear" w:pos="708"/>
          <w:tab w:val="left" w:pos="142" w:leader="none"/>
          <w:tab w:val="left" w:pos="426" w:leader="none"/>
        </w:tabs>
        <w:ind w:left="426" w:hanging="426"/>
        <w:rPr/>
      </w:pPr>
      <w:r>
        <w:rPr/>
        <w:t>Наумов Г.Б. Методология естественно-научного изучения природы. /  Термодинамика геохимических процессов. // Геохимия биосферы. М.: Академия, 2010.</w:t>
      </w:r>
    </w:p>
    <w:p>
      <w:pPr>
        <w:pStyle w:val="Style16"/>
        <w:numPr>
          <w:ilvl w:val="0"/>
          <w:numId w:val="14"/>
        </w:numPr>
        <w:tabs>
          <w:tab w:val="clear" w:pos="708"/>
          <w:tab w:val="left" w:pos="142" w:leader="none"/>
          <w:tab w:val="left" w:pos="426" w:leader="none"/>
        </w:tabs>
        <w:ind w:left="426" w:hanging="426"/>
        <w:rPr/>
      </w:pPr>
      <w:r>
        <w:rPr/>
        <w:t>Омельяненко Б.И. «Околорудные гидротермальные изменения пород. М.: Недра, 1978.</w:t>
      </w:r>
    </w:p>
    <w:p>
      <w:pPr>
        <w:pStyle w:val="Style16"/>
        <w:numPr>
          <w:ilvl w:val="0"/>
          <w:numId w:val="14"/>
        </w:numPr>
        <w:tabs>
          <w:tab w:val="clear" w:pos="708"/>
          <w:tab w:val="left" w:pos="142" w:leader="none"/>
          <w:tab w:val="left" w:pos="426" w:leader="none"/>
        </w:tabs>
        <w:ind w:left="426" w:hanging="426"/>
        <w:rPr/>
      </w:pPr>
      <w:r>
        <w:rPr/>
        <w:t>Пилипенко Г.Н. О метасоматитах формации эльконитов, вмещающих крупнейшее золото-урановое оруденение, и об их отличии от гумбеитов. // Мат. конф. «Физ-хим. факторы петро- и рудогенеза» 7 - 9 октября 2009 г. М.:ИГЕМ, 2009. С. 312-315.</w:t>
      </w:r>
    </w:p>
    <w:p>
      <w:pPr>
        <w:pStyle w:val="Normal"/>
        <w:spacing w:lineRule="auto" w:line="276" w:before="0" w:after="200"/>
        <w:ind w:hanging="0"/>
        <w:jc w:val="left"/>
        <w:rPr/>
      </w:pPr>
      <w:r>
        <w:rPr/>
      </w:r>
    </w:p>
    <w:sectPr>
      <w:footerReference w:type="default" r:id="rId8"/>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211" w:hanging="360"/>
      </w:pPr>
      <w:rPr/>
    </w:lvl>
  </w:abstractNum>
  <w:abstractNum w:abstractNumId="3">
    <w:lvl w:ilvl="0">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927"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4">
    <w:lvl w:ilvl="0">
      <w:start w:val="1"/>
      <w:numFmt w:val="decimal"/>
      <w:lvlText w:val="%1."/>
      <w:lvlJc w:val="left"/>
      <w:pPr>
        <w:tabs>
          <w:tab w:val="num" w:pos="0"/>
        </w:tabs>
        <w:ind w:left="360" w:hanging="360"/>
      </w:pPr>
    </w:lvl>
  </w:abstractNum>
  <w:abstractNum w:abstractNumId="15">
    <w:lvl w:ilvl="0">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bullet"/>
      <w:lvlText w:val="•"/>
      <w:lvlJc w:val="left"/>
      <w:pPr>
        <w:tabs>
          <w:tab w:val="num" w:pos="708"/>
        </w:tabs>
        <w:ind w:left="1569" w:hanging="360"/>
      </w:pPr>
      <w:rPr>
        <w:rFonts w:ascii="Times New Roman" w:hAnsi="Times New Roman" w:cs="Times New Roman" w:hint="default"/>
      </w:rPr>
    </w:lvl>
  </w:abstractNum>
  <w:abstractNum w:abstractNumId="20">
    <w:lvl w:ilvl="0">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numFmt w:val="decimal"/>
      <w:lvlText w:val="%1)"/>
      <w:lvlJc w:val="left"/>
      <w:pPr>
        <w:tabs>
          <w:tab w:val="num" w:pos="0"/>
        </w:tabs>
        <w:ind w:left="1211" w:hanging="360"/>
      </w:pPr>
      <w:rPr>
        <w:rFonts w:eastAsia="Calibri"/>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9z0">
    <w:name w:val="WW8Num29z0"/>
    <w:qFormat/>
    <w:rPr>
      <w:rFonts w:eastAsia="Calibri"/>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Абзац списка Знак"/>
    <w:qFormat/>
    <w:rPr>
      <w:rFonts w:ascii="Times New Roman" w:hAnsi="Times New Roman" w:eastAsia="Times New Roman" w:cs="Times New Roman"/>
      <w:sz w:val="28"/>
      <w:szCs w:val="28"/>
    </w:rPr>
  </w:style>
  <w:style w:type="character" w:styleId="1">
    <w:name w:val="1 пункт Знак"/>
    <w:qFormat/>
    <w:rPr>
      <w:rFonts w:ascii="Times New Roman" w:hAnsi="Times New Roman" w:eastAsia="Times New Roman" w:cs="Times New Roman"/>
      <w:b/>
      <w:bCs/>
      <w:sz w:val="28"/>
      <w:szCs w:val="28"/>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2 список Знак"/>
    <w:qFormat/>
    <w:rPr>
      <w:rFonts w:ascii="Times New Roman" w:hAnsi="Times New Roman" w:eastAsia="Times New Roman" w:cs="Times New Roman"/>
      <w:sz w:val="28"/>
      <w:szCs w:val="28"/>
    </w:rPr>
  </w:style>
  <w:style w:type="character" w:styleId="Style10">
    <w:name w:val="Замещающий текст"/>
    <w:qFormat/>
    <w:rPr>
      <w:color w:val="808080"/>
    </w:rPr>
  </w:style>
  <w:style w:type="character" w:styleId="21">
    <w:name w:val="2 список р Знак"/>
    <w:qFormat/>
    <w:rPr>
      <w:rFonts w:ascii="Times New Roman" w:hAnsi="Times New Roman" w:eastAsia="Times New Roman" w:cs="Times New Roman"/>
      <w:sz w:val="28"/>
      <w:szCs w:val="28"/>
    </w:rPr>
  </w:style>
  <w:style w:type="character" w:styleId="22">
    <w:name w:val="2 Знак"/>
    <w:qFormat/>
    <w:rPr>
      <w:rFonts w:ascii="Times New Roman" w:hAnsi="Times New Roman" w:eastAsia="Times New Roman" w:cs="Times New Roman"/>
      <w:sz w:val="28"/>
      <w:szCs w:val="28"/>
    </w:rPr>
  </w:style>
  <w:style w:type="character" w:styleId="Style11">
    <w:name w:val="точка Знак"/>
    <w:qFormat/>
    <w:rPr>
      <w:rFonts w:ascii="Times New Roman" w:hAnsi="Times New Roman" w:eastAsia="Times New Roman" w:cs="Times New Roman"/>
      <w:sz w:val="28"/>
      <w:szCs w:val="28"/>
    </w:rPr>
  </w:style>
  <w:style w:type="character" w:styleId="23">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формация Знак"/>
    <w:qFormat/>
    <w:rPr>
      <w:rFonts w:ascii="Times New Roman" w:hAnsi="Times New Roman" w:eastAsia="Times New Roman" w:cs="Times New Roman"/>
      <w:b/>
      <w:sz w:val="28"/>
      <w:szCs w:val="28"/>
    </w:rPr>
  </w:style>
  <w:style w:type="character" w:styleId="111">
    <w:name w:val="1.1.1 Знак"/>
    <w:qFormat/>
    <w:rPr>
      <w:rFonts w:ascii="Times New Roman" w:hAnsi="Times New Roman" w:eastAsia="Times New Roman" w:cs="Times New Roman"/>
      <w:b/>
      <w:bCs/>
      <w:sz w:val="28"/>
      <w:szCs w:val="28"/>
    </w:rPr>
  </w:style>
  <w:style w:type="character" w:styleId="112">
    <w:name w:val="1.1 Знак"/>
    <w:qFormat/>
    <w:rPr>
      <w:rFonts w:ascii="Times New Roman" w:hAnsi="Times New Roman" w:eastAsia="Times New Roman" w:cs="Times New Roman"/>
      <w:b/>
      <w:bCs/>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Без интервала Знак"/>
    <w:qFormat/>
    <w:rPr>
      <w:rFonts w:eastAsia="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851"/>
      <w:contextualSpacing/>
    </w:pPr>
    <w:rPr/>
  </w:style>
  <w:style w:type="paragraph" w:styleId="12">
    <w:name w:val="1 пункт"/>
    <w:basedOn w:val="Heading1"/>
    <w:qFormat/>
    <w:pPr>
      <w:numPr>
        <w:ilvl w:val="0"/>
        <w:numId w:val="7"/>
      </w:numPr>
      <w:spacing w:before="240" w:after="240"/>
      <w:outlineLvl w:val="9"/>
    </w:pPr>
    <w:rPr>
      <w:rFonts w:ascii="Times New Roman" w:hAnsi="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ind w:hanging="0"/>
    </w:pPr>
    <w:rPr/>
  </w:style>
  <w:style w:type="paragraph" w:styleId="Contents2">
    <w:name w:val="TOC 2"/>
    <w:basedOn w:val="Normal"/>
    <w:next w:val="Normal"/>
    <w:pPr>
      <w:spacing w:lineRule="auto" w:line="276" w:before="0" w:after="100"/>
      <w:ind w:left="220" w:hanging="0"/>
      <w:jc w:val="left"/>
    </w:pPr>
    <w:rPr>
      <w:rFonts w:eastAsia="Times New Roman" w:cs="Times New Roman"/>
      <w:szCs w:val="22"/>
    </w:rPr>
  </w:style>
  <w:style w:type="paragraph" w:styleId="Contents3">
    <w:name w:val="TOC 3"/>
    <w:basedOn w:val="Normal"/>
    <w:next w:val="Normal"/>
    <w:pPr>
      <w:spacing w:lineRule="auto" w:line="276" w:before="0" w:after="100"/>
      <w:ind w:left="440" w:hanging="0"/>
      <w:jc w:val="left"/>
    </w:pPr>
    <w:rPr>
      <w:rFonts w:eastAsia="Times New Roman" w:cs="Times New Roman"/>
      <w:szCs w:val="22"/>
    </w:rPr>
  </w:style>
  <w:style w:type="paragraph" w:styleId="24">
    <w:name w:val="2 список"/>
    <w:basedOn w:val="Style16"/>
    <w:qFormat/>
    <w:pPr>
      <w:numPr>
        <w:ilvl w:val="0"/>
        <w:numId w:val="13"/>
      </w:numPr>
    </w:pPr>
    <w:rPr/>
  </w:style>
  <w:style w:type="paragraph" w:styleId="25">
    <w:name w:val="2 список р"/>
    <w:basedOn w:val="Style16"/>
    <w:qFormat/>
    <w:pPr>
      <w:numPr>
        <w:ilvl w:val="0"/>
        <w:numId w:val="6"/>
      </w:numPr>
      <w:ind w:left="0" w:firstLine="708"/>
    </w:pPr>
    <w:rPr/>
  </w:style>
  <w:style w:type="paragraph" w:styleId="26">
    <w:name w:val="2"/>
    <w:basedOn w:val="25"/>
    <w:qFormat/>
    <w:pPr/>
    <w:rPr/>
  </w:style>
  <w:style w:type="paragraph" w:styleId="Style19">
    <w:name w:val="точка"/>
    <w:basedOn w:val="Style16"/>
    <w:qFormat/>
    <w:pPr>
      <w:numPr>
        <w:ilvl w:val="0"/>
        <w:numId w:val="19"/>
      </w:numPr>
      <w:ind w:left="0" w:hanging="0"/>
    </w:pPr>
    <w:rPr/>
  </w:style>
  <w:style w:type="paragraph" w:styleId="Style20">
    <w:name w:val="формация"/>
    <w:basedOn w:val="Normal"/>
    <w:qFormat/>
    <w:pPr>
      <w:spacing w:before="240" w:after="0"/>
      <w:outlineLvl w:val="3"/>
    </w:pPr>
    <w:rPr>
      <w:b/>
    </w:rPr>
  </w:style>
  <w:style w:type="paragraph" w:styleId="1111">
    <w:name w:val="1.1.1"/>
    <w:basedOn w:val="12"/>
    <w:qFormat/>
    <w:pPr>
      <w:numPr>
        <w:ilvl w:val="0"/>
        <w:numId w:val="7"/>
      </w:numPr>
      <w:ind w:left="1418" w:hanging="698"/>
      <w:outlineLvl w:val="2"/>
    </w:pPr>
    <w:rPr/>
  </w:style>
  <w:style w:type="paragraph" w:styleId="113">
    <w:name w:val="1.1"/>
    <w:basedOn w:val="12"/>
    <w:qFormat/>
    <w:pPr>
      <w:numPr>
        <w:ilvl w:val="0"/>
        <w:numId w:val="7"/>
      </w:numPr>
      <w:ind w:left="993" w:hanging="633"/>
      <w:outlineLvl w:val="1"/>
    </w:pPr>
    <w:rPr/>
  </w:style>
  <w:style w:type="paragraph" w:styleId="Contents4">
    <w:name w:val="TOC 4"/>
    <w:basedOn w:val="Normal"/>
    <w:next w:val="Normal"/>
    <w:pPr>
      <w:spacing w:before="0" w:after="100"/>
      <w:ind w:left="709" w:right="142" w:hanging="0"/>
    </w:pPr>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0:00Z</dcterms:created>
  <dc:creator>Пользователь Windows</dc:creator>
  <dc:description/>
  <dc:language>en-US</dc:language>
  <cp:lastModifiedBy>Shpektorov</cp:lastModifiedBy>
  <cp:lastPrinted>2012-10-10T17:15:00Z</cp:lastPrinted>
  <dcterms:modified xsi:type="dcterms:W3CDTF">2013-10-07T09:20:00Z</dcterms:modified>
  <cp:revision>2</cp:revision>
  <dc:subject/>
  <dc:title/>
</cp:coreProperties>
</file>