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>В. П. Афанасьев, В. А. Варламова В. К. Гаранин</w:t>
      </w:r>
    </w:p>
    <w:p>
      <w:pPr>
        <w:pStyle w:val="Normal"/>
        <w:spacing w:before="100" w:after="0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ЗАВИСИМОСТЬ ИЗНОСА ОЛИВИНОВ И ПИРОПОВ ОТ РАЗМЕРНОСТИ ЗЕРЕН, УСЛОВИИ И ДАЛЬНОСТИ ИХ ПЕРЕНОСА</w:t>
      </w:r>
    </w:p>
    <w:p>
      <w:pPr>
        <w:pStyle w:val="Normal"/>
        <w:spacing w:before="180" w:after="0"/>
        <w:ind w:left="0" w:firstLine="440"/>
        <w:rPr/>
      </w:pPr>
      <w:r>
        <w:rPr/>
        <w:t>При поисках кимберлитовых тел в районах с широким развитием' древних промежуточных коллекторов, содержащих кимберлитовые минералы, большое значение имеют типоморфные признаки минералов, в той или иной мере указывающие на удаленность коренных источни</w:t>
        <w:softHyphen/>
        <w:t>ков. Среди признаков, традиционно используемых для этой цели, одно из первых мест занимает степень сохранности (механического износа) минералов и их размеры. При этом обычно подразумевается прямая за</w:t>
        <w:softHyphen/>
        <w:t>висимость степени механического износа от удаленности коренного-источника. И если в региональном плане такая связь прослеживается, то часто выясняется, что при детальных поисках в районах развития промежуточных коллекторов отдельные пробы содержат разные по степени износа минералы. Кроме того, признаки износа в основном пол</w:t>
        <w:softHyphen/>
        <w:t>ностью уничтожаются последующей гипергенной коррозией минералов или же развиваются по коррозионным поверхностям. Повышенный износ проявляется, как правило, на минералах, претерпевших неодно</w:t>
        <w:softHyphen/>
        <w:t>кратное переотложение в различных (радиальных условиях. Следова</w:t>
        <w:softHyphen/>
        <w:t>тельно, для объективной оценки сохранности минералов необходимы.</w:t>
      </w:r>
    </w:p>
    <w:p>
      <w:pPr>
        <w:pStyle w:val="Normal"/>
        <w:ind w:left="0" w:hanging="0"/>
        <w:rPr/>
      </w:pPr>
      <w:r>
        <w:rPr/>
        <w:t xml:space="preserve">расшифровка и учет условий, в которых осуществлялись процессы </w:t>
      </w:r>
      <w:r>
        <w:rPr>
          <w:i/>
          <w:iCs/>
        </w:rPr>
        <w:t xml:space="preserve">ис" </w:t>
      </w:r>
      <w:r>
        <w:rPr/>
        <w:t>тирания. Лучше всего это можно сделать на модельных объектах. Существенно различными, в определенной степени альтернативными, являются процессы износа минералов в аллювиальных и прибрежно-морских условиях. В первом случае износ осуществляется путем пря</w:t>
        <w:softHyphen/>
        <w:t>мой транспортировки минералов водным потоком, во втором — в про</w:t>
        <w:softHyphen/>
        <w:t>цессе возвратно-поступательного движения в волноприбойной зоне.</w:t>
      </w:r>
    </w:p>
    <w:p>
      <w:pPr>
        <w:pStyle w:val="Normal"/>
        <w:rPr/>
      </w:pPr>
      <w:r>
        <w:rPr/>
        <w:t>Аллювиальный износ изучался нами на примере современного по</w:t>
        <w:softHyphen/>
        <w:t>тока рассеяния группы трубок Верхне-Мунского кимберлитового поля» прибрежно-морской — на гравелитах Кютюнгдинского прогиба. Выбор реки Муны в качестве объекта изучения степени аллювиального износа оливинов по потоку рассеяния обусловлен расположением Верхне-Мун</w:t>
        <w:softHyphen/>
        <w:t>ского поля кимберлитов в ее верховьях, других же проявлений ким</w:t>
        <w:softHyphen/>
        <w:t>берлитового магматизма в бассейне реки неизвестно,</w:t>
      </w:r>
    </w:p>
    <w:p>
      <w:pPr>
        <w:pStyle w:val="Normal"/>
        <w:rPr/>
      </w:pPr>
      <w:r>
        <w:rPr/>
        <w:t>Река Муна является типичным представителем рек северо-восточ</w:t>
        <w:softHyphen/>
        <w:t>ной части Сибирской платформы, средних по протяженности. Ее длина около 500 км, уклон русла сравнительно выдержан и повышается толь</w:t>
        <w:softHyphen/>
        <w:t>ко в верховьях, выше кимберлитового поля, и в нижнем течении реки, на участке перехода к Приленскому прогибу. Плотик на опробованном участке сложен однообразными карбонатными породами, гальки и по-луокатанные обломки которых составляют 80—90% грубообломочной части аллювия. Для р. Муны, как и для других рек региона, свойствен</w:t>
        <w:softHyphen/>
        <w:t>но чередование перекатов и плесов, протяженность последних в не</w:t>
        <w:softHyphen/>
        <w:t xml:space="preserve">сколько раз больше первых. На перекатах более быстрое течение, здесь происходит концентрация грубообломочного аллювия и минералов тяжелой фракции; на плесах течение медленное, в составе руслового аллювия преобладают мелкозернистые пески, нередко обогащенные глинистым материалом,                       </w:t>
      </w:r>
      <w:r>
        <w:rPr>
          <w:lang w:val="en-US"/>
        </w:rPr>
        <w:t>i</w:t>
      </w:r>
    </w:p>
    <w:p>
      <w:pPr>
        <w:pStyle w:val="Normal"/>
        <w:rPr/>
      </w:pPr>
      <w:r>
        <w:rPr/>
        <w:t>Отбор шлиховых проб производился сначала из руслового аллю</w:t>
        <w:softHyphen/>
        <w:t>вия устья р. Улах-Муна, а затем вниз по течению р. Муна на рассто</w:t>
        <w:softHyphen/>
        <w:t>янии 110 км. Исследование аллювиального износа осуществлялось по оливину, повышенные концентрации которого свойственны почти всем трубкам Верхне-Мунского поля. Будучи весьма неустойчивым в гипер</w:t>
        <w:softHyphen/>
        <w:t>генных условиях, оливин не сохраняется в юрских коллекторах, в отли</w:t>
        <w:softHyphen/>
        <w:t>чие от пиропа и пикроильменита, отложения которых сохранились на водоразделах; следовательно, подпитка им современного аллювия из более древних отложений исключена.</w:t>
      </w:r>
    </w:p>
    <w:p>
      <w:pPr>
        <w:pStyle w:val="Normal"/>
        <w:rPr/>
      </w:pPr>
      <w:r>
        <w:rPr/>
        <w:t>Таким образом, избрав в качестве объекта исследования оливин, можно гарантировать, что износ на нем появился только в результа</w:t>
        <w:softHyphen/>
        <w:t>те переноса его современными водными потоками и, следовательно, степень износа будет зависеть от длительности транспортировки</w:t>
      </w:r>
      <w:r>
        <w:rPr>
          <w:b/>
          <w:bCs/>
        </w:rPr>
        <w:t xml:space="preserve"> при </w:t>
      </w:r>
      <w:r>
        <w:rPr/>
        <w:t>прочих равных условиях. Исключается поступление оливина и из тру</w:t>
        <w:softHyphen/>
        <w:t>бок, неизвестных к настоящему времени, т. к. заметных вспышек</w:t>
      </w:r>
      <w:r>
        <w:rPr>
          <w:b/>
          <w:bCs/>
        </w:rPr>
        <w:t xml:space="preserve"> его </w:t>
      </w:r>
      <w:r>
        <w:rPr/>
        <w:t>содержания не фиксируется в пределах изученной части потока рассея</w:t>
        <w:softHyphen/>
        <w:t>ния, а вниз по течению реки уменьшается гранулометрический состав и' общее содержание оливина, возрастает износ. Поскольку оливин</w:t>
      </w:r>
      <w:r>
        <w:rPr>
          <w:b/>
          <w:bCs/>
        </w:rPr>
        <w:t xml:space="preserve"> по </w:t>
      </w:r>
      <w:r>
        <w:rPr/>
        <w:t>твердости, плотности и гранулометрии близок к пиропу, на последний можно распространить и данные по его износу.</w:t>
      </w:r>
    </w:p>
    <w:p>
      <w:pPr>
        <w:pStyle w:val="Normal"/>
        <w:rPr/>
      </w:pPr>
      <w:r>
        <w:rPr/>
        <w:t>Для исследования взяты оливины наиболее представительного класса — 1+0,5 мм. В связи с тем, что трубки растянуты вдоль р. Улах-Муна на расстояние около 11 км, то за исходную, среднюю пробу всего кимберлитового поля, взята проба из русловых отложений р. Муны, вблизи устья Улах-Муны, в которой оливин содержится в большом количестве и не имеет признаков износа. В этой пробе выде</w:t>
        <w:softHyphen/>
        <w:t>ляются два типа кристаллов оливина: 1 —угловатые изометричные, как</w:t>
      </w:r>
    </w:p>
    <w:p>
      <w:pPr>
        <w:pStyle w:val="Normal"/>
        <w:ind w:left="0" w:hanging="0"/>
        <w:rPr/>
      </w:pPr>
      <w:r>
        <w:rPr/>
        <w:t>правило, с блестящими сколами и плохо выраженными скульптурами;</w:t>
      </w:r>
    </w:p>
    <w:p>
      <w:pPr>
        <w:pStyle w:val="Normal"/>
        <w:ind w:left="0" w:hanging="0"/>
        <w:rPr/>
      </w:pPr>
      <w:r>
        <w:rPr/>
        <w:t>2 — удлиненные веретенообразные и клиновидные кристаллы с остры</w:t>
        <w:softHyphen/>
        <w:t>ми окончаниями и краями, с четким геометрически правильным узором на поверхности. В начальных пробах преобладает второй тип кристал</w:t>
        <w:softHyphen/>
        <w:t>лов, ниже по течению их доля уменьшается (табл.).</w:t>
      </w:r>
    </w:p>
    <w:p>
      <w:pPr>
        <w:pStyle w:val="Normal"/>
        <w:spacing w:before="200" w:after="0"/>
        <w:ind w:left="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</w:t>
      </w:r>
    </w:p>
    <w:p>
      <w:pPr>
        <w:pStyle w:val="Normal"/>
        <w:spacing w:before="40" w:after="0"/>
        <w:ind w:left="240" w:right="2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оливинов класса —1+0,5 мм по морфологическим типам и механическому износу в потоке рассеяния Верхне-Мунского кимберлитового поля</w:t>
      </w:r>
    </w:p>
    <w:p>
      <w:pPr>
        <w:pStyle w:val="Normal"/>
        <w:spacing w:before="40" w:after="0"/>
        <w:ind w:left="240" w:right="200" w:hanging="0"/>
        <w:jc w:val="center"/>
        <w:rPr/>
      </w:pPr>
      <w:r>
        <w:rPr/>
        <w:drawing>
          <wp:inline distT="0" distB="0" distL="0" distR="0">
            <wp:extent cx="457898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Преобладание первого типа оливинов в начале потока рассеяний связано с раскалыванием части кристаллов по плоскостям аномальной отдельности Вниз по потоку рассеяния количество кристаллов со ско</w:t>
        <w:softHyphen/>
        <w:t>лами увеличивается. Первые признаки истирания, различимые при уве</w:t>
        <w:softHyphen/>
        <w:t>личениях 16—32*, появляются на кристаллах первого типа на расстоя</w:t>
        <w:softHyphen/>
        <w:t>нии 35 км Они выражаются в приполировке ребер и вершин сколов, при этом макроморфология зерен не меняется, скульптуры на поверх</w:t>
        <w:softHyphen/>
        <w:t>ностях граней сохраняются без изменений.</w:t>
      </w:r>
    </w:p>
    <w:p>
      <w:pPr>
        <w:pStyle w:val="Normal"/>
        <w:rPr/>
      </w:pPr>
      <w:r>
        <w:rPr/>
        <w:t>Целые кристаллы второго типа наиболее устойчивы к износу и сох</w:t>
        <w:softHyphen/>
        <w:t>раняются практически без изменений на всем изученном расстоянии (110 км). Износ на расколотых кристаллах этого же типа появляется с расстояния 89 км от первой пробы и выражен в незначительном притирании, приполировке ребер и вершин сколов. На всем изученном расстоянии кристаллы обоих типов оливина размером —1+0,5 мм не приобретают значительных признаков износа.</w:t>
      </w:r>
    </w:p>
    <w:p>
      <w:pPr>
        <w:pStyle w:val="Normal"/>
        <w:rPr/>
      </w:pPr>
      <w:r>
        <w:rPr/>
        <w:t>В аллювии р. Муны, наряду с зернами оливина и пиропа размером мельче 1 мм, нередко встречаются и более крупные пиропы с более отчетливыми признаками механического износа. В пробе № 24, отоб</w:t>
        <w:softHyphen/>
        <w:t>ранной в 98 км ниже первоисточников, найден пироп, представленный половиной овального зерна размером по длинной оси около 5 мм. Он имеет значительное истирание на ребрах скола, выражающееся в ок</w:t>
        <w:softHyphen/>
        <w:t>руглении, развитии матовой шероховатой поверхности. Это зерно досто-</w:t>
      </w:r>
    </w:p>
    <w:p>
      <w:pPr>
        <w:pStyle w:val="Normal"/>
        <w:ind w:left="0" w:hanging="0"/>
        <w:rPr/>
      </w:pPr>
      <w:r>
        <w:rPr/>
        <w:t>верно принадлежало Верхне-Мунскому полю, т .к. несет в себе типомор-фный признак, свойственный гранатам из кимберлитов этого поля, а именно — наличие зачаточных структур распада твердого раствора. Из этого и ряда других факторов следует, что на расстоянии, изученном вдоль реки Муна, на крупных зернах минералов (больше 2 мм) меха</w:t>
        <w:softHyphen/>
        <w:t>нический износ развивается значительно сильнее и ясно фиксируется;</w:t>
      </w:r>
    </w:p>
    <w:p>
      <w:pPr>
        <w:pStyle w:val="Normal"/>
        <w:ind w:left="0" w:hanging="0"/>
        <w:rPr/>
      </w:pPr>
      <w:r>
        <w:rPr/>
        <w:t>в то время как на пиропах более мелких классов (—1+0,5 мм), так и на оливинах той же размерности износ практически отсутствует.</w:t>
      </w:r>
    </w:p>
    <w:p>
      <w:pPr>
        <w:pStyle w:val="Normal"/>
        <w:ind w:left="0" w:firstLine="420"/>
        <w:rPr/>
      </w:pPr>
      <w:r>
        <w:rPr/>
        <w:t>Таким образом, анализ степени износа оливинов и пиропов по по</w:t>
        <w:softHyphen/>
        <w:t>току р. Муны, т. е. в естественных условиях транспортировки, подтвер</w:t>
        <w:softHyphen/>
        <w:t>ждает расчетные выводы (Кухаренко, 1961) о том, что степень износа зерен, при прочих равных условиях, прямо пропорциональна в третьей степени диаметру переносимых частиц. Из этого же следует, что мелкие зерна оливина и пиропа скорее всего переносились во взвешенном сос</w:t>
        <w:softHyphen/>
        <w:t>тоянии, а более крупные (больше 2 мм) волочением и перекатыванием совместно с другими терригенными зернами. Выявленную закономер</w:t>
        <w:softHyphen/>
        <w:t>ность следует всегда учитывать при определении расстояний до ким-берлитовых тел по степени износа оливинов и пиропов.</w:t>
      </w:r>
    </w:p>
    <w:p>
      <w:pPr>
        <w:pStyle w:val="Normal"/>
        <w:ind w:left="0" w:firstLine="420"/>
        <w:rPr/>
      </w:pPr>
      <w:r>
        <w:rPr/>
        <w:t>Редкая встречаемость оливина в аллювии других рек и его отсутст</w:t>
        <w:softHyphen/>
        <w:t>вие в древних коллекторах объясняется тем, что в большинстве трубок, как правило, он сильно серпентинизирован и поэтому при транспорти</w:t>
        <w:softHyphen/>
        <w:t>ровке быстро истирается, а попадая в промежуточные коллекторы, под</w:t>
        <w:softHyphen/>
        <w:t>вергается химическому разрушению (Афанасьев и др., 1980).</w:t>
      </w:r>
    </w:p>
    <w:p>
      <w:pPr>
        <w:pStyle w:val="Normal"/>
        <w:ind w:left="0" w:firstLine="420"/>
        <w:rPr/>
      </w:pPr>
      <w:r>
        <w:rPr/>
        <w:t>Механическое истирание минералов в процессе возвратно-поступа</w:t>
        <w:softHyphen/>
        <w:t>тельного движения под действием волн изучалось на примере пиропов из нижнекарбоновых гравелитов прибрежно-морского генезиса Кютюнг-динского прогиба. Кютюнгдинский прогиб, борта и ложе которого сло</w:t>
        <w:softHyphen/>
        <w:t>жены карбонатными породами, представляет собой грабен асимметрич</w:t>
        <w:softHyphen/>
        <w:t>ного строения. В базальных горизонтах северного, более крутого борта, развиты гравийно-галечные отложения, у южного, пологого—гравий-но-песчаные. В составе галечного материала преобладают в разной степени скатанные карбонатные породы (70—80%), нередко встречают</w:t>
        <w:softHyphen/>
        <w:t>ся слабоокатанные обломки кремния и кварца. Местный состав обло</w:t>
        <w:softHyphen/>
        <w:t>мочного материала, разная степень его окатанности, наряду с текстур</w:t>
        <w:softHyphen/>
        <w:t>ными признаками, указывают на прибрежно-морское происхождение галечников и конгломератов. Таким образом, абразивные свойства тер-ригенных обломков и состав пород плотика р. Муна и Кютюнгдинского прогиба близки, различаются лишь способы перемещения материала.</w:t>
      </w:r>
    </w:p>
    <w:p>
      <w:pPr>
        <w:pStyle w:val="Normal"/>
        <w:ind w:left="0" w:firstLine="420"/>
        <w:rPr/>
      </w:pPr>
      <w:r>
        <w:rPr/>
        <w:t>Для изучения износа кимберлитовых минералов опробовались конг</w:t>
        <w:softHyphen/>
        <w:t>ломераты северного борта прогиба. Кимберлитовые минералы пред</w:t>
        <w:softHyphen/>
        <w:t>ставлены почти исключительно гранатом, что свидетельствует о глубо</w:t>
        <w:softHyphen/>
        <w:t>кой сортировке по плотности. Гранулометрия их весьма выдержанная, размеры по длинной оси колеблются в пределах 0,8—2,1 мм, составляя в среднем по длинной оси 1,27 мм, по короткой—1,02 мм, отношение средних размеров осей 1,24. Граниты сильно изношены, элементов первичной поверхности не сохранилось, зерна полностью оформлены поверхностями истирания и реликтами сколов, причем по их взаимоот</w:t>
        <w:softHyphen/>
        <w:t>ношениям видно, что сколы более ранние, чем механический износ. Никаких признаков гипергенных изменений, предшествующих механи</w:t>
        <w:softHyphen/>
        <w:t>ческому износу или наложенных на него, не обнаружено. Об отсутствии гипергенной коррозии свидетельствует и повышенное содержание среди гранатов из гравелитов оранжевых малохромистых разновидностей, менее устойчивых в условиях химического выветривания (Афанасьев и др. 1980; Соболев и др., 1981). Отсутствие гипергенной коррозии на гранатах — явление необычное для древних отложений, как правило,</w:t>
      </w:r>
    </w:p>
    <w:p>
      <w:pPr>
        <w:pStyle w:val="Normal"/>
        <w:ind w:left="0" w:hanging="0"/>
        <w:rPr/>
      </w:pPr>
      <w:r>
        <w:rPr/>
        <w:t>они имеют в разной степени развитые скульптуры растворения. Нам представляется, что это связано с одноактным процессом их транспор</w:t>
        <w:softHyphen/>
        <w:t>тировки.</w:t>
      </w:r>
    </w:p>
    <w:p>
      <w:pPr>
        <w:pStyle w:val="Normal"/>
        <w:ind w:left="40" w:firstLine="420"/>
        <w:rPr/>
      </w:pPr>
      <w:r>
        <w:rPr/>
        <w:t>По экспериментальным данным известно, что для того, чтобы неокатанное кварцевое зерно размером 0,5 мм стало полуокатанным (20% потери веса), ему необходимо пройти путь 400 тыс. км. Принимая во внимание порядок цифр, трудно ожидать, чтобы минералы кимбер</w:t>
        <w:softHyphen/>
        <w:t>литов могли быть существенно окатаны р. Муной при транспортировке на изученном расстоянии. В то же время они могут «набрать» необхо</w:t>
        <w:softHyphen/>
        <w:t>димое расстояние в процессе возвратно-поступательного движения в прибрежно-мороких условиях, даже не перемещаясь значительно по ла-терали. Именно для прибрежно-морских отложений характерна повы</w:t>
        <w:softHyphen/>
        <w:t>шенная степень истирания обломочного материала, включая песчаную и мелкогравийную размерность. Другими важнейшими особенностями, отличающими прибрежно-морские осадки от обломочных пород иного генезиса, является весьма совершенная дифференциация обломочного материала по плотности и крупности (Нестеренко, 1977). Этим объясня</w:t>
        <w:softHyphen/>
        <w:t>ется присутствие в гравелитах Кютюнгдинского прогиба почти исклю</w:t>
        <w:softHyphen/>
        <w:t>чительно пиропов весьма выдержанной гранулометрии.</w:t>
      </w:r>
    </w:p>
    <w:p>
      <w:pPr>
        <w:pStyle w:val="Normal"/>
        <w:ind w:left="40" w:firstLine="420"/>
        <w:rPr/>
      </w:pPr>
      <w:r>
        <w:rPr/>
        <w:t>Таким образом, по механическому износу минералов из кимбер</w:t>
        <w:softHyphen/>
        <w:t>литов можно восстанавливать палеофациальные условия осадконакоп-ления: в аллювиальных отложениях износ их меньше, чем в прибреж</w:t>
        <w:softHyphen/>
        <w:t>но-морских. Случаи, когда степень износа зерен минералов не соответ</w:t>
        <w:softHyphen/>
        <w:t>ствует фациальному составу вмещающих пород, — свидетельство неод</w:t>
        <w:softHyphen/>
        <w:t>нократного переотложения терригенного материала, содержащего эти минералы. Восстановление условий транспортировки и захоронения минералов, как известно, повышает эффективность поисков коренных источников шлихо-минералогическим методом. Кроме того, выполнен</w:t>
        <w:softHyphen/>
        <w:t>ные исследования уточняют условия поисков кимберлитов по ореолам рассеяния оливинов и пиропов в аллювиальных и прибрежно-морских отложениях. При шлиховом опробовании аллювия информация о рас</w:t>
        <w:softHyphen/>
        <w:t>стояниях до первоисточников по степени износа минералов резко сокра</w:t>
        <w:softHyphen/>
        <w:t>щается в мелких (меньше 1 мм) их классах. Исходя из этого, оценку удаленности первоисточников следует производить, в основном, по зер</w:t>
        <w:softHyphen/>
        <w:t>нам размером более 2 мм, а объем шлиховых проб должен обеспечить обнаружение таких зерен.</w:t>
      </w:r>
    </w:p>
    <w:p>
      <w:pPr>
        <w:pStyle w:val="Normal"/>
        <w:ind w:left="40" w:firstLine="420"/>
        <w:rPr/>
      </w:pPr>
      <w:r>
        <w:rPr/>
        <w:t>Однако определять места положения кимберлитов только по сте</w:t>
        <w:softHyphen/>
        <w:t>пени износа оливинов или пиропов в прибрежно-морских отложениях следует с большой долей осторожности, т. к. концентрации их зерен раз</w:t>
        <w:softHyphen/>
        <w:t>ной размерности и с сильным износом могут быть встречены и на боль</w:t>
        <w:softHyphen/>
        <w:t>шом удалении от первоисточников, и вблизи их.</w:t>
      </w:r>
    </w:p>
    <w:p>
      <w:pPr>
        <w:pStyle w:val="Normal"/>
        <w:ind w:left="0" w:firstLine="420"/>
        <w:rPr/>
      </w:pPr>
      <w:r>
        <w:rPr/>
        <w:t>Значимость выявленных взаимосвязей степени износа оливинов и пиропов от размерности зерен, условий и дальности их транспортиров</w:t>
        <w:softHyphen/>
        <w:t>ки возрастает для закрытых территорий с широким развитием проме</w:t>
        <w:softHyphen/>
        <w:t>жуточных коллекторов, сложенных разнофациальными терригенными породами.</w:t>
      </w:r>
    </w:p>
    <w:p>
      <w:pPr>
        <w:pStyle w:val="Normal"/>
        <w:ind w:left="80" w:hanging="0"/>
        <w:jc w:val="center"/>
        <w:rPr/>
      </w:pPr>
      <w:r>
        <w:rPr/>
        <w:t>ЛИТЕРАТУРА</w:t>
      </w:r>
    </w:p>
    <w:p>
      <w:pPr>
        <w:pStyle w:val="Normal"/>
        <w:spacing w:before="40" w:after="0"/>
        <w:ind w:left="40" w:firstLine="340"/>
        <w:rPr>
          <w:sz w:val="18"/>
          <w:szCs w:val="18"/>
        </w:rPr>
      </w:pPr>
      <w:r>
        <w:rPr>
          <w:sz w:val="18"/>
          <w:szCs w:val="18"/>
        </w:rPr>
        <w:t>Афанасьев В. П., Зинчук Н. Н., Харькив А. Д., Соколов В. Н. За</w:t>
        <w:softHyphen/>
        <w:t>кономерности изменения мантийных минералов в коре выветривания кимберлитовых пород. В сб.: Минерагения зоны гипергенеза. М., Наука, 1980, с. 45—54.</w:t>
      </w:r>
    </w:p>
    <w:p>
      <w:pPr>
        <w:pStyle w:val="Normal"/>
        <w:ind w:left="40" w:firstLine="340"/>
        <w:rPr>
          <w:sz w:val="18"/>
          <w:szCs w:val="18"/>
        </w:rPr>
      </w:pPr>
      <w:r>
        <w:rPr>
          <w:sz w:val="18"/>
          <w:szCs w:val="18"/>
        </w:rPr>
        <w:t>Кухаренко А. А. Минералогия россыпей. М., Госгеолтехиздат, 1961.</w:t>
      </w:r>
    </w:p>
    <w:p>
      <w:pPr>
        <w:pStyle w:val="Normal"/>
        <w:ind w:left="40" w:firstLine="340"/>
        <w:rPr>
          <w:sz w:val="18"/>
          <w:szCs w:val="18"/>
        </w:rPr>
      </w:pPr>
      <w:r>
        <w:rPr>
          <w:sz w:val="18"/>
          <w:szCs w:val="18"/>
        </w:rPr>
        <w:t>Нестеренко Г В. Происхождение россыпных месторождений. Новосибирск, Наука, 1977.</w:t>
      </w:r>
    </w:p>
    <w:p>
      <w:pPr>
        <w:pStyle w:val="Normal"/>
        <w:ind w:left="40" w:firstLine="340"/>
        <w:rPr/>
      </w:pPr>
      <w:r>
        <w:rPr>
          <w:sz w:val="18"/>
          <w:szCs w:val="18"/>
        </w:rPr>
        <w:t>Со б о л е в Н. В., Велик Ю. П., П о х и л е н к о Н. П., Лаврентьев</w:t>
      </w:r>
      <w:r>
        <w:rPr>
          <w:b/>
          <w:bCs/>
          <w:sz w:val="18"/>
          <w:szCs w:val="18"/>
        </w:rPr>
        <w:t xml:space="preserve"> Ю. Г., </w:t>
      </w:r>
      <w:r>
        <w:rPr>
          <w:sz w:val="18"/>
          <w:szCs w:val="18"/>
        </w:rPr>
        <w:t>Кривонос В. Ф., Поляков В. Н., Соболев В. О. Хромсодержащие пиропы в нижнекаменноугольных отложениях Кютюнгдинского прогиба. «Геология и геофизи</w:t>
        <w:softHyphen/>
        <w:t>ка», 1981, № 2, с. 153—156.</w:t>
      </w:r>
    </w:p>
    <w:p>
      <w:pPr>
        <w:pStyle w:val="FR1"/>
        <w:spacing w:lineRule="auto" w:line="240" w:before="40" w:after="0"/>
        <w:ind w:left="0" w:hanging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34</w:t>
      </w:r>
    </w:p>
    <w:sectPr>
      <w:type w:val="nextPage"/>
      <w:pgSz w:w="11906" w:h="16820"/>
      <w:pgMar w:left="1440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80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5:00Z</dcterms:created>
  <dc:creator>name</dc:creator>
  <dc:description/>
  <dc:language>en-US</dc:language>
  <cp:lastModifiedBy>name</cp:lastModifiedBy>
  <dcterms:modified xsi:type="dcterms:W3CDTF">2004-05-03T09:34:00Z</dcterms:modified>
  <cp:revision>2</cp:revision>
  <dc:subject/>
  <dc:title/>
</cp:coreProperties>
</file>