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 ОБРАЗОВАНИЯ РОСИЙСКОЙ ФЕДЕРАЦИИ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ГРИ-РГГ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ни СЕРГО ОРДЖОНИКИДЗ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ФЕДРА РМСВМС И М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И. Чекал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.А. Сосу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ЕОДЕ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И КОНТРОЛЬНЫ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онным советом центра дистанцион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Style8"/>
                              <w:keepNext w:val="true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9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ЕДЕНИЕ . . . . . . . .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Программа курса «Геодез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1. Общие сведения .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2. Топографическая съемка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3. Геометрическое нивелирование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4. Основы аэрофотосъемки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5. Лабораторные занятия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КОНТРОЛЬНАЯ РАБОТА № 1. Составление профиля геометрического нивелирования. Построение геологического разрез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1. Основные понятия и определения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. Обработка журнала геометрического нивелирования трассы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.1. Подготовительные работы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.2. Оценка качества нивелирного хода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.3. Исправление средних превышений и вычисление высот связующих точек . . . . . . .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.4. Вычисление высот плюсовых точек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. Построение профиля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4. Построение геологического разреза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КОНТРОЛЬНАЯ РАБОТА № 2. Составление топографического плана мест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. Общие замечания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2.  Схема теодолитного хода. Исходные данные для расчетов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3. Обработка ведомости координат замкнутого теодолитного хода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4. Обработка ведомости высот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5. Обработка журнала тахеометрической съемки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6. Построение плана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7. Оформление материалов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я 1-5 . . . . . . . . . . . . . . . . . . . . . . . . . . . . . . . . . . . . . . . . . . . . . .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-геолог и горный инженер должны быть знакомы с решением ряда геодезических задач, которые приходиться решать при разведке и разработке месторождений полезных ископаемых. Для этого необходимо изучить основные геодезические работы и принцип обработки геодезических измерений, выполненных на мест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зультате изучения геодезии и основ аэрофотосъемки Вы приобретете практические навыки в работе с графическим материалом, навыки работы с геодезическими приборами, получите представление о принципах обработки результатов геодезических измерений, необходимых для построения профилей местности, а также при построении топографического пла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курса «Геодезии» студентами-заочниками ведется в объеме, предусмотренном учебным планом и программой. Содержание подготовки включает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е изучение курса по учебникам и выполнение двух контрольных раб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ые групповые лабораторные занятия в МГГРУ с топографическими картами и геодезическими приборам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оверки и защиты работы на кафедру до начала экзаменационной сессии представляются все необходимые расчетные и графические материалы, оформленные в соответствии с требованиями настоящих методических указа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 выполняются по вариантам, устанавливаемым по последней цифре шифра Вашего студенческого билета или зачетной книжки. Например, шифр студенческого билета ЗРМ–02–34 (вариант 4), ЗРТ–03–30 (вариант 10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сьма важной отличительной особенностью геодезических работ (полевых и камеральных) является практически непрерывный контроль своих действий и результатов вычислений (в тексте указаний на эти моменты настойчиво обращается Ваше внимание). Последующие работы </w:t>
                            </w:r>
                            <w:r>
                              <w:rPr>
                                <w:b/>
                                <w:i/>
                                <w:spacing w:val="40"/>
                                <w:sz w:val="20"/>
                                <w:szCs w:val="20"/>
                              </w:rPr>
                              <w:t>запреще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полнять, если не получились в предыдущих действиях контрольные нормативы (допуски, невязки и т.п.). Это относится не только к расчетной, но и к графической части работы.</w:t>
                            </w:r>
                          </w:p>
                          <w:p>
                            <w:pPr>
                              <w:pStyle w:val="Style9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tabs>
                                <w:tab w:val="clear" w:pos="708"/>
                                <w:tab w:val="left" w:pos="6360" w:leader="none"/>
                              </w:tabs>
                              <w:spacing w:before="120" w:after="120"/>
                              <w:ind w:left="363" w:right="0" w:hanging="1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 обработке данных, производстве вычислений и графическом составлении плана обращайте внимание на позиции, выделенные в тексте указаний различными способами. Это поможет Вам избежать грубых ошибок, вовремя заметить и устранить арифметические или методические ошибки в производимых Вами действия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качественной обработки результатов геодезических измерений необходим большой опыт работы, которого, к сожалению, пока у Вас нет. Поэтому на первых этапах Вашей учебы качество выполняемой работы зависит от Вашего внимания и осмысления логики обработки геодезической информации, строгого выполнения требований настоящих методических указани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но полагать, что в какой-либо сложной ситуации что-то у Вас и не будет получаться. В этом случае можно лично или по почте обратится к преподавателю за консультацие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ыполнении контрольных работ можно пользоваться любой учебной литературой по геодезии для негеодезических специаль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120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КУРСА «ГЕОДЕЗ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и задачи геодезии. Изображение поверхности Земли на горизонтальной плоскости. Карта. План. Профиль. Системы координат, применяемые в геодезии. Масштабы. Рельеф местности и его изображение на топографических картах и планах. Решение задач с использованием карты. Ориентирова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геодезическая сеть. Съемочные сети. Съемочное обоснование. Виды теодолитных ходов. Прямая и обратная геодезические задачи. Азимутальная и высотная привязки теодолитных ход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едения из теории ошибок. Виды измерений. Виды ошибок. Среднее арифметическое. Средняя квадратическая ошибка. Средняя квадратическая ошибка функции измеренных величин. Понятие о весах измерений. Обработка результатов равноточных и неравноточных измерений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Топографическая съемк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геодезические приборы (теодолит, нивелир, приборы для измерения расстояний), принцип измерения угла наклона и горизонтального угла. Измерение превышений. Теодолит-тахеомет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хеометрическая съемка. Теодолитная съемка. Мензульная съемк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топографического плана по результатам тахеометрической съемки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Геометрическое нивелирова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геометрического нивелирования. Нивелирование трассы. Оценка точности нивелирных работ. Построение профиля геометрического нивелирования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сновы аэрофотосъемк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мет и задачи аэрофотосъемки. Летно-съемочные работы. Геометрические свойства аэроснимка. Понятие о продольном и поперечном параллаксах. Стереоскопическая съемка. Топографическое дешифрование аэроснимков.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Лабораторные занят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занятия проводятся в период зачетно-экзаменационной сессии. Их цель – ознакомление с основными геодезическими приборами, приобретении навыков работы с топографическими картами и планам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одержание лабораторных работ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бораторная работа №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ение задач с использованием топографической карт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мочное оформление карт. Условные знаки. Определение высот точек местности. Построение профиля местности. Определение географических и прямоугольных координат. Ориентирование. Построение линии заданного уклона. Построение границ водосборной площади и зоны затопления. Определение площадей объект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бораторная работа №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бота с геодезическими приборами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долит (измерение горизонтальных углов и углов наклона). Нивелир (определение превышений)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бораторная работа №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бота с аэроснимком и картой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масштаба аэроснимка. Перенесение точек с аэроснимка на карту. Наблюдение стереоскопической модели местност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Примечание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Объем и содержание лабораторных работ определяется преподавателем в зависимости от специальности студентов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КОНТРОЛЬНАЯ РАБОТА №1. СОСТАВЛЕНИЕ ПРОФИЛЯ ГЕОМЕТРИЧЕСКОГО НИВЕЛИРОВАНИЯ. ПОСТРОЕНИЕ ГЕОЛОГИЧЕСКОГО РАЗР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сновные понятия и определ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 геометрического нивелирования используются геологами для решения различных задач: при строительстве подъездных путей к месторождению или горному предприятию, для нанесения геологической информации  ( при составлении геологических разрезов ) и др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 контрольной работы №1 заключается в приобретении навыков в обработке результатов геометрического нивелирования, построении графического изображения разреза местности, а также в решении некоторых специальных задач, которые могут встретиться Вам в будущей работ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жде чем приступить к обработке результатов геометрического нивелирования трассы Вам необходимо иметь общее представление о процессе самих работ, сущности геометрического нивелирования, знать характеристику каждой точки трассы и др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вязк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ссы геометрического нивелирования производится к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епер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ударственной нивелирной с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п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точка, закрепленная на местности, для которой известна ее абсолютная выс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ная привяз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ключается в передаче абсолютной высоты с репера Государственной нивелирной сети на определенную точку трассы, либо в определении абсолютной высоты интересующей нас точки по высоте имеющегося репера путем определения их взаимного превыш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о привязка выполняется в начале и конце линейной трассы. Если трасса имеет большую протяженность, то привязку выполняют в промежуточных точках трассы, используя для этого встречающиеся по ходу трассы реперы. В случаях, когда вблизи трассы имеется всего один репер, нивелирование по трассе выполняют в прямом и обратном направлениях, т.е. ход делают замкнутым на один и тот же репер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Вашей работе привязка выполняется к двум реперам - в начале и конце трассы ( 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н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 Абсолютные высоты начального и конечного реперов имеются в вариантах заданий (приложение 1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трассы на местности для нивелирования заключается в вынесении ее проектного положения в плане с помощью теодолита и линейных измерительных приборов. По установленной на местности линии трассы производят разбивку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пикетаж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ике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точка, закрепленная на местности деревянным колышком, верх которого должен находиться от поверхности земли на расстоянии 1,5 - 2 см. Рядом с пикетом забивают высокий (до 1 м ) деревянный колышек - сторожок, на котором записывают номер пике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ой точке трассы присваивается нулевой номер (ПК0). Всем последующим пикетам присваивают номера, соответствующие расстоянию в целых сотнях метров в горизонтальном проложении от пикета ПК0: ПК1 (100 м от ПК0), ПК2 (200 м от ПК0), ПК16 (1600 м от ПК0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разбивки пикетажа определяю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люсов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 по оси трас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before="120" w:after="120"/>
                              <w:ind w:left="35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юсовыми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ками являются точки перегибов рельефа, точки пересечения трассы с линейными объектами (дорогами, линиями связи и т.п.), точки пересечения с ситуацией, представляющей собой лесные и сельскохозяйственные угодья, объекты гидрографии а также другие точки, необходимые для их использования в дальнейшем (такими точками в Вашем задании являются буровые разведочные скважины, обозначенные символами С1, С2 и т.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юсовые точки определяют расстоянием (в горизонтальном проложении) от ближайшего младшего по ходу трассирования пикета, например, ПК3+43 (43 м от ПК3, или 343 м от ПК0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каждой станции геометрического нивелирования определяют превыш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ередней точ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носительн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задней точ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разности отсчетов по рейкам, устанавливаемым на той и другой точках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собом нивелирования из середины (рис. 2.1.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точка участвует при определении превышения на двух соседних станциях, например, ПК0, ПК1, ПК1+66 и др. (см. образец записи результато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ивелирования на рис. 2.1.), то такая точка называется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вязующ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Таким образом, все пикеты, как это видно из Вашего варианта (см. приложение), являются связующими точками. Связующей точкой может быть и плюсовая точка (на рис.2.1. точка ПК1+66). В этом случае на местности плюсовая связующая точка оформляется так же, как и пикет, т.е. на ее место забивают деревянный колыше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, когда с одной установки нивелира невозможно увидеть хотя бы одну из реек, установленных на связующих точках, дополнительной связующей точкой делают точку Х 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ксову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ку). Данная точка на местности может находиться в стороне от оси трассы, но обязательно должна быть жесткой, устойчивой. Ею может быть бордюрный камень дороги, твердые выпуклости на поверхности земли и др. Если поблизости нет жестких точек, то иксовую оформляют так же, как и пикет, т.е. на ее месте забивают временный деревянный колышек или металлический штырь. Часто на месте иксовых точек устанавливают специальный металлический башмак со сферическим выступом на его площадке, на который и устанавливают пятку рейк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19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работка журнала геометрического нивелирования трассы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еральная обработка журнала геометрического нивелирования заключается в определении средних превышений, оценке качества нивелирных работ, вычислении поправок и исправлении средних превышений, вычислении высот связующих точек, вычислении высот плюсовых точек, на которые брали промежуточный отсчет (кроме точек рельефа и ситуации плюсовыми точками, как было указано выше являются 16 буровых разведочных скважин, расположенных непосредственно на линии профил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2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дготовительные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ертить таблицу журнала геометрического нивелирования по образцу, приведенному в табл. 2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ить журнал данными, приведенными для Вашего варианта в приложении 1 (столбцы 1, 2, 3, 4, 5). Выписать также всю другую информацию для Вашего варианта (см. Приложение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каждой станции геометрического нивелирования контролируют правильность взятия отсчетов по рейкам, устанавливаемым на связующих точках, а также при привязке трассы к реперам. Контроль правильности взятия отсчетов заключается в вычислении разност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расн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счетов по одной и той же рейке. Эта разность должна оставаться постоянной для данной рейки по всему ходу   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ль красной шкалы рей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 Отклонения в указанной разности отсчетов не должны превышать 5 м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6" w:leader="none"/>
                              </w:tabs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(станция 1, рис. 2.1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6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ер А (задняя точка): 5765 - 0967 = 47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6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0 (передняя точка): 7342 - 2541 = 48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360"/>
                              <w:ind w:left="1320" w:right="12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ные разности отличаю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 от друга на 3 мм, что допустимо (ноль красной шкалы рейки - 4800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1145" w:dyaOrig="36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0.95pt;height:106.25pt" filled="f" o:ole="">
                                  <v:imagedata r:id="rId3" o:title=""/>
                                </v:shape>
                                <o:OLEObject Type="Embed" ProgID="" ShapeID="ole_rId2" DrawAspect="Content" ObjectID="_733582129" r:id="rId2"/>
                              </w:objec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2.1. Обработка результатов измерений на станции геометрического нивелирова</w:t>
                            </w:r>
                            <w:r>
                              <w:rPr/>
                              <w:t>ния.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918"/>
                              <w:gridCol w:w="918"/>
                              <w:gridCol w:w="919"/>
                              <w:gridCol w:w="918"/>
                              <w:gridCol w:w="91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ц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сч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вы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н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дн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п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7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7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0+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8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6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4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1+6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6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06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6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+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6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8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7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77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7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6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3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39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18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2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полученные разности черного и красного отсчетов находятся в пределах допуска, то вычисляют превышения по черным и красным отсчетам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черное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( задний черный отсчет – передний черный отсчет )</w:t>
                              <w:tab/>
                              <w:t>(2.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рас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( задний красный отсчет – передний красный отсчет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ица черного и красного превышений не должна превышать 5 м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right="141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(станция 1, рис. 2.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черное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967 – 2541 = – 1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рас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5765 – 7342 = – 1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сть черного и красного превышений равна 3 мм, что допусти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полученная разность черного и красного превышений допустима, то вычисляю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реднее превы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85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0,5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чер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расно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,</w:t>
                              <w:tab/>
                              <w:tab/>
                              <w:tab/>
                              <w:tab/>
                              <w:t>( 2.2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85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орое округляют до 1 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гление среднего превышения производят в сторону четной цифры. Например, 1876,5 = 1876; 0843,5 = 0844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(рис. 2.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р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на ст. 1 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5 [ -1574 + (– 1577) ] = – 1575,5 = – 15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р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на ст. 2 ) = 0,5 [– 1147 + (– 1145) ] = – 1146 и т.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следите обработку результатов измерений на станциях геометрического нивелирования в примере, приведенном на рис. 2.1, а также в примере, приведенном в табл. 2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120" w:after="120"/>
                              <w:ind w:left="720" w:right="1418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ить сумму средних превышений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2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ценка качества нивелирного х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. 2.2.1. Вами вычислена сумма средних превышений ход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вязк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велирного хода в начале и конце трассы к реперам 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на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он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еоретическое превыш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тео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вно разности высот репер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20" w:hanging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теор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Р кон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Р нач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2.3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Р кон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Р на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бсолютные высоты соответственно начального и конечного реперов ( заданы в исходных данных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14" w:hanging="35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евязка ход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превышения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.е. суммарная ошибка в определении средних превышений, определяется как разность полученной суммы средних превышений и теоретического превыш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2.4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ная невяз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должна по своей абсолютной величине превышать величины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опустимой невязки в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евышения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до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вычисляемой по формуле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50 мм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( км )</w:t>
                              <w:tab/>
                              <w:t xml:space="preserve">                   </w:t>
                              <w:tab/>
                              <w:tab/>
                              <w:t xml:space="preserve"> ( 2.5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лина всего нивелирного хода в километрах от начального репера Р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нач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конечного репера Р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к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длина нивелирного хода определяется по количеств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икетов и расстояниям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начального репера до ПК0 и от последнего пикет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конечного репер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 0,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2.6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я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ются в исходных да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им образом, нивелирный ход будет удовлетворять требуемым условиям качества, есл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2.7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 (2.7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ьте еще раз, выполнены ли в Вашем ходе требования по предварительной обработке журнала, изложенные в п.2.2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ьте знаки суммы средних превышений и теоретического превышения, а также Ваши арифметические вычисления по формулам     (2.3), (2.4) и (2.5).</w:t>
                            </w:r>
                          </w:p>
                          <w:p>
                            <w:pPr>
                              <w:pStyle w:val="3"/>
                              <w:spacing w:before="120" w:after="12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пример оценки качества нивелирного хода, приведенный в табл. 2.1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right="141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(табл. 2.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средних превышений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322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тическое превыш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62,246– 65,446 =– 3,2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ли –32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вязка хода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3229 –  (–  3200) = –  2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ина хода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0,1 х 7 + 0,102 + 0,082 = 0,88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устимая невязка ход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4</m:t>
                                  </m:r>
                                </m:e>
                              </m:rad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2.7) выполнено.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Таблица 2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ЖУРНАЛ ГЕОМЕТРИЧЕСКОГО НИ</w:t>
                            </w:r>
                            <w:r>
                              <w:rPr/>
                              <w:t>ВЕЛИРОВАНИЯ ТРАССЫ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1174"/>
                              <w:gridCol w:w="432"/>
                              <w:gridCol w:w="433"/>
                              <w:gridCol w:w="433"/>
                              <w:gridCol w:w="618"/>
                              <w:gridCol w:w="618"/>
                              <w:gridCol w:w="617"/>
                              <w:gridCol w:w="618"/>
                              <w:gridCol w:w="111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нц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че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вышени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зонт  прибо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ты точе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д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сно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равлен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4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3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+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+75(С1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7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7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85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69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+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0+75(С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(С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20(С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60(С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7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4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6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3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4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2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6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1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(С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20(С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60(С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1+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+43(С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+80(С6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74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2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26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98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8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+43(С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2+80(С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+18(С7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7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8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85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85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07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88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+18(С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+59(С8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7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3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53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4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5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3+59(С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5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5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9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8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4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77(С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4+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1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7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7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7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5+57(С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(С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8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17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09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5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0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4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(С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6+75(С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ко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6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8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2B2B2" w:val="clea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8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24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к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148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ач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6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р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29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ач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К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о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00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он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6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о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оп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</m:t>
                                    </m:r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numPr>
                                <w:ilvl w:val="2"/>
                                <w:numId w:val="3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справление средних превышений и вычисление высот связующих т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! Данная работа выполняется только при соблюдении условия (2.7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оправ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средние превышения вычисляют по формуле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( 2.8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полученная по формуле (2.4) невязка ход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число средних превышений (равно числу станций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им образом, поправки вводятся поровну в каждое среднее превышение со знаком, обратным знаку невязк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у поправки следует округлить до 1 мм с соблюдением следующего условия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 2.9 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им некоторые случаи получения поправок и распределения их по средним превыше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личина невязки делится нацело на число средних превыше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имер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2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том случае в каждое среднее превышение вводится поправка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 (– 22 ) / 11 = + 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личина поправки по числу миллиметров меньше, чем число средних превыше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имер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+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том случае, следуя правилам округления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(+9) / 11 = – 0,8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– 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ввести полученные поправки в каждое среднее превышение, то условие (2.9) не будет выполнено. Для его выполнения следует вводить поправки не во все средние превышения, а лишь исправить только 9 из них на – 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ставив, например, без изменения 4-е и 8-е средние превы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личина невязки по числу миллиметров больше, чем число средних превышений, но не делится нацел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имер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3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1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 (– 38 ) / 11 =  +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 остаток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о значит, что все средние превышения следует исправить на +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а остаток в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пределить по +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полнительно, например, в каждое второе среднее превышение с соблюдением условия (2.9)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справление средних превышен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изводится с учетом величин и знаков самих превышений и их поправок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(2.10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м правильности исправления средних превышений является выполнение равенства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тео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.1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словие (2.11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знак поправки. Он должен быть обратным знаку невяз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правильность суммирования среднего превышения и поправки по формуле (2.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выполнение условия (2.9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бсолютные высоты связующих точе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числяют последовательно по ходу, начиная с высоты ПК0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Рнач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0 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.12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ВЯЗ. ПЕРЕД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ВЯЗ. ЗАД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ЕРЕДН. 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.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.13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ормулах (2.12) и (2.13)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0 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исправленное превыш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К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нач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ВЯЗ. ПЕРЕД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СВЯЗ. ЗАД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абсолютные высоты связующи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ней и задней точек на соответствующей станци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ЕРЕДН. ИСПР.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превышение передней связующей над задней связующей на соответствующей станц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м вычислением высот связующих точек является получение высоты конечного репера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Рк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которая должна быть равна исходной, т.е.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Р кон (ВЫЧ.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Р кон (ИСХ.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.1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2.14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ьте выполнение условий (2.9) и (2.11) в предыдущих вычисл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 определении абсолютных высот величины высот и превышений должны быть выражены в одних единицах. Например, превышение +1654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ответствует +1,654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;               и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733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,733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5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ьте, правильно ли Вы учитывали знаки исправленных превышений при вычислении абсолютных высо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 (табл. 2.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вязка хода равна – 2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м. предыдущий пример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 средних превышений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равк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(– 29)/11= +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остаток 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равляем 7 средних превышений на +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2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и 4 средних превышения на +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2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(+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+29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2.9) выполне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исправленных превышений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32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2.11) выполне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Рко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(– 1,286) = 63,532 – 1,286 = 62,24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Ркон (ИСХ.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2,24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2.14) выполне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следите соответствующую обработку журнала геометрического нивелирования по примеру, приведенному в табл. 2.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ратите внимание на то, что в журнале не приведено значение абсолютной высоты точки Х. Эта точка служит только для передачи высоты с ПК3 на ПК4 и в дальнейшем больше не используется, т.е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ПК4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= 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ПК3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 (-1,853) + (-1,533) = 64,114 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2.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высот плюсовых точек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бработке журнала геометрического нивелирования трассы Вам приходилось определять высоту плюсовой точки, которая являлась связующей точкой. Такой точкой была, например, при обработке журнала (табл. 2.1) плюсовая ПК4+28 (на станциях 7 и 8). Теперь же речь идет о тех плюсовых точках, на которые брали только один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межуточ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отсчет по черной шкале нивелирной рейки. В табл. 1 ими являются точки ПК0+56, ПК1+48, ПК1+76, ПК2+40, ПК5+43, а также точки С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16, являющиеся устьями буровых разведочных скважин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ты плюсовых точек определяют через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ризонт прибо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данной станции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изонт прибо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это абсолютная высота визирного луча нивелир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 прибора на станции геометрического нивелирования может быть определен через абсолютную высоту задней или передней связующей точки и отсчету на данную связующую точку на данной станции, полученному по черной шкале нивелирной рейки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задн. связ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ерный отсчет на задн. свя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(2.15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П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ередн. связ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ерный отсчет на передн. связ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.1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инятой формы записи результатов измерений в журнале геометрического нивелирования удобно использовать формулу (2.15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личия в горизонтах прибора, полученных по формулам (2.15) и (2.16) могут достигать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у плюсовой точки получают по формуле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ГП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межуточный отсчет на плюсовую точ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(2.1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им пример использования формул (2.15) и (2.17) для определения высот плюсовых точек на станции 3 (табл. 2.1, рис. 2.2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1,741 = 64,492 + 1,741 = 66,23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+4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ГП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2,220 = 66,233 – 2,220 = 64,01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П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+7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ГП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1,093 = 66,233 – 1,093 = 65,14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9433" w:dyaOrig="59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1.25pt;height:201.7pt" filled="f" o:ole="">
                                  <v:imagedata r:id="rId5" o:title=""/>
                                </v:shape>
                                <o:OLEObject Type="Embed" ProgID="" ShapeID="ole_rId4" DrawAspect="Content" ObjectID="_1698980508" r:id="rId4"/>
                              </w:objec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2.2. Определение высот плюсовых точек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огичным образом определяют горизонт прибора и высоты плюсовых точек на других станциях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строение профиля трассы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 трассы составляют на миллиметровой бумаге.</w:t>
                            </w:r>
                          </w:p>
                          <w:p>
                            <w:pPr>
                              <w:pStyle w:val="Normal"/>
                              <w:ind w:right="284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изонтальный масштаб профиля 1:2000 (в 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вертикальный масштаб профиля 1:200 (в 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right="284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остроения профиля используют данные, приведенные в табл. 2.1 (столбцы 9 и 10 журнала геометрического нивелирования). Вам для построения профиля необходимо пользоваться данными своего журнала.</w:t>
                            </w:r>
                          </w:p>
                          <w:p>
                            <w:pPr>
                              <w:pStyle w:val="Normal"/>
                              <w:ind w:right="284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ец профиля представлен на рисунке 2.3.</w:t>
                            </w:r>
                          </w:p>
                          <w:p>
                            <w:pPr>
                              <w:pStyle w:val="Normal"/>
                              <w:ind w:right="283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построения профиля следующ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миллиметровой бумаге вычерчивают заготовку осей профиля и его сетку, которая включает в себя графы: «Отметки земли по оси трассы» (ширина 1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«Пикеты» (ширина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«Расстояния» (ширина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«Отметка устья скважины» (ширина 1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«Расстояния» (ширина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– для расположения скважин на профиле, «№№ скважин» (ширина 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чают в графе «Пикеты» положен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ующих пикетов, начиная с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(через 1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масштабе 1:2000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правой графе «Расстояния» отмечают положение плюсовых точе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между пикетами нет плюсовых точек, то в этом промежутке никаких записей не производится. Например, ПК3 – ПК4 (иксовые точки на профиль не нанося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между пикетами имеется одна плюсовая точка, то ее отмечают соответствующим расстоянием от младшего пикета и записывают величину этого расстояния и подписывают, кроме того, остаток расстояния до старшего пикета. Например, между ПК0 и ПК1 имеется плюсовая точка ПК0+46 и от нее расстояние до ПК1 - 4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между пикетами имеется две (или более) плюсовые точки, то записывают величины расстояний между всеми плюсовыми точками и пикетами в последовательном ходе. Например, ПК1+48, ПК1+76 указаны расстояниями 4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ПК1 до ПК1+48, 2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ПК1+48 до ПК1+76 и 2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ПК1+76 до ПК2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зуясь журналом (табл. 2.1.), заполняют вторую графу «Расстояния» для разведочных скважин, в соответствии с разъяснениями, приведенными в п. 2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рафе «№№ скважин» записывают номер скважины в соответствующем для нее мест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журнала в графы «Отметки земли по оси трассы» и «Отметка устья скважины» напротив соответствующих точек выписывают абсолютные высоты с округлением их до 0,0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яют абсолютную высоту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инии условного горизо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УГ). Для этого по журналу находят минимальную абсолютную высоту. Данная точка (с минимальной высотой) должна находиться на расстоянии 4-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линии условного горизонта. При этом высоту линии условного горизонта следует сделать кратной 2 или 1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имер, из табл. 2.1 следует, что минимальная высот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вна 62,863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о основному профилю), следовательно, условный горизонт можно принять равным 5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линии условного горизонта по вертикальной оси производят подписи высот через каждый сантиметр (масштаб 1:200, 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пикетов и плюсовых точек восстанавливают перпендикуляры к линии условного горизонта, продолжая их до соответствующей высоты точки на шкале выс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ные точки последовательно по ходу соединяют прямыми ли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ь графический рисунок профиля, как это показано на рисунке 2.3, обводят тушью черного цвета (можно использовать гелиевую ручку с наполнителем черного цвета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object w:dxaOrig="8025" w:dyaOrig="118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1.4pt;height:472.75pt" filled="f" o:ole="">
                                  <v:imagedata r:id="rId7" o:title=""/>
                                </v:shape>
                                <o:OLEObject Type="Embed" ProgID="" ShapeID="ole_rId6" DrawAspect="Content" ObjectID="_2035992354" r:id="rId6"/>
                              </w:objec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строение геологического разреза</w:t>
                            </w:r>
                          </w:p>
                          <w:p>
                            <w:pPr>
                              <w:pStyle w:val="Normal"/>
                              <w:ind w:right="283" w:firstLine="85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ЗАДАЧ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по линии профиля от ПК0+75 (рис. 2.3) пройдена линия геологоразведочных скважин с расстояниями между ними (горизонтальными проложениями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 каждой из скважин получены значения глубин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овли залежи и ее мощност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м. приложение 2). Положение скважин на профиле Вами уже построе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ить вертикальное сечение (разрез) залежи полезного ископаемого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ок выполнения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нести положение верхней границы залежи. Величи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это расстояние от поверхности земли до кровли зале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ложить от верхней границы залежи в вертикальном масштабе профиля величину мощности пласт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ст оттенить красным цветом.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КОНТРОЛЬНАЯ РАБОТА №2. СОСТАВЛЕНИЕ ТОПОГРАФИЧЕСКОГО ПЛАНА МЕСТНОС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щие замечания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шему вниманию предлагаются методические указания по выполнению контрольной работы №2 по геодезии «Составление топографического плана местности», включающей в себя расчетную и графическую части.</w:t>
                            </w:r>
                          </w:p>
                          <w:p>
                            <w:pPr>
                              <w:pStyle w:val="Normal"/>
                              <w:ind w:right="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ю контрольной работы №2 является формирование основных представлений и выработка соответствующих навыков по обработке материалов топографической съемки местности на основе замкнутого теодолитного хода, а так же приобретение умений по составлению планов на основе имеющейся расчетной и графической документаци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онтрольной работы подразделяется на несколько основных этапов, выполняемых в указанной последовательности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Расчетная час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ведомости координат замкнутого теодолитного 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ведомости высот замкнутого теодолитного 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журнала тахеометрической съемки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рафическая час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и оцифровка координатной с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несение топографической информации на пл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ситуации и рисовка рельеф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расчетных и графических материалов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ные данные для обработки приведены в Приложениях 3, 4,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ачестве примера обработки в указаниях приведены расчеты с использованием исходных данных варианта № А. Примеры расчетов выделены в тексте указаний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436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хема теодолитного хода. Исходные данные для обработки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топографической съемке местности, в зависимости от характера и сложности ситуации, используют различные виды теодолитных ходов: разомкнутый, замкнутый, диагональный (обычно в сочетании с замкнутым), висячи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м предстоит произвести обработку замкнутого теодолитного хода, состоящего из 4-х вершин (рис. 3.1). Азимутальная привязка этого хода производится к жестким линиям АВ и АС, положение которых определяется координатами Х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ек А, В и С (приложение 3), являющимися пунктами Государственной геодезической сети. Точка А включена непосредственно в замкнутый теодолитный ход А-1-2-3-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одолитном ходе измерены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имычные уг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спользуемые для передач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ирекционных уг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направлений ВА и СА на линию теодолитного хода А1. Величины примычных углов приведены по вариантам в приложении 4. При передаче дирекционных углов по ходам ВА1 и СА1 указанные примычные угл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вляю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лев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ходу.</w:t>
                            </w:r>
                          </w:p>
                          <w:p>
                            <w:pPr>
                              <w:pStyle w:val="Normal"/>
                              <w:ind w:left="3720" w:firstLine="35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20" w:firstLine="35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20"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четырехугольнике А123 измерены внутренние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горизонтальные уг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являющие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ав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ходу при движении по часовой стрелке. Измерены наклонные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ины ли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долитного ход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оответствующие им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углы накло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змеренные в прямом направлении (по ходу часовой стрелки). Значения горизонтальных углов, наклонных расстояний и углов наклона приведены в приложении 5.</w:t>
                            </w:r>
                          </w:p>
                          <w:p>
                            <w:pPr>
                              <w:pStyle w:val="Normal"/>
                              <w:ind w:right="281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1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1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 3.1. Схема замкнутого теодолитного 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ОДНЫЕ ДАННЫЕ ДЛЯ ОБРАБОТКИ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ИРАТЬ СТРОГО ПО СВОЕМУ ВАРИАНТУ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работка ведомости координат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мкнутого теодолитного ход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3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Азимутальная привязка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азимутальной привязки необходимо знать величины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ирекционных уг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лучить которые можно из решени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братной геодезической зада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координатам Х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ек А, В и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ционный уг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это горизонтальный угол, отсчитываемый от северного направления осевого меридиана (либо линии, параллельной ему) по часовой стрелке до направления линии в данной точ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3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дирекционного угла должно находится в пределах от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ок решени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братной геодезической зада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едующий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Вычислить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иращения координ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точки А по отношению к точкам В и С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С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ab/>
                              <w:tab/>
                              <w:tab/>
                              <w:t>(3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рямоугольные координаты точек А, В и С (см. приложение 3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По знакам приращений координат, пользуясь табл. 3.1, определить четверть и формулу для расчета дирекционного угла по значению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умб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данной лин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>Таблица 3.1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6"/>
                              <w:gridCol w:w="1285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В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ЮВ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ЮЗ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Вычислить значение румба линии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(3.2)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Вычислить значение дирекционного угла линии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- по табл. 3.1</w:t>
                              <w:tab/>
                              <w:tab/>
                              <w:tab/>
                              <w:tab/>
                              <w:t>(3.3)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дирекционного угла необходимо округлить до 0,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ратной геодезической задачи (вариант 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21,54 – 4947,19 = – 925,65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968,42 – 5204,81 = – 2236,39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тверть (ЮЗ);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,416021 = 6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6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4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С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21,54 – 2424,76 = + 1596,78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(С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968,42 – 4251,08 = – 1282,66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тверть (СЗ);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9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803279 = 3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6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3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6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ведомость координат внести исходные данные из приложений 3 и 4 и результаты решения обратной геодезической зада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порядок записи в ведомость координат (табл. 3.2)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имутальная привязка линии А1 теодолитного хода заключается в передаче дирекционных углов направлений ВА и СА на линию А1 по формулам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В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С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С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3.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Для левых по ходу примыч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я полученных дирекцион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В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С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должны отличаться друг от друга более, чем на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В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СА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3.5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ind w:left="851" w:right="850" w:first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у дирекционного угла следует приводить к полному кругу от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ind w:left="851" w:right="850" w:firstLine="28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о его необходимо уменьшить на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Есл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о его необходимо увеличить на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 Вас не выполняется условие (3.5)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исходные данные: Х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правильность знак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ыбора формулы расчета дирекционного угла по значению румб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правильность вычисл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априме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6,23756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0,23756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0 = 14,25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4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851" w:hanging="8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довательн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6,23756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4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При использовании в вычислениях углов, заданных в градусах, минутах и долях минуты, следует не забывать, что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выполнении условия (3.5) вычисляют среднее арифметическое значение дирекционного угла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3.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расчетов заносят в табл. 3.2.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имутальная привязка линии теодолитного 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(В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4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1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(С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 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5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кольку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то условие (5) выполне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мотрите форму записи результатов в ведомости координа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3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работка результатов угловых измерен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данном этапе обработки контролируется качество измерения горизонталь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нутренних углов) многоугольника, образующего замкнутый теодолитный ход. Как известно, сумма внутренних углов многоугольника равна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2),</w:t>
                              <w:tab/>
                              <w:tab/>
                              <w:tab/>
                              <w:tab/>
                              <w:tab/>
                              <w:t>(3.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число измеренных углов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езультате неизбежных ошибок при измерении углов практическая сумма измерен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з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ожет отличаться от теоретической на величину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которая называе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угловой невяз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з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3.8)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личина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пустимой угловой невяз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ется требованиями инструкции для данного вида работ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,</w:t>
                              <w:tab/>
                              <w:tab/>
                              <w:tab/>
                              <w:tab/>
                              <w:tab/>
                              <w:t>(3.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число измеренных углов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угловых измерений определяется выполнением услов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(3.10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992" w:right="851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словие (3.10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992" w:right="851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исходные данны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992" w:right="851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правильность суммирования углов. Лучше сначала сложить градусы, затем - минуты, а потом, помня, что в   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бъединить градусы и мину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992" w:right="851" w:firstLine="42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, может быть и ошибка в определении допустимой угловой невязк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выполнении условия (3.10) осуществля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исправление горизонтальных уг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таким расчетом, чтобы сумма исправленных углов оказалась равной теоретической. Для этого вычисля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правки в уг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3.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гляя их до 0,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одбирая их значения с таким расчетом, чтобы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3.12)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firstLine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исправленных углов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left="2040" w:hanging="0"/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 из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left="204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из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.13)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из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из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ируют выполнением равенств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тео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(3.1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равк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писывают в табл. 3.2 над значениями измеренных уг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словие (3. 14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знак поправок. Знак поправки должен быть обратным знаку невяз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арифметически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6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и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Обработка результатов угловы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из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3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тео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 - 2) =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+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доп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доп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3.10) выполн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-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остаток -0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 угла исправляем на -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аждый, а четвертый угол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образованный короткими сторонами - на -0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-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+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3.12) выполн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А ис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ис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0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ис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ис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ис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3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те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3.14) выполн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мотрите форму записи результатов в табл. 3.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.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дирекционных углов линий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ционные углы линий теодолитного хода вычисляют дл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ав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ходу горизонтальных углов по формулам (см. рис. 3.1):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(3.15)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ем правильности вычисления дирекционных углов является выполнение равенства: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 конт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п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 исх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 xml:space="preserve">     (3.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 исх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см. п. 3.3.1., формула (3.6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spacing w:before="120" w:after="0"/>
                              <w:ind w:left="720" w:right="77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словие (3. 16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spacing w:before="120" w:after="0"/>
                              <w:ind w:left="720" w:right="77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, выполнено ли у Вас условие (3. 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spacing w:before="120" w:after="0"/>
                              <w:ind w:left="720" w:right="77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бывайте, что в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spacing w:before="120" w:after="0"/>
                              <w:ind w:left="720" w:right="77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арифметические действия.</w:t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09"/>
                              <w:gridCol w:w="1523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61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. Вычисление дирекционных углов линий теодолитного 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е действия по определению дирекционных углов удобно выполнять в столбик в последовательности действий, указанных в формулах (3. 15), без применения микрокалькулятор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 ис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 40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4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48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5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следующий дирекционный угол определяют по значению предыдущего дирекционного угла с учетом величины угла в точке поворота (исправленное значение горизонтального угл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3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1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 20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56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0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00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3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 кон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16) выполнено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вычислениях будьте внимательны в случаях вычитания больших значений минут из меньш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имер, вместо раз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48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чш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48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u w:val="single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иса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u w:val="single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u w:val="single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3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ме того, полученное значение дирекционного угл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казалось больше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поэтому его уменьшили на полный кру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 w:shadow="1"/>
                                <w:left w:val="double" w:sz="6" w:space="4" w:color="000000" w:shadow="1"/>
                                <w:bottom w:val="double" w:sz="6" w:space="1" w:color="000000" w:shadow="1"/>
                                <w:right w:val="double" w:sz="6" w:space="4" w:color="000000" w:shadow="1"/>
                              </w:pBdr>
                              <w:shd w:fill="FFFFFF" w:val="clear"/>
                              <w:ind w:left="567" w:right="567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форму записи результатов вычисления дирекционных углов в табл. 3.2. Обратите внимание, что строки дирекционных углов в таблице смещены по отношению к номерам точек. Соответственно название дирекционного угла складывается из номеров точек, между которыми записано значение дирекционного угла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3.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горизонтальных проложений линий теодолитного 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Горизонтальное пролож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это проекция линии местности на горизонтальную плоск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изонтальное пролож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числяют п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уле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>(3.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наклонное расстояние (приложение 5), 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гол наклона (приложение 5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формулой (3.17)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>и т.д.</w:t>
                              <w:tab/>
                              <w:tab/>
                              <w:tab/>
                              <w:tab/>
                              <w:tab/>
                              <w:t xml:space="preserve">    (3.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ы горизонтальных проложений следует округлять до 0,01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5"/>
                            </w:tblGrid>
                            <w:tr>
                              <w:trPr/>
                              <w:tc>
                                <w:tcPr>
                                  <w:tcW w:w="6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. Вычисление горизонтальных про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69,4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69,24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82,5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82,49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76,5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76,15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105,4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6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5,43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мотрите форму записи результатов в таблице 3.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3.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приращений координат и оценка качества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ащения координат вычисляют по формулам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09" w:firstLine="709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09" w:firstLine="709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(3.1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оризонтальное проложение ли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ционный угол той же линии по ходу часовой стрел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, в принятой системе обозначений для данного теодолитного хода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А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1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2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(3.2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3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замкнутого теодолитного хода суммы приращений координат должны быть равны нулю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  <w:tab/>
                              <w:tab/>
                              <w:t>(3.2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-за ошибок в измерении горизонтальных углов, как это следовало из обработки угловых измерений, ошибок в определении горизонтальных проложений, связанных с ошибками в измерении наклонных расстояний и углов наклона, суммы приращений координат могут оказаться не равными нулю, а равными какой-либо величин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ы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ы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(3.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ываемым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евязками в приращениях координ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метрический смысл невязо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приращениях координат поясняет</w:t>
                            </w:r>
                            <w:r>
                              <w:rPr/>
                              <w:t>ся на рис. 3.2.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4140" cy="242697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140" cy="242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3.2. Невязки в приращениях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чки А, 1, 2 и 3 закрепленные на местности образую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идеальный теодолитный х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не содержащий погрешностей. В результате измерений ошибки в значениях углов и расстояний приводят к тому, что при движении, например, из т. А в т.1 измеренное положение т. 1 не совпадает в общем случае с идеальным положением т. 1. И так по всему ходу. И в конце хода образуется его незамыкание на исходную точку 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личина незамыкания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зывае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бсолютной невязкой х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у абсолютной невязки хода легко получить по величинам ее проекций на координатные оси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3.23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сравнительной оценки точности теодолитного хода вычисля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тносительную невяз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nary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бс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>(3.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ериметр теодолитного хо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ем качества теодолитного хода является выполнение условия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bscript"/>
                              </w:rPr>
                              <w:t>отн доп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устим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(3.2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задан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н д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3.25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правильность вычисления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ind w:left="28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знаки приращения координ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ind w:left="28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дальнейшие арифметические действия</w:t>
                            </w:r>
                          </w:p>
                          <w:p>
                            <w:pPr>
                              <w:pStyle w:val="21"/>
                              <w:shd w:fill="FFFFFF" w:val="clear"/>
                              <w:spacing w:lineRule="auto" w:line="240"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варительная оценка ошибки в вычислениях может быть выполнена по величине дирекционного угла абсолютной невязки теодолитного хода. Определить величину дирекционного угла можно из решения обратной геодезической задачи. (см. п. 3.3.1). При эт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(3.2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знакам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ют четверть, формулу определения дирекционного угл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ычисляют его зна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более вероятна ошибка в линиях, дирекционный угол которых близок к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5"/>
                            </w:tblGrid>
                            <w:tr>
                              <w:trPr>
                                <w:trHeight w:val="5912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риращений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оценка точности теодолитного 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69,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-49,12;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69,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-48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82,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30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+51,92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82,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30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-64,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76,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 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+67,80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76,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 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+34,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105,4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1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= -70,73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05,4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1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+78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- 0,13</w:t>
                                    <w:tab/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- 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б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0,139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33,3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от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3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0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39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9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0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3.25) выполн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оложим, что условие (3.25) не выполнено. Тог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б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rct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б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етверть (ЮЗ)) =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е., см. табл. 3.2, наиболее вероятна ошибка в линии 2-3 или в линии А-1, поскольку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б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6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б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мотрите форму записи результатов в ведомости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абл. 3.2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справление приращений координат и вычисление координат точек теодолитного 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 работа выполняется только в случае соответствия результатов расчета требованиям, предъявляемым к качеству обработки, оговоренному в п. 3.3.5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правки в приращения координ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ют по формула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(3.2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евязки в приращениях координат, 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ериметр теодолитного хода, 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горизонтальное проложение, по которому вычислен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е приращение координат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120" w:after="12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формулы (3.27) следует, что величина поправки распределяется по приращениям координат пропорционально величинам горизонтальных проложений и со знаком, обратным знаку невяз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у поправки следует округлять до 0,01 м и подписать ее значение над вычисленным приращением координат (табл. 3.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обеспечить выполнение следующих равенств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(3.28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езультате округления равенства (3.28) могут не выполняться на 0,01 - 0,02 м. В этом случае производят корректировку величин поправок: в случа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меньшают на 0.01 м поправки, полученные по меньшим горизонтальным проложениям; в случа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величивают на 0,01 м поправки, полученные по 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ьшим горизонтальным проложения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ение приращений координат выполняют алгебраическим суммированием с учетом величины и знака приращения координат и учетом величины и знака его поправки по формулам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8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вы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вы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(3.29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8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вы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вы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и т.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ем исправления приращений координат являетс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 условия (для замкнутого теодолитного хода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59" w:hanging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3.3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559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те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5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3.30) не выполнено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знаки невязо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выполнение условия (3.28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аблица 3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ОМОСТЬ ВЫЧИСЛЕНИЯ КООРДИНАТ ТОЧЕК ТЕОДОЛИТНОГО 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492"/>
                              <w:gridCol w:w="559"/>
                              <w:gridCol w:w="711"/>
                              <w:gridCol w:w="741"/>
                              <w:gridCol w:w="492"/>
                              <w:gridCol w:w="492"/>
                              <w:gridCol w:w="492"/>
                              <w:gridCol w:w="492"/>
                              <w:gridCol w:w="493"/>
                              <w:gridCol w:w="492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ащения координа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ны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равленны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равл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7,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4,8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1,5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8,4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4,7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1,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2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1,5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8,4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1,5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8,4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0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2,4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9,6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4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1,9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1,9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4,4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5,5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67,8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34,6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67,8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34,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6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2,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0,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4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 0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7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78,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6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78,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1,5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8,4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9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из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из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33,31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0,13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– 0,15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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тео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б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13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+ 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до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от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9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– 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ри угла,  – 0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один уг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знаки поправок. Знаки поправок должны быть обратными знаку невяз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правильность суммирования по формуле (3.29) с учетом знаков приращений координат и их поправок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ыполнении условия (3.30) вычисляют координаты точек теодолитного хода последовательно по движению в прямом (по ходу часовой стрелки) направлении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(3.3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м вычислением является определение координат точки А при замыкании по ходу через точку 3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конт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конт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(3.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должно быть выполнено равенство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конт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конт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(3.3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равенство (3.33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ще раз посмотрите, выполнилось ли у Вас условие (3.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, правильно ли Вы учитывали значения и знаки исправленных приращений координат при суммировании по формулам (3.31) и (3.32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у Вас что-то снова не получается, посмотрите ниже пример обработки для вар. №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ение приращений координат и вычисление координ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69,24 = +0,027=+0,03;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,24 = +0,010=+0,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82,49 = +0,032=+0,03;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2,49 = +0,012=+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+ 0,03</w:t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+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 + 0,04</w:t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 +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+0,13 = – 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= – 0,13)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+0,05 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= – 0,05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28) выполн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49,12 + 0,03 = – 49,09;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48,80 + 0,01 = – 48,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51,92 + 0,03 = +51,95;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64,10 + 0,01 = – 64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67,80 + 0,03 = +67,83;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34,67 + 0,01 = +34,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 70,73 + 0,04 = -70,69;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78,18 + 0,02 = +78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30) выполн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21,54 - 49,09 = 3972,45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968,42 - 48,79 = 2919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972,45 + 51,95 = 4024,40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919,63 - 64,09 = 2855,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24,40 + 67,83 = 4092,23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855,54 + 34,68 = 2890,2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вычисл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конт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92,23 - 70,69 = 4021,54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890,22 + 78,20 = 2968,4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33) выполнено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работка ведомости высо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ец ведомости высот и пример ее обработки для варианта А приведены в табл. 3.3.</w:t>
                            </w:r>
                          </w:p>
                          <w:p>
                            <w:pPr>
                              <w:pStyle w:val="Heading9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Таблица 3.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ЕДОМОСТЬ ВЫСОТ ТОЧЕК ТЕОДОЛИТНОГО ХОДА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990"/>
                              <w:gridCol w:w="1055"/>
                              <w:gridCol w:w="927"/>
                              <w:gridCol w:w="927"/>
                              <w:gridCol w:w="86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изонт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пролож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 наклона в прям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выш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ы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, 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вычисленны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исправленны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,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,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,9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,8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6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0,1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0,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 0,04 м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067 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ными данными в ведомости высот являются (выделено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ые проложения (см. ведомость координа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ы наклона (см. приложение 5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лютная высота точки А (см. приложение 3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4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превышений и оценка точности рабо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числени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евыше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уется формула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тригонометрического нивелир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ab/>
                              <w:tab/>
                              <w:tab/>
                              <w:t>(3.3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горизонтальное проложение, 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гол наклона той же линии в прямом направлени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личин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едует округлять до 0,01 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ем качества работ является выполнение усло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(3.3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вы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  <w:tab/>
                              <w:tab/>
                              <w:tab/>
                              <w:tab/>
                              <w:t xml:space="preserve"> (3.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превышений по замкнутому ходу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евязка в превышения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м –     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3.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опустимая невязка в превышения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формуле (3.37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число превы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3.35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ьте правильность вычислений по формуле (3.34). При работе с микрокалькулятором необходимо предварительно значение угла выразить в градусах. Для этого число минут необходимо разделить на 60 и сложить полученное число с целыми градус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а ошибка и при получении допустимой невязки в превышениях – формула (3.3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ормуле (3.35) сравниваются абсолютные величины, т.е. без учета зна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, как это сделано в приме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69,2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+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= + 5,36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82,4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+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= + 1,9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76,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-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 = - 7,41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105,4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+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6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= + 0,19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04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до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,07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(3.35) выполн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4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справление превышений и вычисление высот точек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правки в превыш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числяют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ab/>
                              <w:tab/>
                              <w:tab/>
                              <w:t>(3.3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е. они пропорциональны величинам горизонтальных проложений, по которым получены соответствующие превышения, и имеют знак, обратный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зна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вязк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равк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едует округлить до 0,01 м и проверить выполнение равен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  <w:tab/>
                              <w:tab/>
                              <w:tab/>
                              <w:tab/>
                              <w:t>(3.39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равенство (3.39) не соблюдается, то следует откорректировать величины поправок: пр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 уменьшить поправку у превышения, полученного по меньшему горизонтальному проложению, а пр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величить поправку у превышения, полученного по 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ьшему горизонтальному проложе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ение превышений выполняют с учетом величин и знаков самих превышений и их поправок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i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исп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i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ыч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.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.40)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firstLine="3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При этом для замкнутого теодолитного хода, необходимо, чтобы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</w:t>
                              <w:tab/>
                              <w:tab/>
                              <w:tab/>
                              <w:tab/>
                              <w:t>(3.4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3.41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выполнение условия (3.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правильность суммирования по формуле (3.4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еще раз вычисления по п. 3.4.1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лютные высоты определяют последовательно по ходу: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исп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(3.42) 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контролем их вычисления по формул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 исп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(3.43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должно быть выполнено услови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вычислен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 исход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(3.4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(3.44)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знаки превышений после их ис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арифметические действия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69,24 = – 0,0083 = – 0,0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82,49 = – 0,0099 = – 0,0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0,0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0,0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= – 0,04) =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= + 0,04)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39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1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 5,36 + – 0,01 = + 5,35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2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 1,90 + – 0,01 = + 1,89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3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– 7,41 + – 0,01 =  – 7,42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А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 0,19 + – 0,01 = + 0,18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ис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 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41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4,33 + 5,35 = 69,68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9,68 + 1,89 = 71,57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1,57 – 7,42 = 64,15 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вычисл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4,15 + 0,18 = 64,33 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44) выполнено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работка журнала тахеометрической съем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анной работе тахеометрическая съемка проводилась на каждой из точек теодолитного хода (установка теодолита на точке для съемки местности называе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анци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Съемка производится 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ярной системе координ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ждой ста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ризонтального круга теодолита ориентируют по направлению выбранной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ярной ос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обычно на соседнюю точку теодолитного хода (см. журнал тахеометрической съемки - табл. 3.4).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Та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анции А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иентировали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ку 1 (А-1 - полярная ось). На станции 1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иентировали на точку 2 и т.д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ря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ысоту прибо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асстояние от точки, над которой установлен теодолит, до центра зрительной трубы теодоли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какой-либо удаленной точке определя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сто ну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МО) вертикального круга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задании место нуля МО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вар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 + для станций А и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станций 2 и 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 10 –  МО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   3 –  МО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арианта № А в примере принято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ывают высоту станции Н (см ведомость высот, табл. 3.3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ъемочными точками являются точки рельефа на линиях водоразделов и водосливов, седловин, перегибов рельефа, на границах ситуации и др. В процессе съемки веде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бр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ис. 3.3, 3.4,3. 5 и 3.6) на который наносят схематичное расположение съемочных точек относительно полярной оси и станции, а также и другую информацию, необходимую для построения пла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тахеометрической съемки получают следующую информацию (см. табл. 3.4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1: записывают номер съемочной точки. Нумерация точек сквозная, независимо от числа стан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2: дальномерное расстоя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съемочной точки от станции, в метрах ( количество сантиметров между дальномерными нитями сетки нитей зрительной трубы теодоли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3: отсчет по горизонтальному кругу теодолита, соответствующий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ярному угл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направления на съемочную точ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4: отсчет по вертикальному кругу теодолита (при круге лево - К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9: заносят дополнительную информацию о съемочной точке одновременно с зарисовкой на абрисе (рис. 3.3, 3.4, 3.5 и 3.6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Таблица 3.4.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урнал тахеометрической съе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сходные данные и пример обработ</w:t>
                            </w:r>
                            <w:r>
                              <w:rPr/>
                              <w:t>ки)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692"/>
                              <w:gridCol w:w="630"/>
                              <w:gridCol w:w="629"/>
                              <w:gridCol w:w="629"/>
                              <w:gridCol w:w="630"/>
                              <w:gridCol w:w="629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чет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нция А.  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 т. 1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,40 м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= 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64,33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,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та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,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кустарника и л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,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та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,7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2,5м Куста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,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та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нция 1.  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 т. 2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,45 м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= 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69,68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6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леса и куста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8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,4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,0 м        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,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,0 м        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нция 2.  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 т. 3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,47 м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= -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71,57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0,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леса и л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,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,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леса и л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нция 3.  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 т. А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,41 м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 = -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64,1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1,5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леса и л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2,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 леса и куста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,7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 1,0 м  Граница леса и кустарн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2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альномерное расстояние,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3 – ГК – отсчеты по горизонтальному кру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4 – ВК – отсчеты по вертикальному кругу (при круге ле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5 –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угол накл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6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оризонтальное проложение,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лбец 7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евышение,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бец 8 – Н – абсолютная высота, 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ем приступают к камеральной обработке результатов измере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ные данные тахеометрической съемки для всех вариантов приведены в табл. 3.4. Другие данные, являются примером обработки журнала для варианта № 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5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углов наклона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  <w:gridCol w:w="2751"/>
                            </w:tblGrid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4420" cy="21647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4420" cy="216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3.3. Абрис тахеометрической съем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а станции 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1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хеометрическая съемка ведется пр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руге ле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КЛ), поэтому величину угла наклона находят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ВК – МО,</w:t>
                                    <w:tab/>
                                    <w:t xml:space="preserve">    (3.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ВК – отсчет по вертикальному кругу теодолита (столбец 4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 – место нуля (задается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вариант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см. п. 3.5 – начало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840" w:after="120"/>
                              <w:ind w:left="1134" w:right="11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риме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(+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 = – 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(+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  = +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(–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–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134" w:right="1134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(–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– 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885" cy="18243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4. Абрис тахеометрической съемки на станции 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20034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5. Абрис тахеометрической съемки на станции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25908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278003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Рис. 3.7. Абрис горизонтальной съем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пособы: угловых и линейных засечек,  полярных координат, прямоугольных координат, створ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5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горизонтальных проложени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тахеометрической съемке величину горизонтального проложения определяют по формуле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>(3.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альномерное расстояние (столбец 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гол наклона (столбец 5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7"/>
                              <w:gridCol w:w="3245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3,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3,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7,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7,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1,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21,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у горизонтального проложения следует округлять до 0,1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1" w:right="8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едует заметить, что для углов наклона до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личина горизонтального проложения практически равна дальномерному расстоя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5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ычисление превышений и высот съемочных точе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для вычисления превышений при тахеометрической съемке имеют вид: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 = 0.5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in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  <w:tab/>
                              <w:tab/>
                              <w:tab/>
                              <w:tab/>
                              <w:tab/>
                              <w:t>(3.4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.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3.48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кольку в п. 3.5.2 уже было вычислено горизонтальное проложение, то вместо формул (3.47) и (3.48) лучше использовать более просты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 = d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g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  <w:tab/>
                              <w:tab/>
                              <w:tab/>
                              <w:tab/>
                              <w:tab/>
                              <w:t>(3.4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3.50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формулах (3.47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3.50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альномерное расстояние (столбец 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гол наклона (столбец 5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оризонтальное проложение (столбец 6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высота прибора (записывается в исходных данных стан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высота наведения на рейке (записывается в случае наведения на отсчет, отличный от высоты прибора, в примечаниях. Например, для точек: 4 на станции А, 8 на станции 1 и др.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before="120" w:after="120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before="0" w:after="120"/>
                              <w:ind w:left="284" w:right="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я проводятся по формулам (3.49) и (3.50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3,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– 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- 1,28 м.  Формула (3.50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7,6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+1,16 м.  Формула (3.50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7,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–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+1,40 –2,50 = – 3,76 м.  Формула (3.49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before="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+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+1,41 – 1,00= +3,74 м.  Формула (3.49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ы точек тахеометрической съемки определяют с учетом величины и знака превышения (столбец 7) относительно соответствующей станции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тан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(3.5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ователь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-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-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6-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6-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(3.5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0-1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0-1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4-1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14-1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ы необходимо округлять до 0,1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пример определения высот по формулам (3.52) в табл. 3.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вычислении высот следует быть внимательным, поскольку контрольных вычислений здесь не производится, а ошибки могут быть выявлены практически только при построении план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ще раз обращаем Ваше внимание на то, что высоты съемочных точек определяют относительно той станции, на которой была получена информация об этой съемочной точк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строение пла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остроения плана Вам необходимо иметь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ость координат (табл. 3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тахеометрической съемки (табл. 3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рисы тахеометрической и горизонтальной съемки (рис. 3.3, 3.4, 3.5, 3.6, 3.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тман размером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ндаши: ТМ и Т (или 2Т, 3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йку длиной 40 – 50 см с ровным кра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и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йку с выверенными миллиметровыми дел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ркуль-измери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ьку (прозрачную) размером 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стик мягк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шь: черная, коричнев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ьевая ручка или рейсфеде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лкая наждачная шкурка для доводки грифеля карандаша.</w:t>
                            </w:r>
                          </w:p>
                          <w:tbl>
                            <w:tblPr>
                              <w:tblW w:w="5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место пп. 12 и 13 можно использовать гелиевые руч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плана производится в последовательности, указанной далее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строение сетки квадратов и ее оцифров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работе на ватмане карандашом линии следует проводить без нажима. Карандаш должен быть заточен до острия (в процессе работы грифель следует периодически поправлять на наждачной шкурк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листе ватмана провести диагонали 1 и 2 (рис. 3.8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79240" cy="26765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 3.8. Построение и оцифровка координатной се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ить прямоугольник. Для чего из точки О пересечения линий 1 и 2 отложить по лучам равные друг другу отрезки ОА, ОБ, ОВ и ОГ длиной приблизительно 22 - 23 см, пользуясь циркулем-измерителем, раствор которого установить по линейке равным примерно 11 см. Полученные точки А, Б, В и Г соединить в прямоуго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ить раствор циркуля-измерителя равным 10 см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ложить отрезки по 10 см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з точки А по линии АБ и по линии АГ;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з точки Б по линии БВ;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з точки Г по линии Г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ные точк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, б, в, г, д, е, ж, 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единить, как это указано на рис. 3.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зультате получается сетка квадратов со сторонами 1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графического построения сет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построения сетки проверяется равенством диагоналей квадратов. Для этого раствор циркуля-измерителя установить по одной из диагоналей, а затем проверить все другие по данному раствору. Отклонение в величинах диагоналей друг от друга не должно превышать 0,3 мм, что сравнительно легко определяется "на глаз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0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качество построения окажется неудовлетворительным, то никакие исправления на построенной сетке не делаются, а она заново перестраивается на другой стороне ли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0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ет проверить дополнительно качество нанесения миллиметровых штрихов на используемой Вами линейке. Лучше использовать линейки, деления которой выгравированы на метал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60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сетки следует выполнять с максимальной аккуратностью, поскольку дальнейшие графические построения выполняются с привязкой к построенной сетке квадратов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Нанесение на план точек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им порядок нанесения на план точки А (рис. 3.9) для варианта № А (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21,54 м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968,42 м – табл. 5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чка А находится в квадрате 4029. При этом по координате Х она выше линии 4000 на 21,54 м, а по координа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авее линии 2900 на 68,42 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створе циркуля-измерителя взять отрезок 21,54 мм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,5 мм, что в масштабе плана 1:1000 соответствует 21,5 м, и отложить его два раза по сторонам квадрата 4029 выше линии 4000. В местах установки ножек циркуля сделать наколы. Затем в раствор циркуля взять отрезок 68,42 мм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8,4 мм (68,4 м) и, приложив ровный край линейки к предыдущим наколам, отложить вправо от линии 2900 указанную величину. В месте положения точки А сделать накол, обвести его карандашом ТМ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 мм) и подписать номер точ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огично наносят и следующую точку 1: по линиям 2900 и 3000 – отрезки 72,5 мм (72,5 м) и от линии 2900 вправо - отрезок 19,6 мм (19,6 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3217545" cy="301307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301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 3.9. Нанесение на план точек теодолитного ход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нтро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Качество работы определяют оценкой величины дирекционного угла линии А1 ("на глаз" он должен соответствовать дирекционному углу соответствующего направления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м. ведомость координат – табл. 3.2). Точный контроль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заключае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сравнении горизонтального проложения линии А1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69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 – см. ведомость координат – табл. 3.2). Отклонение графического значения горизонтального проложения от его величины, записанной в ведомости координат, не должно превышать 0,3 м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условие контроля не выполняется, 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 несоответствии дирекционного уг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правильность оцифровки сетки – координаты Х должны возрастать на север (вверх), а координат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ы возрастать на восток (вправ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правильность  вычисления дирекционных углов в ведомости координат (по теодолитному ходу). Возможно, что Вы посчитали горизонтальные углы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евыми, а они по схеме расчета – прав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соответствии горизонтального проло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качество построения с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ить качество нанесения точек по их координатам. Возможна ошибка как в положении точки А, так и в положении точки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 Вы не убедились  в качестве работ по нанесению точек А и1, не следует приступать к нанесению точек 2 и 3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ьнейшая работа сводится к последовательному нанесению точки 2 с контролем ее положения по направлению 1-2 и точки 3 с контролем ее положения по направлению 2-3 и 3-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3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Нанесение на план результатов тахеометрической съем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кольку  тахеометрическая съемка выполнялась в полярной системе координат, то и графическое нанесение  точек тахеометрической съемки производится в той же системе. Данные для графического построения точек необходимо взять из журнала тахеометрической съемки (табл. 3.4).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ind w:firstLine="3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Какие значения табл. 3.4 используются для постро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ярный угол (угол отсчитываемый от направления полярной оси по часовой стрелке до направления на точку – равен по величине отсчету ГК по горизонтальному круг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– горизонтальное проложение до точки от станции (записано в столбце 6 табл. 3.4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точки и ее абсолютная высота – соответственно 1 и 8 столб</w:t>
                            </w:r>
                            <w:r>
                              <w:rPr/>
                              <w:t>цы.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94255" cy="227520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4255" cy="227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3.10. Нанесение точек тахеометрической съёмки на план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видно, что все полярные углы для направлений на точки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необходимо откладывать  по часовой стрелке от направления А-1 (вершина угла в точке А), для точек 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- по часовой стрелке от направления 1-2 (вершина угла в точке 1) и т.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ис. 3.10 показан пример нанесения точек 1, 7, 13, 16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те положения точки, построенной указанным способом, необходимо сделать накол иглой измерителя, подписать мягким карандашом номер точки и ее абсолютную высо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сожалению, строгого контроля при нанесении точек тахеометрической съемки не существует. В качестве  помощи Вам могут служить абрисы тахеометрической съемки (рис. 3.3, 3.4, 3.5 и 3.6). Точки, которые Вы графически нанесете на план, примерно должны располагаться относительно полярной оси и полюса так же, как это отмечено и на соответствующем абрисе. Если у Вас получается отклонения в положении точек (значительные), то в первую очередь проверьте, правильно ли Вы отложили полярный угол от соответствующей полярной ос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ые углы ГК откладывать в соответствии с точностью транспорт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а съемочные точки от станции на чертеже не прочерчи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е для построения величины ГК и горизонтальных проложений на чертеже не подписывать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использовании для откладывания горизонтальных углов полукруглого транспортира углы, большие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ледует уменьшить на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остаток отложить по часовой стрелке от обратного направления полярной оси, как это показано, например, для точки 1 на станции 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ы горизонтальных проложений по отмеченному направлению на точку откладывают с помощью измерителя и миллиметровой линейки. При этом десятые доли миллиметра следует оценивать "на глаз"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нтерполирование горизонталей и рисовка рельеф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нанесения всех точек тахеометрической съемки, пользуясь абрисами (рис. 3.3, 3.4, 3.5, 3.6), построить тонкими линиями все направления однородных скатов. На абрисах эти линии отмечены стрелками в сторону понижения рельефа. Например, на станции А такими линиями являются: 2-1, А-1, 4-5 и др., на станции 1: 8-9, 9-3, 7-1 станция, 1 станция – 2 и д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м необходимо построить рельеф с высотой сечения 1 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78605" cy="198818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8605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11. Интерполирование горизонтале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этого следует заготовить на кальке размером 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см серию параллельных и равноотстоящих друг от друга линий, например, через 5 мм. Эти линии условно будем считать секущими плоскостя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интерполирования горизонталей показан на рис. 3.11.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ую секущую плоскость можно оцифровать ее высото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рполировать можно только по линиям однородных склон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нии, соединяющие точки теодолитного хода в задании интерполировать нельзя, поскольку направления по ним не являются однород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ьку (палетку) следует установить на интерполируемом отрезке так, чтобы концы отрезка своими высотами установились на шкале высот палетки в соответствующих местах, как это показано, например, для отрезка 9-3. В местах пересечения направления 9-3 с линиями палетки делают наколы иглой и затем карандашом на ватмане у этих наколов подписывают высоту, соответствующую высоте линии палет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интерполирования всех однородных отрезков, указанных в абрисах, приступают к рисовке горизонталей. Пользуясь примерным видом рельефа, указанным на абрисах, проводят плавные кривые линии через одинаковые высотные отметки, полученные в результате интерполяции. На образце плана, построенного для варианта № А, Вы можете проследить  за принципом рисовки рельефа (см. рис. 3.1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угления горизонталей должны быть плавными. Допускается при укладке горизонталей несколько смещать их плановое положение (если это необходимо) относительно точек интерполяции (допускается смещение до 1/4 от величины сечения рельефа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6.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Нанесение на план ситуаци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нанесения ситуации используются абрисы тахеометрической съемки (рис. 3.3, 3.4, 3.5, 3.6), абрис горизонтальной съемки (рис. 3.7) и журнал тахеометрической съемки (табл. 3.4 - примечания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а ситуации (лес, луг, кустарник) строится по соответствующим точкам тахеометрической съем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абрисе горизонтальной съемки показана съемка грунтовой дороги по средним точкам ее полотна способам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твор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линиям теодолитного хода 3-А и 1-2 и способом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лярных координ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точки 2 теодолитного хода. Скважина 1 получена способом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ерпендикуляр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линии 1-2 теодолитного хода, скважина 2 - способом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угловых засече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линии А-3. Все указанные углы и расстояния откладывают для построения ситуации графически. Ширину полотна грунтовой дороги строят от осевой линии по обе стороны в соответствии с масштабом план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7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формление материало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7.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формление ведомостей и журнало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 ведомости и журналы должны быть заполнены ручкой синего или черного цвета, аккуратно, без помарок и исправлений и подписаны. В ведомости и журналы заносят только результаты вычислений. На обратной стороне ведомости координат необходимо привести решение обратной геодезической задачи для дирекцион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ычисления для азимутальной привязки линии А-1 теодолитн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д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7.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формление план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 ручка коричневого цвета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линии проводят толщиной 0,1 мм. Внешняя рамка плана – линией 0,7 мм. Горизонтали, кратные 5 м, провести утолщенными линиями (0,3 мм) и подписать в соответствии с формой рельефа. У части горизонталей поставить бергштрихи (всего 5-6 бергштрихо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ображения объектов пользоваться "Условными знаками топографических планов масштабов 1:500, 1:1000, 1:2000, 1:5000". Все записи на плане выполняют чертежным шрифт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абл. 3.5 приведен вид и размеры условных знаков объектов ситуации, используемых при составлении и оформлении пла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размеры условных знаков даны в таблице в м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и – коричневый цве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чения координатных линий – зеленый цве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прочие знаки  и рисунки – черный цвет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Таблица 3.5.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словные знаки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547"/>
                              <w:gridCol w:w="426"/>
                              <w:gridCol w:w="1276"/>
                              <w:gridCol w:w="158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обозначаемого объек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означаем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36385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ы Государственной геодезическ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– номер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15 – абс. высо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405" cy="43942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уры растительности и сельскохозяйственных уго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33909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31" r="-1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ки плановых съемочных сетей (теодолитного х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номер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2 – абс. высо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9770" cy="41084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и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и абсолютных высот горизон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405" cy="22733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" t="-70" r="-2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ъемочные точки (тахеометрической съем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– номер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3 – абс. высо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8500" cy="43561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и утол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гштрих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– 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405" cy="700405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чение координатных ли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 – 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46990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ок делается в контуре леса неупорядо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285115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а разведочная ге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8 – абс. Высота устья скваж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512445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ста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ок делается в контуре кустарника неупорядо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0405" cy="28956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73" r="-30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га грун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 дороги – в масштаб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040" cy="904240"/>
                                        <wp:effectExtent l="0" t="0" r="0" b="0"/>
                                        <wp:docPr id="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говая раст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Контур заполняется по регулярной сет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1465" cy="507301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1465" cy="507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 3.12. Образец оформления топографическ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ля варианта № 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и координатных линий в к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righ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ариант 1</w:t>
                              <w:tab/>
                              <w:tab/>
                              <w:t xml:space="preserve"> Приложение1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5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3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6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С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6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6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8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8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2,084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09 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3,647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36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7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5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5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С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6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6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3,647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 93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3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6,190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44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3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4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3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6,190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25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4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1,209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16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4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7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1,209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3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3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4,704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 85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5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5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2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5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5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4,703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 73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6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70,862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06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6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6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70,862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 88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7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8,528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34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7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0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6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6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2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0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7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8,528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105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8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3,840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 118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8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8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3,840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133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9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2,133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98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9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8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5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0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6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С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5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0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5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7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8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9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162,133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113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10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0,225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96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риант 10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644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7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0+75 (С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9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20 (С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1+60 (С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 (С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2+43 (С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80 (С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 (С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18 (С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3+59 (С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5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40(С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4+77(С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15(С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5+57(С1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2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 (С1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6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6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36(С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6+75(С1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3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8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7+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8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П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67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10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60,225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= 83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Н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 xml:space="preserve"> Р11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= 155,326 м       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=124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05"/>
                              <w:gridCol w:w="1722"/>
                              <w:gridCol w:w="2118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к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ажин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до верхней границы пла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0+7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К1+2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1+6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2+4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2+8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3+1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3+5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4+4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4+77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5+1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5+57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6+3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6+7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ординаты пунктов Государственной геодезиче</w:t>
                            </w:r>
                            <w:r>
                              <w:rPr/>
                              <w:t>ской сети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7" w:type="dxa"/>
                                <w:bottom w:w="57" w:type="dxa"/>
                                <w:right w:w="107" w:type="dxa"/>
                              </w:tblCellMar>
                            </w:tblPr>
                            <w:tblGrid>
                              <w:gridCol w:w="585"/>
                              <w:gridCol w:w="788"/>
                              <w:gridCol w:w="789"/>
                              <w:gridCol w:w="788"/>
                              <w:gridCol w:w="789"/>
                              <w:gridCol w:w="788"/>
                              <w:gridCol w:w="789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С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6,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47,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9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7,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3,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41,9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5,8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6,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8,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6,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5,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30,8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4,7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25,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7,2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5,0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4,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9,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3,6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4,9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6,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4,9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4,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8,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2,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3,8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5,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3,8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2,0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7,5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61,4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2,7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4,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42,7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1,2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6,4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0,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1,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63,8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1,6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1,3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85,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49,2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0,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2,7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20,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21,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74,2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8,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69,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41,6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9,4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48,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3,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27,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58,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0,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8,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4,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2,0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Исходные данные для рассматриваемого в указаниях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47,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4,8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4,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,0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21,5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8,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имеча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указанные координаты точек даны в метр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лановые координаты точек А, В, С (используются для азимутальной привязки при решении обратной геодезической задач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абсолютная высота пункта А (используется для высотной привязки теодолитного хода при обработке ведомости высо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чения примычных горизонтальных углов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tbl>
                            <w:tblPr>
                              <w:tblW w:w="5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иа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1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A1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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6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8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1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6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4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04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2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7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7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3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сходные данные для рассматривае</w:t>
                                    <w:softHyphen/>
                                    <w:t>мого в указаниях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5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имычные уг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вляю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лев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ходу при передаче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ирекционных угл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соответствующих направлений ВА и 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мотрите форму записи примычны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ведомости координат (табл. 3.2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ы измерений горизонтальных углов, наклонных расстояний и углов наклон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750"/>
                              <w:gridCol w:w="723"/>
                              <w:gridCol w:w="723"/>
                              <w:gridCol w:w="581"/>
                              <w:gridCol w:w="565"/>
                              <w:gridCol w:w="749"/>
                              <w:gridCol w:w="723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9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,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2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5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,3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3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,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,4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5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,8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7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2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,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1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,3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7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,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0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1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,7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9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,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3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,6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1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2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2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3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,4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9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2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9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,8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3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2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,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4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1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,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3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4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,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9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4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,3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3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,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8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,5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4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6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,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0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6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,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4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4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,4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6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,5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9,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2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6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1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,8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5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8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,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5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4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,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0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,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9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8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,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5,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,8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0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3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1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,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1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3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,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3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9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3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,7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4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2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,7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9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0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,3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4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6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,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2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риант А  «Пример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оризонтальные углы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записаны напротив соответствующих вершин теодолитного хода; так, для варианта №30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ные расстояния и углы наклона записаны между соответствующими вершинами теодолитного хода, образующими линию; так, для варианта №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69,45 м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82,51 м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А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= 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ризон</w:t>
                                    <w:softHyphen/>
                                    <w:t>тальные у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клон</w:t>
                                    <w:softHyphen/>
                                    <w:t>ные рас</w:t>
                                    <w:softHyphen/>
                                    <w:t>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глы накл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9,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,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25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48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,5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19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5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33,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56,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5,4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06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ЕРСТВО ОБРАЗОВАНИЯ РОСИЙСКОЙ ФЕДЕРАЦИИ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ГРИ-РГГ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ени СЕРГО ОРДЖОНИКИДЗЕ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ФЕДРА РМСВМС И М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И. Чекал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Ю.А. Сосу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ГЕОДЕ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И КОНТРОЛЬНЫЕ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ционным советом центра дистанцион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2</w:t>
                      </w:r>
                    </w:p>
                    <w:p>
                      <w:pPr>
                        <w:pStyle w:val="Style8"/>
                        <w:keepNext w:val="true"/>
                        <w:rPr/>
                      </w:pPr>
                      <w:r>
                        <w:rPr/>
                        <w:t xml:space="preserve">СОДЕРЖАНИЕ 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9"/>
                        <w:gridCol w:w="408"/>
                      </w:tblGrid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ЕДЕНИЕ . . . . . . . .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Программа курса «Геодези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. Общие сведения .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. Топографическая съемка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3. Геометрическое нивелирование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4. Основы аэрофотосъемки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5. Лабораторные занятия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КОНТРОЛЬНАЯ РАБОТА № 1. Составление профиля геометрического нивелирования. Построение геологического разрез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1. Основные понятия и определения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 Обработка журнала геометрического нивелирования трассы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1. Подготовительные работы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2. Оценка качества нивелирного хода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3. Исправление средних превышений и вычисление высот связующих точек . . . . . . .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4. Вычисление высот плюсовых точек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. Построение профиля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4. Построение геологического разреза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КОНТРОЛЬНАЯ РАБОТА № 2. Составление топографического плана мест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. Общие замечания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2.  Схема теодолитного хода. Исходные данные для расчетов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3. Обработка ведомости координат замкнутого теодолитного хода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4. Обработка ведомости высот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5. Обработка журнала тахеометрической съемки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6. Построение плана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7. Оформление материалов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я 1-5 . . . . . . . . . . . . . . . . . . . . . . . . . . . . . . . . . . . . . . . . . . . . . . 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ВЕДЕ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женер-геолог и горный инженер должны быть знакомы с решением ряда геодезических задач, которые приходиться решать при разведке и разработке месторождений полезных ископаемых. Для этого необходимо изучить основные геодезические работы и принцип обработки геодезических измерений, выполненных на местн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езультате изучения геодезии и основ аэрофотосъемки Вы приобретете практические навыки в работе с графическим материалом, навыки работы с геодезическими приборами, получите представление о принципах обработки результатов геодезических измерений, необходимых для построения профилей местности, а также при построении топографического план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учение курса «Геодезии» студентами-заочниками ведется в объеме, предусмотренном учебным планом и программой. Содержание подготовки включает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остоятельное изучение курса по учебникам и выполнение двух контрольных рабо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чные групповые лабораторные занятия в МГГРУ с топографическими картами и геодезическими приборам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проверки и защиты работы на кафедру до начала экзаменационной сессии представляются все необходимые расчетные и графические материалы, оформленные в соответствии с требованиями настоящих методических указан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ые работы выполняются по вариантам, устанавливаемым по последней цифре шифра Вашего студенческого билета или зачетной книжки. Например, шифр студенческого билета ЗРМ–02–34 (вариант 4), ЗРТ–03–30 (вариант 10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сьма важной отличительной особенностью геодезических работ (полевых и камеральных) является практически непрерывный контроль своих действий и результатов вычислений (в тексте указаний на эти моменты настойчиво обращается Ваше внимание). Последующие работы </w:t>
                      </w:r>
                      <w:r>
                        <w:rPr>
                          <w:b/>
                          <w:i/>
                          <w:spacing w:val="40"/>
                          <w:sz w:val="20"/>
                          <w:szCs w:val="20"/>
                        </w:rPr>
                        <w:t>запрещено</w:t>
                      </w:r>
                      <w:r>
                        <w:rPr>
                          <w:sz w:val="20"/>
                          <w:szCs w:val="20"/>
                        </w:rPr>
                        <w:t xml:space="preserve"> выполнять, если не получились в предыдущих действиях контрольные нормативы (допуски, невязки и т.п.). Это относится не только к расчетной, но и к графической части работы.</w:t>
                      </w:r>
                    </w:p>
                    <w:p>
                      <w:pPr>
                        <w:pStyle w:val="Style9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tabs>
                          <w:tab w:val="clear" w:pos="708"/>
                          <w:tab w:val="left" w:pos="6360" w:leader="none"/>
                        </w:tabs>
                        <w:spacing w:before="120" w:after="120"/>
                        <w:ind w:left="363" w:right="0" w:hanging="11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При обработке данных, производстве вычислений и графическом составлении плана обращайте внимание на позиции, выделенные в тексте указаний различными способами. Это поможет Вам избежать грубых ошибок, вовремя заметить и устранить арифметические или методические ошибки в производимых Вами действия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качественной обработки результатов геодезических измерений необходим большой опыт работы, которого, к сожалению, пока у Вас нет. Поэтому на первых этапах Вашей учебы качество выполняемой работы зависит от Вашего внимания и осмысления логики обработки геодезической информации, строгого выполнения требований настоящих методических указани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жно полагать, что в какой-либо сложной ситуации что-то у Вас и не будет получаться. В этом случае можно лично или по почте обратится к преподавателю за консультацие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выполнении контрольных работ можно пользоваться любой учебной литературой по геодезии для негеодезических специаль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120"/>
                        <w:ind w:left="360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КУРСА «ГЕОДЕЗ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щие сведения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мет и задачи геодезии. Изображение поверхности Земли на горизонтальной плоскости. Карта. План. Профиль. Системы координат, применяемые в геодезии. Масштабы. Рельеф местности и его изображение на топографических картах и планах. Решение задач с использованием карты. Ориентирование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ударственная геодезическая сеть. Съемочные сети. Съемочное обоснование. Виды теодолитных ходов. Прямая и обратная геодезические задачи. Азимутальная и высотная привязки теодолитных ходов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ые сведения из теории ошибок. Виды измерений. Виды ошибок. Среднее арифметическое. Средняя квадратическая ошибка. Средняя квадратическая ошибка функции измеренных величин. Понятие о весах измерений. Обработка результатов равноточных и неравноточных измерений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Топографическая съемка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ые геодезические приборы (теодолит, нивелир, приборы для измерения расстояний), принцип измерения угла наклона и горизонтального угла. Измерение превышений. Теодолит-тахеометр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хеометрическая съемка. Теодолитная съемка. Мензульная съемка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топографического плана по результатам тахеометрической съемки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Геометрическое нивелирование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ы геометрического нивелирования. Нивелирование трассы. Оценка точности нивелирных работ. Построение профиля геометрического нивелирования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4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сновы аэрофотосъемки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мет и задачи аэрофотосъемки. Летно-съемочные работы. Геометрические свойства аэроснимка. Понятие о продольном и поперечном параллаксах. Стереоскопическая съемка. Топографическое дешифрование аэроснимков. 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5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Лабораторные занятия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абораторные занятия проводятся в период зачетно-экзаменационной сессии. Их цель – ознакомление с основными геодезическими приборами, приобретении навыков работы с топографическими картами и планам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Содержание лабораторных работ: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бораторная работа №1.</w:t>
                      </w:r>
                      <w:r>
                        <w:rPr>
                          <w:sz w:val="20"/>
                          <w:szCs w:val="20"/>
                        </w:rPr>
                        <w:t xml:space="preserve"> Решение задач с использованием топографической карты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рамочное оформление карт. Условные знаки. Определение высот точек местности. Построение профиля местности. Определение географических и прямоугольных координат. Ориентирование. Построение линии заданного уклона. Построение границ водосборной площади и зоны затопления. Определение площадей объектов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бораторная работа №2.</w:t>
                      </w:r>
                      <w:r>
                        <w:rPr>
                          <w:sz w:val="20"/>
                          <w:szCs w:val="20"/>
                        </w:rPr>
                        <w:t xml:space="preserve"> Работа с геодезическими приборами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одолит (измерение горизонтальных углов и углов наклона). Нивелир (определение превышений)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бораторная работа №3.</w:t>
                      </w:r>
                      <w:r>
                        <w:rPr>
                          <w:sz w:val="20"/>
                          <w:szCs w:val="20"/>
                        </w:rPr>
                        <w:t xml:space="preserve"> Работа с аэроснимком и картой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масштаба аэроснимка. Перенесение точек с аэроснимка на карту. Наблюдение стереоскопической модели местност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Примечание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Объем и содержание лабораторных работ определяется преподавателем в зависимости от специальности студентов.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КОНТРОЛЬНАЯ РАБОТА №1. СОСТАВЛЕНИЕ ПРОФИЛЯ ГЕОМЕТРИЧЕСКОГО НИВЕЛИРОВАНИЯ. ПОСТРОЕНИЕ ГЕОЛОГИЧЕСКОГО РАЗРЕ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сновные понятия и определен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фили геометрического нивелирования используются геологами для решения различных задач: при строительстве подъездных путей к месторождению или горному предприятию, для нанесения геологической информации  ( при составлении геологических разрезов ) и др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ль контрольной работы №1 заключается в приобретении навыков в обработке результатов геометрического нивелирования, построении графического изображения разреза местности, а также в решении некоторых специальных задач, которые могут встретиться Вам в будущей работ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жде чем приступить к обработке результатов геометрического нивелирования трассы Вам необходимо иметь общее представление о процессе самих работ, сущности геометрического нивелирования, знать характеристику каждой точки трассы и др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ивязк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ассы геометрического нивелирования производится к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еперам</w:t>
                      </w:r>
                      <w:r>
                        <w:rPr>
                          <w:sz w:val="20"/>
                          <w:szCs w:val="20"/>
                        </w:rPr>
                        <w:t xml:space="preserve"> Государственной нивелирной се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пер</w:t>
                      </w:r>
                      <w:r>
                        <w:rPr>
                          <w:sz w:val="20"/>
                          <w:szCs w:val="20"/>
                        </w:rPr>
                        <w:t xml:space="preserve"> – точка, закрепленная на местности, для которой известна ее абсолютная высот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отная привязка</w:t>
                      </w:r>
                      <w:r>
                        <w:rPr>
                          <w:sz w:val="20"/>
                          <w:szCs w:val="20"/>
                        </w:rPr>
                        <w:t xml:space="preserve"> заключается в передаче абсолютной высоты с репера Государственной нивелирной сети на определенную точку трассы, либо в определении абсолютной высоты интересующей нас точки по высоте имеющегося репера путем определения их взаимного превышени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ычно привязка выполняется в начале и конце линейной трассы. Если трасса имеет большую протяженность, то привязку выполняют в промежуточных точках трассы, используя для этого встречающиеся по ходу трассы реперы. В случаях, когда вблизи трассы имеется всего один репер, нивелирование по трассе выполняют в прямом и обратном направлениях, т.е. ход делают замкнутым на один и тот же репер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Вашей работе привязка выполняется к двум реперам - в начале и конце трассы ( 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нач </w:t>
                      </w:r>
                      <w:r>
                        <w:rPr>
                          <w:sz w:val="20"/>
                          <w:szCs w:val="20"/>
                        </w:rPr>
                        <w:t>и 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он </w:t>
                      </w:r>
                      <w:r>
                        <w:rPr>
                          <w:sz w:val="20"/>
                          <w:szCs w:val="20"/>
                        </w:rPr>
                        <w:t>). Абсолютные высоты начального и конечного реперов имеются в вариантах заданий (приложение 1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трассы на местности для нивелирования заключается в вынесении ее проектного положения в плане с помощью теодолита и линейных измерительных приборов. По установленной на местности линии трассы производят разбивку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пикетаж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икет </w:t>
                      </w:r>
                      <w:r>
                        <w:rPr>
                          <w:sz w:val="20"/>
                          <w:szCs w:val="20"/>
                        </w:rPr>
                        <w:t>- точка, закрепленная на местности деревянным колышком, верх которого должен находиться от поверхности земли на расстоянии 1,5 - 2 см. Рядом с пикетом забивают высокий (до 1 м ) деревянный колышек - сторожок, на котором записывают номер пике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ой точке трассы присваивается нулевой номер (ПК0). Всем последующим пикетам присваивают номера, соответствующие расстоянию в целых сотнях метров в горизонтальном проложении от пикета ПК0: ПК1 (100 м от ПК0), ПК2 (200 м от ПК0), ПК16 (1600 м от ПК0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оцессе разбивки пикетажа определяю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лож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плюсовых </w:t>
                      </w:r>
                      <w:r>
                        <w:rPr>
                          <w:sz w:val="20"/>
                          <w:szCs w:val="20"/>
                        </w:rPr>
                        <w:t>точек по оси трасс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60" w:leader="none"/>
                        </w:tabs>
                        <w:spacing w:before="120" w:after="120"/>
                        <w:ind w:left="357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люсовыми  </w:t>
                      </w:r>
                      <w:r>
                        <w:rPr>
                          <w:sz w:val="20"/>
                          <w:szCs w:val="20"/>
                        </w:rPr>
                        <w:t>точками являются точки перегибов рельефа, точки пересечения трассы с линейными объектами (дорогами, линиями связи и т.п.), точки пересечения с ситуацией, представляющей собой лесные и сельскохозяйственные угодья, объекты гидрографии а также другие точки, необходимые для их использования в дальнейшем (такими точками в Вашем задании являются буровые разведочные скважины, обозначенные символами С1, С2 и т.д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юсовые точки определяют расстоянием (в горизонтальном проложении) от ближайшего младшего по ходу трассирования пикета, например, ПК3+43 (43 м от ПК3, или 343 м от ПК0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каждой станции геометрического нивелирования определяют превыш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передней точки </w:t>
                      </w:r>
                      <w:r>
                        <w:rPr>
                          <w:sz w:val="20"/>
                          <w:szCs w:val="20"/>
                        </w:rPr>
                        <w:t>относительн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задней точки</w:t>
                      </w:r>
                      <w:r>
                        <w:rPr>
                          <w:sz w:val="20"/>
                          <w:szCs w:val="20"/>
                        </w:rPr>
                        <w:t xml:space="preserve"> по разности отсчетов по рейкам, устанавливаемым на той и другой точках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собом нивелирования из середины (рис. 2.1.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точка участвует при определении превышения на двух соседних станциях, например, ПК0, ПК1, ПК1+66 и др. (см. образец записи результато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ивелирования на рис. 2.1.), то такая точка называется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вязующей</w:t>
                      </w:r>
                      <w:r>
                        <w:rPr>
                          <w:sz w:val="20"/>
                          <w:szCs w:val="20"/>
                        </w:rPr>
                        <w:t>. Таким образом, все пикеты, как это видно из Вашего варианта (см. приложение), являются связующими точками. Связующей точкой может быть и плюсовая точка (на рис.2.1. точка ПК1+66). В этом случае на местности плюсовая связующая точка оформляется так же, как и пикет, т.е. на ее место забивают деревянный колыше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, когда с одной установки нивелира невозможно увидеть хотя бы одну из реек, установленных на связующих точках, дополнительной связующей точкой делают точку Х 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ксовую</w:t>
                      </w:r>
                      <w:r>
                        <w:rPr>
                          <w:sz w:val="20"/>
                          <w:szCs w:val="20"/>
                        </w:rPr>
                        <w:t xml:space="preserve"> точку). Данная точка на местности может находиться в стороне от оси трассы, но обязательно должна быть жесткой, устойчивой. Ею может быть бордюрный камень дороги, твердые выпуклости на поверхности земли и др. Если поблизости нет жестких точек, то иксовую оформляют так же, как и пикет, т.е. на ее месте забивают временный деревянный колышек или металлический штырь. Часто на месте иксовых точек устанавливают специальный металлический башмак со сферическим выступом на его площадке, на который и устанавливают пятку рейки.</w:t>
                      </w:r>
                    </w:p>
                    <w:p>
                      <w:pPr>
                        <w:pStyle w:val="Normal"/>
                        <w:spacing w:before="120" w:after="0"/>
                        <w:ind w:left="-119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работка журнала геометрического нивелирования трассы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меральная обработка журнала геометрического нивелирования заключается в определении средних превышений, оценке качества нивелирных работ, вычислении поправок и исправлении средних превышений, вычислении высот связующих точек, вычислении высот плюсовых точек, на которые брали промежуточный отсчет (кроме точек рельефа и ситуации плюсовыми точками, как было указано выше являются 16 буровых разведочных скважин, расположенных непосредственно на линии профиля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2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дготовительные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чертить таблицу журнала геометрического нивелирования по образцу, приведенному в табл. 2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олнить журнал данными, приведенными для Вашего варианта в приложении 1 (столбцы 1, 2, 3, 4, 5). Выписать также всю другую информацию для Вашего варианта (см. Приложение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каждой станции геометрического нивелирования контролируют правильность взятия отсчетов по рейкам, устанавливаемым на связующих точках, а также при привязке трассы к реперам. Контроль правильности взятия отсчетов заключается в вычислении разност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красного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чер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тсчетов по одной и той же рейке. Эта разность должна оставаться постоянной для данной рейки по всему ходу   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ль красной шкалы рейки</w:t>
                      </w:r>
                      <w:r>
                        <w:rPr>
                          <w:sz w:val="20"/>
                          <w:szCs w:val="20"/>
                        </w:rPr>
                        <w:t>). Отклонения в указанной разности отсчетов не должны превышать 5 м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6" w:leader="none"/>
                        </w:tabs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(станция 1, рис. 2.1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6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пер А (задняя точка): 5765 - 0967 = 47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6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К0 (передняя точка): 7342 - 2541 = 48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360"/>
                        <w:ind w:left="1320" w:right="127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ные разности отличаютс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руг от друга на 3 мм, что допустимо (ноль красной шкалы рейки - 4800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1145" w:dyaOrig="369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320.95pt;height:106.25pt" filled="f" o:ole="">
                            <v:imagedata r:id="rId32" o:title=""/>
                          </v:shape>
                          <o:OLEObject Type="Embed" ProgID="" ShapeID="ole_rId31" DrawAspect="Content" ObjectID="_1253265438" r:id="rId31"/>
                        </w:obje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2.1. Обработка результатов измерений на станции геометрического нивелирова</w:t>
                      </w:r>
                      <w:r>
                        <w:rPr/>
                        <w:t>ния.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918"/>
                        <w:gridCol w:w="918"/>
                        <w:gridCol w:w="919"/>
                        <w:gridCol w:w="918"/>
                        <w:gridCol w:w="918"/>
                        <w:gridCol w:w="919"/>
                      </w:tblGrid>
                      <w:tr>
                        <w:trPr/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ций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сч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вы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ни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дни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7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0+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14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1+6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06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06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0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+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77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7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39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18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21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полученные разности черного и красного отсчетов находятся в пределах допуска, то вычисляют превышения по черным и красным отсчетам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черное  </w:t>
                      </w:r>
                      <w:r>
                        <w:rPr>
                          <w:sz w:val="20"/>
                          <w:szCs w:val="20"/>
                        </w:rPr>
                        <w:t>=  ( задний черный отсчет – передний черный отсчет )</w:t>
                        <w:tab/>
                        <w:t>(2.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расное </w:t>
                      </w:r>
                      <w:r>
                        <w:rPr>
                          <w:sz w:val="20"/>
                          <w:szCs w:val="20"/>
                        </w:rPr>
                        <w:t>=  ( задний красный отсчет – передний красный отсчет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ница черного и красного превышений не должна превышать 5 мм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right="141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(станция 1, рис. 2.1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черное  </w:t>
                      </w:r>
                      <w:r>
                        <w:rPr>
                          <w:sz w:val="20"/>
                          <w:szCs w:val="20"/>
                        </w:rPr>
                        <w:t>= 0967 – 2541 = – 1574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расное </w:t>
                      </w:r>
                      <w:r>
                        <w:rPr>
                          <w:sz w:val="20"/>
                          <w:szCs w:val="20"/>
                        </w:rPr>
                        <w:t>= 5765 – 7342 = – 15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ность черного и красного превышений равна 3 мм, что допусти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полученная разность черного и красного превышений допустима, то вычисляют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реднее превышение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85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р. </w:t>
                      </w:r>
                      <w:r>
                        <w:rPr>
                          <w:sz w:val="20"/>
                          <w:szCs w:val="20"/>
                        </w:rPr>
                        <w:t>=  0,5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черное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расное </w:t>
                      </w:r>
                      <w:r>
                        <w:rPr>
                          <w:sz w:val="20"/>
                          <w:szCs w:val="20"/>
                        </w:rPr>
                        <w:t>) ,</w:t>
                        <w:tab/>
                        <w:tab/>
                        <w:tab/>
                        <w:tab/>
                        <w:t>( 2.2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85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торое округляют до 1 м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ругление среднего превышения производят в сторону четной цифры. Например, 1876,5 = 1876; 0843,5 = 0844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(рис. 2.1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р  </w:t>
                      </w:r>
                      <w:r>
                        <w:rPr>
                          <w:sz w:val="20"/>
                          <w:szCs w:val="20"/>
                        </w:rPr>
                        <w:t>( на ст. 1 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0,5 [ -1574 + (– 1577) ] = – 1575,5 = – 1576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р  </w:t>
                      </w:r>
                      <w:r>
                        <w:rPr>
                          <w:sz w:val="20"/>
                          <w:szCs w:val="20"/>
                        </w:rPr>
                        <w:t>( на ст. 2 ) = 0,5 [– 1147 + (– 1145) ] = – 1146 и т.д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следите обработку результатов измерений на станциях геометрического нивелирования в примере, приведенном на рис. 2.1, а также в примере, приведенном в табл. 2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120" w:after="120"/>
                        <w:ind w:left="720" w:right="1418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числить сумму средних превышений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р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2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ценка качества нивелирного ход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п. 2.2.1. Вами вычислена сумма средних превышений ход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р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14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привязке </w:t>
                      </w:r>
                      <w:r>
                        <w:rPr>
                          <w:sz w:val="20"/>
                          <w:szCs w:val="20"/>
                        </w:rPr>
                        <w:t>нивелирного хода в начале и конце трассы к реперам 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нач  </w:t>
                      </w:r>
                      <w:r>
                        <w:rPr>
                          <w:sz w:val="20"/>
                          <w:szCs w:val="20"/>
                        </w:rPr>
                        <w:t>и  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он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теоретическое превыш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теор </w:t>
                      </w:r>
                      <w:r>
                        <w:rPr>
                          <w:sz w:val="20"/>
                          <w:szCs w:val="20"/>
                        </w:rPr>
                        <w:t xml:space="preserve"> равно разности высот репер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ind w:left="720" w:hanging="0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теор  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Р кон  </w:t>
                      </w:r>
                      <w:r>
                        <w:rPr>
                          <w:sz w:val="20"/>
                          <w:szCs w:val="20"/>
                        </w:rPr>
                        <w:t>–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Р нач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 2.3 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де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Р кон  </w:t>
                      </w:r>
                      <w:r>
                        <w:rPr>
                          <w:sz w:val="20"/>
                          <w:szCs w:val="20"/>
                        </w:rPr>
                        <w:t>и 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Р нач  </w:t>
                      </w:r>
                      <w:r>
                        <w:rPr>
                          <w:sz w:val="20"/>
                          <w:szCs w:val="20"/>
                        </w:rPr>
                        <w:t>- абсолютные высоты соответственно начального и конечного реперов ( заданы в исходных данных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14" w:hanging="357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Невязка ход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 превышениях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.е. суммарная ошибка в определении средних превышений, определяется как разность полученной суммы средних превышений и теоретического превыш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р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 2.4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ная невязк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не должна по своей абсолютной величине превышать величины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допустимой невязки в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евышения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доп </w:t>
                      </w:r>
                      <w:r>
                        <w:rPr>
                          <w:sz w:val="18"/>
                          <w:szCs w:val="18"/>
                        </w:rPr>
                        <w:t>, вычисляемой по формуле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 50 мм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  ( км )</w:t>
                        <w:tab/>
                        <w:t xml:space="preserve">                   </w:t>
                        <w:tab/>
                        <w:tab/>
                        <w:t xml:space="preserve"> ( 2.5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– длина всего нивелирного хода в километрах от начального репера Р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нач   </w:t>
                      </w:r>
                      <w:r>
                        <w:rPr>
                          <w:sz w:val="20"/>
                          <w:szCs w:val="20"/>
                        </w:rPr>
                        <w:t xml:space="preserve">до конечного репера Р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кон 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щая длина нивелирного хода определяется по количеств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пикетов и расстояниям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от начального репера до ПК0 и от последнего пикет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до конечного репер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=  0,1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+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2.6 )</w:t>
                      </w:r>
                    </w:p>
                    <w:p>
                      <w:pPr>
                        <w:pStyle w:val="Normal"/>
                        <w:spacing w:before="120" w:after="0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начения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>даются в исходных дан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ким образом, нивелирный ход будет удовлетворять требуемым условиям качества, если</w:t>
                      </w:r>
                    </w:p>
                    <w:p>
                      <w:pPr>
                        <w:pStyle w:val="Normal"/>
                        <w:spacing w:before="120" w:after="120"/>
                        <w:ind w:left="720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>&lt;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 2.7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 (2.7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ьте еще раз, выполнены ли в Вашем ходе требования по предварительной обработке журнала, изложенные в п.2.2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ьте знаки суммы средних превышений и теоретического превышения, а также Ваши арифметические вычисления по формулам     (2.3), (2.4) и (2.5).</w:t>
                      </w:r>
                    </w:p>
                    <w:p>
                      <w:pPr>
                        <w:pStyle w:val="3"/>
                        <w:spacing w:before="120" w:after="120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мотрите пример оценки качества нивелирного хода, приведенный в табл. 2.1.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right="141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(табл. 2.1)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умма средних превышений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р </w:t>
                      </w:r>
                      <w:r>
                        <w:rPr>
                          <w:sz w:val="20"/>
                          <w:szCs w:val="20"/>
                        </w:rPr>
                        <w:t xml:space="preserve">= – 322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оретическое превыш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</w:t>
                      </w:r>
                      <w:r>
                        <w:rPr>
                          <w:sz w:val="20"/>
                          <w:szCs w:val="20"/>
                        </w:rPr>
                        <w:t xml:space="preserve">=62,246– 65,446 =– 3,2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, или –32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евязка хода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– 3229 –  (–  3200) = –  2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ина хода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=0,1 х 7 + 0,102 + 0,082 = 0,88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пустимая невязка ход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5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4</m:t>
                            </m:r>
                          </m:e>
                        </m:rad>
                      </m:oMath>
                      <w:r>
                        <w:rPr>
                          <w:i/>
                          <w:sz w:val="20"/>
                          <w:szCs w:val="20"/>
                        </w:rPr>
                        <w:t>км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47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2.7) выполнено.</w:t>
                      </w:r>
                    </w:p>
                    <w:p>
                      <w:pPr>
                        <w:pStyle w:val="Heading4"/>
                        <w:spacing w:before="120" w:after="12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Таблица 2.1.</w:t>
                      </w:r>
                      <w:r>
                        <w:rPr>
                          <w:sz w:val="20"/>
                          <w:szCs w:val="20"/>
                        </w:rPr>
                        <w:t xml:space="preserve"> ЖУРНАЛ ГЕОМЕТРИЧЕСКОГО НИ</w:t>
                      </w:r>
                      <w:r>
                        <w:rPr/>
                        <w:t>ВЕЛИРОВАНИЯ ТРАССЫ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1174"/>
                        <w:gridCol w:w="432"/>
                        <w:gridCol w:w="433"/>
                        <w:gridCol w:w="433"/>
                        <w:gridCol w:w="618"/>
                        <w:gridCol w:w="618"/>
                        <w:gridCol w:w="617"/>
                        <w:gridCol w:w="618"/>
                        <w:gridCol w:w="111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нций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четы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вышения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зонт  прибора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ты точек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че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ий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но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равленное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н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1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1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1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3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н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+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+75(С1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7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7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85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69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+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0+75(С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(С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20(С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60(С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7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4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3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4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2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1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(С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20(С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60(С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1+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+43(С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+80(С6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2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2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26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98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82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+43(С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2+80(С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+18(С7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85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8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85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07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88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+18(С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+59(С8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53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5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53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4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5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3+59(С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5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5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9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4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77(С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4+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1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7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7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78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5+57(С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(С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8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1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017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09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4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(С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6+75(С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ко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8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8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24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к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148"/>
                        <w:gridCol w:w="2148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ач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6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29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ач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ео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00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он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6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о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оп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numPr>
                          <w:ilvl w:val="2"/>
                          <w:numId w:val="34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справление средних превышений и вычисление высот связующих точ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! Данная работа выполняется только при соблюдении условия (2.7)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Поправки </w:t>
                      </w:r>
                      <w:r>
                        <w:rPr>
                          <w:sz w:val="20"/>
                          <w:szCs w:val="20"/>
                        </w:rPr>
                        <w:t xml:space="preserve">в средние превышения вычисляют по формуле 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>( 2.8 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– полученная по формуле (2.4) невязка ход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число средних превышений (равно числу станций)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ким образом, поправки вводятся поровну в каждое среднее превышение со знаком, обратным знаку невязк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личину поправки следует округлить до 1 мм с соблюдением следующего условия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 2.9 )</w:t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им некоторые случаи получения поправок и распределения их по средним превыше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еличина невязки делится нацело на число средних превышен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пример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2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1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этом случае в каждое среднее превышение вводится поправка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 (– 22 ) / 11 = + 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еличина поправки по числу миллиметров меньше, чем число средних превышений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пример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+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11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этом случае, следуя правилам округления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(+9) / 11 = – 0,8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 = – 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ввести полученные поправки в каждое среднее превышение, то условие (2.9) не будет выполнено. Для его выполнения следует вводить поправки не во все средние превышения, а лишь исправить только 9 из них на – 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, оставив, например, без изменения 4-е и 8-е средние превы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еличина невязки по числу миллиметров больше, чем число средних превышений, но не делится нацело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пример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3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11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–  (– 38 ) / 11 =  +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( остаток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то значит, что все средние превышения следует исправить на +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, а остаток в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распределить по +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дополнительно, например, в каждое второе среднее превышение с соблюдением условия (2.9).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справление средних превышений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изводится с учетом величин и знаков самих превышений и их поправок: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851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с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(2.10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ловием правильности исправления средних превышений является выполнение равенства: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851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теор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2.11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условие (2.11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ьте знак поправки. Он должен быть обратным знаку невяз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ьте правильность суммирования среднего превышения и поправки по формуле (2.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ьте выполнение условия (2.9)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бсолютные высоты связующих точек</w:t>
                      </w:r>
                      <w:r>
                        <w:rPr>
                          <w:sz w:val="20"/>
                          <w:szCs w:val="20"/>
                        </w:rPr>
                        <w:t xml:space="preserve"> вычисляют последовательно по ходу, начиная с высоты ПК0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0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Рнач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0 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2.12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СВЯЗ. ПЕРЕД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СВЯЗ. ЗАД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ЕРЕДН. 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.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2.13)</w:t>
                      </w:r>
                    </w:p>
                    <w:p>
                      <w:pPr>
                        <w:pStyle w:val="3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формулах (2.12) и (2.13):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0 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– исправленное превышени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К0</w:t>
                      </w:r>
                      <w:r>
                        <w:rPr>
                          <w:sz w:val="20"/>
                          <w:szCs w:val="20"/>
                        </w:rPr>
                        <w:t xml:space="preserve"> над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нач 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СВЯЗ. ПЕРЕД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СВЯЗ. ЗАД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– абсолютные высоты связующи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дней и задней точек на соответствующей станци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ЕРЕДН. ИСПР.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превышение передней связующей над задней связующей на соответствующей станц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ым вычислением высот связующих точек является получение высоты конечного репера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Ркон</w:t>
                      </w:r>
                      <w:r>
                        <w:rPr>
                          <w:sz w:val="20"/>
                          <w:szCs w:val="20"/>
                        </w:rPr>
                        <w:t>), которая должна быть равна исходной, т.е.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Р кон (ВЫЧ.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=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Р кон (ИСХ.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2.14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2.14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ьте выполнение условий (2.9) и (2.11) в предыдущих вычисле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 определении абсолютных высот величины высот и превышений должны быть выражены в одних единицах. Например, превышение +1654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ответствует +1,654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;               или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733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,733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08"/>
                          <w:tab w:val="left" w:pos="8505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ьте, правильно ли Вы учитывали знаки исправленных превышений при вычислении абсолютных высот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 (табл. 2.1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евязка хода равна – 2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(см. предыдущий пример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исло средних превышений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11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равки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(– 29)/11= +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 (остаток 7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правляем 7 средних превышений на +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(+2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 и 4 средних превышения на +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(+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2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+ (+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 = +29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 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2.9) выполнено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умма исправленных превышений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32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2.11) выполнено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Ркон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7 </w:t>
                      </w:r>
                      <w:r>
                        <w:rPr>
                          <w:sz w:val="20"/>
                          <w:szCs w:val="20"/>
                        </w:rPr>
                        <w:t xml:space="preserve"> + (– 1,286) = 63,532 – 1,286 = 62,246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Ркон (ИСХ.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= 62,246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2.14) выполнен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роследите соответствующую обработку журнала геометрического нивелирования по примеру, приведенному в табл. 2.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братите внимание на то, что в журнале не приведено значение абсолютной высоты точки Х. Эта точка служит только для передачи высоты с ПК3 на ПК4 и в дальнейшем больше не используется, т.е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ПК4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= 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ПК3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+ (-1,853) + (-1,533) = 64,114 м.</w:t>
                      </w:r>
                    </w:p>
                    <w:p>
                      <w:pPr>
                        <w:pStyle w:val="Normal"/>
                        <w:spacing w:before="120" w:after="0"/>
                        <w:ind w:right="28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2.4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высот плюсовых точек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бработке журнала геометрического нивелирования трассы Вам приходилось определять высоту плюсовой точки, которая являлась связующей точкой. Такой точкой была, например, при обработке журнала (табл. 2.1) плюсовая ПК4+28 (на станциях 7 и 8). Теперь же речь идет о тех плюсовых точках, на которые брали только один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омежуточный</w:t>
                      </w:r>
                      <w:r>
                        <w:rPr>
                          <w:sz w:val="20"/>
                          <w:szCs w:val="20"/>
                        </w:rPr>
                        <w:t>) отсчет по черной шкале нивелирной рейки. В табл. 1 ими являются точки ПК0+56, ПК1+48, ПК1+76, ПК2+40, ПК5+43, а также точки С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</w:t>
                      </w:r>
                      <w:r>
                        <w:rPr>
                          <w:sz w:val="20"/>
                          <w:szCs w:val="20"/>
                        </w:rPr>
                        <w:t>С16, являющиеся устьями буровых разведочных скважин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соты плюсовых точек определяют через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ризонт прибора</w:t>
                      </w:r>
                      <w:r>
                        <w:rPr>
                          <w:sz w:val="20"/>
                          <w:szCs w:val="20"/>
                        </w:rPr>
                        <w:t xml:space="preserve"> на данной станции.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изонт прибора</w:t>
                      </w:r>
                      <w:r>
                        <w:rPr>
                          <w:sz w:val="20"/>
                          <w:szCs w:val="20"/>
                        </w:rPr>
                        <w:t xml:space="preserve"> – это абсолютная высота визирного луча нивелир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изонт прибора на станции геометрического нивелирования может быть определен через абсолютную высоту задней или передней связующей точки и отсчету на данную связующую точку на данной станции, полученному по черной шкале нивелирной рейки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П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задн. связ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    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черный отсчет на задн. связ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(2.15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П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Н 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ередн. связ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черный отсчет на передн. связ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(2.16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принятой формы записи результатов измерений в журнале геометрического нивелирования удобно использовать формулу (2.15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зличия в горизонтах прибора, полученных по формулам (2.15) и (2.16) могут достигать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оту плюсовой точки получают по формуле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ГП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ромежуточный отсчет на плюсовую точку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(2.17)</w:t>
                      </w:r>
                    </w:p>
                    <w:p>
                      <w:pPr>
                        <w:pStyle w:val="Normal"/>
                        <w:spacing w:before="120" w:after="0"/>
                        <w:ind w:right="57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им пример использования формул (2.15) и (2.17) для определения высот плюсовых точек на станции 3 (табл. 2.1, рис. 2.2)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+ 1,741 = 64,492 + 1,741 = 66,23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+48 </w:t>
                      </w:r>
                      <w:r>
                        <w:rPr>
                          <w:sz w:val="20"/>
                          <w:szCs w:val="20"/>
                        </w:rPr>
                        <w:t>= ГП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 xml:space="preserve">– 2,220 = 66,233 – 2,220 = 64,01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ПК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+76 </w:t>
                      </w:r>
                      <w:r>
                        <w:rPr>
                          <w:sz w:val="20"/>
                          <w:szCs w:val="20"/>
                        </w:rPr>
                        <w:t>= ГП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 xml:space="preserve">– 1,093 = 66,233 – 1,093 = 65,14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9433" w:dyaOrig="5924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321.25pt;height:201.7pt" filled="f" o:ole="">
                            <v:imagedata r:id="rId34" o:title=""/>
                          </v:shape>
                          <o:OLEObject Type="Embed" ProgID="" ShapeID="ole_rId33" DrawAspect="Content" ObjectID="_247131553" r:id="rId33"/>
                        </w:obje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2.2. Определение высот плюсовых точек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огичным образом определяют горизонт прибора и высоты плюсовых точек на других станциях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строение профиля трассы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филь трассы составляют на миллиметровой бумаге.</w:t>
                      </w:r>
                    </w:p>
                    <w:p>
                      <w:pPr>
                        <w:pStyle w:val="Normal"/>
                        <w:ind w:right="284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оризонтальный масштаб профиля 1:2000 (в 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м</w:t>
                      </w:r>
                      <w:r>
                        <w:rPr>
                          <w:sz w:val="20"/>
                          <w:szCs w:val="20"/>
                        </w:rPr>
                        <w:t xml:space="preserve"> 2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), вертикальный масштаб профиля 1:200 (в 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м</w:t>
                      </w:r>
                      <w:r>
                        <w:rPr>
                          <w:sz w:val="20"/>
                          <w:szCs w:val="20"/>
                        </w:rPr>
                        <w:t xml:space="preserve"> 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right="284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построения профиля используют данные, приведенные в табл. 2.1 (столбцы 9 и 10 журнала геометрического нивелирования). Вам для построения профиля необходимо пользоваться данными своего журнала.</w:t>
                      </w:r>
                    </w:p>
                    <w:p>
                      <w:pPr>
                        <w:pStyle w:val="Normal"/>
                        <w:ind w:right="284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ец профиля представлен на рисунке 2.3.</w:t>
                      </w:r>
                    </w:p>
                    <w:p>
                      <w:pPr>
                        <w:pStyle w:val="Normal"/>
                        <w:ind w:right="283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ядок построения профиля следующ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миллиметровой бумаге вычерчивают заготовку осей профиля и его сетку, которая включает в себя графы: «Отметки земли по оси трассы» (ширина 1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, «Пикеты» (ширина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, «Расстояния» (ширина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, «Отметка устья скважины» (ширина 1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, «Расстояния» (ширина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 xml:space="preserve">) – для расположения скважин на профиле, «№№ скважин» (ширина 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чают в графе «Пикеты» положен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оответствующих пикетов, начиная с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К</w:t>
                      </w:r>
                      <w:r>
                        <w:rPr>
                          <w:sz w:val="20"/>
                          <w:szCs w:val="20"/>
                        </w:rPr>
                        <w:t xml:space="preserve">0 (через 1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в масштабе 1:2000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правой графе «Расстояния» отмечают положение плюсовых точек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между пикетами нет плюсовых точек, то в этом промежутке никаких записей не производится. Например, ПК3 – ПК4 (иксовые точки на профиль не наносят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между пикетами имеется одна плюсовая точка, то ее отмечают соответствующим расстоянием от младшего пикета и записывают величину этого расстояния и подписывают, кроме того, остаток расстояния до старшего пикета. Например, между ПК0 и ПК1 имеется плюсовая точка ПК0+46 и от нее расстояние до ПК1 - 4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между пикетами имеется две (или более) плюсовые точки, то записывают величины расстояний между всеми плюсовыми точками и пикетами в последовательном ходе. Например, ПК1+48, ПК1+76 указаны расстояниями 4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от ПК1 до ПК1+48, 2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от ПК1+48 до ПК1+76 и 2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от ПК1+76 до ПК2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ьзуясь журналом (табл. 2.1.), заполняют вторую графу «Расстояния» для разведочных скважин, в соответствии с разъяснениями, приведенными в п. 2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графе «№№ скважин» записывают номер скважины в соответствующем для нее месте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 журнала в графы «Отметки земли по оси трассы» и «Отметка устья скважины» напротив соответствующих точек выписывают абсолютные высоты с округлением их до 0,0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яют абсолютную высоту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линии условного горизонта</w:t>
                      </w:r>
                      <w:r>
                        <w:rPr>
                          <w:sz w:val="20"/>
                          <w:szCs w:val="20"/>
                        </w:rPr>
                        <w:t xml:space="preserve"> (УГ). Для этого по журналу находят минимальную абсолютную высоту. Данная точка (с минимальной высотой) должна находиться на расстоянии 4-8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м</w:t>
                      </w:r>
                      <w:r>
                        <w:rPr>
                          <w:sz w:val="20"/>
                          <w:szCs w:val="20"/>
                        </w:rPr>
                        <w:t xml:space="preserve"> от линии условного горизонта. При этом высоту линии условного горизонта следует сделать кратной 2 или 1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имер, из табл. 2.1 следует, что минимальная высот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вна 62,863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 (по основному профилю), следовательно, условный горизонт можно принять равным 5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линии условного горизонта по вертикальной оси производят подписи высот через каждый сантиметр (масштаб 1:200, 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м</w:t>
                      </w:r>
                      <w:r>
                        <w:rPr>
                          <w:sz w:val="20"/>
                          <w:szCs w:val="20"/>
                        </w:rPr>
                        <w:t xml:space="preserve"> = 2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пикетов и плюсовых точек восстанавливают перпендикуляры к линии условного горизонта, продолжая их до соответствующей высоты точки на шкале выс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ные точки последовательно по ходу соединяют прямыми ли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ь графический рисунок профиля, как это показано на рисунке 2.3, обводят тушью черного цвета (можно использовать гелиевую ручку с наполнителем черного цвета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36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object w:dxaOrig="8025" w:dyaOrig="1180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21.4pt;height:472.75pt" filled="f" o:ole="">
                            <v:imagedata r:id="rId36" o:title=""/>
                          </v:shape>
                          <o:OLEObject Type="Embed" ProgID="" ShapeID="ole_rId35" DrawAspect="Content" ObjectID="_270375014" r:id="rId35"/>
                        </w:objec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строение геологического разреза</w:t>
                      </w:r>
                    </w:p>
                    <w:p>
                      <w:pPr>
                        <w:pStyle w:val="Normal"/>
                        <w:ind w:right="283" w:firstLine="85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ЗАДАЧА</w:t>
                      </w:r>
                      <w:r>
                        <w:rPr>
                          <w:sz w:val="20"/>
                          <w:szCs w:val="20"/>
                        </w:rPr>
                        <w:t xml:space="preserve">: по линии профиля от ПК0+75 (рис. 2.3) пройдена линия геологоразведочных скважин с расстояниями между ними (горизонтальными проложениями)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. По каждой из скважин получены значения глубин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кровли залежи и ее мощност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(см. приложение 2). Положение скважин на профиле Вами уже построен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роить вертикальное сечение (разрез) залежи полезного ископаемого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рядок выполнения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нести положение верхней границы залежи. Величин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– это расстояние от поверхности земли до кровли зале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ложить от верхней границы залежи в вертикальном масштабе профиля величину мощности пласт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ст оттенить красным цветом. </w:t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КОНТРОЛЬНАЯ РАБОТА №2. СОСТАВЛЕНИЕ ТОПОГРАФИЧЕСКОГО ПЛАНА МЕСТНОСТ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щие замечания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ашему вниманию предлагаются методические указания по выполнению контрольной работы №2 по геодезии «Составление топографического плана местности», включающей в себя расчетную и графическую части.</w:t>
                      </w:r>
                    </w:p>
                    <w:p>
                      <w:pPr>
                        <w:pStyle w:val="Normal"/>
                        <w:ind w:right="0"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лью контрольной работы №2 является формирование основных представлений и выработка соответствующих навыков по обработке материалов топографической съемки местности на основе замкнутого теодолитного хода, а так же приобретение умений по составлению планов на основе имеющейся расчетной и графической документаци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полнение контрольной работы подразделяется на несколько основных этапов, выполняемых в указанной последовательности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Расчетная част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ведомости координат замкнутого теодолитного 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ботка ведомости высот замкнутого теодолитного 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журнала тахеометрической съемки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Графическая часть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роение и оцифровка координатной с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несение топографической информации на пл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роение ситуации и рисовка рельеф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расчетных и графических материалов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одные данные для обработки приведены в Приложениях 3, 4,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ачестве примера обработки в указаниях приведены расчеты с использованием исходных данных варианта № А. Примеры расчетов выделены в тексте указаний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6436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Схема теодолитного хода. Исходные данные для обработки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топографической съемке местности, в зависимости от характера и сложности ситуации, используют различные виды теодолитных ходов: разомкнутый, замкнутый, диагональный (обычно в сочетании с замкнутым), висячи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м предстоит произвести обработку замкнутого теодолитного хода, состоящего из 4-х вершин (рис. 3.1). Азимутальная привязка этого хода производится к жестким линиям АВ и АС, положение которых определяется координатами Х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точек А, В и С (приложение 3), являющимися пунктами Государственной геодезической сети. Точка А включена непосредственно в замкнутый теодолитный ход А-1-2-3-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теодолитном ходе измерены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римычные угл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, используемые для передачи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ирекционных углов</w:t>
                      </w:r>
                      <w:r>
                        <w:rPr>
                          <w:sz w:val="20"/>
                          <w:szCs w:val="20"/>
                        </w:rPr>
                        <w:t xml:space="preserve"> с направлений ВА и СА на линию теодолитного хода А1. Величины примычных углов приведены по вариантам в приложении 4. При передаче дирекционных углов по ходам ВА1 и СА1 указанные примычные угл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являю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левыми</w:t>
                      </w:r>
                      <w:r>
                        <w:rPr>
                          <w:sz w:val="20"/>
                          <w:szCs w:val="20"/>
                        </w:rPr>
                        <w:t xml:space="preserve"> по ходу.</w:t>
                      </w:r>
                    </w:p>
                    <w:p>
                      <w:pPr>
                        <w:pStyle w:val="Normal"/>
                        <w:ind w:left="3720" w:firstLine="357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720" w:firstLine="357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720"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четырехугольнике А123 измерены внутренние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горизонтальные угл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, являющие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равыми</w:t>
                      </w:r>
                      <w:r>
                        <w:rPr>
                          <w:sz w:val="20"/>
                          <w:szCs w:val="20"/>
                        </w:rPr>
                        <w:t xml:space="preserve"> по ходу при движении по часовой стрелке. Измерены наклонные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лины линий</w:t>
                      </w:r>
                      <w:r>
                        <w:rPr>
                          <w:sz w:val="20"/>
                          <w:szCs w:val="20"/>
                        </w:rPr>
                        <w:t xml:space="preserve"> теодолитного ход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  <w:r>
                        <w:rPr>
                          <w:sz w:val="20"/>
                          <w:szCs w:val="20"/>
                        </w:rPr>
                        <w:t xml:space="preserve"> и соответствующие им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углы наклон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3 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  <w:r>
                        <w:rPr>
                          <w:sz w:val="20"/>
                          <w:szCs w:val="20"/>
                        </w:rPr>
                        <w:t>, измеренные в прямом направлении (по ходу часовой стрелки). Значения горизонтальных углов, наклонных расстояний и углов наклона приведены в приложении 5.</w:t>
                      </w:r>
                    </w:p>
                    <w:p>
                      <w:pPr>
                        <w:pStyle w:val="Normal"/>
                        <w:ind w:right="2817" w:hanging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17" w:hanging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17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 3.1. Схема замкнутого теодолитного х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ОДНЫЕ ДАННЫЕ ДЛЯ ОБРАБОТКИ 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ИРАТЬ СТРОГО ПО СВОЕМУ ВАРИАНТУ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работка ведомости координат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мкнутого теодолитного ход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3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Азимутальная привязка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азимутальной привязки необходимо знать величины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ирекционных угл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А</w:t>
                      </w:r>
                      <w:r>
                        <w:rPr>
                          <w:sz w:val="20"/>
                          <w:szCs w:val="20"/>
                        </w:rPr>
                        <w:t xml:space="preserve">, получить которые можно из решени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обратной геодезической задачи</w:t>
                      </w:r>
                      <w:r>
                        <w:rPr>
                          <w:sz w:val="20"/>
                          <w:szCs w:val="20"/>
                        </w:rPr>
                        <w:t xml:space="preserve"> по координатам Х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точек А, В и С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ционный угол</w:t>
                      </w:r>
                      <w:r>
                        <w:rPr>
                          <w:sz w:val="20"/>
                          <w:szCs w:val="20"/>
                        </w:rPr>
                        <w:t xml:space="preserve"> – это горизонтальный угол, отсчитываемый от северного направления осевого меридиана (либо линии, параллельной ему) по часовой стрелке до направления линии в данной точк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35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ение дирекционного угла должно находится в пределах от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до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рядок решени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обратной геодезической задачи</w:t>
                      </w:r>
                      <w:r>
                        <w:rPr>
                          <w:sz w:val="20"/>
                          <w:szCs w:val="20"/>
                        </w:rPr>
                        <w:t xml:space="preserve"> следующий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) Вычислить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риращения координа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 xml:space="preserve">Х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для точки А по отношению к точкам В и С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В)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-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С)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-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В)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ab/>
                        <w:tab/>
                        <w:tab/>
                        <w:t>(3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де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,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,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- прямоугольные координаты точек А, В и С (см. приложение 3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) По знакам приращений координат, пользуясь табл. 3.1, определить четверть и формулу для расчета дирекционного угла по значению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румба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) данной линии.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>Таблица 3.1</w:t>
                      </w:r>
                    </w:p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6"/>
                        <w:gridCol w:w="1285"/>
                        <w:gridCol w:w="1286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В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ЮВ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ЮЗ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Вычислить значение румба линии: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(3.2)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) Вычислить значение дирекционного угла линии: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) - по табл. 3.1</w:t>
                        <w:tab/>
                        <w:tab/>
                        <w:tab/>
                        <w:tab/>
                        <w:t>(3.3)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начение дирекционного угла необходимо округлить до 0,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4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ратной геодезической задачи (вариант 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В)</w:t>
                      </w:r>
                      <w:r>
                        <w:rPr>
                          <w:sz w:val="20"/>
                          <w:szCs w:val="20"/>
                        </w:rPr>
                        <w:t xml:space="preserve"> = 4021,54 – 4947,19 = – 925,65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В)</w:t>
                      </w:r>
                      <w:r>
                        <w:rPr>
                          <w:sz w:val="20"/>
                          <w:szCs w:val="20"/>
                        </w:rPr>
                        <w:t xml:space="preserve"> = 2968,42 – 5204,81 = – 2236,39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 xml:space="preserve"> четверть (ЮЗ);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=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2,416021 = 67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=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0,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+ 67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= 247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С)</w:t>
                      </w:r>
                      <w:r>
                        <w:rPr>
                          <w:sz w:val="20"/>
                          <w:szCs w:val="20"/>
                        </w:rPr>
                        <w:t xml:space="preserve"> = 4021,54 – 2424,76 = + 1596,78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(С)</w:t>
                      </w:r>
                      <w:r>
                        <w:rPr>
                          <w:sz w:val="20"/>
                          <w:szCs w:val="20"/>
                        </w:rPr>
                        <w:t xml:space="preserve"> = 2968,42 – 4251,08 = – 1282,66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четверть (СЗ);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=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9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0,803279 = 38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46,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А</w:t>
                      </w:r>
                      <w:r>
                        <w:rPr>
                          <w:sz w:val="20"/>
                          <w:szCs w:val="20"/>
                        </w:rPr>
                        <w:t xml:space="preserve"> =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0,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38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46,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= 32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13,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ведомость координат внести исходные данные из приложений 3 и 4 и результаты решения обратной геодезической задач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мотрите порядок записи в ведомость координат (табл. 3.2)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зимутальная привязка линии А1 теодолитного хода заключается в передаче дирекционных углов направлений ВА и СА на линию А1 по формулам: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ВА)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ВА </w:t>
                      </w:r>
                      <w:r>
                        <w:rPr>
                          <w:sz w:val="20"/>
                          <w:szCs w:val="20"/>
                        </w:rPr>
                        <w:t>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СА)</w:t>
                      </w:r>
                      <w:r>
                        <w:rPr>
                          <w:sz w:val="20"/>
                          <w:szCs w:val="20"/>
                        </w:rPr>
                        <w:t xml:space="preserve"> 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СА </w:t>
                      </w:r>
                      <w:r>
                        <w:rPr>
                          <w:sz w:val="20"/>
                          <w:szCs w:val="20"/>
                        </w:rPr>
                        <w:t>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3.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Для левых по ходу примыч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начения полученных дирекцион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ВА)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СА)</w:t>
                      </w:r>
                      <w:r>
                        <w:rPr>
                          <w:sz w:val="20"/>
                          <w:szCs w:val="20"/>
                        </w:rPr>
                        <w:t xml:space="preserve"> не должны отличаться друг от друга более, чем на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ВА)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(СА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(3.5)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ind w:left="851" w:right="850" w:firstLine="2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чину дирекционного угла следует приводить к полному кругу от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до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ind w:left="851" w:right="850" w:firstLine="28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</w:t>
                      </w:r>
                      <w:r>
                        <w:rPr>
                          <w:sz w:val="20"/>
                          <w:szCs w:val="20"/>
                        </w:rPr>
                        <w:t xml:space="preserve">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, то его необходимо уменьшить на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. Есл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, то его необходимо увеличить на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у Вас не выполняется условие (3.5)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ьте исходные данные: Х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ьте правильность знак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 xml:space="preserve">Х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и выбора формулы расчета дирекционного угла по значению румб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ьте правильность вычислени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. Наприме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46,237568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0,237568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60 = 14,25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= 14,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851" w:hanging="85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ледовательн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46,237568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= 46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14,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 При использовании в вычислениях углов, заданных в градусах, минутах и долях минуты, следует не забывать, что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= 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выполнении условия (3.5) вычисляют среднее арифметическое значение дирекционного угла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(3.6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ы расчетов заносят в табл. 3.2.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7"/>
                      </w:tblGrid>
                      <w:tr>
                        <w:trPr/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имутальная привязка линии теодолитного 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В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4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5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8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(С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8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5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8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кольку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то условие (5) выполне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форму записи результатов в ведомости координа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3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работка результатов угловых измерений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данном этапе обработки контролируется качество измерения горизонталь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(внутренних углов) многоугольника, образующего замкнутый теодолитный ход. Как известно, сумма внутренних углов многоугольника равна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.</w:t>
                      </w:r>
                      <w:r>
                        <w:rPr>
                          <w:sz w:val="20"/>
                          <w:szCs w:val="20"/>
                        </w:rPr>
                        <w:t xml:space="preserve"> =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- 2),</w:t>
                        <w:tab/>
                        <w:tab/>
                        <w:tab/>
                        <w:tab/>
                        <w:tab/>
                        <w:t>(3.7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- число измеренных углов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результате неизбежных ошибок при измерении углов практическая сумма измерен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зм.</w:t>
                      </w:r>
                      <w:r>
                        <w:rPr>
                          <w:sz w:val="20"/>
                          <w:szCs w:val="20"/>
                        </w:rPr>
                        <w:t xml:space="preserve"> может отличаться от теоретической на величину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, которая называе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угловой невязкой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зм.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(3.8)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личина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опустимой угловой невязк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.</w:t>
                      </w:r>
                      <w:r>
                        <w:rPr>
                          <w:sz w:val="20"/>
                          <w:szCs w:val="20"/>
                        </w:rPr>
                        <w:t xml:space="preserve"> определяется требованиями инструкции для данного вида работ: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.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 xml:space="preserve"> ,</w:t>
                        <w:tab/>
                        <w:tab/>
                        <w:tab/>
                        <w:tab/>
                        <w:tab/>
                        <w:t>(3.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- число измеренных углов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чество угловых измерений определяется выполнением условия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(3.10)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992" w:right="851" w:firstLine="42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условие (3.10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992" w:right="851" w:firstLine="42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ьте исходные данные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992" w:right="851" w:firstLine="42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правильность суммирования углов. Лучше сначала сложить градусы, затем - минуты, а потом, помня, что в   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– 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, объединить градусы и мину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992" w:right="851" w:firstLine="42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мотрите, может быть и ошибка в определении допустимой угловой невязки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выполнении условия (3.10) осуществляю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исправление горизонтальных углов</w:t>
                      </w:r>
                      <w:r>
                        <w:rPr>
                          <w:sz w:val="20"/>
                          <w:szCs w:val="20"/>
                        </w:rPr>
                        <w:t xml:space="preserve"> с таким расчетом, чтобы сумма исправленных углов оказалась равной теоретической. Для этого вычисляю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правки в угл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ab/>
                        <w:tab/>
                        <w:tab/>
                        <w:tab/>
                        <w:tab/>
                        <w:t xml:space="preserve">      (3.1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ругляя их до 0,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и подбирая их значения с таким расчетом, чтобы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=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(3.12)</w:t>
                      </w:r>
                    </w:p>
                    <w:p>
                      <w:pPr>
                        <w:pStyle w:val="Heading7"/>
                        <w:spacing w:before="0" w:after="0"/>
                        <w:ind w:firstLine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ения исправленных углов</w:t>
                      </w:r>
                    </w:p>
                    <w:p>
                      <w:pPr>
                        <w:pStyle w:val="Heading7"/>
                        <w:spacing w:before="0" w:after="0"/>
                        <w:ind w:left="2040" w:hanging="0"/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А испр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А изм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</w:p>
                    <w:p>
                      <w:pPr>
                        <w:pStyle w:val="Heading7"/>
                        <w:spacing w:before="0" w:after="0"/>
                        <w:ind w:left="204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испр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изм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(3.13)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испр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изм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испр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изм.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ируют выполнением равенства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испр.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теор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(3.14)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правк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записывают в табл. 3.2 над значениями измеренных углов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условие (3. 14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знак поправок. Знак поправки должен быть обратным знаку невяз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ьте арифметические дей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7"/>
                      </w:tblGrid>
                      <w:tr>
                        <w:trPr/>
                        <w:tc>
                          <w:tcPr>
                            <w:tcW w:w="6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и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бработка результатов угловых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из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5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тео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 - 2)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10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-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статок -0,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 угла исправляем на -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ждый, а четвертый угол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бразованный короткими сторонами - на -0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+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12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А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9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0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9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5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7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исп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5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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те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14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форму записи результатов в табл. 3.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.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дирекционных углов линий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ирекционные углы линий теодолитного хода вычисляют дл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равых</w:t>
                      </w:r>
                      <w:r>
                        <w:rPr>
                          <w:sz w:val="20"/>
                          <w:szCs w:val="20"/>
                        </w:rPr>
                        <w:t xml:space="preserve"> по ходу горизонтальных углов по формулам (см. рис. 3.1):</w:t>
                      </w:r>
                    </w:p>
                    <w:p>
                      <w:pPr>
                        <w:pStyle w:val="Normal"/>
                        <w:ind w:left="12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 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.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(3.15)</w:t>
                      </w:r>
                    </w:p>
                    <w:p>
                      <w:pPr>
                        <w:pStyle w:val="Normal"/>
                        <w:ind w:left="12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 xml:space="preserve"> 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ем правильности вычисления дирекционных углов является выполнение равенства:</w:t>
                      </w:r>
                    </w:p>
                    <w:p>
                      <w:pPr>
                        <w:pStyle w:val="Normal"/>
                        <w:ind w:left="120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 контр.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  <w:r>
                        <w:rPr>
                          <w:sz w:val="20"/>
                          <w:szCs w:val="20"/>
                        </w:rPr>
                        <w:t xml:space="preserve"> +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пр.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 исх.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 xml:space="preserve">     (3.1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 исх.</w:t>
                      </w:r>
                      <w:r>
                        <w:rPr>
                          <w:sz w:val="20"/>
                          <w:szCs w:val="20"/>
                        </w:rPr>
                        <w:t xml:space="preserve"> - см. п. 3.3.1., формула (3.6).</w:t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spacing w:before="120" w:after="0"/>
                        <w:ind w:left="720" w:right="77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условие (3. 16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spacing w:before="120" w:after="0"/>
                        <w:ind w:left="720" w:right="77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, выполнено ли у Вас условие (3. 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spacing w:before="120" w:after="0"/>
                        <w:ind w:left="720" w:right="77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забывайте, что в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- 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spacing w:before="120" w:after="0"/>
                        <w:ind w:left="720" w:right="77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арифметические действия.</w:t>
                      </w:r>
                    </w:p>
                    <w:p>
                      <w:pPr>
                        <w:pStyle w:val="Heading6"/>
                        <w:spacing w:before="120" w:after="12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09"/>
                        <w:gridCol w:w="1523"/>
                        <w:gridCol w:w="2473"/>
                      </w:tblGrid>
                      <w:tr>
                        <w:trPr/>
                        <w:tc>
                          <w:tcPr>
                            <w:tcW w:w="61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. Вычисление дирекционных углов линий теодолитного 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е действия по определению дирекционных углов удобно выполнять в столбик в последовательности действий, указанных в формулах (3. 15), без применения микрокалькулятор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 ис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 40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4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48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55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следующий дирекционный угол определяют по значению предыдущего дирекционного угла с учетом величины угла в точке поворота (исправленное значение горизонтального уг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3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 20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56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08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00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31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8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 кон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16) выполнено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ычислениях будьте внимательны в случаях вычитания больших значений минут из меньш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имер, вместо раз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48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,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учш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48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5,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писа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5,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4,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38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ме того, полученное значение дирекционного угл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казалось больше 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оэтому его уменьшили на полный кру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6" w:space="1" w:color="000000" w:shadow="1"/>
                          <w:left w:val="double" w:sz="6" w:space="4" w:color="000000" w:shadow="1"/>
                          <w:bottom w:val="double" w:sz="6" w:space="1" w:color="000000" w:shadow="1"/>
                          <w:right w:val="double" w:sz="6" w:space="4" w:color="000000" w:shadow="1"/>
                        </w:pBdr>
                        <w:shd w:fill="FFFFFF" w:val="clear"/>
                        <w:ind w:left="567" w:right="567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мотрите форму записи результатов вычисления дирекционных углов в табл. 3.2. Обратите внимание, что строки дирекционных углов в таблице смещены по отношению к номерам точек. Соответственно название дирекционного угла складывается из номеров точек, между которыми записано значение дирекционного угла.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3.4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горизонтальных проложений линий теодолитного х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Горизонтальное пролож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– это проекция линии местности на горизонтальную плоскост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оризонтальное пролож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вычисляют п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ормуле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ab/>
                        <w:tab/>
                        <w:tab/>
                        <w:tab/>
                        <w:tab/>
                        <w:t>(3.1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- наклонное расстояние (приложение 5), 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угол наклона (приложение 5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ответствии с формулой (3.17),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ind w:firstLine="35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  <w:tab/>
                        <w:t>и т.д.</w:t>
                        <w:tab/>
                        <w:tab/>
                        <w:tab/>
                        <w:tab/>
                        <w:tab/>
                        <w:t xml:space="preserve">    (3.18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чины горизонтальных проложений следует округлять до 0,01 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5"/>
                      </w:tblGrid>
                      <w:tr>
                        <w:trPr/>
                        <w:tc>
                          <w:tcPr>
                            <w:tcW w:w="6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. Вычисление горизонтальных про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9,46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69,24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2,5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82,49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6,5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76,15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05,4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6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5,43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форму записи результатов в таблице 3.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3.5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приращений координат и оценка качества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ращения координат вычисляют по формулам:</w:t>
                      </w:r>
                    </w:p>
                    <w:p>
                      <w:pPr>
                        <w:pStyle w:val="Normal"/>
                        <w:spacing w:before="120" w:after="120"/>
                        <w:ind w:left="709" w:firstLine="709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 xml:space="preserve">Х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ind w:left="709" w:firstLine="709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(3.1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– горизонтальное проложение ли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дирекционный угол той же линии по ходу часовой стрел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к, в принятой системе обозначений для данного теодолитного хода,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А1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А1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1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1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si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2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2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si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 xml:space="preserve"> (3.20)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3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замкнутого теодолитного хода суммы приращений координат должны быть равны нулю:</w:t>
                      </w:r>
                    </w:p>
                    <w:p>
                      <w:pPr>
                        <w:pStyle w:val="Normal"/>
                        <w:spacing w:before="120" w:after="120"/>
                        <w:ind w:left="72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.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.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  <w:tab/>
                        <w:tab/>
                        <w:t>(3.2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-за ошибок в измерении горизонтальных углов, как это следовало из обработки угловых измерений, ошибок в определении горизонтальных проложений, связанных с ошибками в измерении наклонных расстояний и углов наклона, суммы приращений координат могут оказаться не равными нулю, а равными какой-либо величине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ыч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ыч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(3.2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зываемыми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невязками в приращениях координа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еометрический смысл невязок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в приращениях координат поясняет</w:t>
                      </w:r>
                      <w:r>
                        <w:rPr/>
                        <w:t>ся на рис. 3.2.</w:t>
                      </w:r>
                    </w:p>
                    <w:tbl>
                      <w:tblPr>
                        <w:tblW w:w="6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1"/>
                        <w:gridCol w:w="2279"/>
                      </w:tblGrid>
                      <w:tr>
                        <w:trPr/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242697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2. Невязки в приращениях координа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ind w:firstLine="29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чки А, 1, 2 и 3 закрепленные на местности образую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идеальный теодолитный х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не содержащий погрешностей. В результате измерений ошибки в значениях углов и расстояний приводят к тому, что при движении, например, из т. А в т.1 измеренное положение т. 1 не совпадает в общем случае с идеальным положением т. 1. И так по всему ходу. И в конце хода образуется его незамыкание на исходную точку 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личина незамыкания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называе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абсолютной невязкой ход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личину абсолютной невязки хода легко получить по величинам ее проекций на координатные оси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3.23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сравнительной оценки точности теодолитного хода вычисляю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относительную невязку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отн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nary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бс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, </w:t>
                        <w:tab/>
                        <w:tab/>
                        <w:tab/>
                        <w:tab/>
                        <w:tab/>
                        <w:t>(3.2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- периметр теодолитного хо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ем качества теодолитного хода является выполнение условия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от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bscript"/>
                        </w:rPr>
                        <w:t>отн доп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устим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(3.2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задани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отн доп</w:t>
                      </w:r>
                      <w:r>
                        <w:rPr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3.25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hd w:fill="FFFFFF" w:val="clear"/>
                        <w:ind w:left="283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ить правильность вычисления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hd w:fill="FFFFFF" w:val="clear"/>
                        <w:ind w:left="28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ить знаки приращения координа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ind w:left="28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ить дальнейшие арифметические действия</w:t>
                      </w:r>
                    </w:p>
                    <w:p>
                      <w:pPr>
                        <w:pStyle w:val="21"/>
                        <w:shd w:fill="FFFFFF" w:val="clear"/>
                        <w:spacing w:lineRule="auto" w:line="240" w:before="12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варительная оценка ошибки в вычислениях может быть выполнена по величине дирекционного угла абсолютной невязки теодолитного хода. Определить величину дирекционного угла можно из решения обратной геодезической задачи. (см. п. 3.3.1). При этом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position w:val="-6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c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      (3.26)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знакам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определяют четверть, формулу определения дирекционного угла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i/>
                          <w:position w:val="-6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и вычисляют его значени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иболее вероятна ошибка в линиях, дирекционный угол которых близок к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i/>
                          <w:position w:val="-6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  <w:r>
                        <w:rPr>
                          <w:i/>
                          <w:position w:val="-6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б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5"/>
                      </w:tblGrid>
                      <w:tr>
                        <w:trPr>
                          <w:trHeight w:val="5912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риращений коорди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ценка точности теодолитного 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69,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-49,12;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69,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-48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82,4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30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+51,92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82,4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30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-64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76,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 2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+67,80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76,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 2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+34,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105,4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13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= -70,73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05,4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13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+78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 0,13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 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0,139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33,30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т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9</m:t>
                                          </m:r>
                                        </m:den>
                                      </m:f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9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25) выполне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ложим, что условие (3.25) не выполнено. Тог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тверть (ЮЗ)) =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е., см. табл. 3.2, наиболее вероятна ошибка в линии 2-3 или в линии А-1, поскольку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б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а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 форму записи результатов в ведомости коорди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абл. 3.2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справление приращений координат и вычисление координат точек теодолитного х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та работа выполняется только в случае соответствия результатов расчета требованиям, предъявляемым к качеству обработки, оговоренному в п. 3.3.5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Поправки в приращения координат</w:t>
                      </w:r>
                      <w:r>
                        <w:rPr>
                          <w:sz w:val="20"/>
                          <w:szCs w:val="20"/>
                        </w:rPr>
                        <w:t xml:space="preserve"> определяют по формулам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=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i</w:t>
                      </w:r>
                      <w:r>
                        <w:rPr>
                          <w:sz w:val="20"/>
                          <w:szCs w:val="20"/>
                        </w:rPr>
                        <w:t xml:space="preserve"> =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(3.2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– невязки в приращениях координат, 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- периметр теодолитного хода, 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- горизонтальное проложение, по которому вычислен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-е приращение координат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spacing w:before="120" w:after="12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 формулы (3.27) следует, что величина поправки распределяется по приращениям координат пропорционально величинам горизонтальных проложений и со знаком, обратным знаку невяз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личину поправки следует округлять до 0,01 м и подписать ее значение над вычисленным приращением координат (табл. 3.2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обходимо обеспечить выполнение следующих равенств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>
                          <w:sz w:val="20"/>
                          <w:szCs w:val="20"/>
                        </w:rPr>
                        <w:t xml:space="preserve">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>
                          <w:sz w:val="20"/>
                          <w:szCs w:val="20"/>
                        </w:rPr>
                        <w:t xml:space="preserve">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(3.28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результате округления равенства (3.28) могут не выполняться на 0,01 - 0,02 м. В этом случае производят корректировку величин поправок: в случае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position w:val="-6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position w:val="-6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уменьшают на 0.01 м поправки, полученные по меньшим горизонтальным проложениям; в случае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position w:val="-6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position w:val="-6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position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увеличивают на 0,01 м поправки, полученные по б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льшим горизонтальным проложения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равление приращений координат выполняют алгебраическим суммированием с учетом величины и знака приращения координат и учетом величины и знака его поправки по формулам:</w:t>
                      </w:r>
                    </w:p>
                    <w:p>
                      <w:pPr>
                        <w:pStyle w:val="Normal"/>
                        <w:spacing w:before="120" w:after="0"/>
                        <w:ind w:left="482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выч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выч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(3.29)</w:t>
                      </w:r>
                    </w:p>
                    <w:p>
                      <w:pPr>
                        <w:pStyle w:val="Normal"/>
                        <w:spacing w:before="0" w:after="120"/>
                        <w:ind w:left="482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выч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выч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и т.д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ем исправления приращений координат являетс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полнение условия (для замкнутого теодолитного хода):</w:t>
                      </w:r>
                    </w:p>
                    <w:p>
                      <w:pPr>
                        <w:pStyle w:val="Normal"/>
                        <w:spacing w:before="120" w:after="0"/>
                        <w:ind w:left="1559" w:hanging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3.30)</w:t>
                      </w:r>
                    </w:p>
                    <w:p>
                      <w:pPr>
                        <w:pStyle w:val="Normal"/>
                        <w:spacing w:before="0" w:after="120"/>
                        <w:ind w:left="1559" w:hanging="0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теор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57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3.30) не выполнено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ьте знаки невязок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ьте выполнение условия (3.28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аблица 3.2.</w:t>
                      </w:r>
                      <w:r>
                        <w:rPr>
                          <w:sz w:val="20"/>
                          <w:szCs w:val="20"/>
                        </w:rPr>
                        <w:t xml:space="preserve"> ВЕДОМОСТЬ ВЫЧИСЛЕНИЯ КООРДИНАТ ТОЧЕК ТЕОДОЛИТНОГО Х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492"/>
                        <w:gridCol w:w="559"/>
                        <w:gridCol w:w="711"/>
                        <w:gridCol w:w="741"/>
                        <w:gridCol w:w="492"/>
                        <w:gridCol w:w="492"/>
                        <w:gridCol w:w="492"/>
                        <w:gridCol w:w="492"/>
                        <w:gridCol w:w="493"/>
                        <w:gridCol w:w="492"/>
                        <w:gridCol w:w="329"/>
                      </w:tblGrid>
                      <w:tr>
                        <w:trPr/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ащения координат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ные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енны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.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,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47,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4,8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.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5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,54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8,4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4,76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1,08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.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8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2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,54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8,4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,54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8,4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4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,12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,09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,79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2,45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9,63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0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49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1,92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,10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1,95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,09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5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4,40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5,54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15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67,80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34,67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67,83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34,68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6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2,23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0,2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8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43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0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,73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78,18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,69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78,20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,54</w:t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8,4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9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изм </w:t>
                      </w:r>
                      <w:r>
                        <w:rPr>
                          <w:sz w:val="20"/>
                          <w:szCs w:val="20"/>
                        </w:rPr>
                        <w:t>=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изм </w:t>
                      </w:r>
                      <w:r>
                        <w:rPr>
                          <w:sz w:val="20"/>
                          <w:szCs w:val="20"/>
                        </w:rPr>
                        <w:t>=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= 333,31  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0,13 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– 0,15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0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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теор </w:t>
                      </w:r>
                      <w:r>
                        <w:rPr>
                          <w:sz w:val="20"/>
                          <w:szCs w:val="20"/>
                        </w:rPr>
                        <w:t>= 3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абс </w:t>
                      </w:r>
                      <w:r>
                        <w:rPr>
                          <w:sz w:val="20"/>
                          <w:szCs w:val="20"/>
                        </w:rPr>
                        <w:t>= 0,13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+ 0,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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доп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2,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отн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97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– 0,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в три угла,  – 0,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в один уго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знаки поправок. Знаки поправок должны быть обратными знаку невяз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правильность суммирования по формуле (3.29) с учетом знаков приращений координат и их поправок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выполнении условия (3.30) вычисляют координаты точек теодолитного хода последовательно по движению в прямом (по ходу часовой стрелки) направлении: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х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х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(3.31)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ым вычислением является определение координат точки А при замыкании по ходу через точку 3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контр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конт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(3.3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должно быть выполнено равенство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контр</w:t>
                      </w:r>
                      <w:r>
                        <w:rPr>
                          <w:sz w:val="20"/>
                          <w:szCs w:val="20"/>
                        </w:rPr>
                        <w:t xml:space="preserve"> =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х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контр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х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(3.33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равенство (3.33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ще раз посмотрите, выполнилось ли у Вас условие (3.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, правильно ли Вы учитывали значения и знаки исправленных приращений координат при суммировании по формулам (3.31) и (3.32)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у Вас что-то снова не получается, посмотрите ниже пример обработки для вар. №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равление приращений координат и вычисление координ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69,24 = +0,027=+0,03;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9,24 = +0,010=+0,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82,49 = +0,032=+0,03;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2,49 = +0,012=+0,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 + 0,03</w:t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 +0,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 + 0,04</w:t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 +0,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+0,13 = – 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x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= – 0,13)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+0,05 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= – 0,05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3.28) выполн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– 49,12 + 0,03 = – 49,09;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– 48,80 + 0,01 = – 48,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51,92 + 0,03 = +51,95;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– 64,10 + 0,01 = – 64,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67,80 + 0,03 = +67,83;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34,67 + 0,01 = +34,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- 70,73 + 0,04 = -70,69;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78,18 + 0,02 = +78,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0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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 0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3.30) выполн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4021,54 - 49,09 = 3972,45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968,42 - 48,79 = 2919,6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3972,45 + 51,95 = 4024,40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919,63 - 64,09 = 2855,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4024,40 + 67,83 = 4092,23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855,54 + 34,68 = 2890,2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е вычисл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контр</w:t>
                      </w:r>
                      <w:r>
                        <w:rPr>
                          <w:sz w:val="20"/>
                          <w:szCs w:val="20"/>
                        </w:rPr>
                        <w:t xml:space="preserve"> = 4092,23 - 70,69 = 4021,54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890,22 + 78,20 = 2968,4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3.33) выполнено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4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работка ведомости высо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зец ведомости высот и пример ее обработки для варианта А приведены в табл. 3.3.</w:t>
                      </w:r>
                    </w:p>
                    <w:p>
                      <w:pPr>
                        <w:pStyle w:val="Heading9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Таблица 3.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/>
                        <w:t>ВЕДОМОСТЬ ВЫСОТ ТОЧЕК ТЕОДОЛИТНОГО ХОДА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990"/>
                        <w:gridCol w:w="1055"/>
                        <w:gridCol w:w="927"/>
                        <w:gridCol w:w="927"/>
                        <w:gridCol w:w="863"/>
                        <w:gridCol w:w="672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изонт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пролож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 наклона в пря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вышения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ы т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, м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вычисленны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исправленные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,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,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,9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,8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4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6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0,1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0,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+ 0,04 м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0,067 м</w:t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одными данными в ведомости высот являются (выделено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изонтальные проложения (см. ведомость координа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лы наклона (см. приложение 5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бсолютная высота точки А (см. приложение 3)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4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превышений и оценка точности рабо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числени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ревышений</w:t>
                      </w:r>
                      <w:r>
                        <w:rPr>
                          <w:sz w:val="20"/>
                          <w:szCs w:val="20"/>
                        </w:rPr>
                        <w:t xml:space="preserve"> используется формула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тригонометрического нивелирования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ab/>
                        <w:tab/>
                        <w:tab/>
                        <w:t>(3.3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- горизонтальное проложение, 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угол наклона той же линии в прямом направлении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личин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следует округлять до 0,01 м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ем качества работ является выполнение услов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</w:t>
                      </w:r>
                      <w:r>
                        <w:rPr>
                          <w:sz w:val="20"/>
                          <w:szCs w:val="20"/>
                        </w:rPr>
                        <w:t xml:space="preserve"> ,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(3.35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выч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  <w:tab/>
                        <w:tab/>
                        <w:tab/>
                        <w:tab/>
                        <w:t xml:space="preserve"> (3.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умма превышений по замкнутому ходу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невязка в превышениях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до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, м –      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(3.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опустимая невязка в превышениях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формуле (3.37)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число превышени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3.35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ьте правильность вычислений по формуле (3.34). При работе с микрокалькулятором необходимо предварительно значение угла выразить в градусах. Для этого число минут необходимо разделить на 60 и сложить полученное число с целыми градус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можна ошибка и при получении допустимой невязки в превышениях – формула (3.3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формуле (3.35) сравниваются абсолютные величины, т.е. без учета зна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мотрите, как это сделано в примере.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9,2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 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+ 5,36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2,49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+ 1,90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6,1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- 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3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 = - 7,41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105,4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+ 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6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 + 0,19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04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д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07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(3.35) выполнено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4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справление превышений и вычисление высот точек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Поправки в превыш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вычисляют по формуле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i</w:t>
                      </w:r>
                      <w:r>
                        <w:rPr>
                          <w:sz w:val="20"/>
                          <w:szCs w:val="20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ab/>
                        <w:tab/>
                        <w:tab/>
                        <w:t>(3.3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.е. они пропорциональны величинам горизонтальных проложений, по которым получены соответствующие превышения, и имеют знак, обратный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знаку</w:t>
                      </w:r>
                      <w:r>
                        <w:rPr>
                          <w:sz w:val="20"/>
                          <w:szCs w:val="20"/>
                        </w:rPr>
                        <w:t xml:space="preserve"> невязк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правки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следует округлить до 0,01 м и проверить выполнение равенств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.</w:t>
                        <w:tab/>
                        <w:tab/>
                        <w:tab/>
                        <w:tab/>
                        <w:t>(3.39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ли равенство (3.39) не соблюдается, то следует откорректировать величины поправок: пр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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sz w:val="20"/>
                          <w:szCs w:val="20"/>
                        </w:rPr>
                        <w:t xml:space="preserve">необходимо уменьшить поправку у превышения, полученного по меньшему горизонтальному проложению, а пр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oMath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sz w:val="20"/>
                          <w:szCs w:val="20"/>
                        </w:rPr>
                        <w:t xml:space="preserve"> – увеличить поправку у превышения, полученного по 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льшему горизонтальному проложению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равление превышений выполняют с учетом величин и знаков самих превышений и их поправок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i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исп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i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ыч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i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.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3.40)</w:t>
                      </w:r>
                    </w:p>
                    <w:p>
                      <w:pPr>
                        <w:pStyle w:val="Heading8"/>
                        <w:spacing w:before="0" w:after="0"/>
                        <w:ind w:firstLine="3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При этом для замкнутого теодолитного хода, необходимо, чтобы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0</w:t>
                        <w:tab/>
                        <w:tab/>
                        <w:tab/>
                        <w:tab/>
                        <w:t>(3.4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3.41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ить выполнение условия (3.3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ить правильность суммирования по формуле (3.4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ить еще раз вычисления по п. 3.4.1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бсолютные высоты определяют последовательно по ходу:</w:t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испр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(3.42) </w:t>
                      </w:r>
                    </w:p>
                    <w:p>
                      <w:pPr>
                        <w:pStyle w:val="Normal"/>
                        <w:ind w:left="132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 исп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контролем их вычисления по формуле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А испр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>(3.43)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должно быть выполнено условие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вычисленная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 исходная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(3.44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(3.44)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ить знаки превышений после их ис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ить арифметические действия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69,24 = – 0,0083 = – 0,01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82,49 = – 0,0099 = – 0,01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– 0,01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– 0,01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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(= – 0,04) = –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(= + 0,04)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ловие (3.39) выполнен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1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 5,36 + – 0,01 = + 5,35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2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 1,90 + – 0,01 = + 1,89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3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 – 7,41 + – 0,01 =  – 7,42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А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+ 0,19 + – 0,01 = + 0,18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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испр</w:t>
                      </w:r>
                      <w:r>
                        <w:rPr>
                          <w:sz w:val="20"/>
                          <w:szCs w:val="20"/>
                        </w:rPr>
                        <w:t xml:space="preserve"> = 0 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3.41) выполне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64,33 + 5,35 = 69,68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69,68 + 1,89 = 71,57 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71,57 – 7,42 = 64,15 м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е вычисл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64,15 + 0,18 = 64,33 м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 (3.44) выполнено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5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работка журнала тахеометрической съем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данной работе тахеометрическая съемка проводилась на каждой из точек теодолитного хода (установка теодолита на точке для съемки местности называе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танцией</w:t>
                      </w:r>
                      <w:r>
                        <w:rPr>
                          <w:sz w:val="20"/>
                          <w:szCs w:val="20"/>
                        </w:rPr>
                        <w:t xml:space="preserve">). Съемка производится в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лярной системе координат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каждой ста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горизонтального круга теодолита ориентируют по направлению выбранной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лярной оси</w:t>
                      </w:r>
                      <w:r>
                        <w:rPr>
                          <w:sz w:val="20"/>
                          <w:szCs w:val="20"/>
                        </w:rPr>
                        <w:t xml:space="preserve">, обычно на соседнюю точку теодолитного хода (см. журнал тахеометрической съемки - табл. 3.4).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Так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</w:rPr>
                        <w:t xml:space="preserve"> станции А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ориентировали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</w:rPr>
                        <w:t xml:space="preserve"> точку 1 (А-1 - полярная ось). На станции 1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ориентировали на точку 2 и т.д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меряю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высоту прибор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(расстояние от точки, над которой установлен теодолит, до центра зрительной трубы теодоли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какой-либо удаленной точке определяю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место нуля</w:t>
                      </w:r>
                      <w:r>
                        <w:rPr>
                          <w:sz w:val="20"/>
                          <w:szCs w:val="20"/>
                        </w:rPr>
                        <w:t xml:space="preserve"> (МО) вертикального круга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задании место нуля МО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вар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к + для станций А и 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нак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ля станций 2 и 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риант 10 –  МО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риант   3 –  МО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арианта № А в примере принято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исывают высоту станции Н (см ведомость высот, табл. 3.3)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ъемочными точками являются точки рельефа на линиях водоразделов и водосливов, седловин, перегибов рельефа, на границах ситуации и др. В процессе съемки веде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абрис</w:t>
                      </w:r>
                      <w:r>
                        <w:rPr>
                          <w:sz w:val="20"/>
                          <w:szCs w:val="20"/>
                        </w:rPr>
                        <w:t xml:space="preserve"> (рис. 3.3, 3.4,3. 5 и 3.6) на который наносят схематичное расположение съемочных точек относительно полярной оси и станции, а также и другую информацию, необходимую для построения план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роцессе тахеометрической съемки получают следующую информацию (см. табл. 3.4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бец 1: записывают номер съемочной точки. Нумерация точек сквозная, независимо от числа стан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2: дальномерное расстоя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до съемочной точки от станции, в метрах ( количество сантиметров между дальномерными нитями сетки нитей зрительной трубы теодолит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3: отсчет по горизонтальному кругу теодолита, соответствующий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лярному углу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направления на съемочную точ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бец 4: отсчет по вертикальному кругу теодолита (при круге лево - К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бец 9: заносят дополнительную информацию о съемочной точке одновременно с зарисовкой на абрисе (рис. 3.3, 3.4, 3.5 и 3.6)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Таблица 3.4.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урнал тахеометрической съем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Исходные данные и пример обработ</w:t>
                      </w:r>
                      <w:r>
                        <w:rPr/>
                        <w:t>ки)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505"/>
                        <w:gridCol w:w="692"/>
                        <w:gridCol w:w="630"/>
                        <w:gridCol w:w="629"/>
                        <w:gridCol w:w="629"/>
                        <w:gridCol w:w="630"/>
                        <w:gridCol w:w="629"/>
                        <w:gridCol w:w="1256"/>
                      </w:tblGrid>
                      <w:tr>
                        <w:trPr/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четы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ция А.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 т. 1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40 м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= +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64,33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,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та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,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кустарника и л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,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та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,7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2,5м Куста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,4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та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ция 1.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 т. 2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45 м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= +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69,68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6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леса и куста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8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,4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,0 м        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9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,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,0 м        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ция 2.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 т. 3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47 м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= -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71,57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0,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леса и л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,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7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,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,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леса и л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нция 3.  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 т. А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41 м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= - 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64,1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1,5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леса и л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2,6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 леса и куста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,7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1,0 м  Граница леса и кустарн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2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– дальномерное расстояние, 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бец 3 – ГК – отсчеты по горизонтальному круг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бец 4 – ВК – отсчеты по вертикальному кругу (при круге лев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5 –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– угол накл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6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– горизонтальное проложение, 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олбец 7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– превышение, 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олбец 8 – Н – абсолютная высота, 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тем приступают к камеральной обработке результатов измерен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одные данные тахеометрической съемки для всех вариантов приведены в табл. 3.4. Другие данные, являются примером обработки журнала для варианта № А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5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углов наклона</w:t>
                      </w:r>
                    </w:p>
                    <w:tbl>
                      <w:tblPr>
                        <w:tblW w:w="6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  <w:gridCol w:w="2751"/>
                      </w:tblGrid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1647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3. Абрис тахеометрической съе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 станции А</w:t>
                            </w:r>
                          </w:p>
                        </w:tc>
                        <w:tc>
                          <w:tcPr>
                            <w:tcW w:w="2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91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хеометрическая съемка ведется пр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руге ле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КЛ), поэтому величину угла наклона находят по формуле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ВК – МО,</w:t>
                              <w:tab/>
                              <w:t xml:space="preserve">    (3.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ВК – отсчет по вертикальному кругу теодолита (столбец 4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– место нуля (задается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вариант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м. п. 3.5 – начало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840" w:after="120"/>
                        <w:ind w:left="1134" w:right="1134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ример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– 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(+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 = – 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+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5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(+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  = + 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2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 xml:space="preserve"> = –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6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(–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= – 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6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134" w:right="1134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 xml:space="preserve"> = +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5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(– 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= – 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2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885" cy="18243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3.4. Абрис тахеометрической съемки на станции 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20034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3.5. Абрис тахеометрической съемки на станции 2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25908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27800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278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Рис. 3.7. Абрис горизонтальной съем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пособы: угловых и линейных засечек,  полярных координат, прямоугольных координат, створ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5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горизонтальных проложений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тахеометрической съемке величину горизонтального проложения определяют по формуле: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  <w:tab/>
                        <w:tab/>
                        <w:tab/>
                        <w:tab/>
                        <w:tab/>
                        <w:tab/>
                        <w:t>(3.4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д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– дальномерное расстояние (столбец 2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угол наклона (столбец 5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7"/>
                        <w:gridCol w:w="3245"/>
                        <w:gridCol w:w="13"/>
                      </w:tblGrid>
                      <w:tr>
                        <w:trPr/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3,8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3,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7,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7,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1,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21,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o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у горизонтального проложения следует округлять до 0,1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1" w:right="8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ет заметить, что для углов наклона до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личина горизонтального проложения практически равна дальномерному расстоя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5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ычисление превышений и высот съемочных точек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улы для вычисления превышений при тахеометрической съемке имеют вид:</w:t>
                      </w:r>
                    </w:p>
                    <w:p>
                      <w:pPr>
                        <w:pStyle w:val="Normal"/>
                        <w:spacing w:before="120" w:after="24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 = 0.5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sin 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</w:t>
                        <w:tab/>
                        <w:tab/>
                        <w:tab/>
                        <w:tab/>
                        <w:tab/>
                        <w:t>(3.4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0.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n</w:t>
                      </w:r>
                      <w:r>
                        <w:rPr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3.48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кольку в п. 3.5.2 уже было вычислено горизонтальное проложение, то вместо формул (3.47) и (3.48) лучше использовать более простые: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h = d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tg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</w:t>
                        <w:tab/>
                        <w:tab/>
                        <w:tab/>
                        <w:tab/>
                        <w:tab/>
                        <w:t>(3.4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3.50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формулах (3.47)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</w:t>
                      </w:r>
                      <w:r>
                        <w:rPr>
                          <w:sz w:val="20"/>
                          <w:szCs w:val="20"/>
                        </w:rPr>
                        <w:t xml:space="preserve"> (3.50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– дальномерное расстояние (столбец 2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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угол наклона (столбец 5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– горизонтальное проложение (столбец 6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– высота прибора (записывается в исходных данных стан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– высота наведения на рейке (записывается в случае наведения на отсчет, отличный от высоты прибора, в примечаниях. Например, для точек: 4 на станции А, 8 на станции 1 и др.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before="120" w:after="120"/>
                        <w:ind w:left="284" w:right="284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р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before="0" w:after="120"/>
                        <w:ind w:left="284" w:right="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числения проводятся по формулам (3.49) и (3.50)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23,7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sz w:val="20"/>
                          <w:szCs w:val="20"/>
                        </w:rPr>
                        <w:t xml:space="preserve"> (– 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0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= - 1,28 м.  Формула (3.50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= 27,6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sz w:val="20"/>
                          <w:szCs w:val="20"/>
                        </w:rPr>
                        <w:t xml:space="preserve"> (+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2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= +1,16 м.  Формула (3.50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= 57,1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sz w:val="20"/>
                          <w:szCs w:val="20"/>
                        </w:rPr>
                        <w:t xml:space="preserve"> (– 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4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+1,40 –2,50 = – 3,76 м.  Формула (3.49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before="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35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tg </w:t>
                      </w:r>
                      <w:r>
                        <w:rPr>
                          <w:sz w:val="20"/>
                          <w:szCs w:val="20"/>
                        </w:rPr>
                        <w:t>(+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2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>) +1,41 – 1,00= +3,74 м.  Формула (3.49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оты точек тахеометрической съемки определяют с учетом величины и знака превышения (столбец 7) относительно соответствующей станции: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танции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.</w:t>
                        <w:tab/>
                        <w:tab/>
                        <w:tab/>
                        <w:t xml:space="preserve">  </w:t>
                        <w:tab/>
                        <w:tab/>
                        <w:t xml:space="preserve">    (3.51)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овательн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-5)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-5)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6-9)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6-9)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(3.52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0-13)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0-13)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4-16)</w:t>
                      </w:r>
                      <w:r>
                        <w:rPr>
                          <w:sz w:val="20"/>
                          <w:szCs w:val="20"/>
                        </w:rPr>
                        <w:t xml:space="preserve"> = 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14-16)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ты необходимо округлять до 0,1 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мотрите пример определения высот по формулам (3.52) в табл. 3.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вычислении высот следует быть внимательным, поскольку контрольных вычислений здесь не производится, а ошибки могут быть выявлены практически только при построении плана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left="3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ще раз обращаем Ваше внимание на то, что высоты съемочных точек определяют относительно той станции, на которой была получена информация об этой съемочной точке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строение план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построения плана Вам необходимо иметь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омость координат (табл. 3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урнал тахеометрической съемки (табл. 3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брисы тахеометрической и горизонтальной съемки (рис. 3.3, 3.4, 3.5, 3.6, 3.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тман размером 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>4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андаши: ТМ и Т (или 2Т, 3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нейку длиной 40 – 50 см с ровным кра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и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нейку с выверенными миллиметровыми дел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ркуль-измерите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льку (прозрачную) размером 7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>1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стик мягк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шь: черная, коричнев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ьевая ручка или рейсфеде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Мелкая наждачная шкурка для доводки грифеля карандаша.</w:t>
                      </w:r>
                    </w:p>
                    <w:tbl>
                      <w:tblPr>
                        <w:tblW w:w="5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место пп. 12 и 13 можно использовать гелиевые руч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3" w:hanging="28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роение плана производится в последовательности, указанной далее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строение сетки квадратов и ее оцифровк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работе на ватмане карандашом линии следует проводить без нажима. Карандаш должен быть заточен до острия (в процессе работы грифель следует периодически поправлять на наждачной шкурк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листе ватмана провести диагонали 1 и 2 (рис. 3.8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79240" cy="267652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 3.8. Построение и оцифровка координатной се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роить прямоугольник. Для чего из точки О пересечения линий 1 и 2 отложить по лучам равные друг другу отрезки ОА, ОБ, ОВ и ОГ длиной приблизительно 22 - 23 см, пользуясь циркулем-измерителем, раствор которого установить по линейке равным примерно 11 см. Полученные точки А, Б, В и Г соединить в прямоуго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ить раствор циркуля-измерителя равным 10 см.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ложить отрезки по 10 см: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з точки А по линии АБ и по линии АГ;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з точки Б по линии БВ;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з точки Г по линии ГВ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ные точки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а, б, в, г, д, е, ж, з</w:t>
                      </w:r>
                      <w:r>
                        <w:rPr>
                          <w:sz w:val="20"/>
                          <w:szCs w:val="20"/>
                        </w:rPr>
                        <w:t xml:space="preserve"> соединить, как это указано на рис. 3.8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езультате получается сетка квадратов со сторонами 1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графического построения сетк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чество построения сетки проверяется равенством диагоналей квадратов. Для этого раствор циркуля-измерителя установить по одной из диагоналей, а затем проверить все другие по данному раствору. Отклонение в величинах диагоналей друг от друга не должно превышать 0,3 мм, что сравнительно легко определяется "на глаз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600" w:hanging="28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качество построения окажется неудовлетворительным, то никакие исправления на построенной сетке не делаются, а она заново перестраивается на другой стороне ли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600" w:hanging="28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едует проверить дополнительно качество нанесения миллиметровых штрихов на используемой Вами линейке. Лучше использовать линейки, деления которой выгравированы на метал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600" w:hanging="28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роение сетки следует выполнять с максимальной аккуратностью, поскольку дальнейшие графические построения выполняются с привязкой к построенной сетке квадратов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Нанесение на план точек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им порядок нанесения на план точки А (рис. 3.9) для варианта № А (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4021,54 м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= 2968,42 м – табл. 5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очка А находится в квадрате 4029. При этом по координате Х она выше линии 4000 на 21,54 м, а по координа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правее линии 2900 на 68,42 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растворе циркуля-измерителя взять отрезок 21,54 мм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sz w:val="20"/>
                          <w:szCs w:val="20"/>
                        </w:rPr>
                        <w:t xml:space="preserve"> 21,5 мм, что в масштабе плана 1:1000 соответствует 21,5 м, и отложить его два раза по сторонам квадрата 4029 выше линии 4000. В местах установки ножек циркуля сделать наколы. Затем в раствор циркуля взять отрезок 68,42 мм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sz w:val="20"/>
                          <w:szCs w:val="20"/>
                        </w:rPr>
                        <w:t xml:space="preserve"> 68,4 мм (68,4 м) и, приложив ровный край линейки к предыдущим наколам, отложить вправо от линии 2900 указанную величину. В месте положения точки А сделать накол, обвести его карандашом ТМ (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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sz w:val="20"/>
                          <w:szCs w:val="20"/>
                        </w:rPr>
                        <w:t xml:space="preserve"> 3 мм) и подписать номер точ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огично наносят и следующую точку 1: по линиям 2900 и 3000 – отрезки 72,5 мм (72,5 м) и от линии 2900 вправо - отрезок 19,6 мм (19,6 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3217545" cy="3013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301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 3.9. Нанесение на план точек теодолитного ход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Контроль</w:t>
                      </w:r>
                      <w:r>
                        <w:rPr>
                          <w:sz w:val="20"/>
                          <w:szCs w:val="20"/>
                        </w:rPr>
                        <w:t>. Качество работы определяют оценкой величины дирекционного угла линии А1 ("на глаз" он должен соответствовать дирекционному углу соответствующего направления 22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49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</w:t>
                      </w:r>
                      <w:r>
                        <w:rPr>
                          <w:sz w:val="20"/>
                          <w:szCs w:val="20"/>
                        </w:rPr>
                        <w:t xml:space="preserve"> – см. ведомость координат – табл. 3.2). Точный контроль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заключается</w:t>
                      </w:r>
                      <w:r>
                        <w:rPr>
                          <w:sz w:val="20"/>
                          <w:szCs w:val="20"/>
                        </w:rPr>
                        <w:t xml:space="preserve"> в сравнении горизонтального проложения линии А1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А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69,2</w:t>
                      </w:r>
                      <w:r>
                        <w:rPr>
                          <w:sz w:val="20"/>
                          <w:szCs w:val="20"/>
                        </w:rPr>
                        <w:t xml:space="preserve"> м – см. ведомость координат – табл. 3.2). Отклонение графического значения горизонтального проложения от его величины, записанной в ведомости координат, не должно превышать 0,3 м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условие контроля не выполняется, 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 несоответствии дирекционного уг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ить правильность оцифровки сетки – координаты Х должны возрастать на север (вверх), а координат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должны возрастать на восток (вправ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ить правильность  вычисления дирекционных углов в ведомости координат (по теодолитному ходу). Возможно, что Вы посчитали горизонтальные углы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  <w:r>
                        <w:rPr>
                          <w:sz w:val="20"/>
                          <w:szCs w:val="20"/>
                        </w:rPr>
                        <w:t xml:space="preserve"> левыми, а они по схеме расчета – прав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есоответствии горизонтального пролож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ить качество построения с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0"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ить качество нанесения точек по их координатам. Возможна ошибка как в положении точки А, так и в положении точки 1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ка Вы не убедились  в качестве работ по нанесению точек А и1, не следует приступать к нанесению точек 2 и 3.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льнейшая работа сводится к последовательному нанесению точки 2 с контролем ее положения по направлению 1-2 и точки 3 с контролем ее положения по направлению 2-3 и 3-А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3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Нанесение на план результатов тахеометрической съем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кольку  тахеометрическая съемка выполнялась в полярной системе координат, то и графическое нанесение  точек тахеометрической съемки производится в той же системе. Данные для графического построения точек необходимо взять из журнала тахеометрической съемки (табл. 3.4).</w:t>
                      </w:r>
                    </w:p>
                    <w:p>
                      <w:pPr>
                        <w:pStyle w:val="Heading8"/>
                        <w:spacing w:before="0" w:after="0"/>
                        <w:ind w:firstLine="3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Какие значения табл. 3.4 используются для постро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ярный угол (угол отсчитываемый от направления полярной оси по часовой стрелке до направления на точку – равен по величине отсчету ГК по горизонтальному кругу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тояние – горизонтальное проложение до точки от станции (записано в столбце 6 табл. 3.4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мер точки и ее абсолютная высота – соответственно 1 и 8 столб</w:t>
                      </w:r>
                      <w:r>
                        <w:rPr/>
                        <w:t>цы.</w:t>
                      </w:r>
                    </w:p>
                    <w:tbl>
                      <w:tblPr>
                        <w:tblW w:w="6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  <w:gridCol w:w="2830"/>
                      </w:tblGrid>
                      <w:tr>
                        <w:trPr/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4255" cy="227520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10. Нанесение точек тахеометрической съёмки на план.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видно, что все полярные углы для направлений на точки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необходимо откладывать  по часовой стрелке от направления А-1 (вершина угла в точке А), для точек 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 - по часовой стрелке от направления 1-2 (вершина угла в точке 1) и т.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ис. 3.10 показан пример нанесения точек 1, 7, 13, 16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есте положения точки, построенной указанным способом, необходимо сделать накол иглой измерителя, подписать мягким карандашом номер точки и ее абсолютную высо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сожалению, строгого контроля при нанесении точек тахеометрической съемки не существует. В качестве  помощи Вам могут служить абрисы тахеометрической съемки (рис. 3.3, 3.4, 3.5 и 3.6). Точки, которые Вы графически нанесете на план, примерно должны располагаться относительно полярной оси и полюса так же, как это отмечено и на соответствующем абрисе. Если у Вас получается отклонения в положении точек (значительные), то в первую очередь проверьте, правильно ли Вы отложили полярный угол от соответствующей полярной оси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изонтальные углы ГК откладывать в соответствии с точностью транспорти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на съемочные точки от станции на чертеже не прочерчи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уемые для построения величины ГК и горизонтальных проложений на чертеже не подписывать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использовании для откладывания горизонтальных углов полукруглого транспортира углы, большие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, следует уменьшить на 18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и остаток отложить по часовой стрелке от обратного направления полярной оси, как это показано, например, для точки 1 на станции 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личины горизонтальных проложений по отмеченному направлению на точку откладывают с помощью измерителя и миллиметровой линейки. При этом десятые доли миллиметра следует оценивать "на глаз"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4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нтерполирование горизонталей и рисовка рельеф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нанесения всех точек тахеометрической съемки, пользуясь абрисами (рис. 3.3, 3.4, 3.5, 3.6), построить тонкими линиями все направления однородных скатов. На абрисах эти линии отмечены стрелками в сторону понижения рельефа. Например, на станции А такими линиями являются: 2-1, А-1, 4-5 и др., на станции 1: 8-9, 9-3, 7-1 станция, 1 станция – 2 и др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м необходимо построить рельеф с высотой сечения 1 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78605" cy="198818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8605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3.11. Интерполирование горизонталей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этого следует заготовить на кальке размером 7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>10 см серию параллельных и равноотстоящих друг от друга линий, например, через 5 мм. Эти линии условно будем считать секущими плоскостя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цип интерполирования горизонталей показан на рис. 3.11.</w:t>
                      </w:r>
                    </w:p>
                    <w:p>
                      <w:pPr>
                        <w:pStyle w:val="Normal"/>
                        <w:spacing w:before="0" w:after="600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ую секущую плоскость можно оцифровать ее высотой.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терполировать можно только по линиям однородных склонов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нии, соединяющие точки теодолитного хода в задании интерполировать нельзя, поскольку направления по ним не являются однород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льку (палетку) следует установить на интерполируемом отрезке так, чтобы концы отрезка своими высотами установились на шкале высот палетки в соответствующих местах, как это показано, например, для отрезка 9-3. В местах пересечения направления 9-3 с линиями палетки делают наколы иглой и затем карандашом на ватмане у этих наколов подписывают высоту, соответствующую высоте линии палет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интерполирования всех однородных отрезков, указанных в абрисах, приступают к рисовке горизонталей. Пользуясь примерным видом рельефа, указанным на абрисах, проводят плавные кривые линии через одинаковые высотные отметки, полученные в результате интерполяции. На образце плана, построенного для варианта № А, Вы можете проследить  за принципом рисовки рельефа (см. рис. 3.12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ругления горизонталей должны быть плавными. Допускается при укладке горизонталей несколько смещать их плановое положение (если это необходимо) относительно точек интерполяции (допускается смещение до 1/4 от величины сечения рельефа)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6.5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Нанесение на план ситуаци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нанесения ситуации используются абрисы тахеометрической съемки (рис. 3.3, 3.4, 3.5, 3.6), абрис горизонтальной съемки (рис. 3.7) и журнал тахеометрической съемки (табл. 3.4 - примечания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ница ситуации (лес, луг, кустарник) строится по соответствующим точкам тахеометрической съем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абрисе горизонтальной съемки показана съемка грунтовой дороги по средним точкам ее полотна способами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творов</w:t>
                      </w:r>
                      <w:r>
                        <w:rPr>
                          <w:sz w:val="20"/>
                          <w:szCs w:val="20"/>
                        </w:rPr>
                        <w:t xml:space="preserve"> по линиям теодолитного хода 3-А и 1-2 и способом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олярных координат</w:t>
                      </w:r>
                      <w:r>
                        <w:rPr>
                          <w:sz w:val="20"/>
                          <w:szCs w:val="20"/>
                        </w:rPr>
                        <w:t xml:space="preserve"> с точки 2 теодолитного хода. Скважина 1 получена способом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перпендикуляров</w:t>
                      </w:r>
                      <w:r>
                        <w:rPr>
                          <w:sz w:val="20"/>
                          <w:szCs w:val="20"/>
                        </w:rPr>
                        <w:t xml:space="preserve"> по линии 1-2 теодолитного хода, скважина 2 - способом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угловых засечек</w:t>
                      </w:r>
                      <w:r>
                        <w:rPr>
                          <w:sz w:val="20"/>
                          <w:szCs w:val="20"/>
                        </w:rPr>
                        <w:t xml:space="preserve"> по линии А-3. Все указанные углы и расстояния откладывают для построения ситуации графически. Ширину полотна грунтовой дороги строят от осевой линии по обе стороны в соответствии с масштабом плана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7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формление материалов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7.1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формление ведомостей и журналов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се ведомости и журналы должны быть заполнены ручкой синего или черного цвета, аккуратно, без помарок и исправлений и подписаны. В ведомости и журналы заносят только результаты вычислений. На обратной стороне ведомости координат необходимо привести решение обратной геодезической задачи для дирекцион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СА</w:t>
                      </w:r>
                      <w:r>
                        <w:rPr>
                          <w:sz w:val="20"/>
                          <w:szCs w:val="20"/>
                        </w:rPr>
                        <w:t xml:space="preserve"> и вычисления для азимутальной привязки линии А-1 теодолитног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хода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7.2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формление план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 ручка коричневого цвета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е линии проводят толщиной 0,1 мм. Внешняя рамка плана – линией 0,7 мм. Горизонтали, кратные 5 м, провести утолщенными линиями (0,3 мм) и подписать в соответствии с формой рельефа. У части горизонталей поставить бергштрихи (всего 5-6 бергштрихов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 изображения объектов пользоваться "Условными знаками топографических планов масштабов 1:500, 1:1000, 1:2000, 1:5000". Все записи на плане выполняют чертежным шрифт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табл. 3.5 приведен вид и размеры условных знаков объектов ситуации, используемых при составлении и оформлении план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размеры условных знаков даны в таблице в м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изонтали – коричневый цвет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сечения координатных линий – зеленый цвет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е прочие знаки  и рисунки – черный цвет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</w:rPr>
                        <w:t>Таблица 3.5.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Условные знаки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547"/>
                        <w:gridCol w:w="426"/>
                        <w:gridCol w:w="1276"/>
                        <w:gridCol w:w="158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ые обозначе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именование обозначаемого объек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ые обозначе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означаемого объект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36385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ы Государственной геодезической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– номер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15 – абс. высо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405" cy="43942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уры растительности и сельскохозяйственных угоди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33909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ки плановых съемочных сетей (теодолитного х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– номер т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2 – абс. высо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41084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и осно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абсолютных высот горизонтале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405" cy="22733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70" r="-2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ъемочные точки (тахеометрической съем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– номер т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3 – абс. высо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8500" cy="43561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али утолщ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гштрих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– коричневы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чение координатных л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 – зел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4699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ок делается в контуре леса неупорядоченно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28511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а разведочная геол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8 – абс. Высота устья скваж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51244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ста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ок делается в контуре кустарника неупорядоченно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0405" cy="28956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73" r="-3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а грун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дороги – в масштабе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040" cy="904240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говая расти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Контур заполняется по регулярной сетк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01465" cy="507301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1465" cy="507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 3.12. Образец оформления топографическ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для варианта № 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одписи координатных линий в км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right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Вариант 1</w:t>
                        <w:tab/>
                        <w:tab/>
                        <w:t xml:space="preserve"> Приложение1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1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0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3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0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4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54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3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2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72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63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7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5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4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7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3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1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18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7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5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1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7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С14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61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0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14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639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8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8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4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4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5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2,084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09 м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3,647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36 м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2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5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С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3,647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 93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3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6,190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44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3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4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3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6,190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25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4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1,209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16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4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1,209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30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3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4,704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 85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5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2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5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4,703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 73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6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70,862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06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6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6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70,862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 88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7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8,528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34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7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0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2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0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7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8,528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105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8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3,840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 118 м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8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8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3,840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133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9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2,133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98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9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8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5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0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6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С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0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0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5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7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8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9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162,133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113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1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0,225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96 м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/>
                        <w:t>Вариант 10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1644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7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0+75 (С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9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20 (С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1+60 (С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 (С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2+43 (С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80 (С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 (С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18 (С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3+59 (С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5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40(С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4+77(С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15(С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5+57(С1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2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 (С1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6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36(С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6+75(С1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0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3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7+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8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П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2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7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5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1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60,225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= 83 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 xml:space="preserve"> Р1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= 155,326 м        </w:t>
                            </w: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8"/>
                                <w:szCs w:val="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=124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05"/>
                        <w:gridCol w:w="1722"/>
                        <w:gridCol w:w="2118"/>
                        <w:gridCol w:w="1360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к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ажины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до верхней границы пл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0+7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К1+2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1+6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2+4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2+8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3+1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3+5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4+4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4+77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5+1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5+57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6+3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6+7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ординаты пунктов Государственной геодезиче</w:t>
                      </w:r>
                      <w:r>
                        <w:rPr/>
                        <w:t>ской сети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107" w:type="dxa"/>
                          <w:bottom w:w="57" w:type="dxa"/>
                          <w:right w:w="107" w:type="dxa"/>
                        </w:tblCellMar>
                      </w:tblPr>
                      <w:tblGrid>
                        <w:gridCol w:w="585"/>
                        <w:gridCol w:w="788"/>
                        <w:gridCol w:w="789"/>
                        <w:gridCol w:w="788"/>
                        <w:gridCol w:w="789"/>
                        <w:gridCol w:w="788"/>
                        <w:gridCol w:w="789"/>
                        <w:gridCol w:w="789"/>
                      </w:tblGrid>
                      <w:tr>
                        <w:trPr/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В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С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6,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47,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9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7,27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3,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41,9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5,8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6,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8,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6,1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5,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30,8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4,7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25,0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7,2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5,0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4,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9,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3,6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4,9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6,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4,9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4,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8,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2,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3,8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5,0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3,8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2,0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7,5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1,4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2,7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4,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42,72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11,2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6,4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0,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1,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3,8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1,6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1,3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85,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9,2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0,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2,7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20,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21,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74,2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8,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9,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41,6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9,49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48,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3,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27,0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58,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0,5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8,3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4,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2,0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сходные данные для рассматриваемого в указаниях при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47,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4,8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4,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,0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21,5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8,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имечани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указанные координаты точек даны в метр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– плановые координаты точек А, В, С (используются для азимутальной привязки при решении обратной геодезической задач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 – абсолютная высота пункта А (используется для высотной привязки теодолитного хода при обработке ведомости высо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начения примычных горизонтальных углов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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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tbl>
                      <w:tblPr>
                        <w:tblW w:w="5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1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иа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BA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CA1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6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6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8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,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6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4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2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4,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,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,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7,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7,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3,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,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сходные данные для рассматривае</w:t>
                              <w:softHyphen/>
                              <w:t>мого в указаниях при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8,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5,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57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Примычные угл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являются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левыми</w:t>
                      </w:r>
                      <w:r>
                        <w:rPr>
                          <w:sz w:val="20"/>
                          <w:szCs w:val="20"/>
                        </w:rPr>
                        <w:t xml:space="preserve"> по ходу при передаче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ирекционных углов</w:t>
                      </w:r>
                      <w:r>
                        <w:rPr>
                          <w:sz w:val="20"/>
                          <w:szCs w:val="20"/>
                        </w:rPr>
                        <w:t xml:space="preserve"> с соответствующих направлений ВА и 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мотрите форму записи примычных углов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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в ведомости координат (табл. 3.2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зультаты измерений горизонтальных углов, наклонных расстояний и углов наклон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750"/>
                        <w:gridCol w:w="723"/>
                        <w:gridCol w:w="723"/>
                        <w:gridCol w:w="581"/>
                        <w:gridCol w:w="565"/>
                        <w:gridCol w:w="749"/>
                        <w:gridCol w:w="723"/>
                        <w:gridCol w:w="725"/>
                      </w:tblGrid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9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,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2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5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,3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,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5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,4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8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5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,8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7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2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,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1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0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,3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7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,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0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1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,7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9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,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,6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1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2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2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3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,4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9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2,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9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,8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,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2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,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4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7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5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1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,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3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4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,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9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4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,3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3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,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8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8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,5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4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6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,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0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6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,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4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4,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,4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7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6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,5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9,9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2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6,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1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,8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5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8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,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5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4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,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9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0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,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9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8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,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5,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9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,8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0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9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3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1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,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1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3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,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0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3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,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9,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,7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4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2,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,7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9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0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,3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4,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6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,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2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риант А  «Пример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оризонтальные углы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записаны напротив соответствующих вершин теодолитного хода; так, для варианта №3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8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9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9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ные расстояния и углы наклона записаны между соответствующими вершинами теодолитного хода, образующими линию; так, для варианта №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69,45 м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82,51 м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А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= 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т. 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ризон</w:t>
                              <w:softHyphen/>
                              <w:t>тальные уг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клон</w:t>
                              <w:softHyphen/>
                              <w:t>ные рас</w:t>
                              <w:softHyphen/>
                              <w:t>стоя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ы накл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9,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,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5,6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48,7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,5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9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5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,5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56,8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5,4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06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486400</wp:posOffset>
            </wp:positionH>
            <wp:positionV relativeFrom="paragraph">
              <wp:posOffset>872490</wp:posOffset>
            </wp:positionV>
            <wp:extent cx="546735" cy="542925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5388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5388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5388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5388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5388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79730</wp:posOffset>
            </wp:positionV>
            <wp:extent cx="2295525" cy="2531110"/>
            <wp:effectExtent l="0" t="0" r="0" b="0"/>
            <wp:wrapNone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49445" cy="107315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2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0760</wp:posOffset>
                </wp:positionH>
                <wp:positionV relativeFrom="paragraph">
                  <wp:posOffset>6579870</wp:posOffset>
                </wp:positionV>
                <wp:extent cx="2971800" cy="2286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.6. Абрис тахеометрической съемки на станции 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518.1pt;mso-position-vertical-relative:text;margin-left:4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ис. 3.6. Абрис тахеометрической съемки на станции 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2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2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72200</wp:posOffset>
                </wp:positionH>
                <wp:positionV relativeFrom="paragraph">
                  <wp:posOffset>1916430</wp:posOffset>
                </wp:positionV>
                <wp:extent cx="1676400" cy="1028700"/>
                <wp:effectExtent l="0" t="0" r="508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0.9pt" to="617.95pt,231.85pt" stroked="t" o:allowincell="f" style="position:absolute;flip:x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5" seq="2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2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7" seq="2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8" seq="2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686290" cy="6838315"/>
                <wp:effectExtent l="0" t="0" r="0" b="0"/>
                <wp:wrapNone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9" seq="2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538.4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7641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934"/>
        </w:tabs>
        <w:ind w:left="293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singl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934"/>
        </w:tabs>
        <w:ind w:left="293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singl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single"/>
        <w:b w:val="false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u w:val="single"/>
    </w:rPr>
  </w:style>
  <w:style w:type="character" w:styleId="WW8Num30z0">
    <w:name w:val="WW8Num30z0"/>
    <w:qFormat/>
    <w:rPr>
      <w:b w:val="false"/>
      <w:i w:val="fals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9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17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4.bin"/><Relationship Id="rId32" Type="http://schemas.openxmlformats.org/officeDocument/2006/relationships/image" Target="media/image1.png"/><Relationship Id="rId33" Type="http://schemas.openxmlformats.org/officeDocument/2006/relationships/oleObject" Target="embeddings/oleObject5.bin"/><Relationship Id="rId34" Type="http://schemas.openxmlformats.org/officeDocument/2006/relationships/image" Target="media/image2.png"/><Relationship Id="rId35" Type="http://schemas.openxmlformats.org/officeDocument/2006/relationships/oleObject" Target="embeddings/oleObject6.bin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4:00Z</dcterms:created>
  <dc:creator>SS</dc:creator>
  <dc:description>Страничек - 60 Разворотов - 30Листов бумаги - 15Тетрадок - 1 по 15 листовПоля в мм - 10 сверху, 10 снизу, 15 от переплета, 15 от границы листа.</dc:description>
  <cp:keywords/>
  <dc:language>en-US</dc:language>
  <cp:lastModifiedBy>4-19-2</cp:lastModifiedBy>
  <cp:lastPrinted>2004-03-08T18:33:00Z</cp:lastPrinted>
  <dcterms:modified xsi:type="dcterms:W3CDTF">2012-03-21T06:25:00Z</dcterms:modified>
  <cp:revision>3</cp:revision>
  <dc:subject/>
  <dc:title> </dc:title>
</cp:coreProperties>
</file>