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ЗРАСТ, СОСТАВ И ГЕОДИНАМИЧЕСКАЯ ИНТЕРПРЕТАЦИЯ КАЛБА-НАРЫМСКОГО БАТОЛИТА (ВОСТОЧНЫЙ КАЗАХСТАН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.Д. Котлер* ,**, С.В. Хромых* ,**, О.В. Навозов***, А.В. Травин*, А.Г. Владимиров* ,** 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*Институт геологии и минералогии им. В.С. Соболева СО РАН, г. Новосибирск, 630090,</w:t>
      </w:r>
      <w:r>
        <w:rPr/>
        <w:t xml:space="preserve">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р-т ак. Коптюга, 3, pkotler@yandex.ru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**Новосибирский государственный университет, 630090, ул. Пирогова 2, pashkova@lab.nsu.ru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ТОО «Геологоразведочная компания «Топаз», Республика Казахстан, г. Усть-Каменогорск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070001, ул. Геологическая 1, info@topazgeo.kz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ба-Нарымский гранитоидный батолит, расположенный на территории Восточного Казахстана, является одним из крупнейших в Центральной Азии. Батолит имеет полихронное строение и сложен породами нескольких интрузивных комплексов, различающихся по составу и времени формирования. С породами, слагающими батолит, связывают формирование богатого редкометалльно-пегматитового оруденения (</w:t>
      </w:r>
      <w:r>
        <w:rPr>
          <w:rFonts w:cs="Times New Roman" w:ascii="Times New Roman" w:hAnsi="Times New Roman"/>
          <w:sz w:val="20"/>
          <w:szCs w:val="20"/>
          <w:lang w:val="en-US"/>
        </w:rPr>
        <w:t>Ta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Nb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L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Rb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Cs</w:t>
      </w:r>
      <w:r>
        <w:rPr>
          <w:rFonts w:cs="Times New Roman" w:ascii="Times New Roman" w:hAnsi="Times New Roman"/>
          <w:sz w:val="20"/>
          <w:szCs w:val="20"/>
        </w:rPr>
        <w:t xml:space="preserve">). В ходе изучения батолита было создано несколько схем корреляций магматизма </w:t>
      </w:r>
      <w:r>
        <w:rPr>
          <w:rFonts w:cs="Times New Roman" w:ascii="Times New Roman" w:hAnsi="Times New Roman"/>
          <w:bCs/>
          <w:sz w:val="20"/>
          <w:szCs w:val="20"/>
        </w:rPr>
        <w:t>[3,5,7]</w:t>
      </w:r>
      <w:r>
        <w:rPr>
          <w:rFonts w:cs="Times New Roman" w:ascii="Times New Roman" w:hAnsi="Times New Roman"/>
          <w:sz w:val="20"/>
          <w:szCs w:val="20"/>
        </w:rPr>
        <w:t>. Возраст магматических комплексов определялся на основе прямых геологических наблюдений, корреляции минералогического и петрохимического составов, а также первых результатов U-Pb изотопного датир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оследние годы был получен ряд новых результатов изотопного датирования гранитоидов центральной части Калба-Нарымского батоли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настоящей работе предпринята попытка обобщения геохронологических данных, и на их основе предложена геодинамическая интерпретац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поставление опубликованных и полученных в последние годы данных позволяет выделить в составе батолита 5 комплексов Калба-Нарымского батолита, относящихся к пяти комплексам [7]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нушский комплекс</w:t>
      </w:r>
      <w:r>
        <w:rPr>
          <w:rFonts w:cs="Times New Roman" w:ascii="Times New Roman" w:hAnsi="Times New Roman"/>
          <w:sz w:val="20"/>
          <w:szCs w:val="20"/>
        </w:rPr>
        <w:t xml:space="preserve">. Породы этого комплекса слагают несколько небольших массивов в центральной части полигона, а также дайковые пояса северо-западного простирания. В состав комплекса включены биотитовые плагиограниты, плагиогранит-порфиры и тоналиты. Они характеризуются повышенными содержаниями глинозема, выраженным преобладанием натрия над калием, высокими концентрациями Sr и низкими суммарными концентрациями редкоземельных элементов, мультиэлементные спектры имеют отрицательный наклон и не имеют минимумов в концентрациях Ba, Eu, Ti. Возраст комплекса является дискуссионным вопросом: в работах [3, 5] данный комплекс рассматривается как самый древний комплекс батолита, но, по мнению О.В. Навозова [7], на основании геологических взаимоотношений, наиболее древним является калгутинский комплекс. Возраст формирования кунушского комплекса был оценен по двум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</w:rPr>
        <w:t xml:space="preserve"> (SHRIMP-II) датировкам по цирконам из пород Жиландинского и Точкинского массивов в 306±9 млн лет и 299±2 млн лет [4]. В этой же работе на основании петрологических и изотопно-геохимических исследований было предложено, что плагиогранитоиды кунушского комплекса были сформированы за счет плавления пород метабазитового основания Калба-Нарымского палеобассейн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лгутинская ассоциация. </w:t>
      </w:r>
      <w:r>
        <w:rPr>
          <w:rFonts w:cs="Times New Roman" w:ascii="Times New Roman" w:hAnsi="Times New Roman"/>
          <w:sz w:val="20"/>
          <w:szCs w:val="20"/>
        </w:rPr>
        <w:t xml:space="preserve">В состав калгутинской ассоциации включены калгутинский комплекс биотит-гранатовых гранодиоритов и биотитовых гранит-лейкогранитов и курчумский комплекс пироксен-роговообманковых гранодиоритов и роговообманковых гранитов. Обобщение петрохимических данных по породам калгутинской ассоциации позволило выделить две группы пород - гранодиорит-гранитную с пониженными содержаниями </w:t>
      </w:r>
      <w:r>
        <w:rPr>
          <w:rFonts w:cs="Times New Roman" w:ascii="Times New Roman" w:hAnsi="Times New Roman"/>
          <w:sz w:val="20"/>
          <w:szCs w:val="20"/>
          <w:lang w:val="en-US"/>
        </w:rPr>
        <w:t>Si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и повышенным содержанием </w:t>
      </w:r>
      <w:r>
        <w:rPr>
          <w:rFonts w:cs="Times New Roman" w:ascii="Times New Roman" w:hAnsi="Times New Roman"/>
          <w:sz w:val="20"/>
          <w:szCs w:val="20"/>
          <w:lang w:val="en-US"/>
        </w:rPr>
        <w:t>Fe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Ti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Mg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CaO</w:t>
      </w:r>
      <w:r>
        <w:rPr>
          <w:rFonts w:cs="Times New Roman" w:ascii="Times New Roman" w:hAnsi="Times New Roman"/>
          <w:sz w:val="20"/>
          <w:szCs w:val="20"/>
        </w:rPr>
        <w:t xml:space="preserve"> и гранит-лейкогранитную с повышенными содержаниями </w:t>
      </w:r>
      <w:r>
        <w:rPr>
          <w:rFonts w:cs="Times New Roman" w:ascii="Times New Roman" w:hAnsi="Times New Roman"/>
          <w:sz w:val="20"/>
          <w:szCs w:val="20"/>
          <w:lang w:val="en-US"/>
        </w:rPr>
        <w:t>Si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и щелочей. По редкоэлементному составу отмечаются повышенные концентрации Zr, мультиэлементные спектры имеют слабо выраженные минимумы в концентрациях Ba, Sr, Eu, Ti, породы гранит-лейкогранитной группы отличаются более высокими концентрациями редкоземельных элементов и наличием ярко выраженного Eu-минимума. Результаты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0</w:t>
      </w:r>
      <w:r>
        <w:rPr>
          <w:rFonts w:cs="Times New Roman" w:ascii="Times New Roman" w:hAnsi="Times New Roman"/>
          <w:sz w:val="20"/>
          <w:szCs w:val="20"/>
        </w:rPr>
        <w:t>Ar/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9</w:t>
      </w:r>
      <w:r>
        <w:rPr>
          <w:rFonts w:cs="Times New Roman" w:ascii="Times New Roman" w:hAnsi="Times New Roman"/>
          <w:sz w:val="20"/>
          <w:szCs w:val="20"/>
        </w:rPr>
        <w:t>Ar датирования (4 определения) пород Раздольненского и Курчумского массивов, обрамления Прииртышского масива и дайки гранит-порфиров позволили получить значения возраста от 286±3 до 272±1 млн лет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бинский комплекс.</w:t>
      </w:r>
      <w:r>
        <w:rPr>
          <w:rFonts w:cs="Times New Roman" w:ascii="Times New Roman" w:hAnsi="Times New Roman"/>
          <w:sz w:val="20"/>
          <w:szCs w:val="20"/>
        </w:rPr>
        <w:t xml:space="preserve"> Гранитоиды калбинского комплекса являются наиболее распространёнными в объеме батолита. В составе калбинского комплекса выделяются 3 фазы: I фаза – средне-крупнозернистые биотитовые гранодиориты и граниты, II фаза – мелко-среднезернистые биотитовые и мусковит-биотитовые граниты; III фаза – жильные граниты, аплиты и пегматиты. Породы калбинского комплекса имеют наиболее широкий из всех комплексов спектр составов, по совокупности петрогеохимических данных могут быть отнесены к гранитоидам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-типа. В мультиэлементных спектрах отмечаются слабо выраженные минимумы в концентрациях Ba, Sr, Eu, Ti. Результаты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0</w:t>
      </w:r>
      <w:r>
        <w:rPr>
          <w:rFonts w:cs="Times New Roman" w:ascii="Times New Roman" w:hAnsi="Times New Roman"/>
          <w:sz w:val="20"/>
          <w:szCs w:val="20"/>
        </w:rPr>
        <w:t>Ar/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9</w:t>
      </w:r>
      <w:r>
        <w:rPr>
          <w:rFonts w:cs="Times New Roman" w:ascii="Times New Roman" w:hAnsi="Times New Roman"/>
          <w:sz w:val="20"/>
          <w:szCs w:val="20"/>
        </w:rPr>
        <w:t xml:space="preserve">Ar датирования (5 определений) пород Прииртышского, Песчанского и Нарымского массивов позволили получить значения возраста от 289±3 до 275±3 млн лет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онастырский комплекс.</w:t>
      </w:r>
      <w:r>
        <w:rPr>
          <w:rFonts w:cs="Times New Roman" w:ascii="Times New Roman" w:hAnsi="Times New Roman"/>
          <w:sz w:val="20"/>
          <w:szCs w:val="20"/>
        </w:rPr>
        <w:t xml:space="preserve"> Породы комплекса слагают цепочку крупных </w:t>
      </w:r>
      <w:r>
        <w:rPr>
          <w:rFonts w:cs="Times New Roman" w:ascii="Times New Roman" w:hAnsi="Times New Roman"/>
          <w:bCs/>
          <w:sz w:val="20"/>
          <w:szCs w:val="20"/>
        </w:rPr>
        <w:t xml:space="preserve">субизометричных </w:t>
      </w:r>
      <w:r>
        <w:rPr>
          <w:rFonts w:cs="Times New Roman" w:ascii="Times New Roman" w:hAnsi="Times New Roman"/>
          <w:sz w:val="20"/>
          <w:szCs w:val="20"/>
        </w:rPr>
        <w:t xml:space="preserve">интрузивов, а также в виде небольших тел встречены в приконтактовых частях массивов других комплексов. В составе монастырского комплекса выделено три фазы: I фаза – крупно- и грубозернистые двуслюдяные лейкограниты; II фаза –средне- мелкозернистые мусковитовые лейкограниты; III фаза – аплиты и пегматиты. По составу породы монастырского комплекса отличаются от других гранитоидов повышенными содержаниями кремнезема, пониженными – глинозема и мафических элементов; для них характерно повышенное содержание редкоземельных элементов с отсутствием наклона в части тяжелых РЗЭ, а также резко выраженные на мультиэлементных спектрах минимумы концентраций </w:t>
      </w:r>
      <w:r>
        <w:rPr>
          <w:rFonts w:cs="Times New Roman" w:ascii="Times New Roman" w:hAnsi="Times New Roman"/>
          <w:sz w:val="20"/>
          <w:szCs w:val="20"/>
          <w:lang w:val="en-US"/>
        </w:rPr>
        <w:t>B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S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Eu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Ti</w:t>
      </w:r>
      <w:r>
        <w:rPr>
          <w:rFonts w:cs="Times New Roman" w:ascii="Times New Roman" w:hAnsi="Times New Roman"/>
          <w:sz w:val="20"/>
          <w:szCs w:val="20"/>
        </w:rPr>
        <w:t>. Определение возраста U-Pb изотопным методом (</w:t>
      </w:r>
      <w:r>
        <w:rPr>
          <w:rFonts w:cs="Times New Roman" w:ascii="Times New Roman" w:hAnsi="Times New Roman"/>
          <w:sz w:val="20"/>
          <w:szCs w:val="20"/>
          <w:lang w:val="en-US"/>
        </w:rPr>
        <w:t>SHRIMP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) проводилось по зёрнам циркона из двуслюдяного лейкогранита Сибинского массива. Полученные данные по 10 точкам, позволяет установить значение возраста в 284 ± 4 млн лет. Результаты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0</w:t>
      </w:r>
      <w:r>
        <w:rPr>
          <w:rFonts w:cs="Times New Roman" w:ascii="Times New Roman" w:hAnsi="Times New Roman"/>
          <w:sz w:val="20"/>
          <w:szCs w:val="20"/>
        </w:rPr>
        <w:t>Ar/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9</w:t>
      </w:r>
      <w:r>
        <w:rPr>
          <w:rFonts w:cs="Times New Roman" w:ascii="Times New Roman" w:hAnsi="Times New Roman"/>
          <w:sz w:val="20"/>
          <w:szCs w:val="20"/>
        </w:rPr>
        <w:t>Ar датирования (6 определений) пород комплекса в Монастырском, Сибинском, Войлочевском, Каиндинском и Миролюбовском массивах позволили получить значения возраста от 282±3 до 271±3 млн лет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аиндинский комплек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роды комплекса слагают несколько крупных субизометричных интрузивов с мощностью до 8 км, формирующих цепочку северо-западного простирания; а также проявлены в виде отдельных тел в Черновинско-Войлочевском массиве. В составе комплекса выделено три фазы: I фаза – средне-крупнозернистые порфировыдные биотитовые граниты, II фаза – средне-мелкозернистые порфировидные биотитовые граниты, III фаза – аплиты, пегматиты. </w:t>
      </w:r>
      <w:r>
        <w:rPr>
          <w:rFonts w:cs="Times New Roman" w:ascii="Times New Roman" w:hAnsi="Times New Roman"/>
          <w:sz w:val="20"/>
          <w:szCs w:val="20"/>
        </w:rPr>
        <w:t xml:space="preserve">По содержаниям породообразующих и редких элементов не фиксируется значимых отличий от пород калбинского комплекса. Вместе с тем, для пород каиндинского комплекса, необходимо отметить повышенные концентрации марганца (до 1-1,4 мас. % MnO), олова (до 26 г/т) и вольфрама (до 5 г\т). Результаты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0</w:t>
      </w:r>
      <w:r>
        <w:rPr>
          <w:rFonts w:cs="Times New Roman" w:ascii="Times New Roman" w:hAnsi="Times New Roman"/>
          <w:sz w:val="20"/>
          <w:szCs w:val="20"/>
        </w:rPr>
        <w:t>Ar/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9</w:t>
      </w:r>
      <w:r>
        <w:rPr>
          <w:rFonts w:cs="Times New Roman" w:ascii="Times New Roman" w:hAnsi="Times New Roman"/>
          <w:sz w:val="20"/>
          <w:szCs w:val="20"/>
        </w:rPr>
        <w:t xml:space="preserve">Ar датирования (5 определений) пород комплекса в Шибендинском, Черновинском, Войлочевском, Миролюбовском и Сергеевском массивах позволили получить значения возраста от 288±3 до 269±2 млн. лет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 xml:space="preserve">олученные геохронологические данные позволяют определить максимальный интервал формирования гранитоидных комплексов Калба-Нарымского батолита в ~ 30 млн. лет, от границы карбона – перми до границы ранней и средней перми. Полученный для гранитов монастырского комплекса U-Pb </w:t>
      </w:r>
      <w:r>
        <w:rPr>
          <w:rFonts w:cs="Times New Roman" w:ascii="Times New Roman" w:hAnsi="Times New Roman"/>
          <w:sz w:val="20"/>
          <w:szCs w:val="20"/>
        </w:rPr>
        <w:t>возраст в 284</w:t>
      </w:r>
      <w:r>
        <w:rPr>
          <w:rFonts w:cs="Times New Roman" w:ascii="Times New Roman" w:hAnsi="Times New Roman"/>
          <w:bCs/>
          <w:sz w:val="20"/>
          <w:szCs w:val="20"/>
        </w:rPr>
        <w:t xml:space="preserve">±4 млн лет </w:t>
      </w:r>
      <w:r>
        <w:rPr>
          <w:rFonts w:cs="Times New Roman" w:ascii="Times New Roman" w:hAnsi="Times New Roman"/>
          <w:sz w:val="20"/>
          <w:szCs w:val="20"/>
        </w:rPr>
        <w:t xml:space="preserve">позволяет предполагать верхнюю границу формирования гранитоидов калбинского и более ранних комплексов не позднее 280 млн. лет. Интервалу 290 – 280 млн лет соответствует значительная часть полученных 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40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Ar</w:t>
      </w:r>
      <w:r>
        <w:rPr>
          <w:rFonts w:cs="Times New Roman" w:ascii="Times New Roman" w:hAnsi="Times New Roman"/>
          <w:bCs/>
          <w:sz w:val="20"/>
          <w:szCs w:val="20"/>
        </w:rPr>
        <w:t>/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39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Ar</w:t>
      </w:r>
      <w:r>
        <w:rPr>
          <w:rFonts w:cs="Times New Roman" w:ascii="Times New Roman" w:hAnsi="Times New Roman"/>
          <w:bCs/>
          <w:sz w:val="20"/>
          <w:szCs w:val="20"/>
        </w:rPr>
        <w:t xml:space="preserve">  датировок, что делает возможным предположение о формировании главного объема Калба-Нарымского батолита в течение короткого геологического времени – не более 10 млн лет. Часть более молодых 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40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Ar</w:t>
      </w:r>
      <w:r>
        <w:rPr>
          <w:rFonts w:cs="Times New Roman" w:ascii="Times New Roman" w:hAnsi="Times New Roman"/>
          <w:bCs/>
          <w:sz w:val="20"/>
          <w:szCs w:val="20"/>
        </w:rPr>
        <w:t>/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39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Ar</w:t>
      </w:r>
      <w:r>
        <w:rPr>
          <w:rFonts w:cs="Times New Roman" w:ascii="Times New Roman" w:hAnsi="Times New Roman"/>
          <w:bCs/>
          <w:sz w:val="20"/>
          <w:szCs w:val="20"/>
        </w:rPr>
        <w:t xml:space="preserve">  датировок со значениями от 277 до 270 млн лет может быть интерпретирована как результат более позднего закрытия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Ar</w:t>
      </w:r>
      <w:r>
        <w:rPr>
          <w:rFonts w:cs="Times New Roman" w:ascii="Times New Roman" w:hAnsi="Times New Roman"/>
          <w:bCs/>
          <w:sz w:val="20"/>
          <w:szCs w:val="20"/>
        </w:rPr>
        <w:t xml:space="preserve"> изотопной системы в биотите при остывании интрузий, либо как результат более поздних нарушений равновесия в K-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Ar</w:t>
      </w:r>
      <w:r>
        <w:rPr>
          <w:rFonts w:cs="Times New Roman" w:ascii="Times New Roman" w:hAnsi="Times New Roman"/>
          <w:bCs/>
          <w:sz w:val="20"/>
          <w:szCs w:val="20"/>
        </w:rPr>
        <w:t xml:space="preserve"> изотопной системе в результате тектонических событий. Второе предположение наиболее вероятно, поскольку северо-восточная часть батолита непосредственно примыкает к крупному региональному разлому – Иртышской сдвиговой зоне, в пределах которой зафиксированные этапы тектонической активизации соответствуют интервалам в 280-275 млн. лет и 270-265 млн. лет [6]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анней перми на территории Восточного Казахстана, Северо-Западного Китая и Западной Монголии фиксируется появление значительного объема разнообразных по составу магматических комплексов – от субщелочных пикритоидов до габбро-гранитных серий и значительного числа гранитоидных интрузий [1]. Эти комплексы являются индикаторами формирования крупной магматической провинции в результате прогрева литосферы под воздействием Таримского мантийного плюма [2]. Полученные геохронологические данные позволяют связать проявление гранитоидного магматизма и формирование Калба-Нарымского батолита с активностью Таримского плюма. Помимо совпадения во времени (300-280 млн лет) предположение о необходимости привлечения дополнительного теплового источника для масштабного проявления мантийного и корового магматизма было подтверждено с помощью квазитрехмерного математического моделирования верхнемантийной конвекции под литосферой Алтайской аккреционно-коллизионной системы [1]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личные характеристики проявления плагиогранитов кунушского комплекса (307-300 млн. лет) и калий-натровых гранитов (290-280 млн. лет) могут быть объяснены с помощью модели взаимодействия термохимических плюмов с литосферой [2], согласно которой выделяются ранний и поздний этапы активности плюма, разделенные интервалом в 10-15 млн лет. Ранние стадии активности Таримского плюма характеризовались взаимодействием мантийных магм с основанием литосферы при невысоких степенях плавления, что способствовало формированию плагиогранитов кунушского комплекса. На второй стадии взаимодействия плюма с литосферой в результате длительного прогрева ее основания были сформированы мощные линзы базитового расплава. Прогрев литосферы совпал с процесами коллапса орогенного сооружения, следовательно сочетание тектонического и плюмового факторов способствовало значительному прогреву литосферы и масштабному плавлению которых субстратов, благодаря чему в сравнительно небольшом временном интервале сформировались гранитоидные комплексы Калба-Нарымского батолит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выполнена при финансовой поддержке Президиума СО РАН (интеграционные проекты № 17), Совета по грантам Президента РФ (проект МК-1753.2012.5)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исок литературы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1]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Владимиров А.Г., Крук Н.Н., Хромых С.В. и др. </w:t>
      </w:r>
      <w:r>
        <w:rPr>
          <w:rFonts w:cs="Times New Roman" w:ascii="Times New Roman" w:hAnsi="Times New Roman"/>
          <w:sz w:val="20"/>
          <w:szCs w:val="20"/>
        </w:rPr>
        <w:t>Пермский магматизм и деформации литосферы Алтая как следствие термических процессов в коре и мантии // Геология и геофизика. 2008.Т.49 № 7. С. 621–636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2] </w:t>
      </w:r>
      <w:r>
        <w:rPr>
          <w:rFonts w:cs="Times New Roman" w:ascii="Times New Roman" w:hAnsi="Times New Roman"/>
          <w:i/>
          <w:sz w:val="20"/>
          <w:szCs w:val="20"/>
        </w:rPr>
        <w:t>Добрецов Н.Л.</w:t>
      </w:r>
      <w:r>
        <w:rPr>
          <w:rFonts w:cs="Times New Roman" w:ascii="Times New Roman" w:hAnsi="Times New Roman"/>
          <w:sz w:val="20"/>
          <w:szCs w:val="20"/>
        </w:rPr>
        <w:t xml:space="preserve"> Геологические следствия термохимической модели плюмов // Геол. и геофиз. - 2008. - Т. 49. - № 7. - С. 587-604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3]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Дьячков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А. и др. </w:t>
      </w:r>
      <w:r>
        <w:rPr>
          <w:rFonts w:cs="Times New Roman" w:ascii="Times New Roman" w:hAnsi="Times New Roman"/>
          <w:sz w:val="20"/>
          <w:szCs w:val="20"/>
        </w:rPr>
        <w:t>Гранитоидные и рудные формации Калба-Нарымского пояса. Алматы: Гылым, 1994. 208 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4] </w:t>
      </w:r>
      <w:r>
        <w:rPr>
          <w:rFonts w:cs="Times New Roman" w:ascii="Times New Roman" w:hAnsi="Times New Roman"/>
          <w:i/>
          <w:sz w:val="20"/>
          <w:szCs w:val="20"/>
        </w:rPr>
        <w:t>Куйбида М.Л. Крук Н.Н. Владимиров А.Г. и др</w:t>
      </w:r>
      <w:r>
        <w:rPr>
          <w:rFonts w:cs="Times New Roman" w:ascii="Times New Roman" w:hAnsi="Times New Roman"/>
          <w:sz w:val="20"/>
          <w:szCs w:val="20"/>
        </w:rPr>
        <w:t>. U-Pb-изотопный возраст, состав и источники плагиогранитов Калбинского хребта (Восточный Казахстан) // Доклады РАН. 2009. Т. 424, № 1. С. 84-88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5]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Лопатников В.В. и др. </w:t>
      </w:r>
      <w:r>
        <w:rPr>
          <w:rFonts w:cs="Times New Roman" w:ascii="Times New Roman" w:hAnsi="Times New Roman"/>
          <w:sz w:val="20"/>
          <w:szCs w:val="20"/>
        </w:rPr>
        <w:t>Магматизм и рудоносность Калба-Нарымской зоны Восточного Казахстана. М.: Наука, 1982. 248 с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6]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Травин А.В., Бовен А., Плотников А.В. и др. </w:t>
      </w:r>
      <w:r>
        <w:rPr>
          <w:rFonts w:cs="Times New Roman" w:ascii="Times New Roman" w:hAnsi="Times New Roman"/>
          <w:sz w:val="20"/>
          <w:szCs w:val="20"/>
        </w:rPr>
        <w:t>40Ar/39Ar датирование пластических деформаций в Иртышской сдвиговой зоне (Восточный Казахстан) // Геохимия. 2001. № 12. С. 1347–1351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7]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Шулыгин В.С., Навозов О.В. </w:t>
      </w:r>
      <w:r>
        <w:rPr>
          <w:rFonts w:cs="Times New Roman" w:ascii="Times New Roman" w:hAnsi="Times New Roman"/>
          <w:sz w:val="20"/>
          <w:szCs w:val="20"/>
        </w:rPr>
        <w:t>Магматические комплексы Калба-Нарымской зоны // Известия АН КазССР. Сер. геол. 1986. № 5. С. 36–4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41:00Z</dcterms:created>
  <dc:creator>Pasha</dc:creator>
  <dc:description/>
  <cp:keywords/>
  <dc:language>en-US</dc:language>
  <cp:lastModifiedBy>Вера</cp:lastModifiedBy>
  <dcterms:modified xsi:type="dcterms:W3CDTF">2013-04-03T20:41:00Z</dcterms:modified>
  <cp:revision>2</cp:revision>
  <dc:subject/>
  <dc:title>ВОЗРАСТ, СОСТАВ И ГЕОДИНАМИЧЕСКАЯ ИНТЕРПРЕТАЦИЯ КАЛБА-НАРЫМСКОГО БАТОЛИТА (ВОСТОЧНЫЙ КАЗАХСТАН)</dc:title>
</cp:coreProperties>
</file>