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3.png" ContentType="image/png"/>
  <Override PartName="/word/media/image7.jpeg" ContentType="image/jpeg"/>
  <Override PartName="/word/media/image10.jpeg" ContentType="image/jpeg"/>
  <Override PartName="/word/media/image8.jpeg" ContentType="image/jpeg"/>
  <Override PartName="/word/media/image11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гнатов П.А.</w:t>
      </w:r>
    </w:p>
    <w:p>
      <w:pPr>
        <w:pStyle w:val="Normal"/>
        <w:ind w:firstLine="360"/>
        <w:jc w:val="center"/>
        <w:rPr>
          <w:bCs/>
          <w:i/>
          <w:i/>
        </w:rPr>
      </w:pPr>
      <w:r>
        <w:rPr>
          <w:bCs/>
          <w:i/>
        </w:rPr>
        <w:t>Российский Государственный Геологоразведочный Университет (РГГРУ)</w:t>
      </w:r>
    </w:p>
    <w:p>
      <w:pPr>
        <w:pStyle w:val="Normal"/>
        <w:ind w:first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етоды обнаружения скрытых рудоконтролирующих структур в осадочных толщах на примерах месторождений урана и алмаз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357"/>
        <w:jc w:val="both"/>
        <w:rPr/>
      </w:pPr>
      <w:r>
        <w:rPr>
          <w:bCs/>
        </w:rPr>
        <w:t xml:space="preserve">К настоящему времени фонд открытия рудных месторождений, выходящих на дневную поверхность, в абсолютном числе регионов мира практически исчерпан. Лишь в перекрытых и закрытых территориях можно ожидать новые открытия. Основу их геологического строения составляют мощные осадочные толщи, вмещающие или перекрывающие рудные объекты. Такие регионы отличает двухэтажное строение с распространением слабонарушенных осадочных толщ в верхнем этаже и тектонически деформированных осадочных, магматических и метаморфических пород в нижнем, разделенных структурно-стратиграфическим несогласием. Важнейшее рудоконтролирующее значение в них имеют скрытые тектонические структуры. </w:t>
      </w:r>
    </w:p>
    <w:p>
      <w:pPr>
        <w:pStyle w:val="Normal"/>
        <w:spacing w:lineRule="auto" w:line="360"/>
        <w:ind w:firstLine="357"/>
        <w:jc w:val="both"/>
        <w:rPr/>
      </w:pPr>
      <w:r>
        <w:rPr>
          <w:bCs/>
        </w:rPr>
        <w:t>Автор много десятилетий использует оригинальные методики выделения  и картирования такого типа структур при проведении тематических работ во многих производственных геологоразведочных организациях, действовавших и функционирующих в ряде регионов России и Казахстана. Они разработаны на примерах месторождений урана в Минусинском и Тувинском прогибах, Северного Казахстана, Московской синеклизы и Южной Карелии и алмазных месторождений в Западной Якутии и Архангельской области. Фактической основой анализа служит специальная собственная документация керна и обнажений в объеме более миллиона погонных метров осадочных разрезов рифея, венда, кембрия, ордовика,  девона и карбона, слагающих верхний этаж наложенных впадин и платформенный чехол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bCs/>
          <w:iCs/>
        </w:rPr>
        <w:t>С рассматриваемыми структурами связано положение стратиформных и жильно-штокверковых эпигенетических, гидротермально-осадочных и гидротермальных месторождений урана в наложенных позднепалеозойских впадинах Северного Казахстана, Тувинского и Минусинского прогибов [3]. Они проявлены в перспективном на урановое оруденение типа несогласия Пашско-Ладожском авлакогене, расположенном в северо-западном обрамлении Восточно-Европейской платформы [7]. Эти структуры контролируют палеодолины, включающие урановое оруденение Московской синеклизы [8, 9]. Они рассматриваются в качестве структур, контролирующих и вмещающих алмазоносные кимберлиты в Архангельской области и Западно-Якутской алмазоносной провинции [4, 5].</w:t>
      </w:r>
    </w:p>
    <w:p>
      <w:pPr>
        <w:pStyle w:val="Normal"/>
        <w:spacing w:lineRule="auto" w:line="360"/>
        <w:ind w:firstLine="357"/>
        <w:jc w:val="both"/>
        <w:rPr>
          <w:bCs/>
          <w:iCs/>
        </w:rPr>
      </w:pPr>
      <w:r>
        <w:rPr>
          <w:bCs/>
          <w:iCs/>
        </w:rPr>
        <w:t>Скрытые тектонические структуры в осадочных породах отличаются незначительными амплитудами смещения блоков (от сантиметров до первых десятков метров) и неоднозначно дешифрируются в геофизических полях. В этой связи для их выделения необходимо использовать бурение поисковых скважин.</w:t>
      </w:r>
    </w:p>
    <w:p>
      <w:pPr>
        <w:pStyle w:val="Normal"/>
        <w:spacing w:lineRule="auto" w:line="360"/>
        <w:ind w:firstLine="357"/>
        <w:jc w:val="both"/>
        <w:rPr>
          <w:bCs/>
        </w:rPr>
      </w:pPr>
      <w:r>
        <w:rPr>
          <w:bCs/>
        </w:rPr>
        <w:t>В закрытых и перекрытых территориях основные геологические методы выделения скрытых рудоносных структур включают:</w:t>
      </w:r>
    </w:p>
    <w:p>
      <w:pPr>
        <w:pStyle w:val="Normal"/>
        <w:spacing w:lineRule="auto" w:line="360"/>
        <w:ind w:firstLine="357"/>
        <w:jc w:val="both"/>
        <w:rPr/>
      </w:pPr>
      <w:r>
        <w:rPr>
          <w:bCs/>
        </w:rPr>
        <w:t xml:space="preserve">- установление признаков разных генетических </w:t>
      </w:r>
      <w:r>
        <w:rPr>
          <w:bCs/>
          <w:iCs/>
        </w:rPr>
        <w:t>типов деформаций при специальной документации керна и искусственных обнажений;</w:t>
      </w:r>
    </w:p>
    <w:p>
      <w:pPr>
        <w:pStyle w:val="Normal"/>
        <w:spacing w:lineRule="auto" w:line="360"/>
        <w:ind w:firstLine="357"/>
        <w:jc w:val="both"/>
        <w:rPr>
          <w:bCs/>
          <w:iCs/>
        </w:rPr>
      </w:pPr>
      <w:r>
        <w:rPr>
          <w:bCs/>
          <w:iCs/>
        </w:rPr>
        <w:t>- установление относительного возраста деформаций и картирование признаков структур, сформированных в этапы преобладания растяжения или сжатия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357"/>
        <w:jc w:val="both"/>
        <w:rPr>
          <w:bCs/>
          <w:iCs/>
        </w:rPr>
      </w:pPr>
      <w:r>
        <w:rPr>
          <w:bCs/>
          <w:iCs/>
        </w:rPr>
        <w:t>- структурно-морфологический анализ региональных маркирующих горизонтов и поверхностей древних несогласий;</w:t>
      </w:r>
    </w:p>
    <w:p>
      <w:pPr>
        <w:pStyle w:val="Normal"/>
        <w:spacing w:lineRule="auto" w:line="360"/>
        <w:ind w:firstLine="357"/>
        <w:jc w:val="both"/>
        <w:rPr>
          <w:bCs/>
          <w:iCs/>
        </w:rPr>
      </w:pPr>
      <w:r>
        <w:rPr>
          <w:bCs/>
          <w:iCs/>
        </w:rPr>
        <w:t>- выявление и прослеживание конседиментационных нарушений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bCs/>
          <w:iCs/>
        </w:rPr>
        <w:t xml:space="preserve">Для установления связи скрытых нарушений с рудными образованиями с использованием обширного фактического, включая картографический, материала, </w:t>
      </w:r>
      <w:r>
        <w:rPr>
          <w:rFonts w:eastAsia="Tahoma" w:cs="Tahoma" w:ascii="Tahoma" w:hAnsi="Tahoma"/>
          <w:bCs/>
          <w:iCs/>
        </w:rPr>
        <w:t xml:space="preserve"> </w:t>
      </w:r>
      <w:r>
        <w:rPr>
          <w:bCs/>
          <w:iCs/>
        </w:rPr>
        <w:t xml:space="preserve">весьма эффективно использовать современные компьютерные технологии и, прежде всего, геоинформационные системы. </w:t>
      </w:r>
    </w:p>
    <w:p>
      <w:pPr>
        <w:pStyle w:val="Normal"/>
        <w:spacing w:lineRule="auto" w:line="360"/>
        <w:ind w:firstLine="357"/>
        <w:jc w:val="both"/>
        <w:rPr/>
      </w:pPr>
      <w:r>
        <w:rPr>
          <w:bCs/>
          <w:iCs/>
        </w:rPr>
        <w:t>Ниже рассмотрены примеры использования</w:t>
      </w:r>
      <w:r>
        <w:rPr>
          <w:rFonts w:eastAsia="Tahoma" w:cs="Tahoma" w:ascii="Tahoma" w:hAnsi="Tahoma"/>
          <w:bCs/>
          <w:iCs/>
        </w:rPr>
        <w:t xml:space="preserve"> </w:t>
      </w:r>
      <w:r>
        <w:rPr>
          <w:bCs/>
          <w:iCs/>
        </w:rPr>
        <w:t>методов выявления скрытых рудоконтролирующих</w:t>
      </w:r>
      <w:r>
        <w:rPr>
          <w:rFonts w:eastAsia="Tahoma" w:cs="Tahoma" w:ascii="Tahoma" w:hAnsi="Tahoma"/>
          <w:bCs/>
          <w:iCs/>
        </w:rPr>
        <w:t xml:space="preserve"> </w:t>
      </w:r>
      <w:r>
        <w:rPr>
          <w:bCs/>
          <w:iCs/>
        </w:rPr>
        <w:t xml:space="preserve"> структур разного ранга и ограничения их применения. </w:t>
      </w:r>
    </w:p>
    <w:p>
      <w:pPr>
        <w:pStyle w:val="Normal"/>
        <w:spacing w:lineRule="auto" w:line="360"/>
        <w:ind w:firstLine="357"/>
        <w:jc w:val="both"/>
        <w:rPr/>
      </w:pPr>
      <w:r>
        <w:rPr>
          <w:bCs/>
          <w:iCs/>
        </w:rPr>
        <w:t xml:space="preserve">Существо </w:t>
      </w:r>
      <w:r>
        <w:rPr>
          <w:bCs/>
          <w:i/>
          <w:iCs/>
        </w:rPr>
        <w:t>специальной документации керна</w:t>
      </w:r>
      <w:r>
        <w:rPr>
          <w:bCs/>
          <w:iCs/>
        </w:rPr>
        <w:t xml:space="preserve"> поискового бурения, нацеленной на выявление признаков разнотипных и разновозрастных деформаций, заключается в установлении микросмещений нормальных седиментационных слоистых текстур. При этом необходимо использовать детальный литогенетический и стадиальный анализ осадочных пород. Литогенетическое изучение осадочных пород позволяет выявлять конвергентные тектоническим седиментогенные нарушения первичной нормальной слоистости (взмучивание, оплывины, оползания, биогенные и конкреционные образования). Стадиальный анализ необходим для диагностики схожих с тектоническими древних катагенетических и гипергенных образований (мелких складок облекания жестких линз,</w:t>
      </w:r>
      <w:r>
        <w:rPr>
          <w:rFonts w:eastAsia="Tahoma" w:cs="Tahoma" w:ascii="Tahoma" w:hAnsi="Tahoma"/>
          <w:bCs/>
          <w:iCs/>
        </w:rPr>
        <w:t xml:space="preserve"> </w:t>
      </w:r>
      <w:r>
        <w:rPr>
          <w:rFonts w:eastAsia="Tahoma"/>
          <w:bCs/>
          <w:iCs/>
        </w:rPr>
        <w:t>оползневых брекчий, грязевых потоков, оплывин и взмучивания</w:t>
      </w:r>
      <w:r>
        <w:rPr>
          <w:rFonts w:eastAsia="Tahoma" w:cs="Tahoma" w:ascii="Tahoma" w:hAnsi="Tahoma"/>
          <w:bCs/>
          <w:iCs/>
        </w:rPr>
        <w:t xml:space="preserve">, </w:t>
      </w:r>
      <w:r>
        <w:rPr>
          <w:rFonts w:eastAsia="Tahoma"/>
        </w:rPr>
        <w:t>кластических даек</w:t>
      </w:r>
      <w:r>
        <w:rPr>
          <w:rFonts w:eastAsia="Tahoma" w:cs="Tahoma" w:ascii="Tahoma" w:hAnsi="Tahoma"/>
        </w:rPr>
        <w:t>,</w:t>
      </w:r>
      <w:r>
        <w:rPr>
          <w:bCs/>
          <w:iCs/>
        </w:rPr>
        <w:t xml:space="preserve"> карстовых брекчий  и пр.).  </w:t>
      </w:r>
    </w:p>
    <w:p>
      <w:pPr>
        <w:pStyle w:val="Normal"/>
        <w:spacing w:lineRule="auto" w:line="360"/>
        <w:ind w:firstLine="357"/>
        <w:jc w:val="both"/>
        <w:rPr>
          <w:bCs/>
          <w:iCs/>
        </w:rPr>
      </w:pPr>
      <w:r>
        <w:rPr>
          <w:bCs/>
          <w:iCs/>
        </w:rPr>
        <w:t xml:space="preserve">Выделяются два парагенезиса тектонических дислокаций - сформированных в условиях сжатия и растяжения. К первому отнесены: микровзбросы и их сближенные системы; мелкие складки волочения; сутуро-стилолитовые швы, расположенные как субпослойно, так и поперек к горизонтальному напластованию; зеркала скольжения с субгоризонтальными бороздами скольжения; милониты; сопровождающие их системы трещин без смещения слойков; перекристаллизованные оолитовые известняки и доломиты и развальцевание оолитов; </w:t>
      </w:r>
      <w:r>
        <w:rPr>
          <w:bCs/>
          <w:iCs/>
          <w:lang w:val="en-US"/>
        </w:rPr>
        <w:t>S</w:t>
      </w:r>
      <w:r>
        <w:rPr>
          <w:bCs/>
          <w:iCs/>
        </w:rPr>
        <w:t xml:space="preserve">- или </w:t>
      </w:r>
      <w:r>
        <w:rPr>
          <w:lang w:val="en-US"/>
        </w:rPr>
        <w:t>Z</w:t>
      </w:r>
      <w:r>
        <w:rPr/>
        <w:t>-структуры, минерализованные импрегнационным пиритом или прожилковидным  осветлением (рис. 1 - 5).</w:t>
      </w:r>
      <w:r>
        <w:rPr>
          <w:bCs/>
          <w:iCs/>
        </w:rPr>
        <w:t xml:space="preserve"> </w:t>
      </w:r>
    </w:p>
    <w:p>
      <w:pPr>
        <w:pStyle w:val="Normal"/>
        <w:spacing w:lineRule="auto" w:line="360"/>
        <w:ind w:firstLine="35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firstLine="35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firstLine="35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30170" cy="3493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349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Рис. 1. Система микровзбросов в кембрийских доломитах с прожилками гипса. Мархинское месторождение в Накынском поле. Фото керна из скв. Д-М-4 глубина 242,5 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35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82440" cy="5709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2440" cy="570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Рис. 2. Межпластовая асимметричная складка волочения в кембрийских глинистых доломитах. Мирнинское поле участок Кумахтахский. Фото керна из скв. К-314-234 глубина 18 м. </w:t>
      </w:r>
    </w:p>
    <w:p>
      <w:pPr>
        <w:pStyle w:val="Normal"/>
        <w:spacing w:lineRule="auto" w:line="360"/>
        <w:ind w:firstLine="35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37230" cy="4572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Рис. 3. Микросмещение по субвертикальному стилолитовому шву в ордовикских известняках. Мархинское месторождение в Накынском поле. Фото керна из скв. М-26 глубина 219 м.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32860" cy="3049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2860" cy="304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ис. 4. Микроразвальцевание оолитов в известняке в плоскости сдвига. Фото прозрачного шлифа. Николи скрещены. Увеличение  60 </w:t>
      </w:r>
      <w:r>
        <w:rPr>
          <w:vertAlign w:val="superscript"/>
        </w:rPr>
        <w:t>х</w:t>
      </w:r>
      <w:r>
        <w:rPr/>
        <w:t>. Образец керна из скв. 572-421 с глубины 121 м. Накынское поле.</w:t>
      </w:r>
    </w:p>
    <w:p>
      <w:pPr>
        <w:pStyle w:val="Normal"/>
        <w:spacing w:lineRule="auto" w:line="360"/>
        <w:ind w:firstLine="35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7250" cy="41827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18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Рис. 5. Прожилковидное осветление в красноцветных кембрийских доломитах типа </w:t>
      </w:r>
      <w:r>
        <w:rPr>
          <w:lang w:val="en-US"/>
        </w:rPr>
        <w:t>Z</w:t>
      </w:r>
      <w:r>
        <w:rPr/>
        <w:t>-</w:t>
      </w:r>
      <w:r>
        <w:rPr>
          <w:lang w:val="en-US"/>
        </w:rPr>
        <w:t>c</w:t>
      </w:r>
      <w:r>
        <w:rPr/>
        <w:t>труктуры. Экзоконтакт кимберлитов Мархинского месторождения. Фото керна из скв. М 30 глубина 282,8 м.</w:t>
      </w:r>
    </w:p>
    <w:p>
      <w:pPr>
        <w:pStyle w:val="Normal"/>
        <w:spacing w:lineRule="auto" w:line="360"/>
        <w:ind w:firstLine="35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firstLine="35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firstLine="357"/>
        <w:jc w:val="both"/>
        <w:rPr/>
      </w:pPr>
      <w:r>
        <w:rPr>
          <w:bCs/>
          <w:iCs/>
        </w:rPr>
        <w:t xml:space="preserve">Группу признаков растяжения формируют: микросбросы и их сближенные системы; трещины диаклаза, минерализованные друзовым кальцитом, пиритом, реже целестином или баритом; тектонические брекчии; сопровождающие их трещины без смещения (рис. 6 - 8). </w:t>
      </w:r>
    </w:p>
    <w:p>
      <w:pPr>
        <w:pStyle w:val="Normal"/>
        <w:spacing w:lineRule="auto" w:line="360"/>
        <w:ind w:firstLine="35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84220" cy="42151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220" cy="421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Рис. 6. Микросбросы в ордовикских глинистых доломитах. Юго-запад Накынского поля. Фото керна из скв. 476-410 глубина 103,5 м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14930" cy="3813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381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Рис. 7.  Трещины диаклаза, выполненные друзовым кальцитом. Накынское поле. Фото керна из скв. Ан Г-1 глубина 151 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tLeast" w:line="240"/>
        <w:jc w:val="center"/>
        <w:rPr/>
      </w:pPr>
      <w:r>
        <w:rPr/>
        <w:drawing>
          <wp:inline distT="0" distB="0" distL="0" distR="0">
            <wp:extent cx="5331460" cy="39865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1460" cy="398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rFonts w:eastAsia="Tahoma"/>
          <w:color w:val="00000A"/>
          <w:szCs w:val="24"/>
        </w:rPr>
      </w:pPr>
      <w:r>
        <w:rPr/>
        <w:t xml:space="preserve">Рис. 8. </w:t>
      </w:r>
      <w:r>
        <w:rPr>
          <w:rFonts w:eastAsia="Tahoma"/>
          <w:color w:val="00000A"/>
          <w:szCs w:val="24"/>
        </w:rPr>
        <w:t>Тектоническая брекчия в доломитах с кальцитовым и пиритовым цементом. Фото керна из скв. 548-384 с глубины 146,5 м. Накынское поле.</w:t>
      </w:r>
    </w:p>
    <w:p>
      <w:pPr>
        <w:pStyle w:val="Normal"/>
        <w:spacing w:lineRule="auto" w:line="360"/>
        <w:ind w:firstLine="357"/>
        <w:jc w:val="both"/>
        <w:rPr>
          <w:rFonts w:eastAsia="Tahoma"/>
          <w:bCs/>
          <w:iCs/>
          <w:color w:val="00000A"/>
          <w:szCs w:val="24"/>
        </w:rPr>
      </w:pPr>
      <w:r>
        <w:rPr>
          <w:rFonts w:eastAsia="Tahoma"/>
          <w:bCs/>
          <w:iCs/>
          <w:color w:val="00000A"/>
          <w:szCs w:val="24"/>
        </w:rPr>
      </w:r>
    </w:p>
    <w:p>
      <w:pPr>
        <w:pStyle w:val="Normal"/>
        <w:spacing w:lineRule="auto" w:line="360"/>
        <w:ind w:firstLine="35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firstLine="35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firstLine="357"/>
        <w:jc w:val="both"/>
        <w:rPr/>
      </w:pPr>
      <w:r>
        <w:rPr>
          <w:bCs/>
          <w:iCs/>
        </w:rPr>
        <w:t xml:space="preserve">Ограничениями применения этого метода является трудность выделения признаков разномасштабных тектонических нарушений и необходимость наличия представительного кернового материала. По керну также трудно реконструировать возрастные взаимоотношения нарушений. Однако, иногда удается наблюдать пересечения одних нарушений другими. </w:t>
      </w:r>
    </w:p>
    <w:p>
      <w:pPr>
        <w:pStyle w:val="Normal"/>
        <w:spacing w:lineRule="auto" w:line="360"/>
        <w:ind w:firstLine="357"/>
        <w:jc w:val="both"/>
        <w:rPr/>
      </w:pPr>
      <w:r>
        <w:rPr>
          <w:bCs/>
          <w:i/>
          <w:iCs/>
        </w:rPr>
        <w:t>Картирование признаков</w:t>
      </w:r>
      <w:r>
        <w:rPr>
          <w:bCs/>
          <w:iCs/>
        </w:rPr>
        <w:t xml:space="preserve"> разновозрастных и разнотипных деформаций позволяет выявить их иерархические ранги и получить дополнительную информацию о возрасте установленных деформаций. Его можно производить от мелко-средне- (1:500 000 -1:50 000) до крупномасштабных (1:10000-1:1000) построений, но наиболее эффективны при субгоризонтальном залегании картирование в масштабе 1:10 000 и крупнее, проводимое по сети 400х400 м и более плотной сети наблюдений. В процессе работ эффективно использовать базу данных и современные геоинформационные системы. В результате устанавливаются места локального растяжения, благоприятные для внедрения флюидизированных магм и гидротермальных металлоносных растворов. </w:t>
      </w:r>
    </w:p>
    <w:p>
      <w:pPr>
        <w:pStyle w:val="Normal"/>
        <w:spacing w:lineRule="auto" w:line="360"/>
        <w:ind w:firstLine="357"/>
        <w:jc w:val="both"/>
        <w:rPr/>
      </w:pPr>
      <w:r>
        <w:rPr>
          <w:bCs/>
          <w:iCs/>
        </w:rPr>
        <w:t>Разбраковка деформации растяжения и сжатия позволяет обосновано использовать те или иные тектоно-динамические модели формирования разрывных нарушений. При этом необходимо использовать имеющиеся результаты моделирования [1, 13</w:t>
      </w:r>
      <w:r>
        <w:rPr>
          <w:bCs/>
          <w:iCs/>
          <w:lang w:val="en-US"/>
        </w:rPr>
        <w:t>]</w:t>
      </w:r>
      <w:r>
        <w:rPr>
          <w:bCs/>
          <w:iCs/>
        </w:rPr>
        <w:t xml:space="preserve">. Например, в интенсивно осваиваемом Накынском алмазоносном поле все известные тела кимберлитов контролируются северо-восточной зоной сдвига (Диагональный разлом), которая имеет крутое падение и малые  (метры) амплитуды смещения (рис. 9). Она практически не выражена в геофизических полях и установлена по картированию признаков по керну поисковых скважин. Ее рудоконтролирующее значение подтверждается расположением в осевой части (магистральном нарушении) дайковидных кимберлитов Мархинского  и Ботоубинского месторождений алмазов. </w:t>
      </w:r>
    </w:p>
    <w:p>
      <w:pPr>
        <w:sectPr>
          <w:footerReference w:type="default" r:id="rId10"/>
          <w:type w:val="nextPage"/>
          <w:pgSz w:w="11906" w:h="16838"/>
          <w:pgMar w:left="1418" w:right="85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35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93790" cy="682434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790" cy="682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9.  Тектоно-динамическая схема центральной части Накынского поля</w:t>
      </w:r>
    </w:p>
    <w:p>
      <w:pPr>
        <w:sectPr>
          <w:footerReference w:type="default" r:id="rId12"/>
          <w:type w:val="nextPage"/>
          <w:pgSz w:w="11906" w:h="16838"/>
          <w:pgMar w:left="1418" w:right="85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1 – дайки траппов Вилюйско-Мархинской зоны разломов; 2 – поперечные кимберлитоконтролирующие сдвиги; 3 – продольные кимберлитоконтролирующие левые сдвиги; 4 – Диагональный рудовмещающий правый сдвиг; 5 – кимберлитовые тела (для даек показаны их центры); 6 – эруптивные брекчии щелочных базитов; 7 – предполагаемое положение осей сжатия (а) и растяжения (б) в проекции на горизонтальную плоскость; 8 -  предполагаемое смещение берегов разрывов. </w:t>
      </w:r>
    </w:p>
    <w:p>
      <w:pPr>
        <w:pStyle w:val="Normal"/>
        <w:spacing w:lineRule="auto" w:line="360"/>
        <w:ind w:firstLine="357"/>
        <w:jc w:val="both"/>
        <w:rPr/>
      </w:pPr>
      <w:r>
        <w:rPr>
          <w:bCs/>
          <w:iCs/>
        </w:rPr>
        <w:t xml:space="preserve">Алмазоносные кимберлиты располагаются в различных тектоно-динамических обстановках сдвигов /Игнатов и др.,2008/. Нюрбинская диатрема локализована в зоне  </w:t>
      </w:r>
      <w:r>
        <w:rPr/>
        <w:t xml:space="preserve">pull-apart, т. е. участке флексурного изгиба нарушения (рис. 10). Изгибы могут формироваться вследствие дифференциации физико-механических свойств вмещающих пород или влияния напряжений от других разломов. </w:t>
      </w:r>
    </w:p>
    <w:p>
      <w:pPr>
        <w:pStyle w:val="Normal"/>
        <w:rPr/>
      </w:pPr>
      <w:r>
        <w:rPr/>
        <w:drawing>
          <wp:inline distT="0" distB="0" distL="0" distR="0">
            <wp:extent cx="5937250" cy="679894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679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Рис. 10. Структуры, контролирующие Нюрбинскую трубку. Стрелками показаны предполагаемые левые сдвиги по разлому Ботуобинской зоны и правые – по Диагональному нарушению. Серое – милонитовые швы. Показаны устья скважин и их ном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357"/>
        <w:jc w:val="both"/>
        <w:rPr/>
      </w:pPr>
      <w:r>
        <w:rPr/>
      </w:r>
    </w:p>
    <w:p>
      <w:pPr>
        <w:pStyle w:val="Normal"/>
        <w:spacing w:lineRule="auto" w:line="360"/>
        <w:ind w:firstLine="357"/>
        <w:jc w:val="both"/>
        <w:rPr/>
      </w:pPr>
      <w:r>
        <w:rPr/>
      </w:r>
    </w:p>
    <w:p>
      <w:pPr>
        <w:pStyle w:val="Normal"/>
        <w:spacing w:lineRule="auto" w:line="360"/>
        <w:ind w:firstLine="357"/>
        <w:jc w:val="both"/>
        <w:rPr/>
      </w:pPr>
      <w:r>
        <w:rPr/>
        <w:t xml:space="preserve">В зонах дуплексов (аккомодации),  расположенных в кулисных сочленениях сдвигов, находятся кимберлитовые дайки Ботуобинского и Мархинского месторождений. Увеличение проницаемости в таких случаях обусловлено развитием сближенных кулисообразных разрывов типа R-сколов [13, 14, 15, 18, 20]. По экспериментальным данным на окончании сдвигов формируются лепестковые формы повышенных напряжений [17] и возможно развитие структур центрального типа [11]. </w:t>
      </w:r>
    </w:p>
    <w:p>
      <w:pPr>
        <w:pStyle w:val="Normal"/>
        <w:spacing w:lineRule="auto" w:line="360"/>
        <w:ind w:firstLine="357"/>
        <w:jc w:val="both"/>
        <w:rPr/>
      </w:pPr>
      <w:r>
        <w:rPr/>
        <w:t xml:space="preserve">Примером положения зоны проницания в узле пересечения двусторонних сдвигов является Майское месторождение (рис.11). По данным расчетов и моделирования прерывистая разгрузка по пересекающимся левым и правым сдвигам происходит через часы и месяцы, т. е. геологически мгновенно [12, 20]. Такая позиция обуславливает наличие четырехлепестковых участков растяжения и сжатия. В секторах растяжения локализованы кимберлитовые трубки или раздувы мощности кимберлитовых даек, как это установлено на  Мархинском месторождениях и проявлении Д-96. </w:t>
      </w:r>
    </w:p>
    <w:p>
      <w:pPr>
        <w:pStyle w:val="Normal"/>
        <w:spacing w:lineRule="auto" w:line="360"/>
        <w:ind w:firstLine="357"/>
        <w:jc w:val="both"/>
        <w:rPr>
          <w:i/>
          <w:i/>
        </w:rPr>
      </w:pPr>
      <w:r>
        <w:rPr/>
        <w:t>Благоприятными для поступления флюидизированных магм становятся участки образования трубообразных (тубулярных) каналов фильтрации в местах расширяющегося раннего нарушения при его ортогональном пересечении поздним сдвигом [19]. Такую позицию имеет трубка Нюрбинская, которая находится в месте пересечения дорудного Ботуобинского разлома, выполненного дайкой траппов с Диагональным кимберлитоконтролирующим нарушением.</w:t>
      </w:r>
    </w:p>
    <w:p>
      <w:pPr>
        <w:pStyle w:val="Normal"/>
        <w:spacing w:lineRule="auto" w:line="360"/>
        <w:ind w:firstLine="357"/>
        <w:jc w:val="both"/>
        <w:rPr>
          <w:bCs/>
          <w:iCs/>
        </w:rPr>
      </w:pPr>
      <w:r>
        <w:rPr>
          <w:bCs/>
          <w:iCs/>
        </w:rPr>
        <w:t xml:space="preserve">Основное ограничение такого картирования связано с наличием равномерной и достаточно плотной сети поисковых буровых скважин. </w:t>
      </w:r>
    </w:p>
    <w:p>
      <w:pPr>
        <w:pStyle w:val="Normal"/>
        <w:spacing w:lineRule="auto" w:line="360"/>
        <w:ind w:firstLine="357"/>
        <w:jc w:val="both"/>
        <w:rPr/>
      </w:pPr>
      <w:r>
        <w:rPr>
          <w:bCs/>
          <w:i/>
          <w:iCs/>
        </w:rPr>
        <w:t>Анализ морфологии местных и региональных маркирующих горизонтов</w:t>
      </w:r>
      <w:r>
        <w:rPr>
          <w:bCs/>
          <w:iCs/>
        </w:rPr>
        <w:t xml:space="preserve"> рудовмещающих осадочных толщ позволяет выделить места их осложнений, которые зачастую маркируют разломы и структурные ловушки для поступления магм и формирования гидротермальных или эпигенетических месторождений. Морфология поверхностей структурно-стратиграфических несогласий показывает расположение древних впадин и поднятий и малоамплитудных разломов. Их совмещение имеет рудоконтролирующее значение. </w:t>
      </w:r>
    </w:p>
    <w:p>
      <w:pPr>
        <w:pStyle w:val="Normal"/>
        <w:spacing w:lineRule="auto" w:line="360"/>
        <w:ind w:firstLine="35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74420</wp:posOffset>
                </wp:positionH>
                <wp:positionV relativeFrom="paragraph">
                  <wp:posOffset>4720590</wp:posOffset>
                </wp:positionV>
                <wp:extent cx="170180" cy="445770"/>
                <wp:effectExtent l="5080" t="0" r="889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0280" cy="44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371.7pt" to="97.95pt,406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89020</wp:posOffset>
                </wp:positionH>
                <wp:positionV relativeFrom="paragraph">
                  <wp:posOffset>34290</wp:posOffset>
                </wp:positionV>
                <wp:extent cx="114300" cy="457200"/>
                <wp:effectExtent l="19050" t="127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pt,2.7pt" to="291.55pt,38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</wp:posOffset>
                </wp:positionH>
                <wp:positionV relativeFrom="paragraph">
                  <wp:posOffset>1405890</wp:posOffset>
                </wp:positionV>
                <wp:extent cx="457200" cy="228600"/>
                <wp:effectExtent l="2540" t="4445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10.7pt" to="39.55pt,12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17820</wp:posOffset>
                </wp:positionH>
                <wp:positionV relativeFrom="paragraph">
                  <wp:posOffset>3006090</wp:posOffset>
                </wp:positionV>
                <wp:extent cx="457200" cy="228600"/>
                <wp:effectExtent l="0" t="0" r="254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6pt,236.7pt" to="462.55pt,254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936615" cy="594868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594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ис. 11. Позиция кимберлитов Майского месторождения в узле пересечения сдвигов.</w:t>
      </w:r>
    </w:p>
    <w:p>
      <w:pPr>
        <w:pStyle w:val="Style16"/>
        <w:rPr/>
      </w:pPr>
      <w:r>
        <w:rPr/>
        <w:t>1 – горизонтальное проложение стволов скважин; 2 – устья скважин; сечения кимберлита на глубинах: 2 – 80 м и  3 – 280 м; 5 – проекции основных швов Дяхтарского, Поперечного разломов и Диагонального разломов; 6 – сектора растяжения; 7 – прожилковое оглеение. Стрелками показаны направления напряжений.</w:t>
      </w:r>
    </w:p>
    <w:p>
      <w:pPr>
        <w:pStyle w:val="Normal"/>
        <w:spacing w:lineRule="auto" w:line="360"/>
        <w:ind w:firstLine="357"/>
        <w:jc w:val="both"/>
        <w:rPr/>
      </w:pPr>
      <w:r>
        <w:rPr/>
      </w:r>
    </w:p>
    <w:p>
      <w:pPr>
        <w:pStyle w:val="Normal"/>
        <w:spacing w:lineRule="auto" w:line="360"/>
        <w:ind w:firstLine="357"/>
        <w:jc w:val="both"/>
        <w:rPr/>
      </w:pPr>
      <w:r>
        <w:rPr>
          <w:bCs/>
          <w:iCs/>
        </w:rPr>
        <w:t>Примером может служить анализ поверхности регионального структурно-стратиграфического несогласия, разделяющего вендскую и перекрывающую ее нижне-среднекаменноугольную толщи в Зимнебережном алмазоносном районе Архангельской области /Игнатов и др.,2008/. Вендская толща вмещает тела кимберлитов и родственных им пород. А</w:t>
      </w:r>
      <w:r>
        <w:rPr/>
        <w:t xml:space="preserve">нализировались цифровые модели региональных поверхностей и карты градиентов поверхности венда, подошвы среднекаменноугольной карбонатной толщи </w:t>
      </w:r>
      <w:r>
        <w:rPr>
          <w:iCs/>
        </w:rPr>
        <w:t>(олмугской свиты)</w:t>
      </w:r>
      <w:r>
        <w:rPr/>
        <w:t xml:space="preserve"> и суммарной мощности нижне-среднекаменноугольных песчаных отложений объединенных шочинской, урзугской и воереченской свит. В данных построениях региональные реперные поверхности представлялись сплошными, имеющими исключительно пликативные дислокации.</w:t>
      </w:r>
    </w:p>
    <w:p>
      <w:pPr>
        <w:pStyle w:val="Normal"/>
        <w:spacing w:lineRule="auto" w:line="360"/>
        <w:ind w:firstLine="357"/>
        <w:jc w:val="both"/>
        <w:rPr/>
      </w:pPr>
      <w:r>
        <w:rPr/>
        <w:t xml:space="preserve">В результате выделены разные по протяженности и ширине влияния структуры. Наиболее крупными являются нарушения северо-восточного и субмеридионального направлений, выраженные протяженными впадинами и поднятиями. Они устанавливаются в реконструированной подкарбоновой поверхности кровли венда и согласованными с ней зонами с увеличенными до многих десятков метров и сокращенными от нескольких метров до нуля мощностями покрывающих терригенных отложениях нижнего-среднего карбона. Северо-восточная  палеовпадина шириной от 2–3 до 18 км и протяженностью 50 км устанавливается в центральной части рассматриваемого района (рис. 12). Она протягивается от трубок </w:t>
      </w:r>
      <w:r>
        <w:rPr>
          <w:iCs/>
        </w:rPr>
        <w:t xml:space="preserve">Золотицкого поля с трубками месторождения им. Ломоносова </w:t>
      </w:r>
      <w:r>
        <w:rPr/>
        <w:t xml:space="preserve">до Верхотинского поля, включающего месторождение им. Гриба, </w:t>
      </w:r>
      <w:r>
        <w:rPr>
          <w:iCs/>
        </w:rPr>
        <w:t>и оканчивается</w:t>
      </w:r>
      <w:r>
        <w:rPr/>
        <w:t xml:space="preserve"> на северо-востоке палеоподнятием. Субмеридиональная система нарушений выражена серией валообразных поднятий шириной 3 – 8 км и протяженностью до 25 км и в меньшей мере осложняющих их впадин, линейными отрезками бортов палеодолины. Выделенные структуры хорошо согласуются с крупными нарушениями в фундаменте и являются отражением известных Ленинградско-Зимнебережного и Мегра-Кепинского долгоживущих разломов глубокого заложения, с которыми связывают положение проявлений щелочно-ультраосновного состава [16].</w:t>
      </w:r>
    </w:p>
    <w:p>
      <w:pPr>
        <w:pStyle w:val="Normal"/>
        <w:spacing w:lineRule="auto" w:line="360"/>
        <w:ind w:firstLine="357"/>
        <w:jc w:val="both"/>
        <w:rPr>
          <w:bCs/>
          <w:iCs/>
        </w:rPr>
      </w:pPr>
      <w:r>
        <w:rPr>
          <w:bCs/>
          <w:iCs/>
        </w:rPr>
        <w:t>При использовании данных методов также целесообразно работать в географически-информационных системах с максимально корректной по расчленению и корреляции толщ базой данных.  Главным ограничением использования метода анализа поверхностей является условность выделения непрерывных или разломных межблоковых  участков поверхностей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bCs/>
          <w:i/>
          <w:iCs/>
        </w:rPr>
        <w:t>Выделение конседиментационных структур</w:t>
      </w:r>
      <w:r>
        <w:rPr>
          <w:bCs/>
          <w:iCs/>
        </w:rPr>
        <w:t xml:space="preserve"> позволяет установить стратиграфические уровни и инверсионные зоны, благоприятные для локализации урановых руд. При этом месторождения локализуются в очагах разгрузки полихронных и полигенных палеогидрогеологических грунтовых, артезианских и гидротермальных систем. Для их выделения используется весь арсенал историко-геологических и палеогеографических построений. Так, в Минусинском прогибе по карте изопахит верхней подсвиты фаменской тубинской свиты выявлены региональные северо-восточные линейные поднятия, пересекающие унаследованные структуры (рис.13). В них локализованы гидротермальные медно-молибденовые урановые месторождения (рис. 14). В более крупном масштабе по рукавам древних наземных дельт с радиусом 6-8 км и линейным элементам дна древних озер установлены нарушения, контролирующие стратиформное гидротермально-осадочное оруденение Приморского месторождения урана (рис.15). </w:t>
      </w:r>
    </w:p>
    <w:p>
      <w:pPr>
        <w:pStyle w:val="Normal"/>
        <w:spacing w:lineRule="auto" w:line="360"/>
        <w:ind w:firstLine="35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firstLine="357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936615" cy="5708650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6615" cy="570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ис. 12. Карта стратоизогипс реконструированной древней поверхности кровли венда Зимнебережного района. Черные пятна – трубки взрыва и силлы щелочно-ультраосновного состава.</w:t>
            </w:r>
          </w:p>
        </w:tc>
      </w:tr>
    </w:tbl>
    <w:p>
      <w:pPr>
        <w:pStyle w:val="Normal"/>
        <w:spacing w:lineRule="auto" w:line="360"/>
        <w:ind w:firstLine="357"/>
        <w:jc w:val="both"/>
        <w:rPr>
          <w:bCs/>
          <w:i/>
          <w:i/>
          <w:iCs/>
        </w:rPr>
      </w:pPr>
      <w:r>
        <w:rPr>
          <w:bCs/>
          <w:i/>
          <w:iCs/>
        </w:rPr>
      </w:r>
      <w:r>
        <w:br w:type="page"/>
      </w:r>
    </w:p>
    <w:p>
      <w:pPr>
        <w:pStyle w:val="Normal"/>
        <w:spacing w:lineRule="auto" w:line="360"/>
        <w:ind w:firstLine="357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60950" cy="685038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0" cy="685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Рис. 13. Карта изопахит верхней части тубинской свиты Минусинского прогиба, соответствующих времени позднефаменского перерыва в осадконакоплении.</w:t>
      </w:r>
    </w:p>
    <w:p>
      <w:pPr>
        <w:sectPr>
          <w:footerReference w:type="default" r:id="rId17"/>
          <w:type w:val="nextPage"/>
          <w:pgSz w:w="11906" w:h="16838"/>
          <w:pgMar w:left="1418" w:right="85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1 – граница распространения средне-позднедевонских отложений; 2 – точки наблюдений и мощность пачки; 3 – изопахиты, проведенные через 100 м, наиболее плотной штриховкой показаны площади наибольших мощностей; 4 – контур Красноярского водохранилища; 5 – положение Приморского и Оглахтинского стратиформных. месторождений урана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96940" cy="6508115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940" cy="650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Рис. 14. Схема структурно – формационной зональности девонских образований Минусинского региона.</w:t>
      </w:r>
    </w:p>
    <w:p>
      <w:pPr>
        <w:sectPr>
          <w:footerReference w:type="default" r:id="rId19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1 – силур–раннедевонские и ранне-среднедевонские гранитоиды; 2 – ранне–среднедевонские вулканиты преимущественно основного состава; 3 – ранне-средедевонские вулканиты преимущественно кислого состава; 4 – граница средне-позднедевонских отложений; 5 - 8 – структурно-формационные зоны (СФЗ); 5 – унаследованные депрессионные; 6 – депрессионные с не унаследованным развитием и умеренными поднятиями; 7 – депрессионные с не унаследованным развитием и интенсивными поднятиями; 8 – палеоподнятий; 9 – сквозные линейные зоны; 10 - границы СФЗ; 11 - 12 – месторождения урана стратиформные (11) и жильно-штокверковые (12), 13 – месторождения медно-молибденовые, связанные с девонской активизацией; 14 – СФЗ: </w:t>
      </w:r>
      <w:r>
        <w:rPr>
          <w:lang w:val="en-US"/>
        </w:rPr>
        <w:t>I</w:t>
      </w:r>
      <w:r>
        <w:rPr/>
        <w:t xml:space="preserve"> – Таштыпская; </w:t>
      </w:r>
      <w:r>
        <w:rPr>
          <w:lang w:val="en-US"/>
        </w:rPr>
        <w:t>II</w:t>
      </w:r>
      <w:r>
        <w:rPr/>
        <w:t xml:space="preserve"> – Тагарско-Интикольская; </w:t>
      </w:r>
      <w:r>
        <w:rPr>
          <w:lang w:val="en-US"/>
        </w:rPr>
        <w:t>III</w:t>
      </w:r>
      <w:r>
        <w:rPr/>
        <w:t xml:space="preserve"> – Белозерская; </w:t>
      </w:r>
      <w:r>
        <w:rPr>
          <w:lang w:val="en-US"/>
        </w:rPr>
        <w:t>IV</w:t>
      </w:r>
      <w:r>
        <w:rPr/>
        <w:t xml:space="preserve"> – Казырско-Балахтинская; </w:t>
      </w:r>
      <w:r>
        <w:rPr>
          <w:lang w:val="en-US"/>
        </w:rPr>
        <w:t>V</w:t>
      </w:r>
      <w:r>
        <w:rPr/>
        <w:t xml:space="preserve"> – Кузнецко-Алатауская; 15 – контур Красноярского водохранилища; 16 – месторождения: 1 – Приморское, 2 – Оглахтинское, 3 – Кызынджульское, 4 – Кемчугское, 5 – Солонечное, 6 – Сорское; 7 – Агаскырское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96940" cy="6508115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940" cy="650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Рис. 15. Схема структурно – формационной зональности девонских образований Минусинского региона.</w:t>
      </w:r>
    </w:p>
    <w:p>
      <w:pPr>
        <w:sectPr>
          <w:footerReference w:type="default" r:id="rId21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1 – силур–раннедевонские и ранне-среднедевонские гранитоиды; 2 – ранне–среднедевонские вулканиты преимущественно основного состава; 3 – ранне-средедевонские вулканиты преимущественно кислого состава; 4 – граница средне-позднедевонских отложений; 5 - 8 – структурно-формационные зоны (СФЗ); 5 – унаследованные депрессионные; 6 – депрессионные с не унаследованным развитием и умеренными поднятиями; 7 – депрессионные с не унаследованным развитием и интенсивными поднятиями; 8 – палеоподнятий; 9 – сквозные линейные зоны; 10 - границы СФЗ; 11 - 12 – месторождения урана стратиформные (11) и жильно-штокверковые (12), 13 – месторождения медно-молибденовые, связанные с девонской активизацией; 14 – СФЗ: </w:t>
      </w:r>
      <w:r>
        <w:rPr>
          <w:lang w:val="en-US"/>
        </w:rPr>
        <w:t>I</w:t>
      </w:r>
      <w:r>
        <w:rPr/>
        <w:t xml:space="preserve"> – Таштыпская; </w:t>
      </w:r>
      <w:r>
        <w:rPr>
          <w:lang w:val="en-US"/>
        </w:rPr>
        <w:t>II</w:t>
      </w:r>
      <w:r>
        <w:rPr/>
        <w:t xml:space="preserve"> – Тагарско-Интикольская; </w:t>
      </w:r>
      <w:r>
        <w:rPr>
          <w:lang w:val="en-US"/>
        </w:rPr>
        <w:t>III</w:t>
      </w:r>
      <w:r>
        <w:rPr/>
        <w:t xml:space="preserve"> – Белозерская; </w:t>
      </w:r>
      <w:r>
        <w:rPr>
          <w:lang w:val="en-US"/>
        </w:rPr>
        <w:t>IV</w:t>
      </w:r>
      <w:r>
        <w:rPr/>
        <w:t xml:space="preserve"> – Казырско-Балахтинская; </w:t>
      </w:r>
      <w:r>
        <w:rPr>
          <w:lang w:val="en-US"/>
        </w:rPr>
        <w:t>V</w:t>
      </w:r>
      <w:r>
        <w:rPr/>
        <w:t xml:space="preserve"> – Кузнецко-Алатауская; 15 – контур Красноярского водохранилища; 16 – месторождения: 1 – Приморское, 2 – Оглахтинское, 3 – Кызынджульское, 4 – Кемчугское, 5 – Солонечное, 6 – Сорское; 7 – Агаскырское.</w:t>
      </w:r>
    </w:p>
    <w:p>
      <w:pPr>
        <w:pStyle w:val="Normal"/>
        <w:spacing w:lineRule="auto" w:line="360"/>
        <w:ind w:firstLine="35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firstLine="357"/>
        <w:jc w:val="both"/>
        <w:rPr>
          <w:bCs/>
          <w:iCs/>
        </w:rPr>
      </w:pPr>
      <w:r>
        <w:rPr>
          <w:bCs/>
          <w:iCs/>
        </w:rPr>
        <w:t>На ряде гидротермальных месторождений урана жильно-штокверкового типа (Шокпак, Камышовое, Викторовское, Центральное и др.), которые приурочены к девонским наложенным впадинам Северного Казахстана, установлена локализация оруденения вблизи девонской поверхности несогласия, нарушенной конседиментационными и постседиментационными разломами (рис.16).</w:t>
      </w:r>
    </w:p>
    <w:p>
      <w:pPr>
        <w:pStyle w:val="Normal"/>
        <w:spacing w:lineRule="auto" w:line="360"/>
        <w:ind w:firstLine="357"/>
        <w:jc w:val="both"/>
        <w:rPr>
          <w:bCs/>
          <w:iCs/>
        </w:rPr>
      </w:pPr>
      <w:r>
        <w:rPr>
          <w:bCs/>
          <w:iCs/>
        </w:rPr>
        <w:t xml:space="preserve">Ограничениями данного метода являются неравномерная геологическая и буровая изученность территорий. </w:t>
      </w:r>
    </w:p>
    <w:p>
      <w:pPr>
        <w:pStyle w:val="Normal"/>
        <w:spacing w:lineRule="auto" w:line="360"/>
        <w:ind w:firstLine="357"/>
        <w:jc w:val="both"/>
        <w:rPr/>
      </w:pPr>
      <w:r>
        <w:rPr>
          <w:bCs/>
          <w:iCs/>
        </w:rPr>
        <w:t xml:space="preserve">К </w:t>
      </w:r>
      <w:r>
        <w:rPr>
          <w:bCs/>
          <w:i/>
          <w:iCs/>
        </w:rPr>
        <w:t>вспомогательным методам</w:t>
      </w:r>
      <w:r>
        <w:rPr>
          <w:bCs/>
          <w:iCs/>
        </w:rPr>
        <w:t xml:space="preserve"> следует отнести:</w:t>
      </w:r>
    </w:p>
    <w:p>
      <w:pPr>
        <w:pStyle w:val="Normal"/>
        <w:spacing w:lineRule="auto" w:line="360"/>
        <w:ind w:firstLine="357"/>
        <w:jc w:val="both"/>
        <w:rPr>
          <w:bCs/>
          <w:iCs/>
        </w:rPr>
      </w:pPr>
      <w:r>
        <w:rPr>
          <w:bCs/>
          <w:iCs/>
        </w:rPr>
        <w:t>- традиционный анализ глубинного строения по геофизическим данным;</w:t>
      </w:r>
    </w:p>
    <w:p>
      <w:pPr>
        <w:pStyle w:val="Normal"/>
        <w:spacing w:lineRule="auto" w:line="360"/>
        <w:ind w:firstLine="357"/>
        <w:jc w:val="both"/>
        <w:rPr>
          <w:bCs/>
          <w:iCs/>
        </w:rPr>
      </w:pPr>
      <w:r>
        <w:rPr>
          <w:bCs/>
          <w:iCs/>
        </w:rPr>
        <w:t>- распространенное изучение новейших морфоструктур по рельефу и космоснимкам;.</w:t>
      </w:r>
    </w:p>
    <w:p>
      <w:pPr>
        <w:pStyle w:val="Normal"/>
        <w:spacing w:lineRule="auto" w:line="360"/>
        <w:ind w:firstLine="357"/>
        <w:jc w:val="both"/>
        <w:rPr>
          <w:bCs/>
          <w:iCs/>
        </w:rPr>
      </w:pPr>
      <w:r>
        <w:rPr>
          <w:bCs/>
          <w:iCs/>
        </w:rPr>
        <w:t xml:space="preserve">- относительно редко используемые структурно-петрофизические; </w:t>
      </w:r>
    </w:p>
    <w:p>
      <w:pPr>
        <w:pStyle w:val="Normal"/>
        <w:spacing w:lineRule="auto" w:line="360"/>
        <w:ind w:firstLine="357"/>
        <w:jc w:val="both"/>
        <w:rPr>
          <w:bCs/>
          <w:iCs/>
        </w:rPr>
      </w:pPr>
      <w:r>
        <w:rPr>
          <w:bCs/>
          <w:iCs/>
        </w:rPr>
        <w:t xml:space="preserve">- выявление и картирование оригинальных флюидоразрывных образований (флюидизитов); </w:t>
      </w:r>
    </w:p>
    <w:p>
      <w:pPr>
        <w:pStyle w:val="Normal"/>
        <w:spacing w:lineRule="auto" w:line="360"/>
        <w:ind w:firstLine="357"/>
        <w:jc w:val="both"/>
        <w:rPr>
          <w:bCs/>
          <w:iCs/>
        </w:rPr>
      </w:pPr>
      <w:r>
        <w:rPr>
          <w:bCs/>
          <w:iCs/>
        </w:rPr>
        <w:t xml:space="preserve">- также редко встречающееся для осадочных толщ изучение и картирование вторичной минерализации, включая фотолюминесценцию кальцита и изотопов углерода и кислорода вторичных кальцитов; </w:t>
      </w:r>
    </w:p>
    <w:p>
      <w:pPr>
        <w:pStyle w:val="Normal"/>
        <w:spacing w:lineRule="auto" w:line="360"/>
        <w:ind w:firstLine="357"/>
        <w:jc w:val="both"/>
        <w:rPr>
          <w:bCs/>
          <w:iCs/>
        </w:rPr>
      </w:pPr>
      <w:r>
        <w:rPr>
          <w:bCs/>
          <w:iCs/>
        </w:rPr>
        <w:t xml:space="preserve">- специальный анализ древних гипергенных образований. </w:t>
      </w:r>
    </w:p>
    <w:p>
      <w:pPr>
        <w:pStyle w:val="Normal"/>
        <w:spacing w:lineRule="auto" w:line="360"/>
        <w:ind w:firstLine="357"/>
        <w:jc w:val="both"/>
        <w:rPr>
          <w:bCs/>
          <w:iCs/>
        </w:rPr>
      </w:pPr>
      <w:r>
        <w:rPr>
          <w:bCs/>
          <w:iCs/>
        </w:rPr>
        <w:t>Применение малораспространенных методик показано на примере выделения нарушений, контролирующих алмазоносные кимберлиты [10]. Приведем их краткую характеристику.</w:t>
      </w:r>
    </w:p>
    <w:p>
      <w:pPr>
        <w:pStyle w:val="Normal"/>
        <w:spacing w:lineRule="auto" w:line="360"/>
        <w:ind w:firstLine="357"/>
        <w:jc w:val="both"/>
        <w:rPr>
          <w:bCs/>
          <w:iCs/>
        </w:rPr>
      </w:pPr>
      <w:r>
        <w:rPr>
          <w:bCs/>
          <w:i/>
          <w:iCs/>
        </w:rPr>
        <w:t>Структурно-петрофизическое</w:t>
      </w:r>
      <w:r>
        <w:rPr>
          <w:bCs/>
          <w:iCs/>
        </w:rPr>
        <w:t xml:space="preserve"> изучение ориентированных штуфов вмещающих пород, в частности, проведенные по методу ультразвукового зондирования [2], позволяет реконструировать древние поля напряжений и в своей модификации выявлять признаки ударных структур. Ограничение метода – относительная длительность аналитического цикла, связанного с камеральными работами, и уникальность используемой аппаратуры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bCs/>
          <w:iCs/>
        </w:rPr>
        <w:t xml:space="preserve">Изучение </w:t>
      </w:r>
      <w:r>
        <w:rPr>
          <w:bCs/>
          <w:i/>
          <w:iCs/>
        </w:rPr>
        <w:t>ореолов вторичной минерализации</w:t>
      </w:r>
      <w:r>
        <w:rPr>
          <w:bCs/>
          <w:iCs/>
        </w:rPr>
        <w:t xml:space="preserve"> традиционно, но в случаях скрытых структур, когда более отчетливо проявлены явные нарушения, он специфичен. Например, в Якутии скрытые разломы устанавливаются, по красной фотолюминесценции прожилковых кальцитов, ореолам экстенсивности метазернистых пиритов и проявлениям прожилкового барита. Метод может быть экспрессным и полевым, однако, требуется тщательный генетический подход при выделении минерализации, связанной с рудным этапом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bCs/>
          <w:iCs/>
        </w:rPr>
        <w:t xml:space="preserve">Анализ </w:t>
      </w:r>
      <w:r>
        <w:rPr>
          <w:bCs/>
          <w:i/>
          <w:iCs/>
        </w:rPr>
        <w:t>изотопного состава углерода и кислорода</w:t>
      </w:r>
      <w:r>
        <w:rPr>
          <w:bCs/>
          <w:iCs/>
        </w:rPr>
        <w:t xml:space="preserve"> вторичных карбонатов позволяет наметить глубинные источники поступления флюидов. Ограничения этого метода заключаются в присутствии конвергентных образований, не связанных с рудообразованием, а также относительно длительном и дорогостоящем аналитическом цикле. Например, ореолы структур с алмазоносными кимберлитами сильно затушеваны ореолами от проявлений дорудного траппового магматизма. </w:t>
      </w:r>
    </w:p>
    <w:p>
      <w:pPr>
        <w:pStyle w:val="Normal"/>
        <w:spacing w:lineRule="auto" w:line="360"/>
        <w:ind w:firstLine="357"/>
        <w:jc w:val="both"/>
        <w:rPr/>
      </w:pPr>
      <w:r>
        <w:rPr>
          <w:bCs/>
          <w:iCs/>
        </w:rPr>
        <w:t xml:space="preserve">Важными показателями скрытых нарушений являются локальные </w:t>
      </w:r>
      <w:r>
        <w:rPr>
          <w:bCs/>
          <w:i/>
          <w:iCs/>
        </w:rPr>
        <w:t xml:space="preserve">проявления флюидизитов </w:t>
      </w:r>
      <w:r>
        <w:rPr>
          <w:bCs/>
          <w:iCs/>
        </w:rPr>
        <w:t xml:space="preserve">в виде прожилковых и брекчиевых карбонатных образований и эруптивно-эксплозивных брекчий базитов. Они сопровождают кимберлитовые трубки и дайки и образуют собственные обширные ареалы. Применение этого анализа ограничено локальностью образований (дециметры, до первых сотен метров) и соответственно необходимостью плотной сети наблюдений.  </w:t>
      </w:r>
    </w:p>
    <w:p>
      <w:pPr>
        <w:pStyle w:val="Normal"/>
        <w:spacing w:lineRule="auto" w:line="360"/>
        <w:ind w:firstLine="357"/>
        <w:jc w:val="both"/>
        <w:rPr/>
      </w:pPr>
      <w:r>
        <w:rPr>
          <w:bCs/>
          <w:iCs/>
        </w:rPr>
        <w:t xml:space="preserve">Изучение </w:t>
      </w:r>
      <w:r>
        <w:rPr>
          <w:bCs/>
          <w:i/>
          <w:iCs/>
        </w:rPr>
        <w:t>древних гипергенных</w:t>
      </w:r>
      <w:r>
        <w:rPr>
          <w:bCs/>
          <w:iCs/>
        </w:rPr>
        <w:t xml:space="preserve">, в частности, карстовых  образований, распространенных в Якутской алмазоносной провинции, позволяет за счет унаследованности устанавливать дополнительные признаки тектонических нарушений. Они выражены цепочками линейно-эрозионных многоярусных зон карстования в карбонатных породах нижнего палеозоя. Ограничения этого метода заключаются в глубинности древнего карста, и, следовательно, привлечении данных более затратного глубокого поискового бурения. </w:t>
      </w:r>
    </w:p>
    <w:p>
      <w:pPr>
        <w:pStyle w:val="Normal"/>
        <w:spacing w:lineRule="auto" w:line="360"/>
        <w:ind w:firstLine="357"/>
        <w:jc w:val="both"/>
        <w:rPr>
          <w:bCs/>
          <w:iCs/>
        </w:rPr>
      </w:pPr>
      <w:r>
        <w:rPr>
          <w:bCs/>
          <w:iCs/>
        </w:rPr>
        <w:t xml:space="preserve">При использовании отмеченных подходов необходимо их адаптировать к особенностям геологического строение конкретных районов, применять максимально широкий их комплекс и проводить работы одновременно в разных масштабах. </w:t>
      </w:r>
    </w:p>
    <w:p>
      <w:pPr>
        <w:pStyle w:val="Normal"/>
        <w:spacing w:lineRule="auto" w:line="360"/>
        <w:ind w:firstLine="35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firstLine="360"/>
        <w:jc w:val="center"/>
        <w:rPr>
          <w:bCs/>
          <w:iCs/>
        </w:rPr>
      </w:pPr>
      <w:r>
        <w:rPr>
          <w:bCs/>
          <w:iCs/>
        </w:rPr>
        <w:t>Литература</w:t>
      </w:r>
    </w:p>
    <w:p>
      <w:pPr>
        <w:pStyle w:val="Normal"/>
        <w:spacing w:lineRule="auto" w:line="360"/>
        <w:ind w:firstLine="36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20"/>
        <w:jc w:val="both"/>
        <w:rPr>
          <w:bCs/>
          <w:iCs/>
        </w:rPr>
      </w:pPr>
      <w:r>
        <w:rPr/>
        <w:t>1. Гончаров М.А., Талицкий В.Г., Фролова Н.С. Введение в тектонофизику: Учебное пособие. М.: КДУ, 2005. – 496 с.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  <w:t xml:space="preserve">2. Бурмистров А.А., Старостин В.И., Дергачев А.Л., Ретров в.А. Структурно-петрофизический анализ месторождений полезных ископаемых. М. :  МАКС Пресс. 2009. 408 с. </w:t>
      </w:r>
    </w:p>
    <w:p>
      <w:pPr>
        <w:pStyle w:val="Normal"/>
        <w:ind w:firstLine="720"/>
        <w:jc w:val="both"/>
        <w:rPr>
          <w:iCs/>
        </w:rPr>
      </w:pPr>
      <w:r>
        <w:rPr>
          <w:bCs/>
          <w:iCs/>
        </w:rPr>
        <w:t xml:space="preserve">3. Игнатов П.А. </w:t>
      </w:r>
      <w:r>
        <w:rPr>
          <w:iCs/>
        </w:rPr>
        <w:t>Рудообразование в позднепалеозойских впадинах Северного Казахстана и Минусинского региона. М. : ВИМС. 2005. 348 с.</w:t>
      </w:r>
    </w:p>
    <w:p>
      <w:pPr>
        <w:pStyle w:val="Normal"/>
        <w:ind w:firstLine="720"/>
        <w:jc w:val="both"/>
        <w:rPr/>
      </w:pPr>
      <w:r>
        <w:rPr/>
        <w:t>4. Игнатов П.А., Болонин А.В., Калмыков Б.А., Андросов Е.А., Гунин А.П. Палеотектонические структуры Зимнебережного алмазоносного района Архангельской области // Бюлл. МОИП. Отд. геол. № 3. 2008.</w:t>
      </w:r>
    </w:p>
    <w:p>
      <w:pPr>
        <w:pStyle w:val="Normal"/>
        <w:ind w:firstLine="720"/>
        <w:jc w:val="both"/>
        <w:rPr>
          <w:iCs/>
        </w:rPr>
      </w:pPr>
      <w:r>
        <w:rPr>
          <w:bCs/>
          <w:iCs/>
        </w:rPr>
        <w:t xml:space="preserve">5. Игнатов П.А., </w:t>
      </w:r>
      <w:r>
        <w:rPr>
          <w:iCs/>
        </w:rPr>
        <w:t>Бушков К.Ю., Толстов А.В., Яныгин Ю.Т. Геологические и минералого-геохимические признаки структур, контролирующих алмазоносные кимберлиты Накынского  поля Якутии // Руды и металлы. 2006. № 4. 2006.</w:t>
      </w:r>
    </w:p>
    <w:p>
      <w:pPr>
        <w:pStyle w:val="Normal"/>
        <w:ind w:firstLine="720"/>
        <w:jc w:val="both"/>
        <w:rPr/>
      </w:pPr>
      <w:r>
        <w:rPr/>
        <w:t>6. Игнатов П.А., Бушков К.Ю., Толстов А.В., Яныгин Ю.Т. Картирование скрытых сдвиговых кимберлитоконтролирующих структур в Накынском поле // Проблемы прогнозирования и поисков месторождений алмазов на закрытых территориях. Якутск. Изд. ЯНЦ СОРАН. 2008. С. 325-331.</w:t>
      </w:r>
    </w:p>
    <w:p>
      <w:pPr>
        <w:pStyle w:val="Normal"/>
        <w:ind w:firstLine="720"/>
        <w:jc w:val="both"/>
        <w:rPr/>
      </w:pPr>
      <w:r>
        <w:rPr/>
        <w:t>7. Игнатов П.А., Кушнеренко В.К., Громов Ю.А. и др. Прогноз месторождений «типа несогласия» в Пашско-Ладожском прогибе // Новые идеи в науках о Земле. М. МГГА. 2001. С.230.</w:t>
      </w:r>
    </w:p>
    <w:p>
      <w:pPr>
        <w:pStyle w:val="Normal"/>
        <w:ind w:firstLine="720"/>
        <w:jc w:val="both"/>
        <w:rPr/>
      </w:pPr>
      <w:r>
        <w:rPr>
          <w:bCs/>
          <w:iCs/>
        </w:rPr>
        <w:t>8. Игнатов П.А</w:t>
      </w:r>
      <w:r>
        <w:rPr/>
        <w:t>, Лыхин А.Г., Наумов С.С. и др. Типы урановых концентраций Московской синеклизы // Руды и металлы. № 6. 1999.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9. Игнатов П.А</w:t>
      </w:r>
      <w:r>
        <w:rPr/>
        <w:t>, Малых Ю.Ф., Наумов С.С. и др. Потенциальные урановорудные районы гидрогенного типа на северо-западе Московской синеклизы // Руды и металлы. № 1. 2001</w:t>
      </w:r>
    </w:p>
    <w:p>
      <w:pPr>
        <w:pStyle w:val="Normal"/>
        <w:ind w:firstLine="709"/>
        <w:jc w:val="both"/>
        <w:rPr>
          <w:iCs/>
        </w:rPr>
      </w:pPr>
      <w:r>
        <w:rPr>
          <w:bCs/>
          <w:iCs/>
        </w:rPr>
        <w:t xml:space="preserve">10. Игнатов П.А., </w:t>
      </w:r>
      <w:r>
        <w:rPr>
          <w:iCs/>
        </w:rPr>
        <w:t>Штейн Я.И., Черный С.Д., Яныгин Ю.Т. Новые приемы оценки локальных площадей на коренные алмазные месторождения // Руды и металлы. № 5. 2001.</w:t>
      </w:r>
    </w:p>
    <w:p>
      <w:pPr>
        <w:pStyle w:val="TextBody"/>
        <w:ind w:firstLine="720"/>
        <w:jc w:val="both"/>
        <w:rPr/>
      </w:pPr>
      <w:r>
        <w:rPr/>
        <w:t>11. Косыгин Ю.А., Юшманов В.В., Маслов Л.Ф. К вопросу о механизме формирования  и локализации концентрических комплексов // Геология и геофизика. № 6. 1981. С. 20-27.</w:t>
      </w:r>
    </w:p>
    <w:p>
      <w:pPr>
        <w:pStyle w:val="Normal"/>
        <w:ind w:firstLine="720"/>
        <w:jc w:val="both"/>
        <w:rPr/>
      </w:pPr>
      <w:r>
        <w:rPr/>
        <w:t>12. Ма Цзинь, Ма Сэнли, Лю Личань и др. Экспериментальное изучение поочередных подвижек пересекающихся разрывов и движений блоков // М.В.Гзовский и развитие тектонофизики. М. : Наука. 2000. С. 207-219.  .</w:t>
      </w:r>
    </w:p>
    <w:p>
      <w:pPr>
        <w:pStyle w:val="TextBody"/>
        <w:ind w:firstLine="720"/>
        <w:jc w:val="both"/>
        <w:rPr/>
      </w:pPr>
      <w:r>
        <w:rPr/>
        <w:t xml:space="preserve">13. Семинский К.Ж., Гладков А.С., Лунина О.В., Тугарина М.А. Внутренняя структура континентальных разломных зон. Прикладной аспект. Новосибирск : Изд. СО РАН. Филиал «ГЕО». 2005. 293 с </w:t>
      </w:r>
    </w:p>
    <w:p>
      <w:pPr>
        <w:pStyle w:val="TextBody"/>
        <w:ind w:firstLine="720"/>
        <w:jc w:val="both"/>
        <w:rPr/>
      </w:pPr>
      <w:r>
        <w:rPr/>
        <w:t xml:space="preserve">14. Уткин В.П. Сдвиговые дислокации, магматизм и рудообразование. М. : Наука. 1989. 166 с  </w:t>
      </w:r>
    </w:p>
    <w:p>
      <w:pPr>
        <w:pStyle w:val="TextBody"/>
        <w:ind w:firstLine="720"/>
        <w:jc w:val="both"/>
        <w:rPr/>
      </w:pPr>
      <w:r>
        <w:rPr/>
        <w:t>15. Шерман С.И., Семинский К.Ж, Борняков С.А. и др. Разломообразование в литосфере: зоны сдвига. Новосибирск : СО изд-ва Наука. 1991. 261 с.</w:t>
      </w:r>
    </w:p>
    <w:p>
      <w:pPr>
        <w:pStyle w:val="TextBody"/>
        <w:ind w:firstLine="720"/>
        <w:jc w:val="both"/>
        <w:rPr/>
      </w:pPr>
      <w:r>
        <w:rPr/>
        <w:t>16. Юдахин Ф.Н., Щукин Ю.К., Макаров В.И. Глубинное строение и современные геодинамические процессы в литосфере Восточно-Европейской платформы. Екатеринбург :</w:t>
      </w:r>
      <w:r>
        <w:rPr>
          <w:lang w:val="en-US"/>
        </w:rPr>
        <w:t xml:space="preserve"> </w:t>
      </w:r>
      <w:r>
        <w:rPr/>
        <w:t>УрО</w:t>
      </w:r>
      <w:r>
        <w:rPr>
          <w:lang w:val="en-US"/>
        </w:rPr>
        <w:t xml:space="preserve"> </w:t>
      </w:r>
      <w:r>
        <w:rPr/>
        <w:t>РАН</w:t>
      </w:r>
      <w:r>
        <w:rPr>
          <w:lang w:val="en-US"/>
        </w:rPr>
        <w:t xml:space="preserve">. 2003. 299 </w:t>
      </w:r>
      <w:r>
        <w:rPr/>
        <w:t>с</w:t>
      </w:r>
      <w:r>
        <w:rPr>
          <w:lang w:val="en-US"/>
        </w:rPr>
        <w:t>.</w:t>
      </w:r>
    </w:p>
    <w:p>
      <w:pPr>
        <w:pStyle w:val="TextBody"/>
        <w:ind w:firstLine="720"/>
        <w:jc w:val="both"/>
        <w:rPr>
          <w:lang w:val="en-US"/>
        </w:rPr>
      </w:pPr>
      <w:r>
        <w:rPr>
          <w:lang w:val="en-US"/>
        </w:rPr>
        <w:t xml:space="preserve">17. Cowie P.A. A healing-reloading feedback control on the growth rate of seismic faults. // S. Struct, Geol. 1998. Vol. 20. № 8. </w:t>
      </w:r>
      <w:r>
        <w:rPr/>
        <w:t>З</w:t>
      </w:r>
      <w:r>
        <w:rPr>
          <w:lang w:val="en-US"/>
        </w:rPr>
        <w:t xml:space="preserve">. 1075 -1087. </w:t>
      </w:r>
    </w:p>
    <w:p>
      <w:pPr>
        <w:pStyle w:val="TextBody"/>
        <w:ind w:firstLine="720"/>
        <w:jc w:val="both"/>
        <w:rPr/>
      </w:pPr>
      <w:r>
        <w:rPr>
          <w:lang w:val="en-US"/>
        </w:rPr>
        <w:t>18. Segall P., Pollard D.D., Mechanics of discontinous faults // S. Geophys. Res. 1980. № 85. P. 4337-4350.</w:t>
      </w:r>
    </w:p>
    <w:p>
      <w:pPr>
        <w:pStyle w:val="TextBody"/>
        <w:ind w:firstLine="720"/>
        <w:jc w:val="both"/>
        <w:rPr/>
      </w:pPr>
      <w:r>
        <w:rPr>
          <w:lang w:val="en-US"/>
        </w:rPr>
        <w:t xml:space="preserve">19. Sibson R. H., Spott J. Stress/fault controls on containment and release of overpressured fluids: Examles from gold-quartz vein systems in Juneav, Alaska, Victoria, Australia and Otgo, New Zeland. // Ore Gqol. Reviows. 1998. № 13. P. 293-306. </w:t>
      </w:r>
    </w:p>
    <w:p>
      <w:pPr>
        <w:pStyle w:val="Normal"/>
        <w:ind w:firstLine="720"/>
        <w:jc w:val="both"/>
        <w:rPr/>
      </w:pPr>
      <w:r>
        <w:rPr>
          <w:lang w:val="en-US"/>
        </w:rPr>
        <w:t xml:space="preserve">20. Sylvester A.G. Strike-slip faults // Geological society of America Bulletin, V. 100 </w:t>
      </w:r>
      <w:r>
        <w:rPr/>
        <w:t>Р</w:t>
      </w:r>
      <w:r>
        <w:rPr>
          <w:lang w:val="en-US"/>
        </w:rPr>
        <w:t>. 1666-1703.  November. 1988.</w:t>
      </w:r>
    </w:p>
    <w:sectPr>
      <w:footerReference w:type="default" r:id="rId22"/>
      <w:type w:val="nextPage"/>
      <w:pgSz w:w="11906" w:h="16838"/>
      <w:pgMar w:left="1418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Рисунок Знак"/>
    <w:basedOn w:val="Style14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Рисунок"/>
    <w:basedOn w:val="Normal"/>
    <w:qFormat/>
    <w:pPr>
      <w:jc w:val="both"/>
    </w:pPr>
    <w:rPr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image" Target="media/image9.jpeg"/><Relationship Id="rId12" Type="http://schemas.openxmlformats.org/officeDocument/2006/relationships/footer" Target="footer2.xml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footer" Target="footer3.xml"/><Relationship Id="rId18" Type="http://schemas.openxmlformats.org/officeDocument/2006/relationships/image" Target="media/image14.png"/><Relationship Id="rId19" Type="http://schemas.openxmlformats.org/officeDocument/2006/relationships/footer" Target="footer4.xml"/><Relationship Id="rId20" Type="http://schemas.openxmlformats.org/officeDocument/2006/relationships/image" Target="media/image14.png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1T06:23:00Z</dcterms:created>
  <dc:creator/>
  <dc:description/>
  <cp:keywords/>
  <dc:language>en-US</dc:language>
  <cp:lastModifiedBy>Андрей</cp:lastModifiedBy>
  <dcterms:modified xsi:type="dcterms:W3CDTF">2014-03-26T17:44:00Z</dcterms:modified>
  <cp:revision>13</cp:revision>
  <dc:subject/>
  <dc:title/>
</cp:coreProperties>
</file>