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НСТРУКЦИЯ ПО УЧЕТУ ГЕОЛОГИЧЕСКОЙ, ГИДРОГЕОЛОГИЧЕСКОЙ, ИНЖЕНЕРНО-ГЕОЛОГИЧЕСКОЙ, ГЕОФИЗИЧЕСКОЙ, ЭКОЛОГО ГЕОЛОГИЧЕСКОЙ И ГЕОХИМИЧЕСКОЙ ИЗУЧЕННОСТИ ТЕРРИТОРИИ РОССИЙСКОЙ ФЕДЕРАЦИИ (УТВ. РОСКОМНЕДРАМИ 26.10.1994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</w:t>
      </w:r>
      <w:r>
        <w:rPr>
          <w:color w:val="000000"/>
          <w:lang w:val="ru-RU"/>
        </w:rPr>
        <w:t>Утверждаю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>Первый заместитель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</w:t>
      </w:r>
      <w:r>
        <w:rPr>
          <w:color w:val="000000"/>
          <w:lang w:val="ru-RU"/>
        </w:rPr>
        <w:t>Председателя Роскомнедр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В.П.ЩЕРБАК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</w:t>
      </w:r>
      <w:r>
        <w:rPr>
          <w:color w:val="000000"/>
          <w:lang w:val="ru-RU"/>
        </w:rPr>
        <w:t>26 октября 1994 года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</w:t>
      </w:r>
      <w:r>
        <w:rPr>
          <w:color w:val="000000"/>
          <w:lang w:val="ru-RU"/>
        </w:rPr>
        <w:t>ИНСТРУКЦ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</w:t>
      </w:r>
      <w:r>
        <w:rPr>
          <w:color w:val="000000"/>
          <w:lang w:val="ru-RU"/>
        </w:rPr>
        <w:t>ПО УЧЕТУ ГЕОЛОГИЧЕСКО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ГИДРОГЕОЛОГИЧЕСКОЙ, ИНЖЕНЕРНО-ГЕОЛОГИЧЕСКО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ГЕОФИЗИЧЕСКОЙ, ЭКОЛОГО-ГЕОЛОГИЧЕСКОЙ И ГЕОХИМИЧЕ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ИЗУЧЕННОСТИ ТЕРРИТОРИИ РОССИЙСКОЙ ФЕДЕРАЦИ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1. Общие положения государственного учет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результатов геологического изучения недр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1. В соответствии с Законом Российской Федерации "О  недрах"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осударственному  учету  и  государственной  регистрации  подлежа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ы   по   геологическому   изучению   недр,   участки    недр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едоставляемые  для добычи полезных ископаемых,  а также в целя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е связанных с их добыче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осударственный учет  и государственная регистрация проводя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 единой системе в порядке, установленном Комитетом по геологии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пользованию недр Российской Федерац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2. Данная  Инструкция  определяет  порядок  государствен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ета  результатов работ по геологическому изучению недр на основ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едения       учета       геологической,       гидрогеологическо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ой,  геофизической,  эколого-геологической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ой изученности  &lt;*&gt;  территории  Российской  Федераци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нтинентального шельфа, морской исключительной экономической зон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дна Мирового океан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В   Приложении 1  представлен перечень видов геолог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следований, а также стадии, методы, группы полезных ископаемых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ующие   им   сокращения   (индексы),   применяемые   пр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ении учетных материалов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Инструкция является   обязательной   для   исполнения    все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рганизациями,  осуществляющими  работы по геологическому изучению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едр,   независимо   от   источников   финансирования    и    фор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бств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3. Организация  работ  по  государственной   регистрации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осударственному учету результатов по геологическому изучению недр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 Российской  Федерации  и  контроль  за  их  выполнение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существляется    Роскомнедрами    и   территориальными   орган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правления фондом недр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4. Ведение  государственной  регистрации  и государствен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ета возлагается на федеральный и  территориальные  геологическ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онды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5. Учет всех видов геологической изученности  осуществляе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 целью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отражения  характера  и   степени   изученности   территор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оссийской Федераци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выявления   и   предотвращения   дублирования    работ  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ому изучению недр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оздания  информационной   базы   для   обоснования   выбор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альнейшего   направления   работ,   выдачи   лицензий   на  прав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льзования  недрами,  а   также   планирования   и   оператив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правления  геологическим  изучением недр на территории Россий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едераци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обеспечение   поиска   хранящихся   в  геологических  фонда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тчетных геологических материалов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6. Учету подлежат материалы работ, прошедших государственную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гистрацию  в  соответствии  с  "Инструкцией  о   государствен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гистрации  работ  по  геологическому  изучению  недр"  в  ТГФ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осгеолфонд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7. Учет всех видов геологической изученности, осуществляемы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  соответствии  с  требованиями  настоящей  Инструкции,  включае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ение   и   пополнение  учетных  и  справочно-информацион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териалов,  которые  отражают  законченные   (законсервированные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ие  исследования  по  изучению  недр  на  территории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кватории   Российской   Федерации,    а    также    тематически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учно-исследовательские и опытно-методические работы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8. Основным  учитываемым  документом   является   отчет 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им,     гидрогеологическим,    инженерно-геологическим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физическим,  эколого-геологическим и геохимическим работам  ил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данные карты по этим видам 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9. В  ТГФ  учитываются  материалы  работ  по  геологическом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ию недр, выполняемые на территории данного ТГФ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10. В ТГФ проводятся следующие работы по  учету  всех  вид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ой изученности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оставляются учетные и  справочно-информационные  материалы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тражающие состояние изученности обслуживаемой территори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отовятся материалы ежегодного  пополнения  изученности  дл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едставления в Росгеолфонд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 Росгеолфонде     составляются     сводные     учетные   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правочно-информационные   материалы,   характеризующие  все  вид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ой изученности территории Российской Федерации в  цел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по субъектам Федерац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11. Инвентарный  учет  материалов  изученности,   режим   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хранения   и   использования   осуществляются   в  соответствии 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"Инструкцией  о  государственном  учете   результатов   работ 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ому изучению недр и о порядке систематизации,  хран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использования фондами геологической информации"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12. Ответственность   за   соблюдение   положений  настоящ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струкции несут производители работ и ТГФ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13. Методическое  руководство  деятельностью  ТГФ по ведению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ета всех видов геологической изученности и составлению учетных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правочно-информационных материалов осуществляет Росгеолфонд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2. Учетные и справочно-информационные материал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результатов геологического изучения недр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2.1. К учетным материалам относятся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а) учетные   карточки    геологической,    гидрогеологическо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ой,  геофизической,  эколого-геологической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ой изученност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б) картограммы  масштаба 1:1000000 изученности геологическим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идрогеологическими,   инженерно-геологическими,   геофизическим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олого-геологическими и геохимическими съемкам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) контурные карты масштаба 1:1000000, содержащие информацию 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сех        видах        геологических,        гидрогеологически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их,  геофизических,  эколого-геологических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их исследовани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2.2. К справочно-информационным материалам относятся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а) картограммы      масштаба      1:5000000     геологическо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идрогеологической,    инженерно-геологической,     геофизическо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олого-геологической   и   геохимической  изученности  территор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оссийской Федераци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б) оперативные  картограммы  масштаба  1:5000000  региональ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осъемочных            работ,             гидрогеологически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их      и      комплексных      съемок   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олого-геологических площадей на территории Российской Федераци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) сводная   картограмма   масштаба   1:10000000 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     Российской     Федерации     космофотогеологически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ированием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) таблицы         геологической,          гидрогеологическо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ой,  геофизической,  эколого-геологической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ой изученности,  составляемые по субъектам Федерации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   России  в  целом,  в  которых  отражаются  результат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дсчета площадей по видам и масштабам съемок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3. Порядок заполнения и систематизац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учетных карточек геологической, гидрогеологическо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инженерно-геологической, геофизическо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эколого-геологической и геохимиче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. Учетная карточка (Приложение 2) заполняется  авторами  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ждый  отчет  о  результатах  геологических,  гидрогеологически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их,  геофизических,  эколого-геологических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их исследовани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На каждый  миллионный  лист,  в  пределах  которого  проведе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а, составляется учетная карточк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 случае  проведения  комплексных   работ   на   отчет   могу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яться  две  и  более  учетные  карточки  в  зависимости  о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личества видов исследовани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се записи  в  учетную  карточку  впечатываются  на  машинке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пользованием общепринятых сокращений (Приложение 1). Допускае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пись текста черной тушью четким разборчивым почерко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Бланки учетных  карточек  рассылаются Росгеолфондом по заявка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ГФ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. На  лицевой  стороне  в   заголовке   "Учетная   карточк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ности..." указывается вид изученности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еологическа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идрогеологическа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инженерно-геологическа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еофизическа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эколого-геологическа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еохимическа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десь же косой штриховкой  отмечается  принадлежность  учет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чки к картотеке "А" или "Б"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3. В  графе 1   проставляется  номер  госрегистрации  работ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своенный  в  Росгеолфонде или в соответствующем территориальн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онд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4. В  графе  2  приводится  серия,  номер  и  вид  лицензи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ыданной Роскомнедрами или территориальным органом  по  управлению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ондом  недр на данную работу,  а в случае проведения региональ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  указывается  номер  протокола   Роскомнедр   и   дата   е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тверждени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5. В    графе   3    проставляется    номенклатура    лист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опографической  карты международной разграфки масштаба 1:1000000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 пределах которых располагается изученная площадь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 случае    проведения    региональных   работ   на   площад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сполагающейся  на  6  и  более  миллионных  листах,  продолжен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еречня номенклатур приводится в графе 24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Цветным контуром  выделяется  номенклатура листа,  по котором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ена данная учетная карточк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6. В   графе  4   указываются  инвентарные  номера   отчета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своенные ему в Росгеолфонде и в соответствующем ТГФ, и назван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ГФ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7. В графе 5 приводятся номера учетных карточек Росгеолфонд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ТГФ,  соответствующие порядковые номера в картотеке того  листа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 которому составлена карточк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8. В    графе  6   указываются  фамилии  и  инициалы  автор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соавторов) отчета.  Если авторов двое,  то упоминаются оба,  есл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ри и более, то записываются два первых с добавлением "и др."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9. В    графе   7    приводится  название  отчета  в  полн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ии с его титульным листо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0. В  графе  8  проставляется индекс вида,  стадии,  метод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1. В графе 9 указывается масштаб 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2. В графе 10 отмечаются годы начала и окончания работ (год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дачи отчета на хранение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3. В      графе     11      указываются      данные      об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дминистративно-территориальной привязке площади проведения 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4. В графе 12 приводится название организации,  проводивш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ы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5. В  графе  13   отражается  целевое  назначение  работ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ии с геологическим заданием или лицензие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6. В графе  14   приводятся  перечень  полезных ископаемы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ыявленных в процессе 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7. В графе 15 отмечается проведение  подсчета  запасов  ил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гнозных ресурсов полезных ископаемых: да или не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8. В графе 16 проставляется номер протокола государствен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спертизы (ГКЗ, ТКЗ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19. В графе 17 приводится реферат,  характеризующий основ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зультаты работ по трем обязательным разделам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7.1. Методика  и  объем.  17.2.  Основные  результаты.  17.3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ыводы и рекомендац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0. В   графе  18   приводятся  ключевые   слова   реферата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беспечивающие автоматизированный поиск информац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1. В графе  19 дается  перечень  прилагаемых  к отчету кар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сновных и вспомогательных с указанием их масштаб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2. В графе 20 приводится оценка основной  карты  и  отчет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омер протокола, дата его утверждения НТС, НРС или ученым совето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3. В   графе  21   на  схеме  карты  масштаба  1:1000000 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зграфкой на трапеции масштаба 1:100000  заштрихованным  контур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тображается   положение   изученной   площади   или  расположен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филей.  Над схемой приводится номенклатура листа  международ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зграфки,  на  углы  схемы наносятся координаты листа по широте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олгот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4. В  графе  22 записываются координаты положения изучен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и с точностью до минуты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5. В графе 23 записывается величина изученной площади обща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 по  данному  миллионному листу с разделением по видам (методам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6. В  графе 24 в случаях проведения региональных работ на 6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более миллионных листах продолжается перечень номенклатур лист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 указанием номеров учетных карточек по этим листам (см. п. 3.5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7. В    графе   25   указывается  источник  финансирования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едеральный  бюджет,  в  том   числе   за   счет   отчислений   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оспроизводство   минерально-сырьевой   базы  и  сверх  расчет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змера отчислений на  воспроизводство  минерально-сырьевой  базы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бюджет   субъекта   Федерации;   отчисления   на   воспроизводств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инерально-сырьевой базы,  оставляемые в  распоряжении  добывающ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едприятий для самостоятельного финансирования геологоразведочных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;  отечественные инвестиции (частные,  предприятий  и  т.п.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остранные инвестиц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8. В  графе 26 приводится фактическая стоимость выполнен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29. В   графе  27   отмечается  завершенность  или   степень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езавершенности работ (%), связанная с временным или окончательны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остановлением 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30. В  графе 28  приводится  должность,  фамилия  и  подпись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втора  отчета,  заполнившего карточку,  а также фамилия и подпись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трудника ТГФ, проверившего ее заполнени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31. В графе 29 косой штриховкой отмечаются виды изученност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 которым составлены учетные карточки на данный отче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имеры заполнения учетных карточек приведены в Приложении 2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32. Учетная   карточка,   заполненная   в   соответствии  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унктами 3.2  - 3.31,  направляется исполнителями отчета в  ТГФ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провождении   выкопировки   расположения  изученной  площади  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иллионном   листе,   выполненной   в    условных    обозначения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едусмотренных данной Инструкцие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33. Необходимое   количество   представленных    экземпляр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етных карточек определяется следующим образом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если работа проходила государственную регистрацию  в  ТГФ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ведена  полностью  в  пределах обслуживаемой им территории и 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дном  миллионном  листе,  заполняются  два   экземпляра   учет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чки  и  выкопировки:  первый  -  для  картотеки Росгеолфонда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торой - для ТГФ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если   работа   проходила   государственную   регистрацию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осгеолфонде и проведена  на  территории,  обслуживаемой  двумя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более  ТГФ,  то  первый экземпляр учетной карточки заполняется дл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чки  Росгеолфонда,   а   количество   остальных   экземпляр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пределяется  количеством  ТГФ,  на  территории  которых проведе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а,  при этом количество экземпляров выкопировок соответствуе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личеству учетных карточек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работам,  охватывающим площадь,  расположенную в предела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вух  и  более  миллионных листов,  учетные карточки и выкопировк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полняются на каждый миллионный лис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34. Все  экземпляры  учетных  карточек  и  выкопировок к ни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олжны быть идентичны по содержанию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35. ТГФ,  проводивший  государственную  регистрацию  работы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сле получения учетных карточек и выкопировок к ним  осуществляе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х проверку и рассылку в Росгеолфонд и ТГФ,  обслуживающий смежную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ю, если работа частично проведена в ее пределах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36. Проверенная  и  принятая  учетная карточка размещается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теке "А" соответствующего  миллионного  листа  или  картотек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"Б"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Массив учетных карточек миллионного листа систематизируется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одам   завершения   работ  (или  поступления)  в  хронологическ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рядке,  а в  пределах  года  -  по  фамилиям  авторов  отчета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лфавитном  порядке.  Нумерация  карточек  ведется  в возрастающе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рядк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3.37. Контур  на  прилагаемой  к  учетной карточке выкопировк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штаба 1:1000000 также  нумеруется  и  индексируется  (например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25-ГГК,  18-АФГК),  а  затем  переносится  на  контурную карту ил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грамму  того   же   масштаба.   В   дальнейшем   обработан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ыкопировки  в составе материалов ежегодного пополнения всех вид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ности направляются в Росгеолфонд.  Если  в  пределах  од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иллионного  листа  контурная  карта  пополняется  более чем пятью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нтурами изученных площадей,  то для представления в  Росгеолфонд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ыкопировки отдельных контуров сводятся на один общий лист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4. Составление контурных карт и картограмм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1. Топографической  основой  для  составления  картограмм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нтурных карт являются  бланковые  карты  масштабов  1:1000000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00,  имеющие  разграфку на стотысячные трапеции и оцифровк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графических   координат   в   градусах   на   рамке,    границ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дминистративных единиц, важнейшие населенные пункты, крупные рек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водоемы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2. На  картограммы  и  контурные  карты  наносятся площади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нтуры съемок в соответствии с масштабом 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Масштаб карты,  составленной  в  результате  съемочных  работ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казывается на  картограмме  и  контурной  карте  соответствующи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цветом согласно принятой легенд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3. Составление и  пополнение  контурных  карт  и  картограм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изводится на основе выкопировок расположения изученных площад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 карте масштаба 1:1000000, которые поступают в ТГФ и Росгеолфонд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месте с учетными карточк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3.1. Все  площади  на  контурных   картах   и   картограмма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умеруются.   Номер   площади,   соответствующий   номеру  учет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чки,  проставляется с внутренней стороны оконтуренной площад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 одном или нескольких местах в зависимости от ее размер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Если изученная площадь мала и внутри контура нельзя вписать е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омер,  то  он проставляется с внешней стороны его и соединяется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линией контура черточко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лощади 9 кв. м и менее изображаются цветным кружком диаметр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3 мм цветом,  соответствующим масштабу проведенных работ, и черны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ружком - работы без масштаб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3.2. После номера контура на контурной  карте  проставляе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ующий буквенный индекс вида 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Линия контура,  его  номер,  черточка   и   буквенный   индек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носятся одним цветом, соответствующим масштабу или виду 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Если приложенные к  отчетам  по  съемочным  работам  полист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ы  были  ранее учтены,  а в дальнейшем изданы,  то на карту 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нтуры  вторично  не   наносятся.   Рядом   с   номером   контур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ставляется номер учетной карточки и индекс ИЗД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3.3. На контурные карты в случае совпадения границ  контур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ескольких  раздельно учитываемых карт,  различных по содержанию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штабу,  контуры на участке совпадения наносятся  в  виде  од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линии,  состоящей  из  цветных  штрихов.  Цвета  штрихов и индекс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уют масштабу и виду  составленных  карт.  Номер  учет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чки  проставляется  рядом со штрихом и имеет одинаковый с ни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цве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и последующем  пополнении  контурной  карты в случае пол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впадения  границ  карт  новые  контуры  не  наносятся,  а   лишь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ставляется   номер   и   индекс   учитываемой   карты   цветом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ующим ее масштабу и виду 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3.4. В  случае  размещения  площади работ в пределах смеж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иллионных листов линия контура по рамке листа не закрываетс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4. Составление  и  пополнение  картограмм масштаба 1:1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целесообразно  начинать  с  нанесения  площадей   работ   круп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штаба, учитывая, что площади работ мелкого масштаба в местах 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ерекрытия крупномасштабными работами не наносятс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4.1. Контуры   площадей   съемочных   работ  на  картограмм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носятся  в  карандаше.  Площадь  внутри  контура   закрашивае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расками. Закраска отражает масштаб проведенных 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5. Составление и пополнение сводных  картограмм  в  масштаб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00  по  видам  работ  производится  путем переноса контур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ей  с  одноименных  картограмм  и  контурных  карт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6. Сводные   оперативные   картограммы   масштаба  1:5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яются в Росгеолфонде ежегодно по состоянию  на  31  декабр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кущего     года    на    основе    оперативных    геологически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идрогеологических, инженерно-геологических, эколого-геолог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териалов, представляемых ТГФ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6.1. ТГФ    представляет    в    Росгеолфонд     оператив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графические  материалы в виде бланков карт масштаба 1:5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ли выкопировок с них,  на которых  с  помощью  цветного  контура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буквенного индекса и соответствующих значков отображается масштаб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ид и степень завершенности работ. Цвет буквенного индекса и крап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олжен соответствовать цвету контура площади работ,  определяем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его масштабо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6.2. При составлении сводных оперативных картограмм  степень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вершенности  видов  съемочных  работ,  перечисленных  в п.  4.6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тражается различными значками того же цвета, что и контур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завершающиеся в текущем году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родолжающиес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законсервированные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законченные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ланируемы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лощади работ,  начало  которых  планируется  в  текущем году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стаются без значков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6.3. Оперативные картографические материалы,  представляем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ГФ,  должны сопровождаться списком  завершаемых,  продолжающихся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консервированных, законченных и планируемых в текущем году рабо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Приложение  7).  Каждому контуру,  нанесенному на бланковую карт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ли выкопировку с нее, присваивается порядковый номер по списку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4.6.4. Сводные   оперативные   картограммы   представляются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оскомнедра в  качестве  справочно-информационного  материала  пр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шении    вопросов   планирования   и   оперативного   управл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гиональными         геологическими,         гидрогеологическим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ими   и  эколого-геологическими  работами  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 Российской Федерации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5. Составление таблиц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5.1. В  ТГФ  и  Росгеолфонде  ежегодно  производится   подсче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снятых  площадей  по  субъектам  Федерации  и масштабам съемок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етом перекрытия и без учета перекрытия съемок  мелкого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рупномасштабными.  Для  составления  таблиц  используются  дан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етных карточек, поступивших в ТГФ на 1 января текущего год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5.2. Подсчет   площадей  "с  учетом  перекрытия"  производи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следовательно  от  более  крупных  масштабов  к  более   мелки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тенные  один раз в дальнейшем в подсчет не включаются.  При эт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иде подсчета суммарная площадь по масштабам с  учетом  незаснят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и должна соответствовать площади административной единицы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5.3. Подсчет  площадей  "без  учета  перекрытия"  производи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здельно  по  каждому  масштабу  работ.  В таблице не учитываю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и в случае повторения работ одного и  того  же  масштаба  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дной и той же территор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5.4. Данные  в  таблицах,   отражающие   результаты   подсчет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ей, приводятся в виде дроби: в числителе - величина площад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крытой данным видом съемок,  в знаменателе - процент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5.5. Процент  изученности  определяется   соответственно   дл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ждого  масштаба  определенного  вида  работ  отношением величин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ной площади к площади  административной  единицы  без  учет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рупных внутренних водных пространств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и составлении    таблиц     по     аэромагнитной     съемк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эрогаммаспектрометрии  и гравиразведке площадь крупных внутренн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одных пространств учитываетс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5.6. Величина   изученной  площади  в  таблицах  приводится 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очностью до целых квадратных километров,  а процент изученности 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о сотых долей процент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5.7. В   ТГФ   параллельно    с    подсчетом    площадей  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дминистративным  единицам должен быть произведен подсчет площад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  миллионным  листам.  Итоговые  данные  подсчета  по  субъекта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едерации и миллионным листам сопоставляются,  и выверенные дан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дсчета представляются в Росгеолфонд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5.8. В    случае   необходимости   контроль   подсчета   може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изводиться по соответствующим картограммам масштаба 1:1000000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пользованием таблиц Галанина (Приложение 26)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6. Составление и пополнение учет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и справочно-информационных материал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</w:t>
      </w:r>
      <w:r>
        <w:rPr>
          <w:color w:val="000000"/>
          <w:lang w:val="ru-RU"/>
        </w:rPr>
        <w:t>геологической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1. Учетные карточки геологической изученности, поступающие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ГФ  и  Росгеолфонд,  формируют  массивы  картотек   "А"   и   "Б"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Приложение 2а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1.1. Массив  картотеки  "А" формируется из учетных карточек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енных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на отчеты региональных геологосъемочных работ (ГС, ГГС, ГСШ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ДП,  ГГК,  АФГК,  КФГК,  ОГК,  КСК, ГМК, НПД, ГИП) &lt;*&gt;, к которы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ложены           геологические,          аэрофотогеологически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смофотогеологические карты масштаба 1:1000000 и крупнее, имеющ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ценку  НТС  соответствия  их  геологического  содержания масштаб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веденных работ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Приложение 1-</w:t>
      </w:r>
      <w:r>
        <w:rPr>
          <w:color w:val="000000"/>
        </w:rPr>
        <w:t>I</w:t>
      </w:r>
      <w:r>
        <w:rPr>
          <w:color w:val="000000"/>
          <w:lang w:val="ru-RU"/>
        </w:rPr>
        <w:t>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на отчеты по результатам региональных этапов (РНГ, СПН, СОЗ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ия и оценки перспектив нефтегазоносности, проводимых на суш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на акватории Мирового океана,  к которым приложены геологическ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ы или карты геологического  содержания  масштаба  1:1000000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рупнее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на отчеты по результатам поисковых работ (ОП,  ДП,  ПО, СВП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ПМ) на все группы полезных ископаемых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на      отчеты      по       результатам       тематически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учно-исследовательских и опытно-методических работ (ТЕМ, РГИ)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ронологии,  стратиграфии, тектонике, магматизму, метаморфизму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инералогии    и    кристаллографии,    петрографии,    литологи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четвертичной     геологии,      геоморфологии,      палеонтологи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алеоботанике,      палеогеографии,     геохимии,     геодинамик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еталлогении, минерагении, экзогенным процессам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на  изданные  геологические карты (ИЗД) и региональные карт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ого содержания м-ба 1:1000000 и крупне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1.2. Массив  картотеки  "Б" формируется из учетных карточек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енных    на    отчеты    по    результатам    тематически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учно-исследовательских и опытно-методических работ (ТЕМ, РГИ), к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торым  приложены  карты  геологического  содержания  и  издан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гиональные  карты масштаба мельче 1:1000000,  а также работы без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Учетные карточки       систематизируются      по      принцип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дминистративно-территориальной      принадлежности      изучен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2. Составление  и   пополнение   контурных   карт 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 геолог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2.1. Границы     площадей      законченных      региональ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осъемочных,             поисковых,             тематически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учно-исследовательских и опытно-методических работ, в результат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торых  составлены  геологические  карты  и  карты геологическ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держания масштаба 1:1000000 и  крупнее,  подлежат  обязательном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несению  на контурные карты геологической изученности территор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 виде самостоятельных цветных контуров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2.2. В   ТГФ   и  Росгеолфонде  по  каждому  листу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  составляются  и  ежегодно  пополняются  следующие   тр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нтурные карты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а) контурная  карта   изученности   территории   региональны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осъемочными работами - РГСР (приложение 3) &lt;*&gt;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На эту карту наносятся контуры площадей,  на которых проведен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ледующие виды работ:  РГСР-ГС,  ГГС,  ГСШ,  ГДП, ГГК, АФГК, КФГК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ГК,   КСК   и  составлены  геологические,  аэрофотогеологически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смофотогеологические  карты,  имеющие  оценку  соответствия   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ого  содержания  масштабу  проведенных работ,  данную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токоле НТС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б) контурная  карта изученности территории поисковыми работ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 ПР (приложение 4) &lt;*&gt;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На эту карту наносятся контуры  площадей  поисковых  работ  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вердые  полезные  ископаемые,  нефть  и  газ  с разделением их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тадиям работ (ОП,  П,  ПО,  ПНГ,  СВП,  СПМ) и  группам  полез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копаемых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Контуры площадей  поисковых  работ   на   общераспространен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лезные ископаемые на карту не наносятс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) контурная  карта   изученности   территории   тематически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ами - ТЕМ (приложение 5) &lt;*&gt;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Не приводятся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На эту   карту   наносятся   контуры   площадей  тематически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учно-исследовательских и  опытно-методических  работ  в  обла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гиональных геологических исследований, а также контуры площаде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 которых проведены следующие виды региональных работ:  ГМК, НДП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ИП, РГИ, РНГ, СПН, СОЗ, ТЕ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ля листов  с  незначительными  объемами  тематических   рабо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опускается  нанесение  контуров площадей,  изученных в результат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тих  работ,  на  контурную  карту  РГСР.   В   этом   случае   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сваивается     название     "Контурная    карта    региональ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осъемочных и тематических работ" (РГСР и ТЕМ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3. Составление  и  пополнение  картограмм масштаба 1:1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ности территории региональными геологосъемочными работ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3.1. В   ТГФ   и  в  Росгеолфонде  составляются  и  ежегодн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полняются   следующие   картограммы,   отражающие    изученность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бслуживаемой  территории  по  видам региональных геологосъемоч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а) картограмма  изученности территории геологическими съемк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ГС, ГГС) (приложение 8) &lt;*&gt;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Не приводится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б) картограмма     изученности     континентального     шельф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ими съемками (ГСШ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ля листов,  охватывающих территорию суши  и  континенталь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шельфа, составляется объединенная картограмма ГС и ГСШ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) картограмма  геологического   доизучения   ранее   заснят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ей (ГДП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) картограмма изученности территории глубинным  геологически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ированием (ГГК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) картограмма  изученности  территории  аэрофотогеологически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ированием (АФГК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3.2. Образец   составления   картограммы   ГС   и    услов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бозначения приведены в Приложении 6. Картограммы ГСШ,  ГДП,  ГГК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ФГК составляются аналогично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4. Составление  и  пополнение  сводных  картограмм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00     изученности    территории    Российской    Федерац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гиональными геологосъемочными работ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4.1. В  Росгеолфонде  составляются  и  ежегодно  пополняю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ледующие сводные картограммы, отражающие изученность территории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нтинентального шельфа Российской Федерации по видам региональ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осъемочных работ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а) сводная  картограмма  изученности  геологическими  съемк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ГС, ГГС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б) сводная  картограмма  изученности  континентального  шельф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ими съемками (ГСШ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) сводная   картограмма   геологического   доизучения   ране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снятых площадей (ГДП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) сводная  картограмма  изученности  глубинным  геологически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ированием (ГГК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) сводная   картограмма   изученности   аэрофотогеологически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ированием (АФГК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4.2. Площади внутри контура закрашиваются. Закраска площад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тражает  масштаб  проведенных  работ  и  производится в следующ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цветовой легенд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ля картограмм ГС и ГГС, ГСШ, ГДП, АФГК: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Масштаб           |              Цвет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+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 - 1:25000             |коричневый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                    |красный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                    |зеленый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   |оранжевый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0                      |голубой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0                     |желтый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+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ля картограмм ГГК: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Масштаб           |              Цвет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+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рупный (1:10000 - 1:50000)   |красный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редний (1:10000 - 1:200000)  |оранжевый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лкий (1:500000 - 1:1000000) |желтый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+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4.3. Сводная картограмма изученности  территории  Россий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едерации  геологическими  съемками издается один раз в пять лет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ссылается по утвержденному Роскомнедрами списку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Сводные картограммы   ГДП,  ГГК,  АФГК  составляются  в  одн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земпляре, не издаются и хранятся в Росгеолфонд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5. Составление  и  пополнение  сводной  картограммы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0    изученности    территории    Российской    Федерац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смофотогеологическим картирование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5.1. Сводная  картограмма  КФГК  составляется   и   ежегодн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полняется в Росгеолфонд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5.2. Картографической основой для  составления  картограммы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виду   мелкого   масштаба   и   больших   площадей   работ  КФГК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сполагающихся,  как правило,  на нескольких  смежных  миллион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листах, служит бланковая карта масштаба 1:10000000 с разграфкой 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рапеции масштаба 1:200000 и административными границ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5.3. Составление    и    пополнение    сводной   картограмм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изводится путем переноса на бланковую карту масштаба 1:10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раниц  площадей,  изученных  в результате КФГК,  с контурных кар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штаба   1:1000000    изученности    территории    региональны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осъемочными работ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5.4. Площади  КФГК  на  картограмме закрашиваются.  Закраск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ей  отражает  масштаб   проведенных   космофотогеолог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следований и производится в следующей цветовой легенде: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Масштаб           |              Цвет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+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   |оранжевый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0                      |голубой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0                     |желтый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+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6. Составление справочников-указателе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6.1. Справочники-указатели составляются ТГФ и  Росгеолфонд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  целях  более  эффективного  осуществления  поиска  информации 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гиональных геологосъемочных работах (ГС,  ГГС,  ГСШ) отдельно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ждому листу масштаба 1:1000000 (Приложение 6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6.2. Составление    и   пополнение   справочников-указател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изводится регулярно  на  основе  использования  данных  учет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чек и картограмм изученности по ГС, ГГС, ГСШ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7. Подсчет  площадей  и   составление   таблиц 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 региональными геологосъемочными работ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7.1. С целью отражения  характера  и  степени  геологиче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ности  территории в ТГФ и Росгеолфонде ежегодно производи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здельный  подсчет  площадей  по  следующим  видам  и   масштаба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конченных региональных геологосъемочных работ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С (ГГС) - в масштабах 1:10000,  1:25000,  1:50000,  1:100000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200000, 1:500000, 1:10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СШ - в масштабах 1:50000, 1:200000, 1:500000, 1:10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ДП - в масштабах 1:50000, 1:2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ГК - в крупном, среднем и мелком масштабах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АФГК - в масштабах 1:50000, 1:2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КФГК - в масштабах 1:200000, 1:500000, 1:1000000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7.2. Результаты подсчета представляются в виде таблиц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таблица изученности  территории  геологическими  съемками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им  доизучением  ранее заснятых площадей (Приложение 9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орма 1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таблица изученности территории региональными геологосъемочны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ами (ГГК, АФГК, КФГК) (Приложение 9, форма 2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таблица  изученности  континентального шельфа (Приложение 9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орма 3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7.3. Таблицы по форме 1 и 2 составляются в  двух  видах:  "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етом перекрытия" и "без учета перекрытия",  а таблица по форме 3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 "без учета перекрытия".  Для геологических съемок шельфа процен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снятых акваторий не подсчитываетс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8. Составление  сводной  оперативной  картограммы 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00 региональных геологосъемочных рабо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8.1. На   сводной   оперативной   картограмме   показывае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сположение  площадей  региональных  геологосъемочных  работ (ГС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ГС,  ГСШ,  ГДП,  ГГК,  ОГК, АФГК, КСК, ГМК, НПД, ГИП) с указание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тепени их завершенности на текущий год (см. п. 4.6.2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6.8.2. Для  отображения  масштаба  проводимых работ на свод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перативной картограмме применяется та же цветовая легенда,  что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 составлении картограмм ГС,  ГГС,  ГДП,  КФГК,  ГГК (см.  п. п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6.4.2 и 6.5.4)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7. Составление и пополнение учет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и справочно-информационных материал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гидрогеологической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1. Учетные     карточки    гидрогеологической  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Приложение  2б),   поступающие  в  ТГФ  и Росгеолфонд,  формирую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сивы картотек "А" и "Б"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1.1. Картотека   "А"   формируется   из   учетных  карточек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енных на отчеты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гидрогеологическим и комплексным съемкам (Г, ГИ, ГГ, ГДЧ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Ч, ГД) &lt;*&gt;;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Приложение 1-</w:t>
      </w:r>
      <w:r>
        <w:rPr>
          <w:color w:val="000000"/>
        </w:rPr>
        <w:t>II</w:t>
      </w:r>
      <w:r>
        <w:rPr>
          <w:color w:val="000000"/>
          <w:lang w:val="ru-RU"/>
        </w:rPr>
        <w:t>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 изданным  гидрогеологическим картам (ИЗД) и региональны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ам гидрогеологического содержания (Рк)  масштаба  1:1000000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рупнее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исследованиям для целей мелиорации земель (МЗ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 поисковым  и  разведочным работам на подземные воды (ПВ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В, МВ, ПрВ, ТэВ, ОЗ, СХ, Оп, ДВ, ВД, ИВ) и лечебные грязи (ЛГ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  гидрогеологическим   исследованиям   при   поисковых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зведочных работах на твердые полезные ископаемые (ГИТ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 изучению  глубоко  залегающих  водоносных  горизонтов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мплексов пород (ГИГ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        тематическим,        опытно-методическим     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учно-исследовательским          работам,          сопровождаем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идрогеологическими картами (ТР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Учетные карточки  систематизируются  по   миллионным   листа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умерация  их  проводится  отдельно  по  каждому  листу  в порядк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ступления в ТГФ и Росгеолфонд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1.2. Картотека   "Б"   формируется   из   учетных  карточек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енных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на  региональные  работы,  проведенные  в  пределах  круп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гионов Российской Федерации,  сопровождаемые гидрогеологически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ами или картами гидрогеологического содержания масштаба мельче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 (Рк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на  работы  по  созданию  и ведению Государственного вод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дастра (ГВК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на  гидрогеологические  работы,  в  том  числе региональны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матические,  опытно-методические и научно-исследовательские,  н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провождаемые картами (Бк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Учетные карточки  систематизируются  по  субъектам  Россий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едерации и нумеруются в порядке поступлени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1.3. Номера  учетных  карточек  массива  "А"  и  "Б"  даю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здельно &lt;*&gt;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Учетным  карточкам  массива  "А"  присваиваются  номера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ии с Инструкцией 1988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Нумерация учетных карточек массива "Б"  начинается  с  перв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омер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2. Составление  и   пополнение   контурных   карт 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 гидрогеолог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2.1. В  ТГФ   и   Росгеолфонде   составляются   и   ежегодн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полняются  две  контурные  карты  масштаба  1:1000000 в услов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бозначениях, указанных в Приложениях 10 и 11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2.2. На  контурную карту поисковых работ на подземные воды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лечебные грязи наносятся площади следующих видов исследований: ПВ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В,  МВ, ПрВ, ТэВ, ОЗ, СХ, Оп, ДВ, ВД, ИВ и ЛГ. Кроме того, на эт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же карту наносятся работы,  проведенные при поисках и разведке  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вердые  полезные  ископаемые  (ГИТ),  а также по изучению глубок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легающих водоносных горизонтов и комплексов пород (ГИГ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2.3. На вторую контурную карту наносятся съемочные  (Г,  Г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Г,  ГДЧ,  ГЧ,  ГД,  ИЗД, МЗ), тематические, опытно-методические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учно-исследовательские  (ТР)   гидрогеологические   работы, 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торым  составлены  карты,  имеющие оценку соответствия масштабу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твержденному НТС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Кроме того,  на  эту  карту  наносятся инженерно-геологическ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ъемочные исследования (И, ИД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3. Составление  и  пополнение  картограмм масштаба 1:1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идрогеологической изученности и для целей мелиорации земель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3.1. В   ТГФ   и   Росгеолфонде   составляются   и  ежегодн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полняются  две  картограммы  масштаба   1:1000000   в   услов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бозначениях, указанных в Приложениях 12 и 13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идрогеологической изученности (Г, ГИ, ГГ, ГДЧ, ГД, ИЗД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идрогеологических,  инженерно-геологических  и  комплекс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ъемок, проведенных для целей мелиорации земель (МЗ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3.2. На   перечисленных   картограммах   показываются  такж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и,  на которых требуется проведение дополнительных работ ил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ересъемка,  т.к.  составленные  ранее гидрогеологические карты н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твечают  современным  требованиям  и  не  отражают   изменившие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идрогеологические    условия,    или    на   которые   составлен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хематические гидрогеологические карты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4. Составление  и  пополнение  сводных  картограмм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00 гидрогеолог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4.1. В  Росгеолфонде  составляются,  ежегодно  пополняются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даются  один  раз  в  пять  лет  следующие  сводные  картограмм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штаба 1:5000000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картограмма изученности гидрогеологическими  съемками  -  Г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И, ГГ, ГДЧ, ГЧ, ГД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картограмма  гидрогеологических,  инженерно-геологических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мплексных   исследований,   проведенных  для  целей  мелиораци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рошения земель и сельскохозяйственного водоснабжения  -  МЗ,  ОЗ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Х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4.2. На сводных картограммах показываются обобщающие контур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ей, на которые составлены гидрогеологические карты для цел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елиорации  земель,  при  этом   выделяются   площади,   требующ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оизучения   и   пересъемки.   Основой   для  составления  свод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грамм гидрогеологической изученности служат картограммы  м-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,  а  также  контурная карта поисковых работ на подзем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оды,  в части поисков подземных вод для орошения  земель  (ОЗ)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ельскохозяйственного водоснабжения (СХ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4.3. Площади  закрашиваются  в  соответствии   с   условны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бозначениями Приложений 14 и 15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5. Подсчет  площадей  и   составление   таблиц 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   гидрогеологическими   съемками,   а  также  съемкам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веденными для целей мелиорации земель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5.1. В  ТГФ  и  Росгеолфонде  ежегодно  составляются таблиц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ности по следующим видам работ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идрогеологической изученности (Приложение 9, форма 4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идрогеологическим,  инженерно-геологическим  и  комплексны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следованиям для целей мелиорации земель (Приложение 9, форма 5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Таблица по форме  4  составляется  в  двух  видах:  "с  учетом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ерекрытия"  и  "без  учета  перекрытия",  а  таблицы по форме 5 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олько "с учетом перекрытия"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5.2. При составлении таблиц производится подсчет площадей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вершенным работам раздельно по масштабам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ъемочные  работы  (Г,  ГИ,  ГГ,  ГДЧ,  ГЧ,  ГД) - 1:25000 и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рупнее, 1:50000, 1:100000, 1:200000, 1:500000, 1:10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ъемочные  работы для целей мелиорации земель (МЗ) - 1:25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крупнее, 1:50000, 1:100000, 1:200000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6. Сводная   оперативная   картограмма   масштаба  1:500000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гидрогеологических,  инженерно-геологических и комплексных  съемок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гидрогеологических,  инженерно-геологических и комплексных  съемок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 территории Российской Федерац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6.1. На сводной оперативной картограмме показываются площад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идрогеологических,  инженерно-геологических и комплексных  съемок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Г,  И,  ГИ,  ГГ, ГДЧ, ГЧ, ГД, ИД, ИЗД, МЗ) с указанием степени 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вершенности на текущий год (см. п. 4.6.2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6.2. Для отражения масштаба проводимых работ на  картограмм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меняется цветовая легенда, приведенная в Приложении 14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7.6.3. Для   обозначения   вида  работ  применяются  буквен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дексы (п.  7.6.1),   цвет  которых  должен соответствовать цвет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масштабу) контура площади работ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8. Составление и пополнение учет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и справочно-информационных материал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инженерно-геологической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1. Учетные   карточки   инженерно-геологической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Приложение 2в),  поступающие в ТГФ и Росгеолфонд, образуют едины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сив, состоящий из учетных карточек по следующим видам работ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инженерно-геологическим и комплексным съемкам (И, ГИ, ИД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&lt;*&gt;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  изданным   инженерно-геологическим   картам   (ИЗД)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гиональным  картам  инженерно-геологического   содержания   (Рк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штаба 1:1000000 и крупнее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инженерно-геологическим  исследованиям  при  поисковых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зведочных работах на твердые полезные ископаемые (ГИТ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инженерно-геологическим  исследованиям,  проведенным  дл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боснования проектов строительства различных сооружений и изу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словий их эксплуатации (С, МС, ГтС, ЛС, АС, ПС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исследованиям для целей мелиорации земель (МЗ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       тематическим,        опытно-методическим      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учно-исследовательским         работам,         сопровождающим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ими картами (ТР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Приложение 1-</w:t>
      </w:r>
      <w:r>
        <w:rPr>
          <w:color w:val="000000"/>
        </w:rPr>
        <w:t>II</w:t>
      </w:r>
      <w:r>
        <w:rPr>
          <w:color w:val="000000"/>
          <w:lang w:val="ru-RU"/>
        </w:rPr>
        <w:t>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Учетные карточки  систематизируются  по  миллионным  листам 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умерацией отдельно по каждому листу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2. Составление   и   пополнение   контурной  карты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 инженерно-геолог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2.1. В   ТГФ   и   Росгеолфонде   составляется   и  ежегодн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полняется      контурная      карта      масштаба      1:1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их   исследований  для  обоснования  проект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троительства  различных  сооружений   и   изучения   условий   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сплуатации в условных обозначениях, указанных в Приложении 16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На эту  карту  наносятся  работы,  связанные  с  гражданским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мышленным  (С),  мелиоративным  (МС),  гидротехническим  (ГтС)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линейным (ЛС), аэродромным (АС) и подземным (ПС) строительство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2.2. Инженерно-геологические  съемочные   работы   (И,   ИД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носятся  на  контурную  карту гидрогеологических съемочных рабо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см. п. 7.2.3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3. Составление и пополнение картограммы  масштаба  1:1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3.1. В  ТГФ   и   Росгеолфонде   составляется   и   ежегодн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полняется    картограмма   инженерно-геологической 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штаба  1:1000000   в   условных   обозначениях,   указанных 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ложении 17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На картограмму       наносятся      площади      работ    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ой     съемке,      комплексным      съемкам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ому  доизучению  и пересъемке ранее изучен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ей (И, ГИ, ИД), а также изданные карты (ИЗД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4. Составление  и  пополнение  сводной  картограммы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00 инженерно-геолог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4.1. В  Росгеолфонде  составляется,  ежегодно  пополняется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дин  раз  в  пять  лет  издается  сводная  картограмма 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00   инженерно-геологической   изученности   с  нанесенны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ими и комплексными съемками (И, ГИ, ИД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4.2. На  этой  картограмме  показываются  обобщающие контур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ей, на которые составлены инженерно-геологические карты, пр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том выделяются площади, требующие доизучения и пересъемк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4.3. Площади  закрашиваются  в  соответствии   с   условны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бозначениями Приложения 18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5. Подсчет   площадей   и  составление  таблицы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 инженерно-геологическими съемк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8.5.1. В  ТГФ  и  Росгеолфонде  ежегодно  составляется 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женерно-геологической изученности (Приложение 9, форма 6) в дву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идах: "с учетом перекрытия" и "без учета перекрытия" по масштабам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ъемок 1:25000 и крупнее,  1:50000, 1:100000, 1:200000, 1:500000 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9. Составление и пополнение учет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и справочно-информационных материал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</w:t>
      </w:r>
      <w:r>
        <w:rPr>
          <w:color w:val="000000"/>
          <w:lang w:val="ru-RU"/>
        </w:rPr>
        <w:t>геофизической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1. Учетные      карточки      геофизической    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Приложение 2г), поступающие   в   ТГФ  и  Росгеолфонд,  формирую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сивы карточек "А" и "Б"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1.1. Картотека  "А"  состоит из учетных карточек по полевым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земным,  морским,  аэрогеофизическим и скважинным исследованиям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ключая опытно-методические и научно-исследовательские работы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1.2. Картотека "Б" формируется из учетных карточек на отчет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  обобщению,  составлению  сводных  и прогнозных карт,  созданию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грамм и алгоритмов для обработки  геофизической  информации,  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акже переинтерпретации материалов прошлых ле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Учетные карточки      систематизируются      по       принцип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дминистративно-территориальной      принадлежности      изучен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,  по годам производства  работ  (поступления  отчета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онд)  в хронологическом порядке,  а в пределах года - по фамилия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второв в алфавитном порядк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1.3. При составлении реферата (графа 17   учетной  карточки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водятся данные,  характеризующие основные результаты провед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 в целом и раздельно для методов и их  модификаций.  Свед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лагаются в следующем порядк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ля полевых работ (массив "А")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а) название метода или модификации (сокращенно, в соответствии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 Приложением 1-</w:t>
      </w:r>
      <w:r>
        <w:rPr>
          <w:color w:val="000000"/>
        </w:rPr>
        <w:t>III</w:t>
      </w:r>
      <w:r>
        <w:rPr>
          <w:color w:val="000000"/>
          <w:lang w:val="ru-RU"/>
        </w:rPr>
        <w:t>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б) масштаб съемки,  вид привязки,  высота  полета,  расстоян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ежду маршрутами (для аэросъемок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) характер  съемок  (площадная  -  размер  сети   наблюдени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фильная - расстояние между профилями, шаг наблюдения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) методика и детальность полевых наблюдений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е) способы  и  приемы  обработки (тип ЭВМ,  алгоритмы и пакет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брабатывающих программ и т.п.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ж) точность используемых методов и методик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) важнейшие  геологические  результаты  и  рекомендации   дл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следующих исследовани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ля работ  по  обобщению  (массив  "Б")  приводятся  важнейш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зультаты работ,  в том числе: время проведения полевых работ, 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снове  которых   проводятся   обобщение   или   переинтерпретац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териалов,    способы    обработки,   глубинность   исследовани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комендации по дальнейшему направлению работ и т.д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1.4. В графе 19  приводятся  названия  результативных  карт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ечение изолиний для гравиразведки и магниторазведк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2. Составление   и   пополнение   цифрограмм   геофизиче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2.1. В  Росгеолфонде  составляются  и  ежегодно  пополняю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цифрограммы,   являющиеся   ключом   для   поиска   информации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физической изученности данной территор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2.2. Цифрограмма  представляет собой схему миллионного лист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 разграфкой на трапеции масштаба 1:1000000.  На каждый миллионны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лист составляются цифрограммы по методам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равиразведка наземная и морска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аэромагнитная и аэрогаммаспектрометрическая съемк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магниторазведка наземная и гидромагнитная съемк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электроразведка наземная, морская и аэроэлектроразведк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сейсморазведка наземная и морска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радиометрическая наземная съемк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еофизические исследования в скважинах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2.3. Внутри  трапеций масштаба 1:100000,  в пределах котор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сположена  изученная  площадь,   проставляется   номер   учетн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чки (Приложение 19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3. Составление   и   пополнение   контурных   карт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 геофиз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3.1. В  ТГФ  составляются  и  ежегодно пополняются контур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ы в масштабе 1:1000000 геофизической изученности по методам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равиразведк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аэромагниторазведка;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аэрогаммаспектрометрия &lt;*&gt;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наземная магниторазведк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электроразведка наземная, морская и аэроэлектроразведк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ейсморазведк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радиометрическая съемка наземна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Контурные      карты      по     аэромагниторазведке  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эрогаммаспектрометрии могут быть совмещены  с  указанием  индекс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ида работ: АМС или АСГС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и необходимости  ТГФ  могут  составлять  карты изученности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ругих видов геофизических исследовани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3.2. Над   верхней   рамкой   миллионного  листа  приводи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звание учитываемого картой метода (например, "Гравиразведка"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3.3. На   контурную   карту   наносят    контуры    площад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ующего  вида  работ,  отдельные  региональные  профили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ршруты.  Цвет контура определяется  в  зависимости  от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ъемки: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Масштаб съемки        |          Цвет контура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+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 и крупнее              |фиолетов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                       |коричневый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                     |красный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                     |зеленый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    |оранжевый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0                       |синий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0                      |желтый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+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Региональные профили   и  маршруты  наносятся  линией  чер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цвет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и изображении   на  карте  отдельных  пунктов  геофиз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блюдений или скважин наносятся кружки диаметром  3  мм,  залит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черной тушью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3.4. На  контурной  карте  "Гравиразведка"   черным   цвет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казываются  контуры  площадей  профильных  работ,  на которые н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строены гравиметрические карты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3.5. На    контурной    карте    "Сейсморазведка"   площад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следованные методами отраженных волн, наносятся сплошной линие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 методами преломленных волн - пунктиро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3.6. На контурной карте "Электроразведка" сплошным  контур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казываются площади, исследованные методами поля постоянного ток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ВЭЗ,  ЭП,  МЗ,  ЕП,  ВП и др.),  пунктиром -  исследования  поле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еременного тока (ДЭМП, ДИП, НП, ЗС, МТЗ, МПП, ЧЗ-ВП и др.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4. Составление и пополнение  картограмм  масштаба  1:1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физической изученности территор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4.1. В ТГФ составляются и ежегодно пополняются картограммы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штабе 1:1000000 следующих видов съемок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равиметрическая (ГР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аэромагнитная (АМС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аэрогаммаспектрометрическая (АСГС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4.2. Картограммы составляются раздельно по масштабам съемок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4.3. По  гравиразведке ведутся четыре картограммы по съемка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ледующих масштабов и соответствующих сечений отчетных карт: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   | Сечение отчетной|Масштаб съемки|   Цвета, применяемые на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  карты в мГал  |              |        картограммах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----------------+--------------+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0,05             |1:5000        |голубой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0,1              |              |синий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----------------+--------------+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0,1              |1:10000       |сиреневый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0,2              |              |фиолетовый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----------------+--------------+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0,1              |1:25000       |светло-коричневый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0,2              |              |коричневый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0,25             |              |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0,50             |              |черный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----------------+--------------+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0,25             |1:50000       |розовый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0,50             |              |красный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1,00             |              |красный с черными точками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+-----------------+--------------+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   |1,00             |1:100000      |зеленый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+-----------------+--------------+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3   |2,00             |1:200000      |оранжевый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+-----------------+--------------+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   |5 - 10           |1:1000000     |желтый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+-----------------+--------------+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4.4. Для        представления        аэромагнитных      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эрогаммаспектрометрических  съемок  составляются  картограммы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ледующим масштабам:  1:10000,  1:25000,  1:100000 и  1:200000, 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краской учитываемых  площадей  теми же цветами,  что приведены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. 9.3.3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Контур площади выполняется черным цвето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4.5. Аэромагнитные       и       аэрогаммаспектрометрическ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следования  могут  быть  представлены на картограммах совместно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скольку эти работы зачастую проводятся одновременно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лощади АМС    закрашиваются   полностью,   а   площади   АСГ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крываются косой штриховкой соответствующим масштабу цветом. Есл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 одной и той же площади проведены и те,  и другие работы,  то н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крашенное поле накладывается косая штриховк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5. Составление  и  пополнение  картограмм масштаба 1:5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физ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 Росгеолфонде составляются и пополняются картограммы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00 по следующим видам геофизической изученности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аэромагнитная и аэрогаммаспектрометрическая съемк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равиметрическая съемк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Эти картограммы  выполняются  аналогично картограммам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 и в тех же условных обозначениях (9.3.3, 9.4.3 и 9.4.5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6. Подсчет  площадей  и   составление   таблиц 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 геофизическими метод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6.1. В  ТГФ  и  Росгеолфонде  ежегодно  проводится   подсче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ей, заснятых АМС, АСГС и ГР на суше и акваториях (Приложен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9, формы 3, 7 - 9).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одсчет площадей проводится без учета перекрыти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6.2. При составлении  таблиц  по  АМС  и  АСГС  производи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дсчет   площадей   раздельно  по  масштабам:  1:10000,  1:25000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, 1:100000, 1:200000, 1:500000, 1:1000000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6.3. При  подсчете  площадей  по  ГР  за  основу принимае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ь составленной гравиметрической карты сечением менее 1  мГал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включая  площади с сечением карт 0,1;  0,2;  0,25 и 0,5 мГал),  1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Гал, 2 мГал и 5,0 - 10,0 мГал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9.6.4. Из  данных таблиц,  составленных в ТГФ,  в Росгеолфонд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ормируются единые таблицы  о  заснятости  АМС,  АСГС  и  ГР  вс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 России    по    субъектам    Федерации    и    региона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Приложение 25)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10. Составление и пополнение учет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и справочно-информационных материал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эколого-геологических исследовани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</w:t>
      </w:r>
      <w:r>
        <w:rPr>
          <w:color w:val="000000"/>
          <w:lang w:val="ru-RU"/>
        </w:rPr>
        <w:t>и картографирования &lt;*&gt;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Учет эколого-геологических работ проводится в соответств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   "Требованиями   к   эколого-геологическим   исследованиям 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графированию", утвержденными в 1990 г. (М.: ВСЕГИНГЕО, 1990)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1.1. Картотека     создается     из     учетных    карточек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Приложение 2д), составленных на отчеты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  комплексным   эколого-геологическим   исследованиям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графированию (ГЭИК &lt;*&gt;), в том числе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Приложение 1-</w:t>
      </w:r>
      <w:r>
        <w:rPr>
          <w:color w:val="000000"/>
        </w:rPr>
        <w:t>IV</w:t>
      </w:r>
      <w:r>
        <w:rPr>
          <w:color w:val="000000"/>
          <w:lang w:val="ru-RU"/>
        </w:rPr>
        <w:t>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эколого-геохимически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эколого-газогеохимически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эколого-радиометрически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эколого-гидрогеологически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эколого-инженерно-геологические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 эколого-геологическому  доизучению различного на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геологическому,  гидрогеологическому,   инженерно-геологическому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криологическому или комплексному ДГЭИК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попутным эколого-геологическим исследованиям  в  процесс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оразведочных     работ,     в     т.ч.    литогеохимическим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идролитохимическим, радиометрическим, дешифрированию ландшафтов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р. (ПГЭИК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специализированным эколого-геологическим исследованиям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графированию  в  районах  промышленных и сельскохозяйствен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едприятий (АЭС, МПИ, ГДК, СХ, ПЗ, ПГА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созданию мониторинга геологической среды (КО,  ЭГП,  ЭНП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ДМ, ГГД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       тематическим       и      региональным      работа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олого-геологического назначения (КАГЭИК, Тр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1.2. Учетные  карточки  эколого-геологической  изученност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ступающие  в  ТГФ  и  Росгеолфонд,  формируются  в  массивы 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иллионным листа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Нумерация учетных  карточек  проводится  отдельно  по  каждом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листу в порядке поступления в ТГФ и Росгеолфонд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2. Составление  и  пополнение   контурных   карт 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 эколого-геолог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2.1. В  ТГФ  и   Росгеолфонде   составляются   и   ежегодн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полняются следующие контурные карты масштаба 1:1000000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а) контурная  карта  специализированных  эколого-геолог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следований и картографирования (АЭС, МПИ, ГДК, СХ, ПЗ, ПГА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б) контурная карта работ по созданию мониторинга геологиче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реды (КО,  ЭГП, ЭНП, ПДМ, ГГД), тематических и региональных рабо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олого-геологического назначения (КАГЭИК, Тр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2.2. Контуры   площадей  наносятся  на  контурные  карты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умеруются  в соответствии с условными обозначениями Приложений 2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21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3. Составление и пополнение картограммы масштаба  1:1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олого-геолог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3.1. В  ТГФ  и   Росгеолфонде   составляется   и   ежегодн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полняется  картограмма  масштаба 1:1000000,  включающая все вид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мплексных эколого-геологических съемок (ГЭИК, ДГЭИК, ПГЭИК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3.2. Площади внутри контуров закрашиваются в соответствии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словными обозначениями, приведенными в Приложении 22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4. Составление и пополнение  сводной  картограммы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00  эколого-геологических  исследований  (ГЭИК)  территор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оссийской Федерац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4.1. В  Росгеолфонде  составляется,  ежегодно пополняется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дается  один  раз  в  пять  лет  сводная  картограмма 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00 эколого-геолог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4.2. Основой для  составления  сводной  картограммы  служи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грамма  масштаба 1:1000000 изученности эколого-геологически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ъемк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4.3. Площади   внутри   контуров   закрашиваются.  Закраск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ей отражает  масштаб  проведенных  работ  в  соответствии 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словными обозначениями Приложения 23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5. Подсчет площадей и составление таблиц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5.1. В ТГФ и  Росгеолфонде  ежегодно  составляются  таблиц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олого-геологической  изученности  с  учетом  перекрытия площад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елкомасштабных работ крупномасштабными  и  без  учета  перекрыт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Приложение 9, форма 10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5.2. При  составлении  таблиц производится подсчет площад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 завершенным работам раздельно по масштабам 1:25000  и  крупне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, 1:100000, 1:200000, 1:500000, 1:1000000.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6. Сводная  оперативная   картограмма   масштаба   1:5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олого-геологических съемок на территории Российской Федерац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6.1. Сводная оперативная картограмма  эколого-геолог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ъемок  составляется  в  Росгеолфонде  ежегодно по состоянию на 31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екабря  текущего   года   на   основе   оперативных   материалов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едставляемых ТГФ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6.2. На  сводной   оперативной   картограмме   показываю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лощади   эколого-геологических   съемок  (ГЭИК,  ДГЭК,  ПГЭИК) 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казанием степени их завершенности на текущий год (п. 4.6.2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6.3. Для отражения масштаба проводимых работ на картограмм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меняется цветовая легенда, приведенная в Приложении 23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0.6.4. Для  отображения  вида  проводимых  работ  применяю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буквенные  индексы,  цвет  которых  должен  соответствовать  цвет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нтура работ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11. Составление и пополнение учет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и справочно-информационных материал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</w:t>
      </w:r>
      <w:r>
        <w:rPr>
          <w:color w:val="000000"/>
          <w:lang w:val="ru-RU"/>
        </w:rPr>
        <w:t>геохимической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Составление и пополнение  учетных  и  справочно-информацион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териалов   геохимической   изученности   за  предыдущие  период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альными  геологическими  фондами   и   Росгеолфондом 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тчетам,   поступившим   в   фонд  01.01.95.  Для  формирования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полнения   учетных   и    справочно-информационных    материал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ой  изученности  за предыдущие периоды территориальны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ими  фондами  и  Росгеолфондом  используются  отчеты  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истематизации и обобщении результатов геохимических работ,  ране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ыполненных  территориальными  геологическими  организациями   ил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учно-исследовательскими  институтами Роскомнедр.  При отсутств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званных  обобщающих  работ  территориальные  органы   управл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ондом   недр   организуют   специальные  тематические  работы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формированию материалов, требуемых настоящей Инструкцие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1.1. Учетные     карточки     геохимической   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Приложение 2е) составляются   по  следующим  видам  геохим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опережающие геохимические работы для подготовки площадей РГ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РГСР (ОГХР &lt;*&gt;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Перечень  видов  и  методов   геохимических   исследований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водится в Приложении 1-</w:t>
      </w:r>
      <w:r>
        <w:rPr>
          <w:color w:val="000000"/>
        </w:rPr>
        <w:t>V</w:t>
      </w:r>
      <w:r>
        <w:rPr>
          <w:color w:val="000000"/>
          <w:lang w:val="ru-RU"/>
        </w:rPr>
        <w:t>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опутствующие геохимические работы  в  составе  РГИ  и  РГСР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СГХР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многоцелевое геохимическое картирование (МГХК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ландшафтно-геохимическое  картирование  и картографировани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ение карт районирования по условиям  геохимических  поиск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ЛГХК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еохимические  поиски  месторождений   полезных   ископаем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(ГХПМ),  в том числе прогнозные,  поисковые,  поисково-оценочные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зведочные геохимические работы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детализационные   и  ревизионные  работы  на  месторождения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лезных ископаемых и участках геохимических аномалий (ДГХА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тематические и научно-исследовательские работы (ТемГХР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эколого-геохимические работы (ЭГХР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еохимические работы на нефть и газ (ГХРН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1.2. Картотека формируется из учетных карточек на отчеты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о    геологоразведочных   работах   различного   назначения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держащие   информацию   о   результатах   геохимических   работ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траженных на картах масштаба 1:10000 (1:5000) - 1:10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о  тематических  и   научно-исследовательских   работах, 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зультате   которых  составлены  геохимические  карты  различ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держания в масштабах,  указанных выше  (карты  литогеохим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номалий,          гидрогеохимические,          атмогеохимические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ландшафтно-геохимические,     шлихогеохимические     многоцелев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ого  картирования,  прогнозные,  изученности по метода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их поисков, достоверности опоискования и т.п.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о   поисковых,  поисково-оценочных  и  разведочных  работах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ыполненных с использованием геохимических методов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о результатах систематизации,  обобщения и переинтерпретац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ой  информации,  по   составлению   регистрационных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гнозных  геохимических  карт  в  масштабе  мельче 1:1000000 дл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рупных регионов Российской Федераци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об опытно-методических работах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Учетные карточки систематизируются по миллионным листа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 пределах   миллионного   листа   карточки   располагаются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хронологическом порядке по годам завершения работ (или поступл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а  хранение),  а  в  пределах  года - по алфавиту фамилий автор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тчет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1.3. При  заполнении  учетных карточек в графе 17 (реферат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екомендуется нижеследующий порядок изложения информации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а) название    основного   геохимического   метода   (методов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ведения геохимических работ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б) названия   геохимических   методов,  используемых  в  обще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мплексе,     и     соответствие      применяемого      комплекс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ландшафтно-геохимическим  условиям,  определенным  на  основе кар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йонировани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) плотность отбора геохимических проб (или анализа содержани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химических  элементов  в  естественном  залегании)  на  1  кв.  м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сновные параметры сети опробования, объекты опробовани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г) перечень химических элементов,  на которые  анализировались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ие пробы,  метод анализа, пороги определения содержани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воспроизводимость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) методика  интерпретации первичной геохимической информаци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пользуемые   геохимические   показатели,   название    программ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брабатывающих цифровую информацию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е) сведения    о    важнейших    геологических     результата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пользования  первичной  геохимической  информации (по назначению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: геологическая съемка, поиски, разведка, экология и т.д.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ж) количество  выявленных  поисковыми  геохимическими метод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явлений  полезных   ископаемых   (перспективных   геохим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аномалий),   краткие  сведения  о  выполненных  на  этих  участка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етализационных   геохимических   работ   и   перечень    полез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скопаемых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) при учете прогнозных,  поисковых и поисково-оценочных работ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иводятся   количественные   оценки  ресурсов  и  запасов  низ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тегорий, рассчитанные на базе геохимических методов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2. Составление   и   пополнение   контурных  карт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 геохим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2.1. В  территориальных геологических фондах и Росгеолфонд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яется и ежегодно пополняется  контурная  карта  в  масштаб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 геохимической изученности по следующим видам завершен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их работ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ОГХР,  СГХР,  МГХК,  ЛГХК,  ГХПМ, ДГХА, ЭГХР и ГХРН. Работы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тнесенные к ТемГХР,  наносятся на контурную  карту  при  услови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если  в  результате  исследований  составлены карты геохимическ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держани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2.2. На   контурную   карту   наносятся   контуры  площад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ующего вида работ,  отдельные региональные геохимически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фили и маршруты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Цвет контура   определяется   в   зависимости   от  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ыполненных геохимических работ: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Масштаб работ        |          Цвет контура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+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 и крупнее              |фиолетов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                       |коричневый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                     |красный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                     |зеленый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    |оранжевый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0                       |синий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0                      |желтый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+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Региональные геохимические   профили   и   маршруты  нанося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линиями черного цвет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2.3. Площади  детальных геохимических работ размером 10 кв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м  и  менее  отмечаются  внемасштабным  знаком  -  черный  кружок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диаметром 3 мм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3. Составление  и   пополнение   картограмм   в   масштаба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 и 1:5000000 геохимической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3.1. В территориальных геологических фондах и  Росгеолфонд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ставляются   и   ежегодно   пополняются   картограммы  1:1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поискованности     территории     наземными     и      глубинны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литогеохимическими  методами.  На  картограмму  наносятся  работы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ыполненные в масштабах:  1:200000 (1:100000),  1:50000 (1:25000)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 и крупне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3.2. На  картограмму  выносятся  опоискованные  площади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ледующим видам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опережающие геохимические  работы  для  подготовки  площад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о-съемочных работ (комплекс геохимических методов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многоцелевое геохимическое картирование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еохимические поиски месторождений полезных ископаемых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3.3. Площади  геохимических  исследований  на   картограмм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крашиваются.  Закраска  площадей  отражает  масштаб  проведен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абот и производится в следующей цветовой легенде: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Масштаб          |            Цвет контура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+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 и крупнее          |коричневый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+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                   |красный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                 |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+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                 |оранжевый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|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+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ид и   метод    геохимических    исследований    обозначае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ующим индексом внутри закрашенной площад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3.4. В Росгеолфонде  составляется  и  ежегодно  пополняе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грамма  в  масштабе 1:5000000 геохимической изученности путе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ереноса границ площадей с картограмм масштаба 1:1000000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3.5. На   картограмме   масштаба   1:1000000   и  1:5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ой изученности  внемасштабным  знаком  -  ромб  чер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цвета,  размер  большой  диагонали  4 мм - показываются выявлен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ими методами проявления полезных ископаемых  и  участк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их  аномалий.  Рядом  со  значком  ромба  проставляе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буквенный индекс группы полезных ископаемых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4. Подсчет   площадей   и  составление  таблиц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рритории геохимическими работ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4.1. В   Росгеолфонде  и  территориальных  фондах  ежегодн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оводится  подсчет  площадей  по  следующим   видам   завершен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их работ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опережающие и сопутствующие геохимические работы  в  состав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ГСР масштабов 1:200000 и 1:5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еохимические поиски месторождений полезных ископаемых  все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сштабов от 1:200000 и крупнее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1.4.2. Форма    таблиц    подсчета    площадей   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химическими работами дана в Приложении 9 (формы 11 и 12)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</w:t>
      </w:r>
      <w:r>
        <w:rPr>
          <w:color w:val="000000"/>
          <w:lang w:val="ru-RU"/>
        </w:rPr>
        <w:t>12. Организация и контроль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учета геологической, гидрогеологическо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инженерно-геологической, геофизическо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эколого-геологической и геохимиче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</w:t>
      </w:r>
      <w:r>
        <w:rPr>
          <w:color w:val="000000"/>
          <w:lang w:val="ru-RU"/>
        </w:rPr>
        <w:t>изученности территор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Российской Федераци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Ежегодно ТГФ   и   Росгеолфонд   проводят   работы   по  учет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ности и составлению справочно-информационных материалов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1.1. В ТГФ осуществляются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роверка и  систематизация  поступивших  вместе  с  отчет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етных карточек и выкопировок к ним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полнение массивов учетных карточек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полнение картограмм и контурных карт масштаба 1:10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оставление   материалов    к    оперативным    картограмма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ой,  гидрогеологической  и  инженерно-геологической,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олого-геологической изученности масштаба 1:50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оставление   таблиц  изученности  по  состоянию  на  начал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текущего год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1.2. К  материалам  пополнения  по  всем  учитываемым вида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ности ТГФ представляет объяснительную записку,  в которой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жатой или табличной форме приводятся следующие данные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количество учетных материалов изученности с  разделением  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 направлениям и видам (методам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ведения об отчетах,  в которых карты  приняты  НТС  (учены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ветом)  в  масштабе,  отличном от предусмотренного геологически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данием, или признаны схематическим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ведения  о приросте изученных площадей за отчетный период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его распределение по субъектам Федераци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методические вопросы,  возникшие в ходе обработки материало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полнения, и предложения по совершенствованию системы учет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1.3. ТГФ  направляют  в Росгеолфонд материалы пополнения з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дписью начальника территориального геологического фонд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1.4. В Росгеолфонде осуществляется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роверка и систематизация учетных  карточек  и  выкопировок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ступивших из ТГФ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полнение массивов учетных карточек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полнение цифрограмм геофизической изученност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полнение полистных картограмм и  контурных  карт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10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полнение полистного справочника-указателя по геологически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ъемкам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оставление  оперативных   картограмм   масштаба   1:5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еологической,   гидрогеологической,   инженерно-геологической  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олого-геологической изученност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полнение картограмм масштаба 1:50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пополнение картограмм КФГК масштаба 1:10000000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оставление  таблиц  изученности  по  территории  России  п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убъектам Федераци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1.5. Сроки    представления   ТГФ   материалов   пополн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зученности в Росгеолфонд: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Материалы пополнения изученности      |Сроки представления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+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ой                               |15 июля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ой, инженерно-геологической |15 августа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физической                               |1 августа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еологической                       |1 сентября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химической                               |1 сентября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+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1.6. Сроки   представления   ТГФ   материалов   оператив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грамм в Росгеолфонд: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Вид оперативной картограммы         |Сроки представления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+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ая                               |15 мая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ая, инженерно-геологической |1 апреля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еологическая                       |1 июня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+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1.7. Росгеолфонд  ежегодно  в  январе  представляет таблиц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сех видов изученности Российской Федерации в директивные  органы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едомства   и   другие   организации   по   списку,  утвержденному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оскомнедрам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1.8. Росгеолфонд   ежегодно   представляет   в  Роскомнедр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водные (дежурные) картограммы масштаба 1:5000000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еологической изученности к 15 мая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идрогеологической изученности к 15 июня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инженерно-геологической к 15 июн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1.9. Сводные  оперативные  картограммы  масштаба  1:50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осгеолфондом представляются в Роскомнедра в следующие сроки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еологических съемок (ГС) к 15 август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гидрогеологических  и инженерно-геологических съемок (Г,  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И, ГГ, ГДЧ, ГЧ, ГД, ИД, ИЗД, МЗ) к 15 июля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эколого-геологических   съемок  (ГЭИК,  ДГЭК,  ПГЭИК)  к  15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ентября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1.10. В  Росгеолфонде подготавливаются к изданию и издаю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дин  раз  в  пять  лет  следующие  сводные  картограммы  масштаб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1:5000000 по территории Российской Федерации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картограмма изученности геологическими съемками (ГС, ГГС)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картограмма гидрогеологической изученност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картограмма инженерно-геологической изученност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картограмма эколого-геологических исследований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2. Сверка учетных и справочно-информационных материалов ТГФ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 Росгеолфонд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2.1. Для  обеспечения  контроля  за  правильностью  вед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ета  и  соблюдения  настоящей Инструкции периодически проводя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верки материалов ТГФ и Росгеолфонда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2.2. Сверка  проводится  по  миллионным листам картограмм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онтурных карт, справочнику-указателю и картотеке учетных карточек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 территориям, обслуживаемым ТГФ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2.3. Сверка    проводится    Росгеолфондом    с    участие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редставителей   ТГФ.   В  отдельных  случаях  допускается  сверк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материалов  сотрудниками  Росгеолфонда   по   представленным   ТГФ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ыкопировкам с картограмм и контурных карт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2.4. По результатам сверки составляется акт (или  справка)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в котором приводятся следующие сведения: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кем и когда проводилась сверк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количество  листов  сверенных  картограмм  и контурных карт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бщее количество учтенных на них площадей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соблюдение  требований настоящей Инструкции при производств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ета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недостатки  в оформлении материалов учета (учетных карточек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картограмм,  контурных карт и т.п.),  установленные при проведен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верки;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 рекомендации по устранению выявленных ошибок и недостатков с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казанием  сроков  внесения  исправлений в материалы учета и,  пр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необходимости, таблицы изученности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2.5. К  акту  прилагается в табличной форме перечень работ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  которым  были  выявлены  ошибки  и  нарушения  Инструкции  пр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формлении учитываемых материалов (Приложение 24)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12.2.6. Акт  и  перечень  составляются  в  двух  экземплярах 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дписываются  сотрудниками  Росгеолфонда  и   ТГФ,   принимавши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астие   в   сверке.   Первый  экземпляр  документов  остается 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Росгеолфонде, второй направляется в ТГФ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Приложение 1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ПЕРЕЧЕНЬ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ВИДОВ ГЕОЛОГИЧЕСКИХ ИССЛЕДОВАНИ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СТАДИЙ, МЕТОДОВ, ГРУПП ПОЛЕЗНЫХ ИСКОПАЕМ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И СООТВЕТСТВУЮЩИХ ИМ СОКРАЩЕНИЙ (ИНДЕКСОВ)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ПРИМЕНЯЕМЫХ ПРИ СОСТАВЛЕНИИ УЧЕТ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</w:t>
      </w:r>
      <w:r>
        <w:rPr>
          <w:color w:val="000000"/>
          <w:lang w:val="ru-RU"/>
        </w:rPr>
        <w:t>МАТЕРИАЛОВ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         </w:t>
      </w:r>
      <w:r>
        <w:rPr>
          <w:color w:val="000000"/>
        </w:rPr>
        <w:t>I</w:t>
      </w:r>
      <w:r>
        <w:rPr>
          <w:color w:val="000000"/>
          <w:lang w:val="ru-RU"/>
        </w:rPr>
        <w:t>. ГЕОЛОГИЧЕСКАЯ ИЗУЧЕННОСТЬ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егиональные геолого-съемочные работы                 |РГСР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ая съемка, полистная                       |Г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ая съемка, групповая                       |ГГС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ая съемка шельфа                           |ГСШ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ое доизучение ранее заснятых площадей      |ГД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лубинное геологическое картирование                  |ГГ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эрофотогеологическое картирование                    |АФГ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осмофотогеологическое картирование                   |КФГ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бъемное геологическое картирование                   |ОГ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осмоструктурное картирование                         |КС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о-минерагеническое картирование                 |ГМ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аземная проверка результатов дешифрирования          |НПД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ое изучение площадей в районах             |ГИ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верхглубоких скважин               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егиональный этап изучения недр и оценки перспектив   |РНГ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ефтегазоносности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тадия оценки зон нефтегазоносности                   |СОЗ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тадия прогноза зон нефтегазоносности                 |СПН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аучно-исследовательские и опытно-методические работы |РГИ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 области региональных геологических исследований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ематические, научно-исследовательские и              |ТЕМ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пытно-методические работы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зданные карты                                        |ИЗД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исковые работы                                      |ПР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бщие поиски                                          |ОП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етальные поиски                                      |ДП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исково-оценочные                                    |ПО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исковый этап работ по обнаружению нефти и газа      |ПНГ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тадия выявления и подготовка объектов к поисковому   |СВП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бурению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тадия поиска месторождения (залежи)                  |СПМ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руппы полезных ископаемых          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аллические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Черные                                                |ЧМ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Цветные                                               |ЦМ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Благородные                                           |Б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едкоземельные                                        |РЗ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ссеянные элементы                                   |РЭ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ырье алмазное                                        |А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еметаллические                                       |НМ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опливно-энергетическое сырье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ефть и газ                                           |НГ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Уголь                                                 |У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орф                                                  |ТФ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орючие сланцы                                        |г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диоактивное сырье                                   |Р/А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+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          </w:t>
      </w:r>
      <w:r>
        <w:rPr>
          <w:color w:val="000000"/>
        </w:rPr>
        <w:t>II</w:t>
      </w:r>
      <w:r>
        <w:rPr>
          <w:color w:val="000000"/>
          <w:lang w:val="ru-RU"/>
        </w:rPr>
        <w:t>. ГИДРОГЕОЛОГИЧЕСКАЯ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И ИНЖЕНЕРНО-ГЕОЛОГИЧЕСКАЯ ИЗУЧЕННОСТЬ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ие, инженерно-геологические и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омплексные съемки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ая съемка                             |Г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нженерно-геологическая съемка                        |И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ая съемка с проведением               |ГИ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нженерно-геологической съемки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ая и геологическая съемки             |ГГ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ая съемка с проведением геологической |ГДЧ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ъемки дочетвертичных отложений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ая съемка с проведением геологической |ГЧ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ъемки четвертичных отложений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ое доизучение и пересъемка ранее      |ГД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зученных территорий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нженерно-геологическое доизучение и пересъемка       |ИД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нее изученных территорий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зданные гидрогеологические и инженерно-геологические |ИЗД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ы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ие, инженерно-геологические и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омплексные съемки, проведенные для целей мелиорации  |МЗ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емель                              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исковые и разведочные работы на подземные воды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итьевые воды                                         |ПВ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ехнические воды                                      |ТВ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инеральные лечебные воды                             |МВ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ромышленные воды                                     |ПрВ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еплоэнергетические воды                              |ТэВ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оды для орошения земель                              |ОЗ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оды для сельскохозяйственного водоснабжения          |СХ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оды для обводнения пастбищ                           |Оп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ренажные воды, участвующие в обводнении месторождений|ДВ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вердых полезных ископаемых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боты по вертикальному дренажу                       |ВД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сследования для искусственного восполнения запасов   |ИВ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дземных вод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Лечебные грязи                                        |ЛГ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ие и инженерно-геологические          |ГИТ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сследования при поисковых и разведочных работах на   |         |исследования при поисковых и разведочных работах на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вердые полезные ископаемые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боты по изучению гидрогеологических и               |ГИГ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нженерно-геологических условий глубоко залегающих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одоносных горизонтов и комплексов пород (проводятся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к самостоятельно, так и в комплексе с глубинным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им картированием, работами на нефть и газ)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ематические, опытно-методические и                   |ТР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аучно-исследовательские работы, сопровождающиеся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ими и инженерно-геологическими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ами или картами гидрогеологического и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нженерно-геологического содержания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нженерно-геологические исследования для обоснования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роектов строительства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ражданское и промышленное строительство              |С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лиоративное строительство                           |М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техническое строительство                        |ГтС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троительство линейных сооружений                     |Л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эродромное строительство                             |А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дземное строительство                               |П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боты по созданию и ведению Государственного водного |ГВК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дастра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егиональные работы, проведенные на всей территории   |Р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оссии или в пределах крупных регионов, сопровождаемые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ими, инженерно-геологическими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ами или картами гидрогеологического и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нженерно-геологического содержания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ие и инженерно-геологические работы,  |Б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 том числе тематические, опытно-методические и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аучно-исследовательские, не сопровождаемые картами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+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      </w:t>
      </w:r>
      <w:r>
        <w:rPr>
          <w:color w:val="000000"/>
        </w:rPr>
        <w:t>III</w:t>
      </w:r>
      <w:r>
        <w:rPr>
          <w:color w:val="000000"/>
          <w:lang w:val="ru-RU"/>
        </w:rPr>
        <w:t>. ГЕОФИЗИЧЕСКАЯ ИЗУЧЕННОСТЬ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равиразведка наземная                                |ГР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морская                                 |ГР-М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здание государственных гравиметрических карт         |ИГГК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агниторазведка наземная                              |МР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эромагнитная съемка                                  |АМС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магнитная съемка                                 |ГМС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ейсморазведка                                        |СР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отраженных волн                                 |МОВ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общей глубинной точки                           |МОГТ, ОГТ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объемной сейсморазведки                         |МОС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регулируемого направленного приема              |МРНП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поперечных отраженных волн                      |МПОВ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преломленных волн (способ первых вступлений)    |МПВ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орреляционный метод преломленных волн                |КМПВ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обменных волн землетрясений                     |МОВЗ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лубинное сейсмическое зондирование (профилирование)  |ГСЗ, ГСП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лубинное сейсмическое зондирование ОГТ               |ГСЗ-ОГТ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лубинное сейсмическое зондирование МОВ               |ГСЗ-МОВ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лубинное сейсмическое зондирование в комбинации с    |ГСЗ-МОВЗ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ом обменных волн землетрясений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рефрагированных волн                            |МРВ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пособ центрального луча                              |СЦЛ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непрерывного сейсмического профилирования       |НС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пособ широкого профиля                               |ШП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пособ плоского фронта                                |СПФ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пособ плоского управляемого фронта                   |СУПФ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ейсмозондирования                                    |СЗ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-"-        МОВ                                |СЗ-МОВ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-"-        ОГТ                                |СЗ-ОГТ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-"-        МПВ                                |СЗ-МПВ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очечные зондирования                                 |ТЗ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кважинная сейсморазведка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ертикальное сейсмическое профилирование              |ВС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обращенного годографа                           |МОГ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ейсмическое просвечивание в скважинах                |СПС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ейсмокаротаж                                         |С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икросейсмокаротаж                                    |МС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кустический ультразвуковой каротаж                   |АУ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ктроразведка                                       |ЭР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ертикальное электрическое зондирование               |ВЭЗ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ипольное электрозондирование                         |ДЗ, ДЭЗ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ктропрофилирование                                 |ЭП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ктропрофилирование с бесконтактными измерениями    |БИЭП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ктрического поля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ипольное электропрофилирование                       |ДЭ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заряда (заряженного тела)                       |МЗт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заряда с измерением электрического поля         |МЗЭП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заряда с измерением магнитного поля             |МЗМП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ктромагнитное профилирование гармоническим         |ЭМ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ктромагнитным полем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изкочастотный индуктивный метод незаземленной петли  |НП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изкочастотный индуктивный метод длинного кабеля      |Д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ипольное электромагнитное профилирование             |ДЭМП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ипольное индуктивное профилирование                  |ДИ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переходных процессов                            |МП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ктромагнитные зондирования                         |ЭМЗ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ондирование гармоническим электромагнитным полем     |ЗГЭМП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Частотное электромагнитное зондирование               |ЧЭМЗ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ондирование методом переходных процессов             |ЗМПП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ондирование становлением поля в ближней зоне         |ЗСБ, ЗСБЗ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ондирование становлением поля в ближней зоне с       |ЗС-ЗИ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акрепленным источником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ондирование становлением поля с многократными        |ЗС-МП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ерекрытиями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ондирование становлением поля в дальней зоне         |ЗСД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теллурических токов                             |ТТ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агнитотеллурическое зондирование                     |МТЗ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лубинное магнитотеллурическое зондирование           |ГМТЗ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агнитовариационное зондирование                      |МВЗ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агнитотеллурическое профилирование                   |МТ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агнитовариационное профилирование                    |МВ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радиокомпарации и радиопеленгации               |Радиокип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сверхдлинноволнового радиоэлектромагнитного     |СДВР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рофилирования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естественного электрического поля               |ЕП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вызванной поляризации                           |ВП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вызванной поляризации в модификации срединного  |ВП-СГ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радиента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о же в модификации комбинированного профилирования   |ВП-КЭП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вызванной поляризации в модификации дипольного  |ВП-ДЭП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ктропрофилирования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о же в модификации электрического зондирования       |ВЭЗ-ВП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о же в модификации точечного зондирования            |ВП-ТЗ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о же в модификации частотного зондирования           |ЧЗ-ВП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блуждающих токов                                |МБТ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эроэлектроразведка                                   |АЭР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длинного кабеля                                 |ДК-А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ипольное электромагнитное профилирование             |ДЭМП-А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ипольное индуктивное профилирование                  |ДИП-А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переходных процессов                            |МПП-А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сверхдлинноволнового радиоэлектромагнитного     |СДВР-А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рофилирования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орская электроразведка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орской вариант зондирования становления              |ЗС-М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ктромагнитного поля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кважинная электроразведка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дипольного электромагнитного профилирования в   |ДЭМПС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кважинах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диоволновые методы                                  |РВМ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кважинный вариант метода естественного электрического|ЕПС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ля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электрической корреляции                        |МЭ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кважинный вариант метода вызванной поляризации       |ВП-С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онтактный способ поляризационных кривых              |КСП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 частичного извлечения металлов                  |ЧИМ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диометрические наземные съемки                      |Р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амма-съемка                                          |Г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пектральная гамма-съемка                             |СГС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(гамма-спектрометрическая съемка)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манационная съемка                                   |Э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амма-нейтронная съемка                               |ГНС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ейтронная съемка                                     |Н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ейтрон-нейтронная съемка                             |ННС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эрогаммаспектрометрическая съемка                    |АСГС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орская гамма-съемка                                  |ГС-М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физические исследования в скважинах                |ГИС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ктрический каротаж                                 |Э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отаж сопротивлений                                 |К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Боковое каротажное зондирование                       |БКЗ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Боковой каротаж                                       |Б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вухзондовый каротаж сопротивлений                    |БКС-2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икрокаротаж                                          |М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Боковой микрокаротаж                                  |БМ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рехэлектронный боковой каротаж                       |БК-3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оковый каротаж                                       |Т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Боковой токовый каротаж                               |БТ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отаж электродных потенциалов                       |ЭП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отаж потенциалов самопроизвольной поляризации      |ПС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отаж градиента потенциалов самопроизвольной        |ГПС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ляризации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отаж методом скользящих контактов                  |К-МСК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отаж вызванных потенциалов                         |КВ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езистивиметрия                                       |Рез.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диоактивный каротаж                                 |Р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амма-каротаж                                         |Г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пектральный гамма-каротаж                            |СГ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амма-гамма каротаж                                   |ГГ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лотностной гамма-гамма каротаж                       |ГГК-П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елективный гамма-гамма каротаж                       |ГГК-С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пектральный гамма-гамма каротаж                      |СГГ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ейтронный каротаж                                    |Н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ногозондовый нейтронный каротаж                      |МН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ейтронный гамма-каротаж                              |НГ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пектральный нейтронный гамма-каротаж                 |СНГ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елективный нейтронный гамма-каротаж                  |НГКС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ногозондовый нейтронный гамма-каротаж                |МНГ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амма-нейтронный каротаж                              |ГН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ктивационный нейтронный гамма-каротаж                |АНГ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ейтрон-нейтронный каротаж                            |НН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ейтронный каротаж по тепловым нейтронам              |НКТ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ейтронный каротаж по надтепловым нейтронам           |НКН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мпульсный нейтрон-нейтронный каротаж                 |ИНН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мпульсный нейтронный гамма-каротаж                   |ИНГ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ентгенорадиометрический каротаж                      |РР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диоактивный метод контроля качества цементирования  |ГГК-Ц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ктромагнитный каротаж                              |ЭМ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ндукционный каротаж                                  |И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ногозондовый индукционный каротаж                    |МИ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ысокочастотный индукционный каротаж                  |ВИ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иэлектрический каротаж                               |Дэ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олновой диэлектрический каротаж                      |ВД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агнитный каротаж                                     |КМ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отаж магнитной восприимчивости                     |КМВ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отаж магнитного поля                               |КМ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Ядерно-магнитный каротаж                              |ЯМ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кустический каротаж                                  |А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кустический контроль цементирования скважин          |АКЦ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олновой акустический каротаж                         |ВА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ногозондовый акустический каротаж                    |МА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кустический каротаж широкополосный                   |АКШ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кустический каротаж низкочастотный                   |АКН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кважинная сейсмоакустика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кважинное акустическое сканирование (акустический    |САТ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елевизор)                          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ехнические методы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вернометрия                                         |КВ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рофилиметрия                                         |Проф.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нклинометрия                                         |Инк.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аклонометрия                                         |Нак.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тбивка цементного кольца                             |ОЦ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сходометрия                                         |Рас.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динамический каротаж                             |Гд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пробование пластов приборами на кабеле               |ОП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азовый каротаж                                       |ГаК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спытание пластов испытателем на трубах               |ИПТ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тбор образцов сверлящим керноотборником              |СКО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отаж - воздействие - каротаж                       |КВ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+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   </w:t>
      </w:r>
      <w:r>
        <w:rPr>
          <w:color w:val="000000"/>
        </w:rPr>
        <w:t>IV</w:t>
      </w:r>
      <w:r>
        <w:rPr>
          <w:color w:val="000000"/>
          <w:lang w:val="ru-RU"/>
        </w:rPr>
        <w:t>. ЭКОЛОГО-ГЕОЛОГИЧЕСКАЯ ИЗУЧЕННОСТЬ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еологические исследования                    |ГЭИ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 картографирование                 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 том числе: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еохимические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азогеохимические           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радиометрические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идрогеологические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инженерно-геологические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еокриологические           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еологическое доизучение различного           |ДГЭ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азначения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 том числе: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ое, геолого-гидрогеологическое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ое, инженерно-геологическое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криологическое в комплексе с ГЭИК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путные эколого-геологические исследования           |ПГЭИК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 процессе геологоразведочных работ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 том числе:                        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литогеохимические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литохимические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диометрические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ешифрирование и др.                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пециализированные эколого-геологические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сследования и картографирование в местах расположения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томных электростанций                                |АЭС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зведываемых месторождений полезных ископаемых       |МПИ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орнодобывающих, нефтеперерабатывающих и других       |ГДК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ерерабатывающих комплексов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рупных сельскохозяйственных производств              |ЭСХ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 мелиоративных систем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лигонов захоронения промстоков и твердых отходов,   |ПГА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ромышленных и городских агломераций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боты по созданию мониторинга геологической среды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зучение режима подземных вод и контроля за охраной   |КО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дземных вод от источников и загрязнения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зучение активизации экзогенных и                     |ЭГ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ндогенных геологических процессов                    |ЭНП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боты по созданию постоянно действующих моделей      |ПДМ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ой среды и литомониторинга отдельных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егионов и территории России в целом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аблюдение за состоянием гидрогеодеформационного      |ГГД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ля Земли                                   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ематические и региональные работы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еологического назначения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пережающие космоаэрогеоэкологические исследования    |КАГЭИК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 картографирование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ематические, опытно-методические и                   |Тр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аучно-исследовательские эколого-геологические работы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 т.ч.: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егиональные работы, сопровождаемые составлением      |Рк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еологических карт различного назначения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егиональные - не сопровождаемые составлением карт    |Бк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+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       </w:t>
      </w:r>
      <w:r>
        <w:rPr>
          <w:color w:val="000000"/>
        </w:rPr>
        <w:t>V</w:t>
      </w:r>
      <w:r>
        <w:rPr>
          <w:color w:val="000000"/>
          <w:lang w:val="ru-RU"/>
        </w:rPr>
        <w:t>. ГЕОХИМИЧЕСКАЯ ИЗУЧЕННОСТЬ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сновные виды геохимических работ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химические работы                                  |ГХР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пережающие геохимические работы для целей РГИ и РГСР |ОГХР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опутствующие для целей РГИ и РГСР                    |СГХР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ногоцелевое геохимическое картирование               |МГХ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Ландшафтно-геохимическое картирование и               |ЛГХК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ографирование (районирование территорий)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химические поиски месторождений полезных ископаемых|ГХПМ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етализационные и ревизионные работы на участках      |ДГХА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ерспективных геохимических аномалий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еохимические работы                          |ЭГХР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химические работы на нефть и газ                   |ГХРН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ематические и научно-исследовательские работы        |ТЕМГХР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оды, применяемые в процессе геохимических работ: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ервичных литохимических ореолов                      |ПЛХО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торичных литогеохимических ореолов рассеяния         |ВЛХО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литогеохимических потоков рассеяния                   |ВЛХП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аложенных литогеохимических ореолов                  |НЛХО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инералого-геохимический                              |МГХ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шлихо-геохимический                                   |ШГХ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химической специализации изучаемых геологических   |ГХС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бъектов и процессов                         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фитогеохимические                                     |ФГХ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диометрические                                      |РГХ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атмогеохимические (газовые)                           |АГХ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химические                                    |ГГХ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химические поверхностных водотоков и водоемов |ГГХН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химические подземных вод                      |ГГХП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зучение снежного покрова                             |СНГХ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литогеохимические                                |ГЛГХ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электрохимические                                  |ГЭГХ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----------+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имечание. Глубинные   ГХР   с   отбором   проб  в  скважина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мечаются  соответствующим  индексом  с  добавлением  в   скобка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индекса "гл", например: ПЛХО (гл)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Приложение 2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УЧЕТНАЯ КАРТОЧКА ИЗУЧЕННОСТИ                                         |   Картотека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А   |   Б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. Номер госрегистрации   |2. Серия, номер, вид лицензии               |3. Номенклатура миллионных листов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|                                            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|                                            +------+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+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 Инвентарный номер отчета                                            |5. Номер учетной карточки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1. Росгеолфонда       |4.2.            ТГФ                           | ТГФ  |        |        |          |       |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|                                              |      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+----------------------------------------------+------+--------+--------+----------+-------+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. Авторы (соавторы)                                                   |Росге-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олфонд|        |        |          |       |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. Название отчета                                                     |8. Индекс вида, стадии, метода     |9. Масштаб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+-----------------------------------+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 Регион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0. Год      10.1. Начала работ      10.2. Окончания работ             |11.1. Республика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2. Край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2. Организация, проводившая работы                                    |11.3. Область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3. Целевое назначение:                                                |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11.4. Автономный округ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5. Автономная область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4. Полезные ископаемые:       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5. Подсчет  15.1. Запасов        15.2. Ресурсов                       |16. Госэкспертиза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 Реферат  17.1. Методика и объемы  17.2. Основные результаты  17.3. Выводы и рекомендации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8. Ключевые слова:           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----------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9. Карты, предлагаемые к отчету                                                                           |Масштаб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+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0. Оценка основной карты и отчета: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1. Положение изученной площади на схеме  |22. Координаты                                    |23. Величина изученной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иллионного листа ______________________  |                                                  |площади (общая) в кв. км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+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|Северная широта|Восточная долгота|Западная долгота|23.1. По видам (методам)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|               |                 |                |работ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-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-   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-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град. |  мин. |  град. |  мин.  | град. |  мин.  |Вид    |     |     |    |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+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|Площадь|     |     |    |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|23.2. По данному миллионному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|листу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|Вид    |     |     |  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|Площадь|     |     |    |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| | | | | | | | | | | | |             </w:t>
      </w:r>
      <w:r>
        <w:rPr>
          <w:color w:val="000000"/>
        </w:rPr>
        <w:t>L</w:t>
      </w:r>
      <w:r>
        <w:rPr>
          <w:color w:val="000000"/>
          <w:lang w:val="ru-RU"/>
        </w:rPr>
        <w:t>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4. Перечень номенклатуры миллионных листов при региональных работах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25. Источник финансирования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26. Стоимость работ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27. Завершенность работ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28. Учетную карточку заполнил: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                     проверил: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</w:t>
      </w:r>
      <w:r>
        <w:rPr>
          <w:color w:val="000000"/>
        </w:rPr>
        <w:t>L</w:t>
      </w:r>
      <w:r>
        <w:rPr>
          <w:color w:val="000000"/>
          <w:lang w:val="ru-RU"/>
        </w:rPr>
        <w:t>-+-+-+-+-+-+-+-+-+-+-+--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9. Виды изученности, на которые составлены учетные карточки по данному отчету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Геологическая    |  Гидрогеологическая |Инженерно-        |  Геофизическая   |Эколого-геологическая |  Геохимическая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|                     |геологическая     |                  |                      |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+---------------------+------------------+------------------+----------------------+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а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УЧЕТНАЯ КАРТОЧКА ИЗУЧЕННОСТИ ГЕОЛОГИЧЕСКОЙ                                  |   Картотека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А  *|   Б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. Номер госрегистрации   |2. Серия, номер, вид лицензии               |3. Номенклатура миллионных листов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0-84-19/7, 110           |                                            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|                                            +------+</w:t>
      </w:r>
      <w:r>
        <w:rPr>
          <w:color w:val="000000"/>
        </w:rPr>
        <w:t>N</w:t>
      </w:r>
      <w:r>
        <w:rPr>
          <w:color w:val="000000"/>
          <w:lang w:val="ru-RU"/>
        </w:rPr>
        <w:t>-40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+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 Инвентарный номер отчета                                            |5. Номер учетной карточки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1. Росгеолфонда 455774|4.2. Уральского ТГФ 40698                     |ТГФ   |1556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|                                              |      |        |        |          |       |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+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. Авторы (соавторы)  Мосейчук В.М., Яркова А.В. и др.                 |Росге-|3316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олфонд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. Название отчета   Отчет о геологическом доизучении палеозойского    |8. Индекс вида, стадии, метода     |9. Масштаб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фундамента м-ба 1:25000, среднемасштабном глубинном геологическом      |ГДП                                |1:25000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ировании и общих поисках железных руд на Магнитогорской площади.   |ГГК                                |1:200000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Лист </w:t>
      </w:r>
      <w:r>
        <w:rPr>
          <w:color w:val="000000"/>
        </w:rPr>
        <w:t>N</w:t>
      </w:r>
      <w:r>
        <w:rPr>
          <w:color w:val="000000"/>
          <w:lang w:val="ru-RU"/>
        </w:rPr>
        <w:t>-40-95-А, Б, В (части листов)                                    |ОП                                 |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+-----------------------------------+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 Регион   Уральский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0. Год 10.1. Начала работ    1985   10.2. Окончания работ     1990    |11.1. Республика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2. Край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2. Организация, проводившая работы   Челябинская ГРЭ, ПГО             |11.3. Область  Челябин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"Уралгеология"                                                         |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3. Целевое назначение: проведение геологического доизучения,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реднемасштабного геологического картирования и общих поисков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11.4. Автономный округ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5. Автономная область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4. Полезные ископаемые: железные руды, медь, полиметаллы, лампариты   |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5. Подсчет  15.1. Запасов   нет    15.2. Ресурсов      нет            |16. Госэкспертиза   нет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 Реферат   17.1. Методика и объемы   17.2. Основные результаты   17.3. Выводы и рекомендации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1. Использованы: топосновы м-бов 1:25000 и 1:50000; АФС - 1:10000, 1:14000, 1:30000, материалы гравиметрической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(1:50000 и 1:100000), магнитной (1:25000 и 1:50000) и гравимагнитной (1:10000) съемок. Выполнено: бурение КГК-100-462 скв.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бщим объемом 17752 м; колонковое бурение - 104 скв. общим объемом 11953 м. Наибольшая глубина скважины - 2016,8 м.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пробование: керновое - 422 пробы, литогеохимическое - 16094 пробы.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2. Составлен комплекс геологических карт, карта закономерности размещения полезных ископаемых, глубинные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о-геофизические разрезы.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3. Впервые в Магнитогорском синклинории установлены жилы лампаритов. Рекомендуется продолжение поисков железных руд на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лубоких горизонтальных на юго-западном продолжении рудного поля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8. Ключевые слова: геологическое доизучение, глубинное геологическое картирование, свита, толща, пачка, фация, формация,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етасоматит, скарн, железная руда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----------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9. Карты, прилагаемые к отчету                                                                            |Масштаб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ая                                                                                              |1:25000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Фактического материала                                                                                     |1:25000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акономерность размещения полезных ископаемых                                                              |1:25000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хематические геологические карты-срезы с элементами закономерности и прогноза железных руд                |1:200000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Литолого-фациальные                                                                                        |1:200000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+--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20. Оценка основной карты и отчета: соответствует м-бу 1:25000, "хорошо", протокол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112 от 26.12.1990 НТС ПГО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"Уралгеология"                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1. Положение изученной площади на схеме  |22. Координаты                                    |23. Величина изученной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               </w:t>
      </w:r>
      <w:r>
        <w:rPr>
          <w:color w:val="000000"/>
        </w:rPr>
        <w:t>N</w:t>
      </w:r>
      <w:r>
        <w:rPr>
          <w:color w:val="000000"/>
          <w:lang w:val="ru-RU"/>
        </w:rPr>
        <w:t>-40             |                                                  |площади (общая) в кв. км  385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иллионного листа ______________________  +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|Северная широта|Восточная долгота|Западная долгота|23.1. По видам (методам)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54°                  60°             |               |                 |                |работ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56°-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-56°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-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град. |  мин. |  град. |  мин.  | град. |  мин.  |Вид    |ГДП  |ГГК  |ОП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+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53     |20     |59      |03      |       |        |Площадь|385  |385  |385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|23.2. По данному миллионному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55°          |       |       |        |        |       |        |листу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53     |37     |59      |18      |       |        |Вид    |ГДП  |ГГК  |ОП  |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|Площадь|385  |385  |385 |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| | | | | | | | | | | | |             </w:t>
      </w:r>
      <w:r>
        <w:rPr>
          <w:color w:val="000000"/>
        </w:rPr>
        <w:t>L</w:t>
      </w:r>
      <w:r>
        <w:rPr>
          <w:color w:val="000000"/>
          <w:lang w:val="ru-RU"/>
        </w:rPr>
        <w:t>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54°          24. Перечень номенклатуры миллионных листов при региональных работах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*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5. Источник финансирования    Госбюджет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53°          26. Стоимость работ         327,3 тысяч руб.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7. Завершенность работ     завершена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8. Учетную карточку заполнил:  Шалагинов В.Э.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                     проверил:  Булыкина Л.В.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52°</w:t>
      </w:r>
      <w:r>
        <w:rPr>
          <w:color w:val="000000"/>
        </w:rPr>
        <w:t>L</w:t>
      </w:r>
      <w:r>
        <w:rPr>
          <w:color w:val="000000"/>
          <w:lang w:val="ru-RU"/>
        </w:rPr>
        <w:t>-+-+-+-+-+-+-+-+-+-+-+--52°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54°                   60°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9. Виды изученности, на которые составлены учетные карточки по данному отчету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Геологическая    *|  Гидрогеологическая |Инженерно-        |  Геофизическая  *|Эколого-геологическая |  Геохимическая   *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|                     |геологическая     |                  |                      |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+---------------------+------------------+------------------+----------------------+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имечание. Здесь  и  далее  знаком  "*"   отмечены   площад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крашиваемые по цветовой легенде в соответствии с масштабом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б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УЧЕТНАЯ КАРТОЧКА ИЗУЧЕННОСТИ ГИДРОГЕОЛОГИЧЕСКОЙ                               |   Картотека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А  *|   Б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. Номер госрегистрации   |2. Серия, номер, вид лицензии               |3. Номенклатура миллионных листов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6/85-4/7                 |                                            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|                                            +------+М-47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+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 Инвентарный номер отчета                                            |5. Номер учетной карточки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1. Росгеолфонда 460490| 4.2. Иркутского   ТГФ   15499                |ТГФ   |05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|                                              |      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+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. Авторы (соавторы)  Бурдуковский В.А., Ушовская Е.Б. и др.           |Росге-|09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олфонд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. Название отчета    Гидрогеологические и инженерно-геологические     |8. Индекс вида, стадии, метода     |9. Масштаб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условия территории листов М-47-</w:t>
      </w:r>
      <w:r>
        <w:rPr>
          <w:color w:val="000000"/>
        </w:rPr>
        <w:t>XXIII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XXIV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XXX</w:t>
      </w:r>
      <w:r>
        <w:rPr>
          <w:color w:val="000000"/>
          <w:lang w:val="ru-RU"/>
        </w:rPr>
        <w:t xml:space="preserve"> (отчет Белозиминского  |ГИ                    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тряда о результатах съемочных работ м-ба 1:200000, проведенных в      |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986 - 91 гг.)                                                         |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+-----------------------------------+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 Регион   Восточно-Сибирский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0. Год 10.1. Начала работ   1985  10.2. Окончания работ    1990       |11.1. Республика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2. Край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2. Организация, проводившая работы    Роскомнедра,                    |11.3. Область   Иркутская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ГП "Иркутскгеология", Ангарская ГРЭ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3. Целевое назначение: гидрогеологическая и инженерно-геологическая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ъемка м-ба 1:200000           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11.4. Автономный округ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5. Автономная область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4. Полезные ископаемые: подземные воды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5. Подсчет  15.1. Запасов   нет    15.2. Ресурсов   нет               |16. Госэкспертиза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 Реферат   17.1. Методика и объемы   17.2. Основные результаты   17.3. Выводы и рекомендации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 основу методики проведенных работ положены Методические указания ВСЕГИНГЕО о производстве гидрогеологических и инженер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о-геологических съемок м-ба 1:200000, объемы выполненных работ следующие: колонковое бурение - 5226 пог. м, 21 скв. глуб.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3 - 470 м; ударно-механическое бурение 939,7 пог. м, 83 скв. глуб. 2 - 32 м; опытные работы - откачки одиночные 228,7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3 - 470 м; ударно-механическое бурение 939,7 пог. м, 83 скв. глуб. 2 - 32 м; опытные работы - откачки одиночные 228,7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женерно-геологические - 30 монолитов, 1868 образцов с нарушенной структурой, опробование, наблюдение за режимом подземных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женерно-геологические - 30 монолитов, 1868 образцов с нарушенной структурой, опробование, наблюдение за режимом подземных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ыделено и изучено 15 водоносных горизонтов,  комплексов,  серий, зон. Составлены гидрогеологическая, инженерно-геологиче-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кая, геоморфологическая карты м-ба 1:200000. Выделен ряд участков разгрузки подземных вод, перспективных для использования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 хозяйственно-питьевом водоснабжении.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8. Ключевые слова: гидрогеологическая съемка, инженерно-геологическая съемка, подземные воды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----------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9. Карты, прилагаемые к отчету                                                                            |Масштаб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идрогеологическая карта                                                                      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нженерно-геологическая карта                                                                 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ическая карта                                                                           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морфологическая карта                                                                      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+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0. Оценка основной карты и отчета: Гидрогеологическая и инженерно-геологические карты соответствуют м-бу 1:200000;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"хорошо", протокол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51 от 26.12.91 НТС ГГП "Иркутскгеология"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1. Положение изученной площади на схеме  |22. Координаты                                    |23. Величина изученной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М-47              |                                                  |площади (общая) в кв. км  385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иллионного листа ______________________  +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|Северная широта|Восточная долгота|Западная долгота|23.1. По видам (методам)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96°                   102°             |               |                 |                |работ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2°-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-52° 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-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| | | | | | | | | | | |              | град. |  мин. |  град. |  мин.  | град. | мин.   |Вид    |ГИ   |     |  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+-+-+-+-+-+-+-+-+-+-+-+-+              +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| | | | | | | | | | | |              |48     |40     |100     |00      |       |        |Площадь|12348|     |  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+-+-+-+-+-+-+-+-+-+-+-+-+ 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| | | | | | | | | | | |              |50     |00     |102     |00      |       |        |23.2. По данному миллионному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+-+-+-+-+-+-+-+-+-+-+-+-+              |       |       |        |        |       |        |листу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| | | | | | | | | | | |              |       |       |        |        |       |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+-+-+-+-+-+-+-+-+-+-+-+-+              |       |       |        |        |       |        |Вид    | ГИ  |     |  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| | | | | | | | | | | | 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+-+-+-+-+-+-+-+-+-+-+-+-+              |       |       |        |        |       |        |Площадь|12348|     |    |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| | | | | | | | | | | | |              </w:t>
      </w:r>
      <w:r>
        <w:rPr>
          <w:color w:val="000000"/>
        </w:rPr>
        <w:t>L</w:t>
      </w:r>
      <w:r>
        <w:rPr>
          <w:color w:val="000000"/>
          <w:lang w:val="ru-RU"/>
        </w:rPr>
        <w:t>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+-+-+-+-+-+-+-+-+-+-+-+-+              24. Перечень номенклатур миллионных листов при региональных работах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| | | | | | | |*|*|*|*| 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+-+-+-+-+-+-+-+-+-+-+-+-+ 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| | | | | | | |*|*|*|*| 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+-+-+-+-+-+-+-+-+-+-+-+-+              25. Источник финансирования   Госбюджет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| | | | | | | | | |*|*| 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+-+-+-+-+-+-+-+-+-+-+-+-+              26. Стоимость работ    1007,1 тысяч руб.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| | | | | | | | | |*|*| 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+-+-+-+-+-+-+-+-+-+-+-+-+              27. Завершенность работ  завершена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| | | | | | | | | | | | 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+-+-+-+-+-+-+-+-+-+-+-+-+              28. Учетную карточку заполнил:  Бурдуковский В.А.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| | | | | | | | | | | |                                   проверил:  Никифорова Т.К.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8°</w:t>
      </w:r>
      <w:r>
        <w:rPr>
          <w:color w:val="000000"/>
        </w:rPr>
        <w:t>L</w:t>
      </w:r>
      <w:r>
        <w:rPr>
          <w:color w:val="000000"/>
          <w:lang w:val="ru-RU"/>
        </w:rPr>
        <w:t>-+-+-+-+-+-+-+-+-+-+-+--48°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96°                   102°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9. Виды изученности, на которые составлены учетные карточки по данному отчету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Геологическая   *| Гидрогеологическая *|Инженерно-        |  Геофизическая  *|Эколого-геологическая |  Геохимическая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|                     |геологическая    *|                  |                      |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+---------------------+------------------+------------------+----------------------+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в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УЧЕТНАЯ КАРТОЧКА ИЗУЧЕННОСТИ ИНЖЕНЕРНО-ГЕОЛОГИЧЕСКОЙ                              |   Картотека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А  *|   Б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. Номер госрегистрации   |2. Серия, номер, вид лицензии               |3. Номенклатура миллионных листов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3-90-1/84                |                                            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|                                            +------+М-44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+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 Инвентарный номер отчета                                            |5. Номер учетной карточки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1. Росгеолфонда 513728|4.2. Фонды ГГП "Гидроспецгеология" 20971      |ТГФ   |08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|                                              |      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+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. Авторы (соавторы)  Алиференко В.А.                                  |Росге-|022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олфонд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. Название отчета   Объяснительная записка к инженерно-геологической  |8. Индекс вида, стадии, методы     |9. Масштаб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е м-ба 1:100000 условий выделения площадок, пригодных для          |С                                  |1:1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троительства полигонов по обезвреживанию и захоронению токсичных пром.|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тходов в р-не г. Рубловска                                            |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+-----------------------------------+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 Регион  Западно-Сибирски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0. Год 10.1. Начала работ  1990     10.2. Окончания работ    1991     |11.1. Республика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2. Край    Алтайский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2. Организация, проводившая работы  Гидрогеологическая экспедиция 15  |11.3. Область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йона, ГГП "Гидроспецгеология"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3. Целевое назначение: составление инженерно-геологической карты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-ба 1:100000 условий выделения площадок, пригодных для строительства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лигонов                                                              |11.4. Автономный округ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5. Автономная область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4. Полезные ископаемые: нет   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5. Подсчет  15.1. Запасов  нет     15.2. Ресурсов  нет                |16. Госэкспертиза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 Реферат   17.1. Методика и объемы   17.2. Основные результаты   17.3. Выводы и рекомендации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роведены инженерно-геологические работы в м-бе 1:100000 в радиусе 15 км от города. На первом этапе на основании сбора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атериалов были составлены предварит., геологич. геоморфологич. карты, карта четвертичн. отложений, геологич. разрезы,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таблицы физико-механич. свойств пород района.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 последующий полевой период территория покрыта геологич. маршрутами и определен участок под размещение полигона для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ромотходов. Затем на участке было поставлено бурение 6 скв. общим объемом 286,6 пог. м, глубиной от 30 до 50 м. Пробы на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пределение физ.-мех. св-в пород отбирались через 2 - 3 м, монолиты - через 10 м. Всего отобрано 42 пробы.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Для определения Кср пород проведены наливы в скв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6 по схеме свободного понижения в интервале 0,5 и 0 - 15 м.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осле завершения полевых работ была составлена окончательная инженерно-геологическая карта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8. Ключевые слова: инженерно-геологическая карта, физико-механические испытания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----------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9. Карты, прилагаемые к отчету                                                                            |Масштаб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нженерно-геологическая карта                                                                              |1:1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+--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20. Оценка основной карты и отчета: протокол ГГП "Гидроспецгеология"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23 от 10 октября 1991 г.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1. Положение изученной площади на схеме  |22. Координаты                                    |23. Величина изученной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М-44               |                                                  |площади (общая) в кв. км  385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иллионного листа ______________________  +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|Северная широта|Восточная долгота|Западная долгота|23.1. По видам (методам)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78°                    84°            |               |                 |                |работ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52°-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-   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-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град. |  мин. |  град. |  мин.  | град. |  мин.  |Вид    |С    |     |  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+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*| | | | | |             |51     |20     |81      |00      |       |        |Площадь|1288 |     |  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|23.2. По данному миллионному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|листу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51     |40     |81      |30      |       |        |Вид    |С    |     |  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|Площадь|1288 |     |    |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| | | | | | | | | | | | |             </w:t>
      </w:r>
      <w:r>
        <w:rPr>
          <w:color w:val="000000"/>
        </w:rPr>
        <w:t>L</w:t>
      </w:r>
      <w:r>
        <w:rPr>
          <w:color w:val="000000"/>
          <w:lang w:val="ru-RU"/>
        </w:rPr>
        <w:t>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4. Перечень номенклатур миллионных листов при региональных работах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5. Источник финансирования   Госбюджет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6. Стоимость работ     сведений нет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7. Завершенность работ   завершены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+-+-+-+-+-+-+-+-+-+-+-+-+             28. Учетную карточку заполнил:  Алиференко В.А.                                  </w:t>
      </w:r>
      <w:r>
        <w:rPr>
          <w:color w:val="000000"/>
        </w:rPr>
        <w:t>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| | | | | | | | | | | | |                                  проверил:  Тышкова Л.П.                            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48°L-+-+-+-+-+-+-+-+-+-+-+--48°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78°                    84°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9. Виды изученности, на которые составлены учетные карточки по данному отчету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Геологическая    |  Гидрогеологическая |Инженерно-        |  Геофизическая   |Эколого-геологическая |  Геохимическая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|                     |геологическая    *|                  |                      |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+---------------------+------------------+------------------+----------------------+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г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УЧЕТНАЯ КАРТОЧКА ИЗУЧЕННОСТИ ГЕОФИЗИЧЕСКОЙ                                 |   Картотека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А  *|   Б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. Номер госрегистрации   |2. Серия, номер, вид лицензии               |3. Номенклатура миллионных листов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0-84-19/7, 110           |                                            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|                                            +------+</w:t>
      </w:r>
      <w:r>
        <w:rPr>
          <w:color w:val="000000"/>
        </w:rPr>
        <w:t>N</w:t>
      </w:r>
      <w:r>
        <w:rPr>
          <w:color w:val="000000"/>
          <w:lang w:val="ru-RU"/>
        </w:rPr>
        <w:t>-40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+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 Инвентарный номер отчета                                            |5. Номер учетной карточки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1. Росгеолфонда 455774|4.2. Уральского   ТГФ  40698                  |ТГФ   |14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|                                              |      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+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. Авторы (соавторы)  Мосейчук В.М., Яркова А.В. и др.                 |Росге-|737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олфонд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. Название отчета  Отчет о геологическом доизучении палеозойского     |8. Индекс вида, стадии, метода     |9. Масштаб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фундамента м-ба 1:25000, среднемасштабном глубинном геологическом      |ГР                                 |0,2 мГал       |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|фундамента м-ба 1:25000, среднемасштабном глубинном геологическом      |ГР                                 |0,2 мГал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ировании и общих поисках железных руд на Магнитогорской площади в  |МР                                 |1:5000,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пределах трапеции </w:t>
      </w:r>
      <w:r>
        <w:rPr>
          <w:color w:val="000000"/>
        </w:rPr>
        <w:t>N</w:t>
      </w:r>
      <w:r>
        <w:rPr>
          <w:color w:val="000000"/>
          <w:lang w:val="ru-RU"/>
        </w:rPr>
        <w:t>-40-95 (части листов)                               |ЭР                                 |1:10000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+-----------------------------------+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 Регион    Уральский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0. Год 10.1. Начала работ  1985 10.2. Окончания работ 1990            |11.1. Республика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2. Край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2. Организация, проводившая работы   Челябинская ГРЭ,                 |11.3. Область  Челябин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ГО "Уралгеология"             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3. Целевое назначение: геологическое доизучение м-ба 1:25000 и средне-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асштабное геологическое картирование отложений, создание объемной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лого-геофизической модели                                           |11.4. Автономный округ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5. Автономная область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4. Полезные ископаемые: железные руды, медь, полиметаллы, лампариты и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р.                            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5. Подсчет  15.1. Запасов          15.2. Ресурсов                     |16. Госэкспертиза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 Реферат   17.1. Методика и объемы   17.2. Основные результаты   17.3. Выводы и рекомендации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17.1. ГР - площадные по широтным профилям, 100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50 м; Еинт = +/- 0,14 мГал; Еряд = +/- 0,5 мГал; ЕА = +/- 0,08 мГал;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НУ/КС ГНЦ/К2. ГР - профильные по интерполяционным и опорным геологическим профилям, шаг - 50 м, Еряд = +/- 0,59 мГал;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ЕА = +/- 0,08 мГал. 506,3 пог. км. Графики в ред. Буге с = 2,67 г/куб. см, геолого-геофизические разрезы. МР - площадные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по сети 50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25; М - 27; Е = 11 нТл, общая точность +/- 13 нТл, МР - профильные наблюдения, шаг - 25 м, М-33, М-203,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Е = +7 нТл. Графики </w:t>
      </w:r>
      <w:r>
        <w:rPr>
          <w:color w:val="000000"/>
        </w:rPr>
        <w:t>Z</w:t>
      </w:r>
      <w:r>
        <w:rPr>
          <w:color w:val="000000"/>
          <w:lang w:val="ru-RU"/>
        </w:rPr>
        <w:t>а м-ба 1:10000. ЭР (ВЭЗ) - профильные, шаг - 100 м, АВ - 500 - 1000 м, условия заземления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ормальные, измерения, связанные с промышл. помехами, трудные. АЭ-72, ИКС-50, АНЧ-3, Е = 5,3%, 547 ф.т. ГИС - станция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ПСК-3,5 с ПАСК-8; РК ГК, ГГК-П - 1:200; РСКП, КУРА-2; 31237 пог. м; МК (КМВ, КМП) </w:t>
      </w:r>
      <w:r>
        <w:rPr>
          <w:color w:val="000000"/>
        </w:rPr>
        <w:t>Z</w:t>
      </w:r>
      <w:r>
        <w:rPr>
          <w:color w:val="000000"/>
          <w:lang w:val="ru-RU"/>
        </w:rPr>
        <w:t xml:space="preserve">а,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Y</w:t>
      </w:r>
      <w:r>
        <w:rPr>
          <w:color w:val="000000"/>
          <w:lang w:val="ru-RU"/>
        </w:rPr>
        <w:t xml:space="preserve"> - 1:200, ТСМК-30; 41157 пог. м;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 (КС) - 1:200 Эл "П"; 8061 пог. м.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 (МЭП) - зонд, 10751 пог. м. Каротажные диаграммы. Произведено расчленение разреза. Изучено околоствольное пространство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о глубины 2010 м.           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Дополнительно проведены инклинометрия, кавернометрия, резистивиметрия, расходометрия, термометрия.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2. Составлены сводные карты физических полей (</w:t>
      </w:r>
      <w:r>
        <w:rPr>
          <w:color w:val="000000"/>
        </w:rPr>
        <w:t>Z</w:t>
      </w:r>
      <w:r>
        <w:rPr>
          <w:color w:val="000000"/>
          <w:lang w:val="ru-RU"/>
        </w:rPr>
        <w:t xml:space="preserve">а, </w:t>
      </w:r>
      <w:r>
        <w:rPr>
          <w:color w:val="000000"/>
        </w:rPr>
        <w:t>g</w:t>
      </w:r>
      <w:r>
        <w:rPr>
          <w:color w:val="000000"/>
          <w:lang w:val="ru-RU"/>
        </w:rPr>
        <w:t>), карты интерпретации в масштабе 1:25000, произведено глубинное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ирование пород, составлена объемная геолого-геофизическая модель Магнитогорского рудного поля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3. Продолжить исследования на ю.-з. продолжении Магнитогорского рудного поля.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8. Ключевые слова: глубинное картирование, геологическое доизучение, железная руда, магнетит, гравиметрия, магниторазвед-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, ГИС                       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----------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9. Карты, прилагаемые к отчету                                                                            |Масштаб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а аномалий С.Т. в редукции Буге с = 2,67 г/куб. см; сечение - 0,2 мГал                                 |1:10000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равиметрическая карта остаточных аномалий С.Т.                                                            |1:25000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бзорная карта остат. аном. С.Т. Магнитогорского рудного поля (метод графического осреднения)              |1:50000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Магнитная карта </w:t>
      </w:r>
      <w:r>
        <w:rPr>
          <w:color w:val="000000"/>
        </w:rPr>
        <w:t>Z</w:t>
      </w:r>
      <w:r>
        <w:rPr>
          <w:color w:val="000000"/>
          <w:lang w:val="ru-RU"/>
        </w:rPr>
        <w:t>а                                                                                         |1:5000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агнитная карта Магнитогорского рудного поля                                                               |1:50000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рафики в редукции Буге с = 2,67 г/куб. см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а фактического материала физических свойств                                                            |1:25000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+--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20. Оценка основной карты и отчета: "хорошо", НТС ПГО "Уралгеология" протокол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112 от 26.12.1990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1. Положение изученной площади на схеме  |22. Координаты                                    |23. Величина изученной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               </w:t>
      </w:r>
      <w:r>
        <w:rPr>
          <w:color w:val="000000"/>
        </w:rPr>
        <w:t>N</w:t>
      </w:r>
      <w:r>
        <w:rPr>
          <w:color w:val="000000"/>
          <w:lang w:val="ru-RU"/>
        </w:rPr>
        <w:t>-40             |                                                  |площади (общая) в кв. км  385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иллионного листа ______________________  +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|Северная широта|Восточная долгота|Западная долгота|23.1. По видам (методам)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54°                    60°            |               |                 |                |работ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-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-56°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-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град. |  мин. |  град. |  мин.  | град. | мин.   |Вид    |ГР  |МР  |ЭР    |ГИС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+-------+-------+--------+--------+-------+--------+-------+----+----+--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53     |20     |59      |03      |       |        |Площадь|68,6|78,6|547   |55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|       |    |    |ф.т.  |скв.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+-------+----+----+--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55°          |       |       |        |        |       |        |23.2. По данному миллионному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|листу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53     |37     |59      |22      |       |        |Вид    |     |     |  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|Площадь|     |     |    |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+-+-+-+-+-+-+-+-+-+-+-+-+54°          </w:t>
      </w:r>
      <w:r>
        <w:rPr>
          <w:color w:val="000000"/>
        </w:rPr>
        <w:t>L</w:t>
      </w:r>
      <w:r>
        <w:rPr>
          <w:color w:val="000000"/>
          <w:lang w:val="ru-RU"/>
        </w:rPr>
        <w:t>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24. Перечень номенклатур миллионных листов при региональных работах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*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5. Источник финансирования   Госбюджет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53°          26. Стоимость работ    327,3 тысяч руб.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7. Завершенность работ   завершена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8. Учетную карточку заполнил:  Поплавская Н.Л. - вед. геофизик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                     проверил:  геофизик Смирнова М.М.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</w:t>
      </w:r>
      <w:r>
        <w:rPr>
          <w:color w:val="000000"/>
        </w:rPr>
        <w:t>L</w:t>
      </w:r>
      <w:r>
        <w:rPr>
          <w:color w:val="000000"/>
          <w:lang w:val="ru-RU"/>
        </w:rPr>
        <w:t>-+-+-+-+-+-+-+-+-+-+-+--52°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54°                    60°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9. Виды изученности, на которые составлены учетные карточки по данному отчету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Геологическая   *|  Гидрогеологическая |Инженерно-        |  Геофизическая  *|Эколого-геологическая |  Геохимическая   *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|                     |геологическая     |                  |                      |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+---------------------+------------------+------------------+----------------------+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д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УЧЕТНАЯ КАРТОЧКА ИЗУЧЕННОСТИ ЭКОЛОГО-ГЕОЛОГИЧЕСКОЙ                            |   Картотека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А   |   Б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. Номер госрегистрации   |2. Серия, номер, вид лицензии               |3. Номенклатура миллионных листов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37-92-3                   |                                            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|                                            +------+</w:t>
      </w:r>
      <w:r>
        <w:rPr>
          <w:color w:val="000000"/>
        </w:rPr>
        <w:t>N</w:t>
      </w:r>
      <w:r>
        <w:rPr>
          <w:color w:val="000000"/>
          <w:lang w:val="ru-RU"/>
        </w:rPr>
        <w:t>-37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+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 Инвентарный номер отчета                                            |5. Номер учетной карточки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1. Росгеолфонда 463431|4.2. Центргеология   ТГФ   338951             |ТГФ   |11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|                                              |      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+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. Авторы (соавторы)    Иванов А.А., Новиков Б.А. и др.                |Росге-|10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олфонд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. Название отчета  Эколого-геологические исследования и               |8. Индекс вида, стадии, метода     |9. Масштаб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ографирование м-ба 1:200000                                        |ГЭИК                               |1:200000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лист </w:t>
      </w:r>
      <w:r>
        <w:rPr>
          <w:color w:val="000000"/>
        </w:rPr>
        <w:t>N</w:t>
      </w:r>
      <w:r>
        <w:rPr>
          <w:color w:val="000000"/>
          <w:lang w:val="ru-RU"/>
        </w:rPr>
        <w:t>-37-</w:t>
      </w:r>
      <w:r>
        <w:rPr>
          <w:color w:val="000000"/>
        </w:rPr>
        <w:t>XXV</w:t>
      </w:r>
      <w:r>
        <w:rPr>
          <w:color w:val="000000"/>
          <w:lang w:val="ru-RU"/>
        </w:rPr>
        <w:t xml:space="preserve">                                                          |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+-----------------------------------+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 Регион   Центральный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0. Год 10.1. Начала работ   1985    10.2. Окончания работ    1990     |11.1. Республика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2. Край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2. Организация, проводившая работы  Комплексная геолого-съемочная     |11.3. Область  Орловская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артия                         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3. Целевое назначение: определение фонового состава геологической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реды, выявление, оценка и прогноз техногенных изменений геологической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реды, мероприятия по рациональному использованию геологической среды  |11.4. Автономный округ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5. Автономная область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4. Полезные ископаемые:       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5. Подсчет  15.1. Запасов          15.2. Ресурсов                     |16. Госэкспертиза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 Реферат   17.1. Методика и объемы   17.2. Основные результаты   17.3. Выводы и рекомендации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спользованы: геологическая, гидрогеологическая, инженерно-геологическая карты м-ба 1:200000, материалы аэрокосмических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ъемок м-ба 1:200000, 1:100000.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Выполнено картировочное бурение 500 скв., глубиной от 10 до 50 м, 1530 пог. м, пройдены шурфы - 1300 пог. м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роведены исследования: геохимические, в т.ч. газово-геохимические, гидролитохимические, биогеохимические,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диометрические             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оставлена эколого-геологическая карта м-ба 1:200000, и дан прогноз изменения геологической среды.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зработаны рекомендации по рациональному природоиспользованию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8. Ключевые слова: геологическая среда, эколого-геологическое картирование, геохимические исследования, радиометрические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исследования                  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----------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9. Карты, прилагаемые к отчету                                                                            |Масштаб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колого-геологическая                                                                         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ценки состояния геологической среды и районирование по комплексам природоохранных мероприятий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Фактического материала                                                                        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+--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20. Оценка основной карты и отчета: соответствует м-бу 1:200000, отлично, протокол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90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1. Положение изученной площади на схеме  |22. Координаты                                    |23. Величина изученной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              </w:t>
      </w:r>
      <w:r>
        <w:rPr>
          <w:color w:val="000000"/>
        </w:rPr>
        <w:t>N</w:t>
      </w:r>
      <w:r>
        <w:rPr>
          <w:color w:val="000000"/>
          <w:lang w:val="ru-RU"/>
        </w:rPr>
        <w:t>-40              |                                                  |площади (общая) в кв. км 4981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иллионного листа ______________________  +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|Северная широта|Восточная долгота|Западная долгота|23.1. По видам (методам)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|               |                 |                |работ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54°                    60°  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-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6° -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-56°          | град. |  мин. |  град. |  мин.  | град. | мин.   |Вид    |ГЭИК |     |  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+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52     |40     |36      |00      |       |        |Площадь|4981 |     |  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|23.2. По данному миллионному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|листу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55°          |       |       |        |        |       |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53     |20     |37      |00      |       |        |Вид    |ГЭИК |     |    |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|Площадь|4981 |     |    |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+-+-+-+-+-+-+-+-+-+-+-+-+             </w:t>
      </w:r>
      <w:r>
        <w:rPr>
          <w:color w:val="000000"/>
        </w:rPr>
        <w:t>L</w:t>
      </w:r>
      <w:r>
        <w:rPr>
          <w:color w:val="000000"/>
          <w:lang w:val="ru-RU"/>
        </w:rPr>
        <w:t>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24. Перечень номенклатур миллионных листов при региональных работах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54°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25. Источник финансирования   Госбюджет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*|*| | | | | | | | | | |             26. Стоимость работ     20 млн. руб.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53°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*|*| | | | | | | | | | |             27. Завершенность работ    завершена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28. Учетную карточку заполнил:  Иванов А.А.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                     проверил:  Краснов Е.А.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52° </w:t>
      </w:r>
      <w:r>
        <w:rPr>
          <w:color w:val="000000"/>
        </w:rPr>
        <w:t>L</w:t>
      </w:r>
      <w:r>
        <w:rPr>
          <w:color w:val="000000"/>
          <w:lang w:val="ru-RU"/>
        </w:rPr>
        <w:t>-+-+-+-+-+-+-+-+-+-+-+--52°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54°                    60°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Геологическая    |  Гидрогеологическая |Инженерно-        |  Геофизическая  |Эколого-геологическая *|  Геохимическая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|                     |геологическая     |                 |                       |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+---------------------+------------------+-----------------+-----------------------+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е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УЧЕТНАЯ КАРТОЧКА ИЗУЧЕННОСТИ ГЕОХИМИЧЕСКОЙ                                     |   Картотека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А   |   Б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. Номер госрегистрации   |2. Серия, номер, вид лицензии               |3. Номенклатура миллионных листов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0-84-19/7, 110           |                                            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|                                            +------+</w:t>
      </w:r>
      <w:r>
        <w:rPr>
          <w:color w:val="000000"/>
        </w:rPr>
        <w:t>N</w:t>
      </w:r>
      <w:r>
        <w:rPr>
          <w:color w:val="000000"/>
          <w:lang w:val="ru-RU"/>
        </w:rPr>
        <w:t>-40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+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 Инвентарный номер отчета                                            |  5. Номер учетной карточки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.1. Росгеолфонда 455774|4.2. Уральского  ТГФ  40698                   |ТГФ   |1556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|                                              |      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+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. Авторы (соавторы)   Мосейчук В.М., Яркова А.В. и др.                |Росге-|3316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олфонд|        |        |          |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+--------+--------+----------+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. Название отчета  Отчет о геологическом доизучении палеозойского     |8. Индекс вида, стадии, метода  ОП |9. Масштаб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фундамента м-ба 1:25000, среднемаштабном глубинном геологическом       |ПЛХО                  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артировании и общих поисках железных руд на Магнитогорской площади.   |ГДП                                |1:25000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Листы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40-95-А, Б, В (части листов)                                   |ГГК                   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+-----------------------------------+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 Регион   Уральский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0. Год  10.1. Начала работ 1985     10.2. Окончания работ    1990     |11.1. Республика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2. Край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2. Организация, проводившая работы  Челябинская ГРЭ,                  |11.3. Область  Челябин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ГО "Уралгеология"             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3. Целевое назначение: поиск рудных месторождений по первичным ореолам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ассеяния                                                           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|11.4. Автономный округ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11.5. Автономная область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4. Полезные ископаемые: железные руды, медь, полиметаллы, лампариты   |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5. Подсчет  15.1. Запасов   нет    15.2. Ресурсов  нет                |16. Госэкспертиза    нет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+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 Реферат   17.1. Методика и объемы   17.2. Основные результаты   17.3. Выводы и рекомендации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1 Использованы: топосновы м-бов 1:25000 и 1:50000; АФС - 1:10000, 1:14000, 1:30000, все материалы со времени начала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геохимических работ в районе. Выполнено: бурение КГК - 100 - 462 скв.; колонковое бурение - 104 скв.; опробование: керновое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- 422 пробы; литогеохимическое - 16094 проб.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омплексно с применением ЭВМ обработаны результаты спектральных анализов по 25109 пробам.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2. Для изучения геохимических особенностей различных геологических образований были сформированы 55 частных и 8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бобщенных выборок, обработанных по методике Рапп Э.М. для оценки скарномагнетитового оруденения.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7.3. Результаты корреляционного анализа позволили выявить для каждого геологического подразделения характерные ассоциации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элементов. Выявлены аномалии железорудной, меднорудной природы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8. Ключевые слова: геохимические исследования, литогеохимия, аномалия, ассоциация элементов, скарн, метасоматит, железная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руда                          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----------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___________________________________________________________________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9. Карты, прилагаемые к отчету                                                                            |Масштаб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омплексных геохимических аномалий                                                                         |1:25000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акономерностей размещения полезных ископаемых                                                             |1:25000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хематические геологические карты-срезы с элементами закономерностей и прогноза железных руд  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Литолого-фациальные                                                                                        |1:200000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|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-----------------------------------------------------------------+--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20. Оценка основной карты и отчета: "хорошо", протокол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112 от 26.12.1990 НТС ПГО "Уралгеология"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                                    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1. Положение изученной площади на схеме  |22. Координаты                                    |23. Величина изученной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миллионного листа       </w:t>
      </w:r>
      <w:r>
        <w:rPr>
          <w:color w:val="000000"/>
        </w:rPr>
        <w:t>N</w:t>
      </w:r>
      <w:r>
        <w:rPr>
          <w:color w:val="000000"/>
          <w:lang w:val="ru-RU"/>
        </w:rPr>
        <w:t>-40              |                                                  |площади (общая) в кв. км  385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----------------------  +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                |Северная широта|Восточная долгота|Западная долгота|23.1. По видам (методам)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54°                   54°            |               |                 |                |работ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56°-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</w:t>
      </w:r>
      <w:r>
        <w:rPr>
          <w:color w:val="000000"/>
        </w:rPr>
        <w:t>T</w:t>
      </w:r>
      <w:r>
        <w:rPr>
          <w:color w:val="000000"/>
          <w:lang w:val="ru-RU"/>
        </w:rPr>
        <w:t>-- 56° 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+-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град. |  мин. |  град. |  мин.  | град. |  мин.  |  Вид  |ПЛХО |ГДП  |ГГК |ОП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+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53     |20     |59      |03      |       |        |Площадь|385  |385  |385 |385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|23.2. По данному миллионному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|листу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+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53     |37     |59      |18      |       |        |Вид    |ПЛХО |ГДП  |ГГК |ОП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|       |       |        |        |       |        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|       |       |        |        |       |        |Площадь|385  |385  |385 |385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| | | | | | | | | | | | |             </w:t>
      </w:r>
      <w:r>
        <w:rPr>
          <w:color w:val="000000"/>
        </w:rPr>
        <w:t>L</w:t>
      </w:r>
      <w:r>
        <w:rPr>
          <w:color w:val="000000"/>
          <w:lang w:val="ru-RU"/>
        </w:rPr>
        <w:t>-------+-------+--------+--------+-------+--------+-------+-----+-----+----+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4. Перечень номенклатур миллионных листов при региональных работах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*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5. Источник финансирования  Госбюджет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6. Стоимость работ  327,3 тысяч руб.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7. Завершенность работ  завершена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+-+-+-+-+-+-+-+-+-+-+-+-+             28. Учетную карточку заполнил:  Шалагинов В.Э.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| | | | | | | | | | | | |                                  проверил:  Булыкина Л.В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56°</w:t>
      </w:r>
      <w:r>
        <w:rPr>
          <w:color w:val="000000"/>
        </w:rPr>
        <w:t>L</w:t>
      </w:r>
      <w:r>
        <w:rPr>
          <w:color w:val="000000"/>
          <w:lang w:val="ru-RU"/>
        </w:rPr>
        <w:t>-+-+-+-+-+-+-+-+-+-+-+--56°          ___________________________________________________________________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54°                   54°                                                           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9. Виды изученности, на которые составлены учетные карточки по данному отчету          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Геологическая   *|  Гидрогеологическая |Инженерно-        |  Геофизическая  *|Эколого-геологическая |   Геохимическая  *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|                     |геологическая     |                  |                      |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+---------------------+------------------+------------------+----------------------+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Приложение 6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ФОРМА СПРАВОЧНИКА-УКАЗАТЕЛЯ К КАРТОГРАММА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ИЗУЧЕННОСТИ ТЕРРИТОРИИ ЛИСТА _______________________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</w:t>
      </w:r>
      <w:r>
        <w:rPr>
          <w:color w:val="000000"/>
          <w:lang w:val="ru-RU"/>
        </w:rPr>
        <w:t>(номенклатура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РЕГИОНАЛЬНЫМИ ГЕОЛОГОСЪЕМОЧНЫМИ РАБОТАМ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</w:t>
      </w:r>
      <w:r>
        <w:rPr>
          <w:color w:val="000000"/>
        </w:rPr>
        <w:t>N</w:t>
      </w:r>
      <w:r>
        <w:rPr>
          <w:color w:val="000000"/>
          <w:lang w:val="ru-RU"/>
        </w:rPr>
        <w:t>|Вид кар-| Авторы, название отчета |Назва-|Масштаб|    Год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тограммы|(объяснительной записки),|ние   | карты +------</w:t>
      </w:r>
      <w:r>
        <w:rPr>
          <w:color w:val="000000"/>
        </w:rPr>
        <w:t>T</w:t>
      </w:r>
      <w:r>
        <w:rPr>
          <w:color w:val="000000"/>
          <w:lang w:val="ru-RU"/>
        </w:rPr>
        <w:t>----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и номер |инвентарный номер отчета |карты |       |соста-|изда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/|площади |      в Росгеолфонде     |      |       |вления|ния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на ней  |                         |      |       |карты |карты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+--------+-------------------------+------+-------+------+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|   2    |             3           |   4  |   5   |  6   |  7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+--------+-------------------------+------+-------+------+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Приложение 7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</w:t>
      </w:r>
      <w:r>
        <w:rPr>
          <w:color w:val="000000"/>
          <w:lang w:val="ru-RU"/>
        </w:rPr>
        <w:t>СПИСОК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РАБОТ К ОПЕРАТИВНЫМ КАРТОГРАММА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ПО ____________________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ПО СОСТОЯНИЮ НА 31.12 ТЕКУЩЕГО ГОДА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|   Номенклатура   |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на  |Год (годы)|  Вид   |Масштаб|Пло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/п|листов с точностью|карто-|производ- | работ  | работ |щадь,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м-ба проводимых  |грамме|ства работ|(индекс)|       |кв. км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работ      |      |          |        |       |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+------------------+------+----------+--------+-------+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1 |         2        |   3  |    4     |   5    |   6   |  7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+------------------+------+----------+--------+-------+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Приложение 9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Форма 1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ИЗУЧЕННОСТИ ТЕРРИТОРИИ ГЕОЛОГИЧЕСКИМИ СЪЕМК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И ГЕОЛОГИЧЕСКИМ ДОИЗУЧЕНИЕМ РАНЕЕ ЗАСНЯТЫХ ПЛОЩАД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ПО СОСТОЯНИЮ НА 1 ЯНВАРЯ 19_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Числитель - изученная площадь, кв. к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наменатель - %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</w:t>
      </w:r>
      <w:r>
        <w:rPr>
          <w:color w:val="000000"/>
        </w:rPr>
        <w:t>N</w:t>
      </w:r>
      <w:r>
        <w:rPr>
          <w:color w:val="000000"/>
          <w:lang w:val="ru-RU"/>
        </w:rPr>
        <w:t>|Наиме- |Пло- |                             Масштаб съемок                                  |Площадь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нование|щадь,+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крупных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админи-|кв.  |1:10000|1:25000|1:50000|1:50000|1:100000|1:200000|1:200000|1:500000|1:1000000|внут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/|стра-  |км   |       |       |       |  ГДП  |        |        |  ГДП   |        |         |ренних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тивных |     |       |       |       |       |        |        |        |        |         |водных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единиц |     |       |       |       |       |        |        |        |        |         |прост-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 |     |       |       |       |       |        |        |        |        |         |ранств,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 |     |       |       |       |       |        |        |        |        |         |кв. км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+-------+-----+-------+-------+-------+-------+--------+--------+--------+--------+--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|   2   |  3  |   4   |   5   |   6   |   7   |   8    |   9    |   10   |   11   |   12    |  13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+-------+-----+-------+-------+-------+-------+--------+--------+--------+--------+---------+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Форма 2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ИЗУЧЕННОСТИ ТЕРРИТОРИИ РЕГИОНАЛЬНЫ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ГЕОЛОГОСЪЕМОЧНЫМИ РАБОТАМИ (ГГК, АГК, КФГК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ПО СОСТОЯНИЮ НА 1 ЯНВАРЯ 19_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Числитель - изученная площадь, кв. к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наменатель - %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</w:t>
      </w:r>
      <w:r>
        <w:rPr>
          <w:color w:val="000000"/>
        </w:rPr>
        <w:t>N</w:t>
      </w:r>
      <w:r>
        <w:rPr>
          <w:color w:val="000000"/>
          <w:lang w:val="ru-RU"/>
        </w:rPr>
        <w:t>|Наиме- |Пло- |   Глубинное    |Аэрофотогеологи-|  Космофотогеологическое   |Площадь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нование|щадь,| геологическое  |ческое картиро- |        картирование       |крупных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админи-|кв.  |  картирование  |вание           |                           |внут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/|стра-  |км   +----------------+----------------+---------------------------+ренних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тивных |     |    масштаб     |     масштаб    |         масштаб           |водных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единиц |     +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+-------</w:t>
      </w:r>
      <w:r>
        <w:rPr>
          <w:color w:val="000000"/>
        </w:rPr>
        <w:t>T</w:t>
      </w:r>
      <w:r>
        <w:rPr>
          <w:color w:val="000000"/>
          <w:lang w:val="ru-RU"/>
        </w:rPr>
        <w:t>--------+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прост-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 |     |круп-|сред-|мел-|1:50000|1:200000|1:200000|1:500000|1:1000000|ранств,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 |     |ный  |ний  |кий |       |        |        |        |         |кв. км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+-------+-----+-----+-----+----+-------+--------+--------+--------+--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|   2   |  3  |  4  |  5  |  6 |   7   |    8   |    9   |   10   |   11    |   12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+-------+-----+-----+-----+----+-------+--------+--------+--------+---------+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Форма 3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ИЗУЧЕННОСТИ КОНТИНЕНТАЛЬНОГО ШЕЛЬФ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ГЕОЛОГИЧЕСКИМИ ИЛИ АЭРОМАГНИТНЫМИ СЪЕМК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ПО СОСТОЯНИЮ НА 1 ЯНВАРЯ 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|     Название моря  | Площади геологических (аэромагнитных)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/п|     (район работ)  |  съемок шельфа по масштабам, кв. км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+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|1:1000000 |1:500000 |1:200000 |1:50000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+--------------------+----------+---------+---------+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1 |          2         |    3     |    4    |    5    |   6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+--------------------+----------+---------+---------+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  |Балтийское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  |Белое     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3  |Баренцево 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  |Печорское 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  |Карское   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  |Лаптевых  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  |Восточно-Сибирское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8  |Чукотское 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9  |Берингово 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0 |Охотское  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1 |Японское  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2 |Азовское  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3 |Черное              |          |         |    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4 |Каспийское          |          |         |         |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+--------------------+----------+---------+---------+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Форма 4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ГИДРОГЕОЛОГИЧЕСКОЙ ИЗУЧЕННОСТИ ТЕРРИТОР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ПО СОСТОЯНИЮ НА 1 ЯНВАРЯ 199_ Г.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С УЧЕТОМ ПЕРЕКРЫТИЯ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Числитель - изученная площадь, кв. к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наменатель - %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</w:t>
      </w:r>
      <w:r>
        <w:rPr>
          <w:color w:val="000000"/>
        </w:rPr>
        <w:t>N</w:t>
      </w:r>
      <w:r>
        <w:rPr>
          <w:color w:val="000000"/>
          <w:lang w:val="ru-RU"/>
        </w:rPr>
        <w:t>|Наиме-|Пло- |Все-|                          Масштаб съемок                         |Съемки   |Площадь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нова- |щадь,|го  +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+м-ба     |крупных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ние   |кв.  |за- | 1:25000  | 1:50000  | 1:100000 | 1:200000 | 1:500000 |1:1000000 |мельче   |внут-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/|адми- |км   |сня-+----</w:t>
      </w:r>
      <w:r>
        <w:rPr>
          <w:color w:val="000000"/>
        </w:rPr>
        <w:t>T</w:t>
      </w:r>
      <w:r>
        <w:rPr>
          <w:color w:val="000000"/>
          <w:lang w:val="ru-RU"/>
        </w:rPr>
        <w:t>-----+----</w:t>
      </w:r>
      <w:r>
        <w:rPr>
          <w:color w:val="000000"/>
        </w:rPr>
        <w:t>T</w:t>
      </w:r>
      <w:r>
        <w:rPr>
          <w:color w:val="000000"/>
          <w:lang w:val="ru-RU"/>
        </w:rPr>
        <w:t>-----+----</w:t>
      </w:r>
      <w:r>
        <w:rPr>
          <w:color w:val="000000"/>
        </w:rPr>
        <w:t>T</w:t>
      </w:r>
      <w:r>
        <w:rPr>
          <w:color w:val="000000"/>
          <w:lang w:val="ru-RU"/>
        </w:rPr>
        <w:t>-----+----</w:t>
      </w:r>
      <w:r>
        <w:rPr>
          <w:color w:val="000000"/>
        </w:rPr>
        <w:t>T</w:t>
      </w:r>
      <w:r>
        <w:rPr>
          <w:color w:val="000000"/>
          <w:lang w:val="ru-RU"/>
        </w:rPr>
        <w:t>-----+----</w:t>
      </w:r>
      <w:r>
        <w:rPr>
          <w:color w:val="000000"/>
        </w:rPr>
        <w:t>T</w:t>
      </w:r>
      <w:r>
        <w:rPr>
          <w:color w:val="000000"/>
          <w:lang w:val="ru-RU"/>
        </w:rPr>
        <w:t>-----+----</w:t>
      </w:r>
      <w:r>
        <w:rPr>
          <w:color w:val="000000"/>
        </w:rPr>
        <w:t>T</w:t>
      </w:r>
      <w:r>
        <w:rPr>
          <w:color w:val="000000"/>
          <w:lang w:val="ru-RU"/>
        </w:rPr>
        <w:t>-----+1:1000000|ренних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ни-   |     |то  |все-|в    |все-|в    |все-|в    |все-|в    |все-|в    |все-|в    |и неза-  |водных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стра- |     |    |го  |т.ч. |го  |т.ч. |го  |т.ч. |го  |т.ч. |го  |т.ч. |го  |т.ч. |снятая   |прост-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тивных|     |    |    |тре- |    |тре- |    |тре- |    |тре- |    |тре- |    |тре- |площадь  |ранств,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единиц|     |    |    |бую- |    |бую- |    |бую- |    |бую- |    |бую- |    |бую- |         |кв. км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|     |    |    |щие  |    |щие  |    |щие  |    |щие  |    |щие  |    |щие  |  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|     |    |    |до-  |    |до-  |    |до-  |    |до-  |    |до-  |    |до-  |  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|     |    |    |полн.|    |полн.|    |полн.|    |полн.|    |полн.|    |полн.|  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|     |    |    |работ|    |работ|    |работ|    |работ|    |работ|    |работ|       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+------+-----+----+----+-----+----+-----+----+-----+----+-----+----+-----+----+-----+--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|   2  |  3  |  4 |  5 |  6  |  7 |  8  |  9 |  10 | 11 |  12 | 13 |  14 | 15 |  16 |    17   |  18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+------+-----+----+----+-----+----+-----+----+-----+----+-----+----+-----+----+-----+---------+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имечание. Таблица  гидрогеологической  изученности без учет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ерекрытия составляется отдельно по той же форме,  за  исключение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граф 4 и 17 (нумерация последующих граф соответственно меняется)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Форма 5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ГИДРОГЕОЛОГИЧЕСКОЙ И ИНЖЕНЕРНО-ГЕОЛОГИЧЕ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ИЗУЧЕННОСТИ ТЕРРИТОРИИ ДЛЯ ЦЕЛЕЙ МЕЛИОРАЦИИ ЗЕМЕЛЬ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О СОСТОЯНИЮ НА 1 ЯНВАРЯ 199_ Г. С УЧЕТОМ ПЕРЕКРЫТИЯ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Числитель - изученная площадь, кв. к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наменатель - %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</w:t>
      </w:r>
      <w:r>
        <w:rPr>
          <w:color w:val="000000"/>
        </w:rPr>
        <w:t>N</w:t>
      </w:r>
      <w:r>
        <w:rPr>
          <w:color w:val="000000"/>
          <w:lang w:val="ru-RU"/>
        </w:rPr>
        <w:t>|Наиме-|Пло- |Все-|            Масштабы съемок             |Площадь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нова- |щадь,|го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+крупных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ние   |кв.  |за- |1:25000| 1:50000  | 1:100000 | 1:200000 |внут-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/|адми- |км   |сня-|       +----</w:t>
      </w:r>
      <w:r>
        <w:rPr>
          <w:color w:val="000000"/>
        </w:rPr>
        <w:t>T</w:t>
      </w:r>
      <w:r>
        <w:rPr>
          <w:color w:val="000000"/>
          <w:lang w:val="ru-RU"/>
        </w:rPr>
        <w:t>-----+----</w:t>
      </w:r>
      <w:r>
        <w:rPr>
          <w:color w:val="000000"/>
        </w:rPr>
        <w:t>T</w:t>
      </w:r>
      <w:r>
        <w:rPr>
          <w:color w:val="000000"/>
          <w:lang w:val="ru-RU"/>
        </w:rPr>
        <w:t>-----+----</w:t>
      </w:r>
      <w:r>
        <w:rPr>
          <w:color w:val="000000"/>
        </w:rPr>
        <w:t>T</w:t>
      </w:r>
      <w:r>
        <w:rPr>
          <w:color w:val="000000"/>
          <w:lang w:val="ru-RU"/>
        </w:rPr>
        <w:t>-----+ренних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ни-   |     |то  |       |все-|в    |все-|в    |все-|в    |водных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стра- |     |    |       |го  |т.ч. |го  |т.ч. |го  |т.ч. |прост-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тивных|     |    |       |    |тре- |    |тре- |    |тре- |ранств,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единиц|     |    |       |    |бую- |    |бую- |    |бую- |кв. км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|     |    |       |    |щие  |    |щие  |    |щие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|     |    |       |    |до-  |    |до-  |    |до-  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|     |    |       |    |полн.|    |полн.|    |полн.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|     |    |       |    |работ|    |работ|    |работ|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+------+-----+----+-------+----+-----+----+-----+----+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|   2  |  3  |  4 |   5   |  6 |  7  |  8 |  9  | 10 |  11 |   12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+------+-----+----+-------+----+-----+----+-----+----+-----+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Форма 6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ИНЖЕНЕРНО-ГЕОЛОГИЧЕСКОЙ ИЗУЧЕННОСТИ ТЕРРИТОР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О СОСТОЯНИЮ НА 1 ЯНВАРЯ 199_ Г. С УЧЕТОМ ПЕРЕКРЫТИЯ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Числитель - изученная площадь, кв. к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наменатель - %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</w:t>
      </w:r>
      <w:r>
        <w:rPr>
          <w:color w:val="000000"/>
        </w:rPr>
        <w:t>N</w:t>
      </w:r>
      <w:r>
        <w:rPr>
          <w:color w:val="000000"/>
          <w:lang w:val="ru-RU"/>
        </w:rPr>
        <w:t>|Наиме-|Пло- |Все-|              Масштабы съемок              |Съемка   |Площадь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нова- |щадь,|го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м-ба     |крупных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ние   |кв.  |за- |1:25000|1:50000|1:100000|1:200000|1:500000 |мельче   |внут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/|адми- |км   |сня-|       |       |        |        |    -    |1:1000000|ренних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ни-   |     |то  |       |       |        |        |1:1000000|и неза-  |водных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стра- |     |    |       |       |        |        |         |снятая   |прост-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тивных|     |    |       |       |        |        |         |площадь  |ранств,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единиц|     |    |       |       |        |        |         |         |кв. км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+------+-----+----+-------+-------+--------+--------+---------+--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|   2  |  3  |  4 |   5   |   6   |    7   |    8   |    9    |    10   |   11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+------+-----+----+-------+-------+--------+--------+---------+---------+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имечание. Таблица  инженерно-геологической  изученности  без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учета  перекрытия  составляется  отдельно  по  той  же  форме,  за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исключением   граф  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  4   и   10  (нумерация  последующих  граф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енно меняется)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Форма 7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ИЗУЧЕННОСТИ ТЕРРИТОРИИ АЭРОГЕОФИЗИЧЕСКИМИ МЕТОД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ПО СОСТОЯНИЮ НА 01.01.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Числитель - изученная площадь, кв. к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наменатель - %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</w:t>
      </w:r>
      <w:r>
        <w:rPr>
          <w:color w:val="000000"/>
        </w:rPr>
        <w:t>N</w:t>
      </w:r>
      <w:r>
        <w:rPr>
          <w:color w:val="000000"/>
          <w:lang w:val="ru-RU"/>
        </w:rPr>
        <w:t>|Наиме-|Пло- |                     Масштабы съемок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нова- |щадь,+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ние   |кв.  |1:10000|1:25000|1:50000|1:100000|1:200000|1:500000|1:1000000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/|адми- |км   |и круп-|       |       |        |        |        |и мельче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ни-   |     |нее    |       |       |        |        |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стра- |     |       |       |       |        |        |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тивных|     |       |       |       |        |        |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единиц|     |       |       |       |        |        |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+------+-----+-------+-------+-------+--------+--------+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|   2  |   3 |   4   |   5   |   6   |   7    |   8    |   9    |   10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+------+-----+-------+-------+-------+--------+--------+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       Аэромагнитная съемка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|     |       |       |       |        |        |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+------+-----+-------+-------+-------+--------+--------+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 Аэрогаммаспектрометрическая съемка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|     |       |       |       |        |        |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+------+-----+-------+-------+-------+--------+--------+--------+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Форма 8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ИЗУЧЕННОСТИ ТЕРРИТОРИИ ГРАВИМЕТРИЧЕСКИМИ СЪЕМК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ПО СОСТОЯНИЮ НА 01.01.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Числитель - изученная площадь, кв. к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наменатель - %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|Наименование |Пло-   |Сечение гравиметрических карт, в мГал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/п|администра-  |щадь,  +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</w:t>
      </w:r>
      <w:r>
        <w:rPr>
          <w:color w:val="000000"/>
        </w:rPr>
        <w:t>T</w:t>
      </w:r>
      <w:r>
        <w:rPr>
          <w:color w:val="000000"/>
          <w:lang w:val="ru-RU"/>
        </w:rPr>
        <w:t>---</w:t>
      </w:r>
      <w:r>
        <w:rPr>
          <w:color w:val="000000"/>
        </w:rPr>
        <w:t>T</w:t>
      </w:r>
      <w:r>
        <w:rPr>
          <w:color w:val="000000"/>
          <w:lang w:val="ru-RU"/>
        </w:rPr>
        <w:t>---</w:t>
      </w:r>
      <w:r>
        <w:rPr>
          <w:color w:val="000000"/>
        </w:rPr>
        <w:t>T</w:t>
      </w:r>
      <w:r>
        <w:rPr>
          <w:color w:val="000000"/>
          <w:lang w:val="ru-RU"/>
        </w:rPr>
        <w:t>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тивных единиц|кв. км |0,1; 0,2; 0,25|0,5|1,0|2,0|5,0 и более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+-------------+-------+--------------+---+---+---+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1 |      2      |   3   |      4       | 5 | 6 | 7 |     8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+-------------+-------+--------------+---+---+---+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>Форма 9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ИЗУЧЕННОСТИ МОРСКИМИ ГРАВИМЕТРИЧЕСКИМИ СЪЕМК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ПО СОСТОЯНИЮ НА 1 ЯНВАРЯ 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|    Название моря    |Сечение гравиметрических карт в мГал,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/п|    (район работ)    |      площади съемок в кв. км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|5 - 10 мГал|2 мГал|1 мГал|менее 1 мГал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+---------------------+-----------+------+------+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1 |          2          |     3     |   4  |   5  |     6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+---------------------+-----------+------+------+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  |Балтийское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  |Белое     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3  |Баренцево 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  |Печорское 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  |Карское   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  |Лаптевых  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  |Восточно-Сибирское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8  |Чукотское 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9  |Берингово 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0 |Охотское  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1 |Японское  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2 |Азовское  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3 |Черное               |           |      |      |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4 |Каспийское           |           |      |      |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+---------------------+-----------+------+------+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</w:t>
      </w:r>
      <w:r>
        <w:rPr>
          <w:color w:val="000000"/>
          <w:lang w:val="ru-RU"/>
        </w:rPr>
        <w:t>Форма 1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ИЗУЧЕННОСТИ ТЕРРИТОРИИ ЭКОЛОГО-ГЕОЛОГИЧЕСКИМИ СЪЕМК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ПО СОСТОЯНИЮ НА 1 ЯНВАРЯ 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Числитель - изученная площадь, кв. к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Знаменатель - % изученност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</w:t>
      </w:r>
      <w:r>
        <w:rPr>
          <w:color w:val="000000"/>
        </w:rPr>
        <w:t>N</w:t>
      </w:r>
      <w:r>
        <w:rPr>
          <w:color w:val="000000"/>
          <w:lang w:val="ru-RU"/>
        </w:rPr>
        <w:t>|Наиме-|Пло- |Все-|                  Масштабы съемок                   |Съемки   |Площадь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нова- |щадь,|го  +-------</w:t>
      </w:r>
      <w:r>
        <w:rPr>
          <w:color w:val="000000"/>
        </w:rPr>
        <w:t>T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+м-ба     |крупных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ние   |кв.  |за- |1:25000|1:50000|1:100000|1:200000|1:500000|1:1000000|мельче   |внут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/|адми- |км   |сня-|и круп-|       |        |        |        |         |1:1000000|ренних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ни-   |     |то  |нее    |       |        |        |        |         |и неза-  |водных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стра- |     |    |       |       |        |        |        |         |снятая   |прост-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тивных|     |    |       |       |        |        |        |         |площадь  |ранств,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единиц|     |    |       |       |        |        |        |         |         |кв. км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+------+-----+----+-------+-------+--------+--------+--------+---------+---------+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|  2   |  3  |  4 |   5   |   6   |    7   |   8    |    9   |   10    |   11    |   12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+------+-----+----+-------+-------+--------+--------+--------+---------+---------+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имечание. Таблица           изученности           территор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эколого-геологическими съемками без учета перекрытия  составляетс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отдельно  по той же форме,  за исключением графы 4 и 17 (нумерац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последующих граф соответственно меняется)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</w:t>
      </w:r>
      <w:r>
        <w:rPr>
          <w:color w:val="000000"/>
          <w:lang w:val="ru-RU"/>
        </w:rPr>
        <w:t>Форма 11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ИЗУЧЕННОСТИ ТЕРРИТОРИИ ОПЕРЕЖАЮЩИМИ И СОПУТСТВУЮЩИ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ГЕОХИМИЧЕСКИМИ РАБОТАМИ ПРИ ГЕОЛОГИЧЕСКИХ СЪЕМКА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ПО СОСТОЯНИЮ НА 1 ЯНВАРЯ 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|Наиме-|Пло- |            Виды и масштабы работ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/п|нова- |щадь,+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ние   |кв.  |      опережающие      |     сопутствующие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адми- |км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ни-   |     | 1:200000  |  1:50000  | 1:200000  |  1:50000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стра- |     +----</w:t>
      </w:r>
      <w:r>
        <w:rPr>
          <w:color w:val="000000"/>
        </w:rPr>
        <w:t>T</w:t>
      </w:r>
      <w:r>
        <w:rPr>
          <w:color w:val="000000"/>
          <w:lang w:val="ru-RU"/>
        </w:rPr>
        <w:t>------+----</w:t>
      </w:r>
      <w:r>
        <w:rPr>
          <w:color w:val="000000"/>
        </w:rPr>
        <w:t>T</w:t>
      </w:r>
      <w:r>
        <w:rPr>
          <w:color w:val="000000"/>
          <w:lang w:val="ru-RU"/>
        </w:rPr>
        <w:t>------+----</w:t>
      </w:r>
      <w:r>
        <w:rPr>
          <w:color w:val="000000"/>
        </w:rPr>
        <w:t>T</w:t>
      </w:r>
      <w:r>
        <w:rPr>
          <w:color w:val="000000"/>
          <w:lang w:val="ru-RU"/>
        </w:rPr>
        <w:t>------+----</w:t>
      </w:r>
      <w:r>
        <w:rPr>
          <w:color w:val="000000"/>
        </w:rPr>
        <w:t>T</w:t>
      </w:r>
      <w:r>
        <w:rPr>
          <w:color w:val="000000"/>
          <w:lang w:val="ru-RU"/>
        </w:rPr>
        <w:t>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тивных|     |все-|в т.ч.|все-|в т.ч.|все-|в т.ч.|все-|в т.ч.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единиц|     |го  |глу-  |го  |глу-  |го  |глу-  |го  |глу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|     |    |бинные|    |бинные|    |бинные|    |бинные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+------+-----+----+------+----+------+----+------+----+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1 |   2  |  3  |  4 |   5  |  6 |   7  |  8 |   9  | 10 |  11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+------+-----+----+------+----+------+----+------+----+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     </w:t>
      </w:r>
      <w:r>
        <w:rPr>
          <w:color w:val="000000"/>
          <w:lang w:val="ru-RU"/>
        </w:rPr>
        <w:t>Форма 12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ИЗУЧЕННОСТИ ТЕРРИТОРИИ ГЕОХИМИЧЕСКИМИ ПОИСКАМ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|Наименование  |Пло-  |               Масштабы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/п|административ-|щадь, +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ных единиц    |кв. км|  1:200000; |  1:50000;  |  1:10000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|      |  1:100000  |  1:25000   | и крупнее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|      +-----</w:t>
      </w:r>
      <w:r>
        <w:rPr>
          <w:color w:val="000000"/>
        </w:rPr>
        <w:t>T</w:t>
      </w:r>
      <w:r>
        <w:rPr>
          <w:color w:val="000000"/>
          <w:lang w:val="ru-RU"/>
        </w:rPr>
        <w:t>------+-----</w:t>
      </w:r>
      <w:r>
        <w:rPr>
          <w:color w:val="000000"/>
        </w:rPr>
        <w:t>T</w:t>
      </w:r>
      <w:r>
        <w:rPr>
          <w:color w:val="000000"/>
          <w:lang w:val="ru-RU"/>
        </w:rPr>
        <w:t>------+-----</w:t>
      </w:r>
      <w:r>
        <w:rPr>
          <w:color w:val="000000"/>
        </w:rPr>
        <w:t>T</w:t>
      </w:r>
      <w:r>
        <w:rPr>
          <w:color w:val="000000"/>
          <w:lang w:val="ru-RU"/>
        </w:rPr>
        <w:t>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|      |всего|в т.ч.|всего|в т.ч.|всего|в т.ч.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|      |     |глу-  |     |глу-  |     |глу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|      |     |бинные|     |бинные|     |бинные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+--------------+------+-----+------+-----+------+-----+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1 |       2      |   3  |  4  |   5  |  6  |   7  |  8  |   9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+--------------+------+-----+------+-----+------+-----+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1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К КОНТУРНОЙ КАРТЕ ПОИСКОВЫХ РАБОТ НА ПОДЗЕМНЫЕ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ВОДЫ И ЛЕЧЕБНЫЕ ГРЯЗИ (ПВ, ТВ, МВ, ПРВ, ТЭВ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ОЗ, СХ, ОП, ДВ, ВД, ИВ, ЛГ, ГИТ, ГИГ)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1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Масштаб |   Цвет   |  Поиски подземных вод  |   ГИТ   |   ГИГ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|  контура |    и лечебных грязей   |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|          +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+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|          |  общие   |предваритель-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|          |          |ные разведоч-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|          |          |ные работы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+----------+----------+-------------+---------+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|Оранжевый | --о--о-- |             |-..--..- | --</w:t>
      </w:r>
      <w:r>
        <w:rPr>
          <w:color w:val="000000"/>
        </w:rPr>
        <w:t>x</w:t>
      </w:r>
      <w:r>
        <w:rPr>
          <w:color w:val="000000"/>
          <w:lang w:val="ru-RU"/>
        </w:rPr>
        <w:t>--</w:t>
      </w:r>
      <w:r>
        <w:rPr>
          <w:color w:val="000000"/>
        </w:rPr>
        <w:t>x</w:t>
      </w:r>
      <w:r>
        <w:rPr>
          <w:color w:val="000000"/>
          <w:lang w:val="ru-RU"/>
        </w:rPr>
        <w:t>--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|          | о      о |             |.      . |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>x</w:t>
      </w:r>
      <w:r>
        <w:rPr>
          <w:color w:val="000000"/>
          <w:lang w:val="ru-RU"/>
        </w:rPr>
        <w:t>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|          | |      | |             ||      | | |      |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|          | о      о |             |.      . |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>x</w:t>
      </w:r>
      <w:r>
        <w:rPr>
          <w:color w:val="000000"/>
          <w:lang w:val="ru-RU"/>
        </w:rPr>
        <w:t>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|          | </w:t>
      </w:r>
      <w:r>
        <w:rPr>
          <w:color w:val="000000"/>
        </w:rPr>
        <w:t>L</w:t>
      </w:r>
      <w:r>
        <w:rPr>
          <w:color w:val="000000"/>
          <w:lang w:val="ru-RU"/>
        </w:rPr>
        <w:t>-о--о-- |             |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..--..- | </w:t>
      </w:r>
      <w:r>
        <w:rPr>
          <w:color w:val="000000"/>
        </w:rPr>
        <w:t>L</w:t>
      </w:r>
      <w:r>
        <w:rPr>
          <w:color w:val="000000"/>
          <w:lang w:val="ru-RU"/>
        </w:rPr>
        <w:t>-</w:t>
      </w:r>
      <w:r>
        <w:rPr>
          <w:color w:val="000000"/>
        </w:rPr>
        <w:t>x</w:t>
      </w:r>
      <w:r>
        <w:rPr>
          <w:color w:val="000000"/>
          <w:lang w:val="ru-RU"/>
        </w:rPr>
        <w:t>--</w:t>
      </w:r>
      <w:r>
        <w:rPr>
          <w:color w:val="000000"/>
        </w:rPr>
        <w:t>x</w:t>
      </w:r>
      <w:r>
        <w:rPr>
          <w:color w:val="000000"/>
          <w:lang w:val="ru-RU"/>
        </w:rPr>
        <w:t>-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+----------+----------+-------------+---------+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|Коричневый| --о--о-- |             |-..--..- | --</w:t>
      </w:r>
      <w:r>
        <w:rPr>
          <w:color w:val="000000"/>
        </w:rPr>
        <w:t>x</w:t>
      </w:r>
      <w:r>
        <w:rPr>
          <w:color w:val="000000"/>
          <w:lang w:val="ru-RU"/>
        </w:rPr>
        <w:t>--</w:t>
      </w:r>
      <w:r>
        <w:rPr>
          <w:color w:val="000000"/>
        </w:rPr>
        <w:t>x</w:t>
      </w:r>
      <w:r>
        <w:rPr>
          <w:color w:val="000000"/>
          <w:lang w:val="ru-RU"/>
        </w:rPr>
        <w:t>--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|          | о      о |             |.      . |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>x</w:t>
      </w:r>
      <w:r>
        <w:rPr>
          <w:color w:val="000000"/>
          <w:lang w:val="ru-RU"/>
        </w:rPr>
        <w:t>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|          | |      | |             ||      | | |      |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|          | о      о |             |.      . |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>x</w:t>
      </w:r>
      <w:r>
        <w:rPr>
          <w:color w:val="000000"/>
          <w:lang w:val="ru-RU"/>
        </w:rPr>
        <w:t>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|          | </w:t>
      </w:r>
      <w:r>
        <w:rPr>
          <w:color w:val="000000"/>
        </w:rPr>
        <w:t>L</w:t>
      </w:r>
      <w:r>
        <w:rPr>
          <w:color w:val="000000"/>
          <w:lang w:val="ru-RU"/>
        </w:rPr>
        <w:t>-о--о-- |             |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..--..- | </w:t>
      </w:r>
      <w:r>
        <w:rPr>
          <w:color w:val="000000"/>
        </w:rPr>
        <w:t>L</w:t>
      </w:r>
      <w:r>
        <w:rPr>
          <w:color w:val="000000"/>
          <w:lang w:val="ru-RU"/>
        </w:rPr>
        <w:t>-</w:t>
      </w:r>
      <w:r>
        <w:rPr>
          <w:color w:val="000000"/>
        </w:rPr>
        <w:t>x</w:t>
      </w:r>
      <w:r>
        <w:rPr>
          <w:color w:val="000000"/>
          <w:lang w:val="ru-RU"/>
        </w:rPr>
        <w:t>--</w:t>
      </w:r>
      <w:r>
        <w:rPr>
          <w:color w:val="000000"/>
        </w:rPr>
        <w:t>x</w:t>
      </w:r>
      <w:r>
        <w:rPr>
          <w:color w:val="000000"/>
          <w:lang w:val="ru-RU"/>
        </w:rPr>
        <w:t>-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+----------+----------+-------------+---------+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|Красный   | --о--о-- | ----------  |-..--..- | --</w:t>
      </w:r>
      <w:r>
        <w:rPr>
          <w:color w:val="000000"/>
        </w:rPr>
        <w:t>x</w:t>
      </w:r>
      <w:r>
        <w:rPr>
          <w:color w:val="000000"/>
          <w:lang w:val="ru-RU"/>
        </w:rPr>
        <w:t>--</w:t>
      </w:r>
      <w:r>
        <w:rPr>
          <w:color w:val="000000"/>
        </w:rPr>
        <w:t>x</w:t>
      </w:r>
      <w:r>
        <w:rPr>
          <w:color w:val="000000"/>
          <w:lang w:val="ru-RU"/>
        </w:rPr>
        <w:t>--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|          | о      о | |        |  |.      . |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>x</w:t>
      </w:r>
      <w:r>
        <w:rPr>
          <w:color w:val="000000"/>
          <w:lang w:val="ru-RU"/>
        </w:rPr>
        <w:t>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|          | |      | | |        |  ||      | | |      |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|          | о      о | 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---------  |.      . |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>x</w:t>
      </w:r>
      <w:r>
        <w:rPr>
          <w:color w:val="000000"/>
          <w:lang w:val="ru-RU"/>
        </w:rPr>
        <w:t>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|          | </w:t>
      </w:r>
      <w:r>
        <w:rPr>
          <w:color w:val="000000"/>
        </w:rPr>
        <w:t>L</w:t>
      </w:r>
      <w:r>
        <w:rPr>
          <w:color w:val="000000"/>
          <w:lang w:val="ru-RU"/>
        </w:rPr>
        <w:t>-о--о-- |             |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..--..- | </w:t>
      </w:r>
      <w:r>
        <w:rPr>
          <w:color w:val="000000"/>
        </w:rPr>
        <w:t>L</w:t>
      </w:r>
      <w:r>
        <w:rPr>
          <w:color w:val="000000"/>
          <w:lang w:val="ru-RU"/>
        </w:rPr>
        <w:t>-</w:t>
      </w:r>
      <w:r>
        <w:rPr>
          <w:color w:val="000000"/>
        </w:rPr>
        <w:t>x</w:t>
      </w:r>
      <w:r>
        <w:rPr>
          <w:color w:val="000000"/>
          <w:lang w:val="ru-RU"/>
        </w:rPr>
        <w:t>--</w:t>
      </w:r>
      <w:r>
        <w:rPr>
          <w:color w:val="000000"/>
        </w:rPr>
        <w:t>x</w:t>
      </w:r>
      <w:r>
        <w:rPr>
          <w:color w:val="000000"/>
          <w:lang w:val="ru-RU"/>
        </w:rPr>
        <w:t>-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+----------+----------+-------------+---------+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|Фиолетовый| --о--о-- | ----------  |-..--..- | --</w:t>
      </w:r>
      <w:r>
        <w:rPr>
          <w:color w:val="000000"/>
        </w:rPr>
        <w:t>x</w:t>
      </w:r>
      <w:r>
        <w:rPr>
          <w:color w:val="000000"/>
          <w:lang w:val="ru-RU"/>
        </w:rPr>
        <w:t>--</w:t>
      </w:r>
      <w:r>
        <w:rPr>
          <w:color w:val="000000"/>
        </w:rPr>
        <w:t>x</w:t>
      </w:r>
      <w:r>
        <w:rPr>
          <w:color w:val="000000"/>
          <w:lang w:val="ru-RU"/>
        </w:rPr>
        <w:t>--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и круп- |          | о      о | |        |  |.      . |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>x</w:t>
      </w:r>
      <w:r>
        <w:rPr>
          <w:color w:val="000000"/>
          <w:lang w:val="ru-RU"/>
        </w:rPr>
        <w:t>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нее     |          | |      | | |        |  ||      | | |      |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|          | о      о | 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---------  |.      . |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>x</w:t>
      </w:r>
      <w:r>
        <w:rPr>
          <w:color w:val="000000"/>
          <w:lang w:val="ru-RU"/>
        </w:rPr>
        <w:t>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|          | </w:t>
      </w:r>
      <w:r>
        <w:rPr>
          <w:color w:val="000000"/>
        </w:rPr>
        <w:t>L</w:t>
      </w:r>
      <w:r>
        <w:rPr>
          <w:color w:val="000000"/>
          <w:lang w:val="ru-RU"/>
        </w:rPr>
        <w:t>-о--о-- |             |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..--..- | </w:t>
      </w:r>
      <w:r>
        <w:rPr>
          <w:color w:val="000000"/>
        </w:rPr>
        <w:t>L</w:t>
      </w:r>
      <w:r>
        <w:rPr>
          <w:color w:val="000000"/>
          <w:lang w:val="ru-RU"/>
        </w:rPr>
        <w:t>-</w:t>
      </w:r>
      <w:r>
        <w:rPr>
          <w:color w:val="000000"/>
        </w:rPr>
        <w:t>x</w:t>
      </w:r>
      <w:r>
        <w:rPr>
          <w:color w:val="000000"/>
          <w:lang w:val="ru-RU"/>
        </w:rPr>
        <w:t>--</w:t>
      </w:r>
      <w:r>
        <w:rPr>
          <w:color w:val="000000"/>
        </w:rPr>
        <w:t>x</w:t>
      </w:r>
      <w:r>
        <w:rPr>
          <w:color w:val="000000"/>
          <w:lang w:val="ru-RU"/>
        </w:rPr>
        <w:t>--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+----------+----------+-------------+---------+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11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К КОНТУРНОЙ КАРТЕ ИЗУЧЕННОСТИ ТЕРРИТОРИИ СЪЕМОЧНЫ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(Г, И, ГИ, ГГ, ГДЧ, ГЧ, ГД, ИД, ИЗД, МЗ) И ТЕМАТИЧЕСКИМ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ОПЫТНО-МЕТОДИЧЕСКИМИ И НАУЧНО-ИССЛЕДОВАТЕЛЬСКИ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ГИДРОГЕОЛОГИЧЕСКИМИ И ИНЖЕНЕРНО-ГЕОЛОГИЧЕСКИМИ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                       </w:t>
      </w:r>
      <w:r>
        <w:rPr>
          <w:color w:val="000000"/>
        </w:rPr>
        <w:t>РАБОТАМИ (ТР)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Масштаб 1:1000000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T-------T--------------------------T--------T-----------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  <w:lang w:val="ru-RU"/>
        </w:rPr>
        <w:t>| Масштаб | Цвет  |Площади, покрытые гидро-  |Площади,|Тематичес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контура|геологическими, инженерно-|требу-  |кие, опыт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геологическими и комплекс-|ющие до-|но-методи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ными съемками, на которые |изучения|ческие и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составлены карты          |или пе- |научно-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+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+ресъемки|исследова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гидроге-|инженер-|мелиора-|        |тельские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ологиче-|но-ге-  |тивные  |        |гидрогео-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ские    |ологиче-|        |        |логические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ские    |        |        |и инженер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        |        |        |но-геоло-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        |        |        |гические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        |        |        |работы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+-------+--------+--------+--------+--------+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0|Желтый |-- -- --|--.--.--|        |--/--/--|---------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.      .|        |/      /||        |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|      |||      ||        ||      |||        |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.      .|        |/      /|</w:t>
      </w:r>
      <w:r>
        <w:rPr>
          <w:color w:val="000000"/>
        </w:rPr>
        <w:t>L</w:t>
      </w:r>
      <w:r>
        <w:rPr>
          <w:color w:val="000000"/>
          <w:lang w:val="ru-RU"/>
        </w:rPr>
        <w:t>---------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</w:t>
      </w:r>
      <w:r>
        <w:rPr>
          <w:color w:val="000000"/>
        </w:rPr>
        <w:t>L</w:t>
      </w:r>
      <w:r>
        <w:rPr>
          <w:color w:val="000000"/>
          <w:lang w:val="ru-RU"/>
        </w:rPr>
        <w:t>- -- --|</w:t>
      </w:r>
      <w:r>
        <w:rPr>
          <w:color w:val="000000"/>
        </w:rPr>
        <w:t>L</w:t>
      </w:r>
      <w:r>
        <w:rPr>
          <w:color w:val="000000"/>
          <w:lang w:val="ru-RU"/>
        </w:rPr>
        <w:t>-.--.--|        |</w:t>
      </w:r>
      <w:r>
        <w:rPr>
          <w:color w:val="000000"/>
        </w:rPr>
        <w:t>L</w:t>
      </w:r>
      <w:r>
        <w:rPr>
          <w:color w:val="000000"/>
          <w:lang w:val="ru-RU"/>
        </w:rPr>
        <w:t>-/--/--|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+-------+--------+--------+--------+--------+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0 |Голубой|-- -- --|--.--.--|        |--/--/--|---------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.      .|        |/      /||        |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|      |||      ||        ||      |||        |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.      .|        |/      /|</w:t>
      </w:r>
      <w:r>
        <w:rPr>
          <w:color w:val="000000"/>
        </w:rPr>
        <w:t>L</w:t>
      </w:r>
      <w:r>
        <w:rPr>
          <w:color w:val="000000"/>
          <w:lang w:val="ru-RU"/>
        </w:rPr>
        <w:t>---------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</w:t>
      </w:r>
      <w:r>
        <w:rPr>
          <w:color w:val="000000"/>
        </w:rPr>
        <w:t>L</w:t>
      </w:r>
      <w:r>
        <w:rPr>
          <w:color w:val="000000"/>
          <w:lang w:val="ru-RU"/>
        </w:rPr>
        <w:t>- -- --|</w:t>
      </w:r>
      <w:r>
        <w:rPr>
          <w:color w:val="000000"/>
        </w:rPr>
        <w:t>L</w:t>
      </w:r>
      <w:r>
        <w:rPr>
          <w:color w:val="000000"/>
          <w:lang w:val="ru-RU"/>
        </w:rPr>
        <w:t>-.--.--|        |</w:t>
      </w:r>
      <w:r>
        <w:rPr>
          <w:color w:val="000000"/>
        </w:rPr>
        <w:t>L</w:t>
      </w:r>
      <w:r>
        <w:rPr>
          <w:color w:val="000000"/>
          <w:lang w:val="ru-RU"/>
        </w:rPr>
        <w:t>-/--/--|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+-------+--------+--------+--------+--------+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|Оранже-|-- -- --|--.--.--|........|--/--/--|---------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вый    |        |.      .|.      .|/      /||        |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|      |||      ||.      .||      |||        |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.      .|........|/      /|</w:t>
      </w:r>
      <w:r>
        <w:rPr>
          <w:color w:val="000000"/>
        </w:rPr>
        <w:t>L</w:t>
      </w:r>
      <w:r>
        <w:rPr>
          <w:color w:val="000000"/>
          <w:lang w:val="ru-RU"/>
        </w:rPr>
        <w:t>---------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</w:t>
      </w:r>
      <w:r>
        <w:rPr>
          <w:color w:val="000000"/>
        </w:rPr>
        <w:t>L</w:t>
      </w:r>
      <w:r>
        <w:rPr>
          <w:color w:val="000000"/>
          <w:lang w:val="ru-RU"/>
        </w:rPr>
        <w:t>- -- --|</w:t>
      </w:r>
      <w:r>
        <w:rPr>
          <w:color w:val="000000"/>
        </w:rPr>
        <w:t>L</w:t>
      </w:r>
      <w:r>
        <w:rPr>
          <w:color w:val="000000"/>
          <w:lang w:val="ru-RU"/>
        </w:rPr>
        <w:t>-.--.--|        |</w:t>
      </w:r>
      <w:r>
        <w:rPr>
          <w:color w:val="000000"/>
        </w:rPr>
        <w:t>L</w:t>
      </w:r>
      <w:r>
        <w:rPr>
          <w:color w:val="000000"/>
          <w:lang w:val="ru-RU"/>
        </w:rPr>
        <w:t>-/--/--|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+-------+--------+--------+--------+--------+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|Корич- |-- -- --|--.--.--|........|--/--/--|---------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невый  |        |.      .|.      .|/      /||        |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|      |||      ||.      .||      |||        |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.      .|........|/      /|</w:t>
      </w:r>
      <w:r>
        <w:rPr>
          <w:color w:val="000000"/>
        </w:rPr>
        <w:t>L</w:t>
      </w:r>
      <w:r>
        <w:rPr>
          <w:color w:val="000000"/>
          <w:lang w:val="ru-RU"/>
        </w:rPr>
        <w:t>---------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</w:t>
      </w:r>
      <w:r>
        <w:rPr>
          <w:color w:val="000000"/>
        </w:rPr>
        <w:t>L</w:t>
      </w:r>
      <w:r>
        <w:rPr>
          <w:color w:val="000000"/>
          <w:lang w:val="ru-RU"/>
        </w:rPr>
        <w:t>- -- --|</w:t>
      </w:r>
      <w:r>
        <w:rPr>
          <w:color w:val="000000"/>
        </w:rPr>
        <w:t>L</w:t>
      </w:r>
      <w:r>
        <w:rPr>
          <w:color w:val="000000"/>
          <w:lang w:val="ru-RU"/>
        </w:rPr>
        <w:t>-.--.--|        |</w:t>
      </w:r>
      <w:r>
        <w:rPr>
          <w:color w:val="000000"/>
        </w:rPr>
        <w:t>L</w:t>
      </w:r>
      <w:r>
        <w:rPr>
          <w:color w:val="000000"/>
          <w:lang w:val="ru-RU"/>
        </w:rPr>
        <w:t>-/--/--|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+-------+--------+--------+--------+--------+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|Красный|-- -- --|--.--.--|........|--/--/--|---------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.      .|.      .|/      /||        |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|      |||      ||.      .||      |||        |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.      .|........|/      /|</w:t>
      </w:r>
      <w:r>
        <w:rPr>
          <w:color w:val="000000"/>
        </w:rPr>
        <w:t>L</w:t>
      </w:r>
      <w:r>
        <w:rPr>
          <w:color w:val="000000"/>
          <w:lang w:val="ru-RU"/>
        </w:rPr>
        <w:t>---------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</w:t>
      </w:r>
      <w:r>
        <w:rPr>
          <w:color w:val="000000"/>
        </w:rPr>
        <w:t>L</w:t>
      </w:r>
      <w:r>
        <w:rPr>
          <w:color w:val="000000"/>
          <w:lang w:val="ru-RU"/>
        </w:rPr>
        <w:t>- -- --|</w:t>
      </w:r>
      <w:r>
        <w:rPr>
          <w:color w:val="000000"/>
        </w:rPr>
        <w:t>L</w:t>
      </w:r>
      <w:r>
        <w:rPr>
          <w:color w:val="000000"/>
          <w:lang w:val="ru-RU"/>
        </w:rPr>
        <w:t>-.--.--|        |</w:t>
      </w:r>
      <w:r>
        <w:rPr>
          <w:color w:val="000000"/>
        </w:rPr>
        <w:t>L</w:t>
      </w:r>
      <w:r>
        <w:rPr>
          <w:color w:val="000000"/>
          <w:lang w:val="ru-RU"/>
        </w:rPr>
        <w:t>-/--/--|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+-------+--------+--------+--------+--------+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и|Фиоле- |-- -- --|--.--.--|........|        |----------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рупнее  |товый  |        |.      .|.      .|        ||        |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|      |||      ||.      .|        ||        |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        |.      .|........|        |</w:t>
      </w:r>
      <w:r>
        <w:rPr>
          <w:color w:val="000000"/>
        </w:rPr>
        <w:t>L</w:t>
      </w:r>
      <w:r>
        <w:rPr>
          <w:color w:val="000000"/>
          <w:lang w:val="ru-RU"/>
        </w:rPr>
        <w:t>---------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|       |</w:t>
      </w:r>
      <w:r>
        <w:rPr>
          <w:color w:val="000000"/>
        </w:rPr>
        <w:t>L</w:t>
      </w:r>
      <w:r>
        <w:rPr>
          <w:color w:val="000000"/>
          <w:lang w:val="ru-RU"/>
        </w:rPr>
        <w:t>- -- --|</w:t>
      </w:r>
      <w:r>
        <w:rPr>
          <w:color w:val="000000"/>
        </w:rPr>
        <w:t>L</w:t>
      </w:r>
      <w:r>
        <w:rPr>
          <w:color w:val="000000"/>
          <w:lang w:val="ru-RU"/>
        </w:rPr>
        <w:t>-.--.--|        |        |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+-------+--------+--------+--------+--------+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Примечание. При учете комплексной съемки контур показывается в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соответствующей   цветовой   гамме   следующим   условным   знаком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"--.--.--".</w:t>
      </w:r>
    </w:p>
    <w:p>
      <w:pPr>
        <w:pStyle w:val="HTMLPreformatted"/>
        <w:rPr>
          <w:color w:val="000000"/>
          <w:lang w:val="ru-RU"/>
        </w:rPr>
      </w:pPr>
      <w:r>
        <w:rPr>
          <w:color w:val="000000"/>
          <w:lang w:val="ru-RU"/>
        </w:rPr>
        <w:t>"--.--.--"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12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К КАРТОГРАММЕ ИЗУЧЕННОСТИ ТЕРРИТОРИИ ЛИСТА ______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ГИДРОГЕОЛОГИЧЕСКИМИ И КОМПЛЕКСНЫМИ СЪЕМК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(Г, ГИ, ГГ, ГДЧ, ГЧ, ИЗД) ПО СОСТОЯНИЮ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</w:t>
      </w:r>
      <w:r>
        <w:rPr>
          <w:color w:val="000000"/>
          <w:lang w:val="ru-RU"/>
        </w:rPr>
        <w:t>НА 01.01.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1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Масштаб              |           Цвет &lt;*&gt;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0                         |Черная косая штриховка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0                          |Желтый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       |Оранжевый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                        |Красн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                        |Коричневый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и крупнее                 |Серый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+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Площади,    требующие    доизучения    или     пересъемк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крашиваются менее интенсивным цветом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13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К КАРТОГРАММЕ ГИДРОГЕОЛОГ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И ИНЖЕНЕРНО-ГЕОЛОГИЧЕСКИХ ИССЛЕДОВАНИ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ПРИВЕДЕННЫХ НА ТЕРРИТОРИИ ЛИСТА ______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ДЛЯ ЦЕЛЕЙ МЕЛИОРАЦИИ ЗЕМЕЛЬ (МЗ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ПО СОСТОЯНИЮ НА 01.01.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1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Масштаб              |          Цвет &lt;*&gt;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       |Оранжевый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                        |Красн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                        |Коричневый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и крупнее                 |Серый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+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Площади,    требующие    доизучения    или     пересъемк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крашиваются менее интенсивным цветом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14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К КАРТОГРАММЕ ГИДРОГЕОЛОГИЧЕ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ИЗУЧЕННОСТИ РОССИЙСКОЙ ФЕДЕРАЦ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ПО СОСТОЯНИЮ НА 01.01.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5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Масштаб              |          Цвет &lt;*&gt;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0                         |Желтый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0                          |Голубо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       |Оранжевый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                        |Зелен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                        |Красн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и крупнее                 |Коричневый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+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Площади,    требующие    доизучения    или     пересъемк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крашиваются менее интенсивным цветом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15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>К КАРТОГРАММЕ ГИДРОГЕОЛОГ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И ИНЖЕНЕРНО-ГЕОЛОГИЧЕСКИХ ИССЛЕДОВАНИЙ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РОВЕДЕННЫХ НА ТЕРРИТОРИИ РОССИЙСКОЙ ФЕДЕРАЦИИ ДЛЯ ЦЕЛЕ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МЕЛИОРАЦИИ, ОРОШЕНИЯ ЗЕМЕЛЬ И СЕЛЬСКОХОЗЯЙСТВЕННОГО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ВОДОСНАБЖЕНИЯ (МЗ, ОЗ, СХ), ПО СОСТОЯНИЮ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</w:t>
      </w:r>
      <w:r>
        <w:rPr>
          <w:color w:val="000000"/>
          <w:lang w:val="ru-RU"/>
        </w:rPr>
        <w:t>НА 01.01.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5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Масштаб  |                    Цвет &lt;*&gt;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+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|  при съемочных  | при поисковых работах для ОЗ и СХ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|     работах     +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|                 |      общих      |    детальных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+-----------------+-----------------+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|Оранжевый        |  -------------  |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|                 |  |           |  |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|                 |  </w:t>
      </w:r>
      <w:r>
        <w:rPr>
          <w:color w:val="000000"/>
        </w:rPr>
        <w:t>L</w:t>
      </w:r>
      <w:r>
        <w:rPr>
          <w:color w:val="000000"/>
          <w:lang w:val="ru-RU"/>
        </w:rPr>
        <w:t>------------  |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+-----------------+-----------------+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|Зеленый          |  -------------  |  -- - - - - -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|                 |  |           |  |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|                 |  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------------  |  </w:t>
      </w:r>
      <w:r>
        <w:rPr>
          <w:color w:val="000000"/>
        </w:rPr>
        <w:t>L</w:t>
      </w:r>
      <w:r>
        <w:rPr>
          <w:color w:val="000000"/>
          <w:lang w:val="ru-RU"/>
        </w:rPr>
        <w:t>- - - - - -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+-----------------+-----------------+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|Красный          |                 |  ------------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|                 |                 |  |           |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|                 |                 |  </w:t>
      </w:r>
      <w:r>
        <w:rPr>
          <w:color w:val="000000"/>
        </w:rPr>
        <w:t>L</w:t>
      </w:r>
      <w:r>
        <w:rPr>
          <w:color w:val="000000"/>
          <w:lang w:val="ru-RU"/>
        </w:rPr>
        <w:t>-----------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+-----------------+-----------------+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и |Коричневый       |                 |  -------------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рупнее   |                 |                 |  |           |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|                 |                 |  </w:t>
      </w:r>
      <w:r>
        <w:rPr>
          <w:color w:val="000000"/>
        </w:rPr>
        <w:t>L</w:t>
      </w:r>
      <w:r>
        <w:rPr>
          <w:color w:val="000000"/>
          <w:lang w:val="ru-RU"/>
        </w:rPr>
        <w:t>------------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+-----------------+-----------------+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&lt;*&gt; Площади,    требующие    доизучения    или     пересъемки,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закрашиваются менее интенсивным цветом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16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К КОНТУРНОЙ КАРТЕ ИНЖЕНЕРНО-ГЕОЛОГИЧЕСК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ИССЛЕДОВАНИЙ ДЛЯ ОБОСНОВАНИЯ ПРОЕКТОВ СТРОИТЕЛЬСТВ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РАЗЛИЧНЫХ СООРУЖЕНИЙ И ИЗУЧЕНИЯ УСЛОВИЙ И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ЭКСПЛУАТАЦИИ (С, ГТС, АС, ПС, ЛС, МС)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1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Цвет контура   |             Виды исследований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+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Черный            |Гражданское и промышленное строительство (С),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|гидротехническое строительство (ГтС)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расный           |Аэродромное строительство (АС), подземное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|строительство (ПС)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Фиолетовый        |Строительство линейных сооружений (ЛС)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еленый           |Мелиоративное строительство (МС)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+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17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К КАРТОГРАММЕ ИЗУЧЕННОСТИ ТЕРРИТОРИИ ЛИСТА _____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ИНЖЕНЕРНО-ГЕОЛОГИЧЕСКИМИ И КОМПЛЕКСНЫМИ СЪЕМКА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(И, ГИ, ИД, ИЗД) ПО СОСТОЯНИЮ НА 01.01.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1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Масштаб              |             Цвет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0 - 1:500000              |Желтый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       |Оранжевый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                        |Красн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                        |Коричневый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и крупнее                 |Серый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+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18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>К КАРТОГРАММЕ ИНЖЕНЕРНО-ГЕОЛОГИЧЕСКОЙ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ИЗУЧЕННОСТИ ТЕРРИТОРИИ РОССИЙСКОЙ ФЕДЕРАЦ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ПО СОСТОЯНИЮ НА 01.01.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5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ПЛОЩАДИ, ПОКРЫТЫЕ ИНЖЕНЕРНО-ГЕОЛОГИЧЕСКИ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</w:t>
      </w:r>
      <w:r>
        <w:rPr>
          <w:color w:val="000000"/>
          <w:lang w:val="ru-RU"/>
        </w:rPr>
        <w:t>И КОМПЛЕКСНЫМИ СЪЕМКАМ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Масштаб              |            Цвет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0 - 1:500000              |Желтый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       |Оранжевый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                        |Зелен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                        |Красн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и крупнее                 |Коричневый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+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19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</w:t>
      </w:r>
      <w:r>
        <w:rPr>
          <w:color w:val="000000"/>
          <w:lang w:val="ru-RU"/>
        </w:rPr>
        <w:t>(пример заполнения)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ЦИФРОГРАММА РАСПОЛОЖЕНИЯ ГЕОФИЗИЧЕСКИХ РАБОТ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                                       </w:t>
      </w:r>
      <w:r>
        <w:rPr>
          <w:color w:val="000000"/>
        </w:rPr>
        <w:t>N</w:t>
      </w:r>
      <w:r>
        <w:rPr>
          <w:color w:val="000000"/>
          <w:lang w:val="ru-RU"/>
        </w:rPr>
        <w:t>-4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</w:t>
      </w:r>
      <w:r>
        <w:rPr>
          <w:color w:val="000000"/>
          <w:lang w:val="ru-RU"/>
        </w:rPr>
        <w:t>НА МИЛЛИОННОМ ЛИСТЕ ______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</w:t>
      </w:r>
      <w:r>
        <w:rPr>
          <w:color w:val="000000"/>
          <w:lang w:val="ru-RU"/>
        </w:rPr>
        <w:t>ЭЛЕКТРОРАЗВЕДК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___________________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(название метода)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54°           55°          56°           57°           58°               59°               60°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-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---</w:t>
      </w:r>
      <w:r>
        <w:rPr>
          <w:color w:val="000000"/>
        </w:rPr>
        <w:t>T</w:t>
      </w:r>
      <w:r>
        <w:rPr>
          <w:color w:val="000000"/>
          <w:lang w:val="ru-RU"/>
        </w:rPr>
        <w:t>------</w:t>
      </w:r>
      <w:r>
        <w:rPr>
          <w:color w:val="000000"/>
        </w:rPr>
        <w:t>T</w:t>
      </w:r>
      <w:r>
        <w:rPr>
          <w:color w:val="000000"/>
          <w:lang w:val="ru-RU"/>
        </w:rPr>
        <w:t>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56°|      |      |      |      |      |      |      |      |         |   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+------+------+------+------+------+------+------+------+---------+------+-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+------+------+------+------+------+------+------+------+---------+------+-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654   |      |      |      |         |686,  |629, 690,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690   |716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55°+------+------+------+------+------+------+------+------+---------+------+-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654   |      |      |699   |685      |629,  |629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693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+------+------+------+------+------+------+------+------+---------+------+-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616, 663,|676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676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+------+------+------+------+------+------+------+------+---------+------+-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644      |644   |623, 626,|661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631, 636,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674, 689,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744, 745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54°+------+------+------+------+------+------+------+------+---------+------+-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641   |      |747      |747   |630, 677,|630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703, 745,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747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+------+------+------+------+------+------+------+------+---------+------+-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625   |623, 630,|619, 630,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659, 737 |646, 671,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      |         |728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+------+------+------+------+------+------+------+------+---------+------+-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666      |615,  |648, 659 |646, 647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666,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746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53°+------+------+------+------+------+------+------+------+---------+------+-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655   |      |      |      |      |      |      |      |         |668,  |         |645, 713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720,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746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+------+------+------+------+------+------+------+------+---------+------+-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655   |      |      |      |      |      |      |684   |643, 720 |617,  |         |621, 713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643,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         |720   |         |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+------+------+------+------+------+------+------+------+---------+------+---------+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684   |643, 681,|643,  |727      |621, 642,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696, 701,|696   |         |713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</w:t>
      </w:r>
      <w:r>
        <w:rPr>
          <w:color w:val="000000"/>
          <w:lang w:val="ru-RU"/>
        </w:rPr>
        <w:t>|      |      |      |      |      |      |      |      |707, 710 |      |         |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52°</w:t>
      </w:r>
      <w:r>
        <w:rPr>
          <w:color w:val="000000"/>
        </w:rPr>
        <w:t>L</w:t>
      </w:r>
      <w:r>
        <w:rPr>
          <w:color w:val="000000"/>
          <w:lang w:val="ru-RU"/>
        </w:rPr>
        <w:t>------+------+------+------+------+------+------+------+---------+------+---------+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На цифрограмме указаны номера учетных карточек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К КОНТУРНОЙ КАРТЕ СПЕЦИАЛИЗИРОВАН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ЭКОЛОГО-ГЕОЛОГИЧЕСКИХ ИССЛЕДОВАНИЙ И КАРТОГРАФИРОВА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</w:t>
      </w:r>
      <w:r>
        <w:rPr>
          <w:color w:val="000000"/>
          <w:lang w:val="ru-RU"/>
        </w:rPr>
        <w:t>(АЭС, МПИ, ГДК, СХ, ПЗ, ПГА)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1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Цвет контура   |         Виды исследований в районах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+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расный           |Атомных электростанций (АЭС)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Фиолетовый        |Разведываемых месторождений полезных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|ископаемых (МПИ)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Черный            |Горнодобывающих, нефтеперерабатывающих и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|других перерабатывающих комплексов (ГДК)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еленый           |Крупных сельскохозяйственных производств и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|мелиоративных систем (СХ)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оричневый        |Полигонов захоронения промстоков и твердых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 |отходов (ПЗ)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иний             |Промышленных и городских агломераций (ПГА)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+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1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К КОНТУРНОЙ КАРТЕ ПО СОЗДАНИЮ МОНИТОРИНГ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ГЕОЛОГИЧЕСКОЙ СРЕДЫ, ТЕМАТИЧЕСКИХ И РЕГИОНАЛЬНЫХ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</w:t>
      </w:r>
      <w:r>
        <w:rPr>
          <w:color w:val="000000"/>
          <w:lang w:val="ru-RU"/>
        </w:rPr>
        <w:t>РАБОТ ЭКОЛОГО-ГЕОЛОГИЧЕСКОГО НА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>(КО, ЭГП, ЭНП, ПДМ, ГГД, КАГЭИК, ТР)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1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Цвет контура  |                Виды работ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+----------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Синий            |Изучение режима подземных вод и контроль за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|охраной подземных вод от истощения и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|загрязнения (КО)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оричневый       |Изучение активизации экзогенных (ЭГП) и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Фиолетовый       |эндогенных геологических процессов (ЭНП)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Оранжевый        |Работы по созданию постоянно действующих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|моделей геологической среды и литомониторинга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|отдельных регионов и территории России в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|целом (ПДМ)     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Зеленый          |Наблюдение за состоянием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|гидрогеодеформационного поля Земли (ГГД)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Желтый           |Опережающие космоаэрогеоэкологические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|исследования и картографирование (КАГЭИК)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Красный          |Тематические, опытно-методические и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|научно-исследовательские эколого-геологические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    |работы (Тр)                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+-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2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К КАРТОГРАММЕ ИЗУЧЕННОСТИ ТЕРРИТОРИИ ЛИСТА ________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ЭКОЛОГО-ГЕОЛОГИЧЕСКИМИ СЪЕМКАМИ (ГЭИК, ДГЭИК, ПГЭИК)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ПО СОСТОЯНИЮ НА 01.01.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1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Масштаб карты          |            Цвет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0                         |Желтый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0                          |Черная косая штриховка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       |Оранжевый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                        |Красн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                        |Коричневый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и крупнее                 |Коричневый с черным крапом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+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3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</w:t>
      </w:r>
      <w:r>
        <w:rPr>
          <w:color w:val="000000"/>
          <w:lang w:val="ru-RU"/>
        </w:rPr>
        <w:t>УСЛОВНЫЕ ОБОЗНАЧЕНИЯ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К КАРТОГРАММЕ ИЗУЧЕННОСТИ ЭКОЛОГО-ГЕОЛОГИЧЕСКИМ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СЪЕМКАМИ НА ТЕРРИТОРИИ РОССИЙСКОЙ ФЕДЕРАЦИ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ПО СОСТОЯНИЮ НА 01.01.199_ Г.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Масштаб 1:5000000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       Масштаб              |             Цвет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----------------------------+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0                         |Желтый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0                          |Голубо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00000                          |Оранжевый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100000                          |Зелен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50000                           |Красны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:25000 и крупнее                 |Коричневый   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+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4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</w:t>
      </w:r>
      <w:r>
        <w:rPr>
          <w:color w:val="000000"/>
          <w:lang w:val="ru-RU"/>
        </w:rPr>
        <w:t>РЕЗУЛЬТАТЫ СВЕРК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КАРТОГРАММЫ МАСШТАБА 1:1000000 ИЗУЧЕННОСТИ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ТЕРРИТОРИИ ____________ ТГФ И РОСГЕОЛФОНДА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</w:t>
      </w:r>
      <w:r>
        <w:rPr>
          <w:color w:val="000000"/>
        </w:rPr>
        <w:t>T</w:t>
      </w:r>
      <w:r>
        <w:rPr>
          <w:color w:val="000000"/>
          <w:lang w:val="ru-RU"/>
        </w:rPr>
        <w:t>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</w:t>
      </w:r>
      <w:r>
        <w:rPr>
          <w:color w:val="000000"/>
        </w:rPr>
        <w:t>T</w:t>
      </w:r>
      <w:r>
        <w:rPr>
          <w:color w:val="000000"/>
          <w:lang w:val="ru-RU"/>
        </w:rPr>
        <w:t>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</w:t>
      </w:r>
      <w:r>
        <w:rPr>
          <w:color w:val="000000"/>
        </w:rPr>
        <w:t>N</w:t>
      </w:r>
      <w:r>
        <w:rPr>
          <w:color w:val="000000"/>
          <w:lang w:val="ru-RU"/>
        </w:rPr>
        <w:t>|Номенкла-|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площади на| Авторы |  Необходимые  |При- |Отметка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тура лис-|картограммах| отчета | исправления и |меча-|о нане-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та м-ба  +--------</w:t>
      </w:r>
      <w:r>
        <w:rPr>
          <w:color w:val="000000"/>
        </w:rPr>
        <w:t>T</w:t>
      </w:r>
      <w:r>
        <w:rPr>
          <w:color w:val="000000"/>
          <w:lang w:val="ru-RU"/>
        </w:rPr>
        <w:t>---+(карты),| уточнения на  |ние  |сении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/|1:1000000|Росгеол-|ТГФ|  год   | картограммах  |     |исправ-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|         |фонд    |   |     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+     |лений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|         |        |   |        |Росгеолфонд|ТГФ|     |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+---------+--------+---+--------+-----------+---+-----+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|    2    |    3   | 4 |    5   |     6     | 7 |  8  |    9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+---------+--------+---+--------+-----------+---+-----+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5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</w:t>
      </w:r>
      <w:r>
        <w:rPr>
          <w:color w:val="000000"/>
          <w:lang w:val="ru-RU"/>
        </w:rPr>
        <w:t>СПИСОК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РЕГИОНОВ РОССИЙСКОЙ ФЕДЕРАЦИИ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|        Регион         |     Области, края, республики,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п/п|                       |автономии, входящие в состав региона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+-----------------------+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1 |           2           |                  3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+-----------------------+-----------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  |Северный               |Республика Карелия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Республика Коми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Ненецкий автономный округ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Архангельская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Вологод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Мурманская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2  |Северо-Западный        |Ленинградская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Новгородская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Псковская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3  |Центральный            |Брянская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Владимирская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Ивановская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алужская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остром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Московская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Орловская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Рязанская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Смоленская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Тверская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Тульская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Ярослав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  |Волго-Вятский          |Республика Марий Эл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Республика Мордовия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Чувашская Республика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ировская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Нижегородская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  |Центрально-Черноземный |Белгородская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Воронеж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урская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Липецкая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Тамбовская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  |Поволжский             |Республика Калмыкия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Республика Татарстан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Астраханская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Волгоградская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Пензенская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Самарская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Саратов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Ульянов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  |Северо-Кавказский      |Республика Адыгея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Республика Дагестан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Ингушская Республика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абардино-Балкарская Республика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арачаево-Черкесская Республика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Республика Северная Осетия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Чеченская Республика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раснодарский край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Ставропольский край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Ростовская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8  |Уральский              |Республика Башкортостан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Удмуртская Республика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оми-Пермяцкий автономный округ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урганская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Оренбургская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Пермская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Свердловская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Челябин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9  |Западно-Сибирский      |Республика Алтай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Ханты-Мансийский автономный округ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Ямало-Ненецкий автономный округ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Алтайский край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емеров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Новосибирская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Омская 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Томская 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Тюменская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0 |Восточно-Сибирский     |Республика Бурятия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Республика Тува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Республика Хакасия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Агинский Бурятский автономный округ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Таймырский (Долгано-Ненецкий)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автономный округ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Усть-Ордынский Бурятский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автономный округ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Эвенкийский автономный округ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расноярский край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Читинская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Иркутская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11 |Дальневосточный        |Республика Саха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Еврейская автономная область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орякский автономный округ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Чукотский автономный округ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Приморский край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Хабаровский край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Амурская  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амчатская 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Магадан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Сахалинская               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|                       |Калининградская область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+-----------------------+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 26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          </w:t>
      </w:r>
      <w:r>
        <w:rPr>
          <w:color w:val="000000"/>
          <w:lang w:val="ru-RU"/>
        </w:rPr>
        <w:t>ТАБЛИЦА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РАЗМЕРОВ ПЛОЩАДЕЙ ПЛАНШЕТОВ МАСШТАБОВ 1:200000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И 1:100000 В ПРЕДЕЛАХ 40°00" - 76°00" СЕВЕРНОЙ ШИРОТЫ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                   </w:t>
      </w:r>
      <w:r>
        <w:rPr>
          <w:color w:val="000000"/>
          <w:lang w:val="ru-RU"/>
        </w:rPr>
        <w:t>(ПО ТАБЛИЦАМ Н.В. ГАЛАНИНА)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     </w:t>
      </w:r>
      <w:r>
        <w:rPr>
          <w:color w:val="000000"/>
        </w:rPr>
        <w:t>S</w:t>
      </w:r>
      <w:r>
        <w:rPr>
          <w:color w:val="000000"/>
          <w:lang w:val="ru-RU"/>
        </w:rPr>
        <w:t xml:space="preserve">                |               </w:t>
      </w:r>
      <w:r>
        <w:rPr>
          <w:color w:val="000000"/>
        </w:rPr>
        <w:t>R</w:t>
      </w:r>
      <w:r>
        <w:rPr>
          <w:color w:val="000000"/>
          <w:lang w:val="ru-RU"/>
        </w:rPr>
        <w:t xml:space="preserve">                |               </w:t>
      </w:r>
      <w:r>
        <w:rPr>
          <w:color w:val="000000"/>
        </w:rPr>
        <w:t>Q</w:t>
      </w:r>
      <w:r>
        <w:rPr>
          <w:color w:val="000000"/>
          <w:lang w:val="ru-RU"/>
        </w:rPr>
        <w:t xml:space="preserve">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Широта|Площадь трапеции в кв. км|Широта|Площадь трапеции в кв. км|Широта|Площадь трапеции в кв. км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+   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+   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1:200000  |  1:100000   |      | 1:200000  |  1:100000   |      | 1:200000  |  1:100000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6°00"+-----------+-------------+72°00"+-----------+-------------+68°0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1-    508    |      |           |1-    647    |      |           |1-    783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        |-12          |      |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        |-12          |      |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        |-12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5°40"|      2057 +-------------+71°40"|      2613 +-------------+67°40"|      3154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        |13-   520    |      |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        |13-   659    |      |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        |13-   794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24          |      |           |-24          |      |           |-24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5°20"+-----------+-------------+71°20"+-----------+-------------+67°2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25-   532    |      |           |25-   670    |      |           |25-   805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VII</w:t>
      </w:r>
      <w:r>
        <w:rPr>
          <w:color w:val="000000"/>
          <w:lang w:val="ru-RU"/>
        </w:rPr>
        <w:t xml:space="preserve">       |-36          |      | </w:t>
      </w:r>
      <w:r>
        <w:rPr>
          <w:color w:val="000000"/>
        </w:rPr>
        <w:t>VII</w:t>
      </w:r>
      <w:r>
        <w:rPr>
          <w:color w:val="000000"/>
          <w:lang w:val="ru-RU"/>
        </w:rPr>
        <w:t xml:space="preserve">       |-36          |      | </w:t>
      </w:r>
      <w:r>
        <w:rPr>
          <w:color w:val="000000"/>
        </w:rPr>
        <w:t>VII</w:t>
      </w:r>
      <w:r>
        <w:rPr>
          <w:color w:val="000000"/>
          <w:lang w:val="ru-RU"/>
        </w:rPr>
        <w:t xml:space="preserve">       |-36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5°00"|      2152 +-------------+71°00"|      2704 +-------------+67°00"|      3243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II</w:t>
      </w:r>
      <w:r>
        <w:rPr>
          <w:color w:val="000000"/>
          <w:lang w:val="ru-RU"/>
        </w:rPr>
        <w:t xml:space="preserve">       |37-   543    |      | </w:t>
      </w:r>
      <w:r>
        <w:rPr>
          <w:color w:val="000000"/>
        </w:rPr>
        <w:t>XII</w:t>
      </w:r>
      <w:r>
        <w:rPr>
          <w:color w:val="000000"/>
          <w:lang w:val="ru-RU"/>
        </w:rPr>
        <w:t xml:space="preserve">       |37-   682    |      | </w:t>
      </w:r>
      <w:r>
        <w:rPr>
          <w:color w:val="000000"/>
        </w:rPr>
        <w:t>XII</w:t>
      </w:r>
      <w:r>
        <w:rPr>
          <w:color w:val="000000"/>
          <w:lang w:val="ru-RU"/>
        </w:rPr>
        <w:t xml:space="preserve">       |37-   816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48          |      |           |-48          |      |           |-48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4°40"+-----------+-------------+70°40"+-----------+-------------+66°4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49-   555    |      |           |49-   693    |      |           |49-   827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III</w:t>
      </w:r>
      <w:r>
        <w:rPr>
          <w:color w:val="000000"/>
          <w:lang w:val="ru-RU"/>
        </w:rPr>
        <w:t xml:space="preserve">      |-60          |      | </w:t>
      </w:r>
      <w:r>
        <w:rPr>
          <w:color w:val="000000"/>
        </w:rPr>
        <w:t>XIII</w:t>
      </w:r>
      <w:r>
        <w:rPr>
          <w:color w:val="000000"/>
          <w:lang w:val="ru-RU"/>
        </w:rPr>
        <w:t xml:space="preserve">      |-60          |      | </w:t>
      </w:r>
      <w:r>
        <w:rPr>
          <w:color w:val="000000"/>
        </w:rPr>
        <w:t>XIII</w:t>
      </w:r>
      <w:r>
        <w:rPr>
          <w:color w:val="000000"/>
          <w:lang w:val="ru-RU"/>
        </w:rPr>
        <w:t xml:space="preserve">      |-60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4°20"|      2244 +-------------+70°20"|      2795 +-------------+66°20"|      3331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VIII</w:t>
      </w:r>
      <w:r>
        <w:rPr>
          <w:color w:val="000000"/>
          <w:lang w:val="ru-RU"/>
        </w:rPr>
        <w:t xml:space="preserve">     |61-   567    |      | </w:t>
      </w:r>
      <w:r>
        <w:rPr>
          <w:color w:val="000000"/>
        </w:rPr>
        <w:t>XVIII</w:t>
      </w:r>
      <w:r>
        <w:rPr>
          <w:color w:val="000000"/>
          <w:lang w:val="ru-RU"/>
        </w:rPr>
        <w:t xml:space="preserve">     |61-   704    |      | </w:t>
      </w:r>
      <w:r>
        <w:rPr>
          <w:color w:val="000000"/>
        </w:rPr>
        <w:t>XVIII</w:t>
      </w:r>
      <w:r>
        <w:rPr>
          <w:color w:val="000000"/>
          <w:lang w:val="ru-RU"/>
        </w:rPr>
        <w:t xml:space="preserve">     |61-   838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72          |      |           |-72          |      |           |-72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4°00"+-----------+-------------+70°00"+-----------+-------------+66°0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73-   578    |      |           |73-   716    |      |           |73-   849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      |-84          |      |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      |-84          |      |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      |-84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3°40"|      2334 +-------------+69°40"|      2885 +-------------+65°40"|      3419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IV</w:t>
      </w:r>
      <w:r>
        <w:rPr>
          <w:color w:val="000000"/>
          <w:lang w:val="ru-RU"/>
        </w:rPr>
        <w:t xml:space="preserve">      |85-   589    |      | </w:t>
      </w:r>
      <w:r>
        <w:rPr>
          <w:color w:val="000000"/>
        </w:rPr>
        <w:t>XXIV</w:t>
      </w:r>
      <w:r>
        <w:rPr>
          <w:color w:val="000000"/>
          <w:lang w:val="ru-RU"/>
        </w:rPr>
        <w:t xml:space="preserve">      |85-   727    |      | </w:t>
      </w:r>
      <w:r>
        <w:rPr>
          <w:color w:val="000000"/>
        </w:rPr>
        <w:t>XXIV</w:t>
      </w:r>
      <w:r>
        <w:rPr>
          <w:color w:val="000000"/>
          <w:lang w:val="ru-RU"/>
        </w:rPr>
        <w:t xml:space="preserve">      |85-   860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96          |      |           |-96          |      |           |-96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3°20"+-----------+-------------+69°20"+-----------+-------------+65°2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97-   601    |      |           |97-   738    |      |           |97-   871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V</w:t>
      </w:r>
      <w:r>
        <w:rPr>
          <w:color w:val="000000"/>
          <w:lang w:val="ru-RU"/>
        </w:rPr>
        <w:t xml:space="preserve">       |-108         |      | </w:t>
      </w:r>
      <w:r>
        <w:rPr>
          <w:color w:val="000000"/>
        </w:rPr>
        <w:t>XXV</w:t>
      </w:r>
      <w:r>
        <w:rPr>
          <w:color w:val="000000"/>
          <w:lang w:val="ru-RU"/>
        </w:rPr>
        <w:t xml:space="preserve">       |-108         |      | </w:t>
      </w:r>
      <w:r>
        <w:rPr>
          <w:color w:val="000000"/>
        </w:rPr>
        <w:t>XXV</w:t>
      </w:r>
      <w:r>
        <w:rPr>
          <w:color w:val="000000"/>
          <w:lang w:val="ru-RU"/>
        </w:rPr>
        <w:t xml:space="preserve">       |-108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3°00"|      2428 +-------------+69°00"|      2975 +-------------+65°00"|      3507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X</w:t>
      </w:r>
      <w:r>
        <w:rPr>
          <w:color w:val="000000"/>
          <w:lang w:val="ru-RU"/>
        </w:rPr>
        <w:t xml:space="preserve">       |109-  613    |      | </w:t>
      </w:r>
      <w:r>
        <w:rPr>
          <w:color w:val="000000"/>
        </w:rPr>
        <w:t>XXX</w:t>
      </w:r>
      <w:r>
        <w:rPr>
          <w:color w:val="000000"/>
          <w:lang w:val="ru-RU"/>
        </w:rPr>
        <w:t xml:space="preserve">       |109-  750    |      | </w:t>
      </w:r>
      <w:r>
        <w:rPr>
          <w:color w:val="000000"/>
        </w:rPr>
        <w:t>XXX</w:t>
      </w:r>
      <w:r>
        <w:rPr>
          <w:color w:val="000000"/>
          <w:lang w:val="ru-RU"/>
        </w:rPr>
        <w:t xml:space="preserve">       |109-  882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120         |      |           |-120         |      |           |-120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2°40"+-----------+-------------+68°40"+-----------+-------------+64°4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121-  625    |      |           |121-  761    |      |           |121-  893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XI</w:t>
      </w:r>
      <w:r>
        <w:rPr>
          <w:color w:val="000000"/>
          <w:lang w:val="ru-RU"/>
        </w:rPr>
        <w:t xml:space="preserve">      |-132         |      | </w:t>
      </w:r>
      <w:r>
        <w:rPr>
          <w:color w:val="000000"/>
        </w:rPr>
        <w:t>XXXI</w:t>
      </w:r>
      <w:r>
        <w:rPr>
          <w:color w:val="000000"/>
          <w:lang w:val="ru-RU"/>
        </w:rPr>
        <w:t xml:space="preserve">      |-132         |      | </w:t>
      </w:r>
      <w:r>
        <w:rPr>
          <w:color w:val="000000"/>
        </w:rPr>
        <w:t>XXXI</w:t>
      </w:r>
      <w:r>
        <w:rPr>
          <w:color w:val="000000"/>
          <w:lang w:val="ru-RU"/>
        </w:rPr>
        <w:t xml:space="preserve">      |-132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5°20"|      2522 +-------------+68°20"|      3065 +-------------+64°20"|      3593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XVI</w:t>
      </w:r>
      <w:r>
        <w:rPr>
          <w:color w:val="000000"/>
          <w:lang w:val="ru-RU"/>
        </w:rPr>
        <w:t xml:space="preserve">     |133-  636    |      | </w:t>
      </w:r>
      <w:r>
        <w:rPr>
          <w:color w:val="000000"/>
        </w:rPr>
        <w:t>XXXVI</w:t>
      </w:r>
      <w:r>
        <w:rPr>
          <w:color w:val="000000"/>
          <w:lang w:val="ru-RU"/>
        </w:rPr>
        <w:t xml:space="preserve">     |133-  772    |      | </w:t>
      </w:r>
      <w:r>
        <w:rPr>
          <w:color w:val="000000"/>
        </w:rPr>
        <w:t>XXXVI</w:t>
      </w:r>
      <w:r>
        <w:rPr>
          <w:color w:val="000000"/>
          <w:lang w:val="ru-RU"/>
        </w:rPr>
        <w:t xml:space="preserve">     |133-  904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144         |      |           |-144         |      |           |-144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72°00"</w:t>
      </w:r>
      <w:r>
        <w:rPr>
          <w:color w:val="000000"/>
        </w:rPr>
        <w:t>L</w:t>
      </w:r>
      <w:r>
        <w:rPr>
          <w:color w:val="000000"/>
          <w:lang w:val="ru-RU"/>
        </w:rPr>
        <w:t>-----------+--------------68°00"</w:t>
      </w:r>
      <w:r>
        <w:rPr>
          <w:color w:val="000000"/>
        </w:rPr>
        <w:t>L</w:t>
      </w:r>
      <w:r>
        <w:rPr>
          <w:color w:val="000000"/>
          <w:lang w:val="ru-RU"/>
        </w:rPr>
        <w:t>-----------+--------------64°00"</w:t>
      </w:r>
      <w:r>
        <w:rPr>
          <w:color w:val="000000"/>
        </w:rPr>
        <w:t>L</w:t>
      </w:r>
      <w:r>
        <w:rPr>
          <w:color w:val="000000"/>
          <w:lang w:val="ru-RU"/>
        </w:rPr>
        <w:t>-----------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     </w:t>
      </w:r>
      <w:r>
        <w:rPr>
          <w:color w:val="000000"/>
        </w:rPr>
        <w:t>P</w:t>
      </w:r>
      <w:r>
        <w:rPr>
          <w:color w:val="000000"/>
          <w:lang w:val="ru-RU"/>
        </w:rPr>
        <w:t xml:space="preserve">                |                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               |              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Широта|Площадь трапеции в кв. км|Широта|Площадь трапеции в кв. км|Широта|Площадь трапеции в кв. км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+   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+   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1:200000  |  1:100000   |      | 1:200000  |  1:100000   |      | 1:200000  |  1:100000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4°00"+-----------+-------------+60°00"+-----------+-------------+56°0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1-    915    |      |           |1-    1041   |      |           |1-    1163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        |-12          |      |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        |-12          |      |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        |-12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3°40"|      3680 +-------------+59°40"|      4186 +-------------+55°40"|      4671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        |13-   925    |      |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        |13-   1052   |      |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        |13-   1173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24          |      |           |-24          |      |           |-24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3°20"+-----------+-------------+59°20"+-----------+-------------+55°2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25-   936    |      |           |25-   1062   |      |           |25-   1182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VII</w:t>
      </w:r>
      <w:r>
        <w:rPr>
          <w:color w:val="000000"/>
          <w:lang w:val="ru-RU"/>
        </w:rPr>
        <w:t xml:space="preserve">       |-36          |      | </w:t>
      </w:r>
      <w:r>
        <w:rPr>
          <w:color w:val="000000"/>
        </w:rPr>
        <w:t>VII</w:t>
      </w:r>
      <w:r>
        <w:rPr>
          <w:color w:val="000000"/>
          <w:lang w:val="ru-RU"/>
        </w:rPr>
        <w:t xml:space="preserve">       |-36          |      | </w:t>
      </w:r>
      <w:r>
        <w:rPr>
          <w:color w:val="000000"/>
        </w:rPr>
        <w:t>VII</w:t>
      </w:r>
      <w:r>
        <w:rPr>
          <w:color w:val="000000"/>
          <w:lang w:val="ru-RU"/>
        </w:rPr>
        <w:t xml:space="preserve">       |-36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3°00"|      3766 +-------------+59°00"|      4268 +-------------+55°00"|      4749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II</w:t>
      </w:r>
      <w:r>
        <w:rPr>
          <w:color w:val="000000"/>
          <w:lang w:val="ru-RU"/>
        </w:rPr>
        <w:t xml:space="preserve">       |37-   947    |      | </w:t>
      </w:r>
      <w:r>
        <w:rPr>
          <w:color w:val="000000"/>
        </w:rPr>
        <w:t>XII</w:t>
      </w:r>
      <w:r>
        <w:rPr>
          <w:color w:val="000000"/>
          <w:lang w:val="ru-RU"/>
        </w:rPr>
        <w:t xml:space="preserve">       |37-   1072   |      | </w:t>
      </w:r>
      <w:r>
        <w:rPr>
          <w:color w:val="000000"/>
        </w:rPr>
        <w:t>XII</w:t>
      </w:r>
      <w:r>
        <w:rPr>
          <w:color w:val="000000"/>
          <w:lang w:val="ru-RU"/>
        </w:rPr>
        <w:t xml:space="preserve">       |37-   1192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48          |      |           |-48          |      |           |-48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2°40"+-----------+-------------+58°40"+-----------+-------------+54°4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49-   957    |      |           |49-   1083   |      |           |49-   1202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III</w:t>
      </w:r>
      <w:r>
        <w:rPr>
          <w:color w:val="000000"/>
          <w:lang w:val="ru-RU"/>
        </w:rPr>
        <w:t xml:space="preserve">      |-60          |      | </w:t>
      </w:r>
      <w:r>
        <w:rPr>
          <w:color w:val="000000"/>
        </w:rPr>
        <w:t>XIII</w:t>
      </w:r>
      <w:r>
        <w:rPr>
          <w:color w:val="000000"/>
          <w:lang w:val="ru-RU"/>
        </w:rPr>
        <w:t xml:space="preserve">      |-60          |      | </w:t>
      </w:r>
      <w:r>
        <w:rPr>
          <w:color w:val="000000"/>
        </w:rPr>
        <w:t>XIII</w:t>
      </w:r>
      <w:r>
        <w:rPr>
          <w:color w:val="000000"/>
          <w:lang w:val="ru-RU"/>
        </w:rPr>
        <w:t xml:space="preserve">      |-60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2°20"|      3851 +-------------+58°20"|      4350 +-------------+54°20"|      4827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VIII</w:t>
      </w:r>
      <w:r>
        <w:rPr>
          <w:color w:val="000000"/>
          <w:lang w:val="ru-RU"/>
        </w:rPr>
        <w:t xml:space="preserve">     |61-   968    |      | </w:t>
      </w:r>
      <w:r>
        <w:rPr>
          <w:color w:val="000000"/>
        </w:rPr>
        <w:t>XVIII</w:t>
      </w:r>
      <w:r>
        <w:rPr>
          <w:color w:val="000000"/>
          <w:lang w:val="ru-RU"/>
        </w:rPr>
        <w:t xml:space="preserve">     |61-   1093   |      | </w:t>
      </w:r>
      <w:r>
        <w:rPr>
          <w:color w:val="000000"/>
        </w:rPr>
        <w:t>XVIII</w:t>
      </w:r>
      <w:r>
        <w:rPr>
          <w:color w:val="000000"/>
          <w:lang w:val="ru-RU"/>
        </w:rPr>
        <w:t xml:space="preserve">     |61-   1212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72          |      |           |-72          |      |           |-72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2°00"+-----------+-------------+58°00"+-----------+-------------+54°0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73-   978    |      |           |73-   1103   |      |           |73-   1221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      |-84          |      |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      |-84          |      |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      |-84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1°40"|      3935 +-------------+57°40"|      4431 +-------------+53°40"|      4905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IV</w:t>
      </w:r>
      <w:r>
        <w:rPr>
          <w:color w:val="000000"/>
          <w:lang w:val="ru-RU"/>
        </w:rPr>
        <w:t xml:space="preserve">      |85-   989    |      | </w:t>
      </w:r>
      <w:r>
        <w:rPr>
          <w:color w:val="000000"/>
        </w:rPr>
        <w:t>XXIV</w:t>
      </w:r>
      <w:r>
        <w:rPr>
          <w:color w:val="000000"/>
          <w:lang w:val="ru-RU"/>
        </w:rPr>
        <w:t xml:space="preserve">      |85-   1113   |      | </w:t>
      </w:r>
      <w:r>
        <w:rPr>
          <w:color w:val="000000"/>
        </w:rPr>
        <w:t>XXIV</w:t>
      </w:r>
      <w:r>
        <w:rPr>
          <w:color w:val="000000"/>
          <w:lang w:val="ru-RU"/>
        </w:rPr>
        <w:t xml:space="preserve">      |85-   1231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96          |      |           |-96          |      |           |-96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1°20"+-----------+-------------+57°20"+-----------+-------------+53°2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97-  1000    |      |           |97-   1123   |      |           |97-   1241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V</w:t>
      </w:r>
      <w:r>
        <w:rPr>
          <w:color w:val="000000"/>
          <w:lang w:val="ru-RU"/>
        </w:rPr>
        <w:t xml:space="preserve">       |-108         |      | </w:t>
      </w:r>
      <w:r>
        <w:rPr>
          <w:color w:val="000000"/>
        </w:rPr>
        <w:t>XXV</w:t>
      </w:r>
      <w:r>
        <w:rPr>
          <w:color w:val="000000"/>
          <w:lang w:val="ru-RU"/>
        </w:rPr>
        <w:t xml:space="preserve">       |-108         |      | </w:t>
      </w:r>
      <w:r>
        <w:rPr>
          <w:color w:val="000000"/>
        </w:rPr>
        <w:t>XXV</w:t>
      </w:r>
      <w:r>
        <w:rPr>
          <w:color w:val="000000"/>
          <w:lang w:val="ru-RU"/>
        </w:rPr>
        <w:t xml:space="preserve">       |-108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1°00"|      4020 +-------------+57°00"|      4512 +-------------+53°00"|      4981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X</w:t>
      </w:r>
      <w:r>
        <w:rPr>
          <w:color w:val="000000"/>
          <w:lang w:val="ru-RU"/>
        </w:rPr>
        <w:t xml:space="preserve">       |109- 1010    |      | </w:t>
      </w:r>
      <w:r>
        <w:rPr>
          <w:color w:val="000000"/>
        </w:rPr>
        <w:t>XXX</w:t>
      </w:r>
      <w:r>
        <w:rPr>
          <w:color w:val="000000"/>
          <w:lang w:val="ru-RU"/>
        </w:rPr>
        <w:t xml:space="preserve">       |109-  1133   |      | </w:t>
      </w:r>
      <w:r>
        <w:rPr>
          <w:color w:val="000000"/>
        </w:rPr>
        <w:t>XXX</w:t>
      </w:r>
      <w:r>
        <w:rPr>
          <w:color w:val="000000"/>
          <w:lang w:val="ru-RU"/>
        </w:rPr>
        <w:t xml:space="preserve">       |109-  1250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120         |      |           |-120         |      |           |-120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0°40"+-----------+-------------+56°40"+-----------+-------------+52°4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121- 1021    |      |           |121-  1142   |      |           |121-  1259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XI</w:t>
      </w:r>
      <w:r>
        <w:rPr>
          <w:color w:val="000000"/>
          <w:lang w:val="ru-RU"/>
        </w:rPr>
        <w:t xml:space="preserve">      |-132         |      | </w:t>
      </w:r>
      <w:r>
        <w:rPr>
          <w:color w:val="000000"/>
        </w:rPr>
        <w:t>XXXI</w:t>
      </w:r>
      <w:r>
        <w:rPr>
          <w:color w:val="000000"/>
          <w:lang w:val="ru-RU"/>
        </w:rPr>
        <w:t xml:space="preserve">      |-132         |      | </w:t>
      </w:r>
      <w:r>
        <w:rPr>
          <w:color w:val="000000"/>
        </w:rPr>
        <w:t>XXXI</w:t>
      </w:r>
      <w:r>
        <w:rPr>
          <w:color w:val="000000"/>
          <w:lang w:val="ru-RU"/>
        </w:rPr>
        <w:t xml:space="preserve">      |-132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0°20"|      4103 +-------------+56°20"|      4591 +-------------+52°20"|      5057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XVI</w:t>
      </w:r>
      <w:r>
        <w:rPr>
          <w:color w:val="000000"/>
          <w:lang w:val="ru-RU"/>
        </w:rPr>
        <w:t xml:space="preserve">     |133- 1031    |      | </w:t>
      </w:r>
      <w:r>
        <w:rPr>
          <w:color w:val="000000"/>
        </w:rPr>
        <w:t>XXXVI</w:t>
      </w:r>
      <w:r>
        <w:rPr>
          <w:color w:val="000000"/>
          <w:lang w:val="ru-RU"/>
        </w:rPr>
        <w:t xml:space="preserve">     |133-  1153   |      | </w:t>
      </w:r>
      <w:r>
        <w:rPr>
          <w:color w:val="000000"/>
        </w:rPr>
        <w:t>XXXVI</w:t>
      </w:r>
      <w:r>
        <w:rPr>
          <w:color w:val="000000"/>
          <w:lang w:val="ru-RU"/>
        </w:rPr>
        <w:t xml:space="preserve">     |133-  1269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144         |      |           |-144         |      |           |-144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60°00"</w:t>
      </w:r>
      <w:r>
        <w:rPr>
          <w:color w:val="000000"/>
        </w:rPr>
        <w:t>L</w:t>
      </w:r>
      <w:r>
        <w:rPr>
          <w:color w:val="000000"/>
          <w:lang w:val="ru-RU"/>
        </w:rPr>
        <w:t>-----------+--------------56°00"</w:t>
      </w:r>
      <w:r>
        <w:rPr>
          <w:color w:val="000000"/>
        </w:rPr>
        <w:t>L</w:t>
      </w:r>
      <w:r>
        <w:rPr>
          <w:color w:val="000000"/>
          <w:lang w:val="ru-RU"/>
        </w:rPr>
        <w:t>-----------+--------------52°00"</w:t>
      </w:r>
      <w:r>
        <w:rPr>
          <w:color w:val="000000"/>
        </w:rPr>
        <w:t>L</w:t>
      </w:r>
      <w:r>
        <w:rPr>
          <w:color w:val="000000"/>
          <w:lang w:val="ru-RU"/>
        </w:rPr>
        <w:t>-----------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L</w:t>
      </w:r>
      <w:r>
        <w:rPr>
          <w:color w:val="000000"/>
          <w:lang w:val="ru-RU"/>
        </w:rPr>
        <w:t>---------------------------------------------------------------------------------------------------</w:t>
      </w:r>
    </w:p>
    <w:p>
      <w:pPr>
        <w:pStyle w:val="HTMLPreformatted"/>
        <w:rPr>
          <w:rFonts w:eastAsia="Courier New"/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-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--------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         </w:t>
      </w:r>
      <w:r>
        <w:rPr>
          <w:color w:val="000000"/>
        </w:rPr>
        <w:t>M</w:t>
      </w:r>
      <w:r>
        <w:rPr>
          <w:color w:val="000000"/>
          <w:lang w:val="ru-RU"/>
        </w:rPr>
        <w:t xml:space="preserve">                |               </w:t>
      </w:r>
      <w:r>
        <w:rPr>
          <w:color w:val="000000"/>
        </w:rPr>
        <w:t>L</w:t>
      </w:r>
      <w:r>
        <w:rPr>
          <w:color w:val="000000"/>
          <w:lang w:val="ru-RU"/>
        </w:rPr>
        <w:t xml:space="preserve">                |               </w:t>
      </w:r>
      <w:r>
        <w:rPr>
          <w:color w:val="000000"/>
        </w:rPr>
        <w:t>K</w:t>
      </w:r>
      <w:r>
        <w:rPr>
          <w:color w:val="000000"/>
          <w:lang w:val="ru-RU"/>
        </w:rPr>
        <w:t xml:space="preserve">             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+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+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Широта|Площадь трапеции в кв. км|Широта|Площадь трапеции в кв. км|Широта|Площадь трапеции в кв. км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+   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+      +-----------</w:t>
      </w:r>
      <w:r>
        <w:rPr>
          <w:color w:val="000000"/>
        </w:rPr>
        <w:t>T</w:t>
      </w:r>
      <w:r>
        <w:rPr>
          <w:color w:val="000000"/>
          <w:lang w:val="ru-RU"/>
        </w:rPr>
        <w:t>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1:200000  |  1:100000   |      | 1:200000  |  1:100000   |      | 1:200000  |  1:100000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2°00"+-----------+-------------+48°00"+-----------+-------------+44°0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1-    1278   |      |           |1-    1387   |      |           |1-    1489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        |-12          |      |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        |-12          |      |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        |-12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1°40"|      5132 +-------------+47°40"|      5567 +-------------+43°40"|      5974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        |13-   1288   |      |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        |13-   1396   |      |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        |13-   1498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24          |      |           |-24          |      |           |-24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1°20"+-----------+-------------+47°20"+-----------+-------------+43°2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25-   1297   |      |           |25-   1405   |      |           |25-   1506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VII</w:t>
      </w:r>
      <w:r>
        <w:rPr>
          <w:color w:val="000000"/>
          <w:lang w:val="ru-RU"/>
        </w:rPr>
        <w:t xml:space="preserve">       |-36          |      | </w:t>
      </w:r>
      <w:r>
        <w:rPr>
          <w:color w:val="000000"/>
        </w:rPr>
        <w:t>VII</w:t>
      </w:r>
      <w:r>
        <w:rPr>
          <w:color w:val="000000"/>
          <w:lang w:val="ru-RU"/>
        </w:rPr>
        <w:t xml:space="preserve">       |-36          |      | </w:t>
      </w:r>
      <w:r>
        <w:rPr>
          <w:color w:val="000000"/>
        </w:rPr>
        <w:t>VII</w:t>
      </w:r>
      <w:r>
        <w:rPr>
          <w:color w:val="000000"/>
          <w:lang w:val="ru-RU"/>
        </w:rPr>
        <w:t xml:space="preserve">       |-36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1°00"|      5206 +-------------+47°00"|      5637 +-------------+43°00"|      6039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II</w:t>
      </w:r>
      <w:r>
        <w:rPr>
          <w:color w:val="000000"/>
          <w:lang w:val="ru-RU"/>
        </w:rPr>
        <w:t xml:space="preserve">       |37-   1306   |      | </w:t>
      </w:r>
      <w:r>
        <w:rPr>
          <w:color w:val="000000"/>
        </w:rPr>
        <w:t>XII</w:t>
      </w:r>
      <w:r>
        <w:rPr>
          <w:color w:val="000000"/>
          <w:lang w:val="ru-RU"/>
        </w:rPr>
        <w:t xml:space="preserve">       |37-   1414   |      | </w:t>
      </w:r>
      <w:r>
        <w:rPr>
          <w:color w:val="000000"/>
        </w:rPr>
        <w:t>XII</w:t>
      </w:r>
      <w:r>
        <w:rPr>
          <w:color w:val="000000"/>
          <w:lang w:val="ru-RU"/>
        </w:rPr>
        <w:t xml:space="preserve">       |37-   1514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48          |      |           |-48          |      |           |-48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0°40"+-----------+-------------+46°40"+-----------+-------------+42°4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49-   1315   |      |           |49-   1422   |      |           |49-   1522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III</w:t>
      </w:r>
      <w:r>
        <w:rPr>
          <w:color w:val="000000"/>
          <w:lang w:val="ru-RU"/>
        </w:rPr>
        <w:t xml:space="preserve">      |-60          |      | </w:t>
      </w:r>
      <w:r>
        <w:rPr>
          <w:color w:val="000000"/>
        </w:rPr>
        <w:t>XIII</w:t>
      </w:r>
      <w:r>
        <w:rPr>
          <w:color w:val="000000"/>
          <w:lang w:val="ru-RU"/>
        </w:rPr>
        <w:t xml:space="preserve">      |-60          |      | </w:t>
      </w:r>
      <w:r>
        <w:rPr>
          <w:color w:val="000000"/>
        </w:rPr>
        <w:t>XIII</w:t>
      </w:r>
      <w:r>
        <w:rPr>
          <w:color w:val="000000"/>
          <w:lang w:val="ru-RU"/>
        </w:rPr>
        <w:t xml:space="preserve">      |-60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0°20"|      5280 +-------------+46°20"|      5706 +-------------+42°20"|      6103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VIII</w:t>
      </w:r>
      <w:r>
        <w:rPr>
          <w:color w:val="000000"/>
          <w:lang w:val="ru-RU"/>
        </w:rPr>
        <w:t xml:space="preserve">     |61-   1325   |      | </w:t>
      </w:r>
      <w:r>
        <w:rPr>
          <w:color w:val="000000"/>
        </w:rPr>
        <w:t>XVIII</w:t>
      </w:r>
      <w:r>
        <w:rPr>
          <w:color w:val="000000"/>
          <w:lang w:val="ru-RU"/>
        </w:rPr>
        <w:t xml:space="preserve">     |61-   1431   |      | </w:t>
      </w:r>
      <w:r>
        <w:rPr>
          <w:color w:val="000000"/>
        </w:rPr>
        <w:t>XVIII</w:t>
      </w:r>
      <w:r>
        <w:rPr>
          <w:color w:val="000000"/>
          <w:lang w:val="ru-RU"/>
        </w:rPr>
        <w:t xml:space="preserve">     |61-   1530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72          |      |           |-72          |      |           |-72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50°00"+-----------+-------------+46°00"+-----------+-------------+42°0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73-   1334   |      |           |73-   1439   |      |           |73-   1538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      |-84          |      |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      |-84          |      | </w:t>
      </w:r>
      <w:r>
        <w:rPr>
          <w:color w:val="000000"/>
        </w:rPr>
        <w:t>XIX</w:t>
      </w:r>
      <w:r>
        <w:rPr>
          <w:color w:val="000000"/>
          <w:lang w:val="ru-RU"/>
        </w:rPr>
        <w:t xml:space="preserve">       |-84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9°40"|      5353 +-------------+45°40"|      5774 +-------------+41°40"|      6167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IV</w:t>
      </w:r>
      <w:r>
        <w:rPr>
          <w:color w:val="000000"/>
          <w:lang w:val="ru-RU"/>
        </w:rPr>
        <w:t xml:space="preserve">      |85-   1343   |      | </w:t>
      </w:r>
      <w:r>
        <w:rPr>
          <w:color w:val="000000"/>
        </w:rPr>
        <w:t>XXIV</w:t>
      </w:r>
      <w:r>
        <w:rPr>
          <w:color w:val="000000"/>
          <w:lang w:val="ru-RU"/>
        </w:rPr>
        <w:t xml:space="preserve">      |85-   1448   |      | </w:t>
      </w:r>
      <w:r>
        <w:rPr>
          <w:color w:val="000000"/>
        </w:rPr>
        <w:t>XXIV</w:t>
      </w:r>
      <w:r>
        <w:rPr>
          <w:color w:val="000000"/>
          <w:lang w:val="ru-RU"/>
        </w:rPr>
        <w:t xml:space="preserve">      |85-   1546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96          |      |           |-96          |      |           |-96 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9°20"+-----------+-------------+45°20"+-----------+-------------+41°2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97-   1352   |      |           |97-   1456   |      |           |97-   1553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V</w:t>
      </w:r>
      <w:r>
        <w:rPr>
          <w:color w:val="000000"/>
          <w:lang w:val="ru-RU"/>
        </w:rPr>
        <w:t xml:space="preserve">       |-108         |      | </w:t>
      </w:r>
      <w:r>
        <w:rPr>
          <w:color w:val="000000"/>
        </w:rPr>
        <w:t>XXV</w:t>
      </w:r>
      <w:r>
        <w:rPr>
          <w:color w:val="000000"/>
          <w:lang w:val="ru-RU"/>
        </w:rPr>
        <w:t xml:space="preserve">       |-108         |      | </w:t>
      </w:r>
      <w:r>
        <w:rPr>
          <w:color w:val="000000"/>
        </w:rPr>
        <w:t>XXV</w:t>
      </w:r>
      <w:r>
        <w:rPr>
          <w:color w:val="000000"/>
          <w:lang w:val="ru-RU"/>
        </w:rPr>
        <w:t xml:space="preserve">       |-108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9°00"|      5425 +-------------+45°00"|      5842 +-------------+41°00"|      6229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X</w:t>
      </w:r>
      <w:r>
        <w:rPr>
          <w:color w:val="000000"/>
          <w:lang w:val="ru-RU"/>
        </w:rPr>
        <w:t xml:space="preserve">       |109-  1361   |      | </w:t>
      </w:r>
      <w:r>
        <w:rPr>
          <w:color w:val="000000"/>
        </w:rPr>
        <w:t>XXX</w:t>
      </w:r>
      <w:r>
        <w:rPr>
          <w:color w:val="000000"/>
          <w:lang w:val="ru-RU"/>
        </w:rPr>
        <w:t xml:space="preserve">       |109-  1465   |      | </w:t>
      </w:r>
      <w:r>
        <w:rPr>
          <w:color w:val="000000"/>
        </w:rPr>
        <w:t>XXX</w:t>
      </w:r>
      <w:r>
        <w:rPr>
          <w:color w:val="000000"/>
          <w:lang w:val="ru-RU"/>
        </w:rPr>
        <w:t xml:space="preserve">       |109-  1561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-120         |      |           |-120         |      |           |-120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8°40"+-----------+-------------+44°40"+-----------+-------------+40°40"+-----------+-------------+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      |           |121-  1370   |      |           |121-  1473   |      |           |121-  1569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XI</w:t>
      </w:r>
      <w:r>
        <w:rPr>
          <w:color w:val="000000"/>
          <w:lang w:val="ru-RU"/>
        </w:rPr>
        <w:t xml:space="preserve">      |-132         |      | </w:t>
      </w:r>
      <w:r>
        <w:rPr>
          <w:color w:val="000000"/>
        </w:rPr>
        <w:t>XXXI</w:t>
      </w:r>
      <w:r>
        <w:rPr>
          <w:color w:val="000000"/>
          <w:lang w:val="ru-RU"/>
        </w:rPr>
        <w:t xml:space="preserve">      |-132         |      | </w:t>
      </w:r>
      <w:r>
        <w:rPr>
          <w:color w:val="000000"/>
        </w:rPr>
        <w:t>XXXI</w:t>
      </w:r>
      <w:r>
        <w:rPr>
          <w:color w:val="000000"/>
          <w:lang w:val="ru-RU"/>
        </w:rPr>
        <w:t xml:space="preserve">      |-132         |</w:t>
      </w:r>
    </w:p>
    <w:p>
      <w:pPr>
        <w:pStyle w:val="HTMLPreformatted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>|48°20"|      5497 +-------------+44°20"|      5908 +-------------+40°20"|      6291 +-------------+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|      | </w:t>
      </w:r>
      <w:r>
        <w:rPr>
          <w:color w:val="000000"/>
        </w:rPr>
        <w:t>XXXVI</w:t>
      </w:r>
      <w:r>
        <w:rPr>
          <w:color w:val="000000"/>
          <w:lang w:val="ru-RU"/>
        </w:rPr>
        <w:t xml:space="preserve">     |133-  1379   |      | </w:t>
      </w:r>
      <w:r>
        <w:rPr>
          <w:color w:val="000000"/>
        </w:rPr>
        <w:t>XXXVI</w:t>
      </w:r>
      <w:r>
        <w:rPr>
          <w:color w:val="000000"/>
          <w:lang w:val="ru-RU"/>
        </w:rPr>
        <w:t xml:space="preserve">     |133-  1481   |      | </w:t>
      </w:r>
      <w:r>
        <w:rPr>
          <w:color w:val="000000"/>
        </w:rPr>
        <w:t>XXXVI</w:t>
      </w:r>
      <w:r>
        <w:rPr>
          <w:color w:val="000000"/>
          <w:lang w:val="ru-RU"/>
        </w:rPr>
        <w:t xml:space="preserve">     |133-  1577   |</w:t>
      </w:r>
    </w:p>
    <w:p>
      <w:pPr>
        <w:pStyle w:val="HTMLPreformatted"/>
        <w:rPr/>
      </w:pPr>
      <w:r>
        <w:rPr>
          <w:rFonts w:eastAsia="Courier New"/>
          <w:color w:val="000000"/>
          <w:lang w:val="ru-RU"/>
        </w:rPr>
        <w:t xml:space="preserve">   </w:t>
      </w:r>
      <w:r>
        <w:rPr>
          <w:color w:val="000000"/>
        </w:rPr>
        <w:t>|      |           |-144         |      |           |-144         |      |           |-144         |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48°00"L-----------+--------------44°00"L-----------+--------------40°00"L-----------+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333333"/>
      <w:kern w:val="2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5:00Z</dcterms:created>
  <dc:creator>Gnetii, Vsevolod (CONSLEGB)</dc:creator>
  <dc:description/>
  <cp:keywords/>
  <dc:language>en-US</dc:language>
  <cp:lastModifiedBy>Gnetii, Vsevolod (CONSLEGB)</cp:lastModifiedBy>
  <dcterms:modified xsi:type="dcterms:W3CDTF">2008-10-17T14:16:00Z</dcterms:modified>
  <cp:revision>2</cp:revision>
  <dc:subject/>
  <dc:title>ИНСТРУКЦИЯ ПО УЧЕТУ ГЕОЛОГИЧЕСКОЙ, ГИДРОГЕОЛОГИЧЕСКОЙ, ИНЖЕНЕРНО-ГЕОЛОГИЧЕСКОЙ, ГЕОФИЗИЧЕСКОЙ, ЭКОЛОГО ГЕОЛОГИЧЕСКОЙ И ГЕОХИМИ</dc:title>
</cp:coreProperties>
</file>