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>Таблица значений микротвердости (</w:t>
      </w:r>
      <w:r>
        <w:rPr>
          <w:b/>
          <w:bCs/>
          <w:i/>
          <w:iCs/>
          <w:lang w:val="en-US"/>
        </w:rPr>
        <w:t>H</w:t>
      </w:r>
      <w:r>
        <w:rPr>
          <w:b/>
          <w:bCs/>
        </w:rPr>
        <w:t>, кГ/мм</w:t>
      </w:r>
      <w:r>
        <w:rPr>
          <w:b/>
          <w:bCs/>
          <w:vertAlign w:val="superscript"/>
        </w:rPr>
        <w:t>2</w:t>
      </w:r>
      <w:r>
        <w:rPr>
          <w:b/>
          <w:bCs/>
        </w:rPr>
        <w:t>) при испытании алмазной квадратной пирамид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двугранным углом при вершине 136º для различных нагрузок (</w:t>
      </w:r>
      <w:r>
        <w:rPr>
          <w:b/>
          <w:bCs/>
          <w:i/>
          <w:iCs/>
        </w:rPr>
        <w:t>Р</w:t>
      </w:r>
      <w:r>
        <w:rPr>
          <w:b/>
          <w:bCs/>
        </w:rPr>
        <w:t>, Гс). По С.И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бедевой, 197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диагонали отпечатк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Размер диагонали отпечатка (десятки микрометров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Еди-ниц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микро-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Десятые доли микро-мет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31.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2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3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4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6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8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1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4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8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2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6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9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8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2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6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5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9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9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7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6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1,6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6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6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3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0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2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5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7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5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8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0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3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8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8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9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2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5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3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2,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3,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5,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8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3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4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1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8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0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2,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6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1,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6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2,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7,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6,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2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3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1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06:00Z</dcterms:created>
  <dc:creator>makarova</dc:creator>
  <dc:description/>
  <cp:keywords/>
  <dc:language>en-US</dc:language>
  <cp:lastModifiedBy>editor</cp:lastModifiedBy>
  <dcterms:modified xsi:type="dcterms:W3CDTF">2008-06-18T06:57:00Z</dcterms:modified>
  <cp:revision>7</cp:revision>
  <dc:subject/>
  <dc:title>Таблица значений микротвердости (H, кгс/мм2) при испытании алмазной квадратной пирамидой</dc:title>
</cp:coreProperties>
</file>