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/>
        <w:t>Приложение 3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  <w:bCs/>
          <w:lang w:val="en-US"/>
        </w:rPr>
        <w:t>Микротвердость минералов в порядке возрастания VHN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89"/>
        <w:gridCol w:w="1167"/>
        <w:gridCol w:w="930"/>
        <w:gridCol w:w="503"/>
        <w:gridCol w:w="2002"/>
        <w:gridCol w:w="1167"/>
        <w:gridCol w:w="93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ер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кро-тверд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VH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а груза, г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ер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кро-тверд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VH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а груза, г</w:t>
            </w:r>
          </w:p>
        </w:tc>
      </w:tr>
      <w:tr>
        <w:trPr>
          <w:trHeight w:val="22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I</w:t>
            </w:r>
            <w:r>
              <w:rPr>
                <w:b/>
                <w:bCs/>
                <w:sz w:val="20"/>
              </w:rPr>
              <w:t xml:space="preserve">. Твердость низкая (1-3 по Моосу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  <w:lang w:val="en-US"/>
              </w:rPr>
              <w:t>VHN</w:t>
            </w:r>
            <w:r>
              <w:rPr>
                <w:b/>
                <w:bCs/>
                <w:sz w:val="20"/>
              </w:rPr>
              <w:t xml:space="preserve"> &lt; 145; чертятся медной иглой)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ценберг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8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</w:tr>
      <w:tr>
        <w:trPr>
          <w:trHeight w:val="18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новар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8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е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линдр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8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ф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ернберг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9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аргир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ьга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сму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унол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чили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лери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ибде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пперциннабар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ли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тне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нт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нок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жемсо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инав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ынск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лпа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рануз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вкайр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д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8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вум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е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вилар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ск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дим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год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1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рипигме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лькоталл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1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йсберг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ь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1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фа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о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лу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ьфоцумо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4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абаяшил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лькоз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4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радо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ссе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ман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мо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генбах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кинстри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6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вадалкацар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6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целиа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аргир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6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ге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ффро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7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ниццар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иаг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8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сс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шессер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юстел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1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ан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данович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луровисмут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смут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лидо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жарле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4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циннабар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4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нгсте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ютц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ов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уст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рмез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елл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7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йбулл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анг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7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омейер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авидес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7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ранд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абаска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озеит 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ка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9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копол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ильд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9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у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тчел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л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гуанахуат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уд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исдалл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елл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стиб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оз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7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ц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окман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9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устал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тка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9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озеит 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ал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9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0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Продолжение приложения 3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89"/>
        <w:gridCol w:w="1167"/>
        <w:gridCol w:w="930"/>
        <w:gridCol w:w="516"/>
        <w:gridCol w:w="2002"/>
        <w:gridCol w:w="1170"/>
        <w:gridCol w:w="9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ер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кро-тверд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VH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а груза, г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ер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кро-тверд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VH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а груза, 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ирмер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дор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скеборн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1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льва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1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эдок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1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ланжер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льван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тьер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грэ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ышья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II</w:t>
            </w:r>
            <w:r>
              <w:rPr>
                <w:b/>
                <w:bCs/>
                <w:sz w:val="20"/>
              </w:rPr>
              <w:t xml:space="preserve">. Твердость средняя (3-5 по Моосу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VHN</w:t>
            </w:r>
            <w:r>
              <w:rPr>
                <w:b/>
                <w:bCs/>
                <w:sz w:val="20"/>
              </w:rPr>
              <w:t xml:space="preserve"> 145-600; чертятся стальной иглой)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то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4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бурне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юфренуаз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кро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краз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6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елез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7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юртц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6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баз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8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нтина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9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енскит (синт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9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ейфер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рутобе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лигманн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1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фор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рсе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укес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1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жерфишер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8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неги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1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кинг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ровиц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фалер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вингсто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ордан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4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иста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ен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6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ьц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ттихен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6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смутид-</w:t>
            </w:r>
            <w:r>
              <w:rPr>
                <w:sz w:val="20"/>
                <w:lang w:val="en-US"/>
              </w:rPr>
              <w:t>P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нтина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7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фильд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нк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7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мейк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гирод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9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енри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9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рагуанахуат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6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ркер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1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провисмут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61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йченерит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ут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61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ллис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люор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6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ели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скимо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6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ина (металл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4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Ag</w:t>
            </w:r>
            <w:r>
              <w:rPr>
                <w:sz w:val="20"/>
              </w:rPr>
              <w:t>-хак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6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провисмут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ейровски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66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юлёпп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ллиан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67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че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7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тчинсон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7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бинсо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8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эдок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71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ларгенту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лха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71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радокраз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1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ддер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71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утек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4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линдр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7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русс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тманн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7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ленобисмут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ерри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вихи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х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мдор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6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мсей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9-1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авер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7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ндстрём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79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7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ттард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8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умгауер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8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ели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8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орда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белл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86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рри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31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86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во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1-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тдрам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86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гентопентланд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3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хара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87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мсей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331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оил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87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став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34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смут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88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ллингсле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3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утек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1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тероморф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37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пр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ейто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38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рвилл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абанд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мдор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</w:tr>
    </w:tbl>
    <w:p>
      <w:pPr>
        <w:pStyle w:val="Normal"/>
        <w:ind w:left="6372" w:hanging="0"/>
        <w:rPr>
          <w:sz w:val="20"/>
        </w:rPr>
      </w:pPr>
      <w:r>
        <w:rPr>
          <w:sz w:val="20"/>
        </w:rPr>
        <w:t>Окончание приложения 3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89"/>
        <w:gridCol w:w="1167"/>
        <w:gridCol w:w="930"/>
        <w:gridCol w:w="516"/>
        <w:gridCol w:w="2002"/>
        <w:gridCol w:w="1170"/>
        <w:gridCol w:w="9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ер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кро-тверд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VH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а груза, г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ер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кро-тверд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VH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а груза, 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брей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8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ел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9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9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дер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еновисмут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9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лл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0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о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заревич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1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мосел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олар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1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к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итсон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09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проаури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ёт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2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6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ейкит-</w:t>
            </w:r>
            <w:r>
              <w:rPr>
                <w:i/>
                <w:iCs/>
                <w:sz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ухекорн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47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6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афосс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иген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велл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тервелд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7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9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ихи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6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та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76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6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а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6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льмен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9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китас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III</w:t>
            </w:r>
            <w:r>
              <w:rPr>
                <w:b/>
                <w:bCs/>
                <w:sz w:val="20"/>
              </w:rPr>
              <w:t xml:space="preserve">. Твердость высокая ( &gt; 5 по Моосу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VHN</w:t>
            </w:r>
            <w:r>
              <w:rPr>
                <w:b/>
                <w:bCs/>
                <w:sz w:val="20"/>
              </w:rPr>
              <w:t xml:space="preserve"> &gt; 600; не чертятся стальной иглой)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жезказга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4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ротин (гек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егонит (синт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0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дфилдит-</w:t>
            </w:r>
            <w:r>
              <w:rPr>
                <w:sz w:val="20"/>
                <w:lang w:val="en-US"/>
              </w:rPr>
              <w:t>S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9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та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2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эдр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ёллинг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3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ффи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6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рсдорф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4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8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тина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7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утов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4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фор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8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льва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рроколумб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ухекорн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5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кез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тан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58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6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тав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ухер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58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ейберг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т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6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альтпентланд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нгантантал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0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меа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7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каз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17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1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вац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8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дмунд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2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берг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эс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27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1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ьфрамит </w:t>
            </w:r>
            <w:r>
              <w:rPr>
                <w:sz w:val="18"/>
              </w:rPr>
              <w:t>(групп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сситер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31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ррел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8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льмен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34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ротин (монокл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9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сенопир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4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1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жми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чек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46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ткал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ранклин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5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ёстер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нгис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8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8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ммельсберг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8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8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аурикупри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анин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8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8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здев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рросил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24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8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чек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укод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41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9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йг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4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бальт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86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1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ати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ивин (форстери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97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2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гри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8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ти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2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9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ьер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8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мат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2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ман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8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ракостиб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36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дмунд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7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р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6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рол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1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тервелд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7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йт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4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2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2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ннер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7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3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р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7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1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гем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7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рко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09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4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нет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4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5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драд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етчер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8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рцин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0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5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левск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4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57:00Z</dcterms:created>
  <dc:creator>makarova</dc:creator>
  <dc:description/>
  <cp:keywords/>
  <dc:language>en-US</dc:language>
  <cp:lastModifiedBy>editor</cp:lastModifiedBy>
  <dcterms:modified xsi:type="dcterms:W3CDTF">2008-07-01T13:08:00Z</dcterms:modified>
  <cp:revision>12</cp:revision>
  <dc:subject/>
  <dc:title>Приложение 3</dc:title>
</cp:coreProperties>
</file>