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ФЕДЕРАЛЬНОЕ АГЕНТСТВО ПО ОБРАЗОВАНИЮ</w:t>
      </w:r>
      <w:r>
        <w:rPr/>
        <w:t xml:space="preserve"> </w:t>
      </w:r>
    </w:p>
    <w:p>
      <w:pPr>
        <w:pStyle w:val="Normal"/>
        <w:jc w:val="center"/>
        <w:rPr/>
      </w:pPr>
      <w:r>
        <w:rPr>
          <w:b/>
          <w:sz w:val="18"/>
          <w:szCs w:val="18"/>
        </w:rPr>
        <w:t>Государственное образовательное учреждение высшего профессионального образовани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омский  политехн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Я. Рябчиков,  В.А. Дельва,  П.С. Чуб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КТИКУ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БУРОВЫМ МАШИНАМ И МЕХАНИЗ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тель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Томского политехнического универс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t>УДК 622.24.05</w:t>
      </w:r>
    </w:p>
    <w:p>
      <w:pPr>
        <w:pStyle w:val="Normal"/>
        <w:shd w:fill="FFFFFF" w:val="clear"/>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Р 98</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right="576" w:firstLine="1134"/>
        <w:jc w:val="both"/>
        <w:rPr/>
      </w:pPr>
      <w:r>
        <w:rPr>
          <w:rFonts w:cs="Times New Roman" w:ascii="Times New Roman" w:hAnsi="Times New Roman"/>
          <w:b/>
          <w:color w:val="000000"/>
          <w:sz w:val="28"/>
          <w:szCs w:val="32"/>
        </w:rPr>
        <w:t>Рябчиков</w:t>
      </w:r>
      <w:r>
        <w:rPr>
          <w:rFonts w:cs="Times New Roman" w:ascii="Times New Roman" w:hAnsi="Times New Roman"/>
          <w:b/>
          <w:color w:val="000000"/>
          <w:sz w:val="28"/>
          <w:szCs w:val="32"/>
        </w:rPr>
        <w:t xml:space="preserve"> С.Я. </w:t>
      </w:r>
      <w:r>
        <w:rPr>
          <w:rFonts w:cs="Times New Roman" w:ascii="Times New Roman" w:hAnsi="Times New Roman"/>
          <w:color w:val="000000"/>
          <w:sz w:val="28"/>
          <w:szCs w:val="32"/>
        </w:rPr>
        <w:t>Практикум  по буровым машинам и механизмам: учебное пособие</w:t>
      </w:r>
      <w:r>
        <w:rPr>
          <w:rFonts w:cs="Times New Roman" w:ascii="Times New Roman" w:hAnsi="Times New Roman"/>
          <w:b/>
          <w:color w:val="000000"/>
          <w:sz w:val="28"/>
          <w:szCs w:val="32"/>
        </w:rPr>
        <w:t xml:space="preserve"> /С.Я. Рябчиков, В.А. Дельва, П.С. Чубик</w:t>
      </w:r>
      <w:r>
        <w:rPr>
          <w:rFonts w:cs="Times New Roman" w:ascii="Times New Roman" w:hAnsi="Times New Roman"/>
          <w:color w:val="000000"/>
          <w:sz w:val="28"/>
          <w:szCs w:val="32"/>
        </w:rPr>
        <w:t xml:space="preserve">. </w:t>
      </w:r>
      <w:r>
        <w:rPr>
          <w:rFonts w:cs="Times New Roman" w:ascii="Times New Roman" w:hAnsi="Times New Roman"/>
          <w:sz w:val="28"/>
        </w:rPr>
        <w:t>–</w:t>
      </w:r>
      <w:r>
        <w:rPr>
          <w:rFonts w:cs="Times New Roman" w:ascii="Times New Roman" w:hAnsi="Times New Roman"/>
          <w:color w:val="000000"/>
          <w:sz w:val="28"/>
          <w:szCs w:val="32"/>
        </w:rPr>
        <w:t xml:space="preserve"> Томск: Издательство Томского политехнического университета, 2007. </w:t>
      </w:r>
      <w:r>
        <w:rPr>
          <w:rFonts w:cs="Times New Roman" w:ascii="Times New Roman" w:hAnsi="Times New Roman"/>
          <w:sz w:val="28"/>
        </w:rPr>
        <w:t xml:space="preserve">– </w:t>
      </w:r>
      <w:r>
        <w:rPr>
          <w:rFonts w:cs="Times New Roman" w:ascii="Times New Roman" w:hAnsi="Times New Roman"/>
          <w:color w:val="000000"/>
          <w:sz w:val="28"/>
          <w:szCs w:val="32"/>
        </w:rPr>
        <w:t>118 с.</w:t>
      </w:r>
      <w:r>
        <mc:AlternateContent>
          <mc:Choice Requires="wps">
            <w:drawing>
              <wp:anchor behindDoc="0" distT="0" distB="0" distL="114935" distR="114935" simplePos="0" locked="0" layoutInCell="0" allowOverlap="1" relativeHeight="75">
                <wp:simplePos x="0" y="0"/>
                <wp:positionH relativeFrom="column">
                  <wp:posOffset>-923290</wp:posOffset>
                </wp:positionH>
                <wp:positionV relativeFrom="paragraph">
                  <wp:posOffset>162560</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98</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2.8pt;mso-position-vertical-relative:text;margin-left:-72.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98</w:t>
                      </w:r>
                    </w:p>
                  </w:txbxContent>
                </v:textbox>
                <w10:wrap type="none"/>
              </v:rect>
            </w:pict>
          </mc:Fallback>
        </mc:AlternateContent>
      </w:r>
    </w:p>
    <w:p>
      <w:pPr>
        <w:pStyle w:val="Normal"/>
        <w:shd w:fill="FFFFFF" w:val="clear"/>
        <w:ind w:right="576" w:firstLine="851"/>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left="10" w:right="540" w:firstLine="841"/>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особии изложены назначение, устройство и принцип работы современных буровых станков, насосов, вышек, мачт, технических средств для приготовления и очистки промывочных жидкостей, забойных машин и механизмов, при</w:t>
        <w:softHyphen/>
        <w:t>ведены методические указания по проведению лабо</w:t>
        <w:softHyphen/>
        <w:t>раторных занятий по курсу «Буровые машины и ме</w:t>
        <w:softHyphen/>
        <w:t>ханизмы» для студентов очного и заочного обуче</w:t>
        <w:softHyphen/>
        <w:t>ния специальности 130203 «Технология и техника разведки месторождений полезных ископаемых».</w:t>
      </w:r>
    </w:p>
    <w:p>
      <w:pPr>
        <w:pStyle w:val="Normal"/>
        <w:shd w:fill="FFFFFF" w:val="clear"/>
        <w:ind w:left="10" w:right="540" w:firstLine="699"/>
        <w:jc w:val="both"/>
        <w:rPr>
          <w:rFonts w:ascii="Times New Roman" w:hAnsi="Times New Roman" w:cs="Times New Roman"/>
          <w:sz w:val="24"/>
          <w:szCs w:val="24"/>
        </w:rPr>
      </w:pPr>
      <w:r>
        <w:rPr>
          <w:rFonts w:cs="Times New Roman" w:ascii="Times New Roman" w:hAnsi="Times New Roman"/>
          <w:color w:val="000000"/>
          <w:sz w:val="24"/>
          <w:szCs w:val="24"/>
        </w:rPr>
        <w:t>Предназначено для студентов геологоразведочных вузов и факультетов.</w:t>
      </w:r>
    </w:p>
    <w:p>
      <w:pPr>
        <w:pStyle w:val="Normal"/>
        <w:shd w:fill="FFFFFF" w:val="clear"/>
        <w:ind w:firstLine="467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6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К 622.24.05</w:t>
      </w:r>
    </w:p>
    <w:p>
      <w:pPr>
        <w:pStyle w:val="Normal"/>
        <w:shd w:fill="FFFFFF" w:val="clear"/>
        <w:ind w:left="38" w:firstLine="813"/>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hd w:fill="FFFFFF" w:val="clear"/>
        <w:ind w:left="38" w:firstLine="813"/>
        <w:jc w:val="center"/>
        <w:rPr>
          <w:rFonts w:ascii="Times New Roman" w:hAnsi="Times New Roman" w:cs="Times New Roman"/>
          <w:sz w:val="28"/>
        </w:rPr>
      </w:pPr>
      <w:r>
        <w:rPr>
          <w:rFonts w:cs="Times New Roman" w:ascii="Times New Roman" w:hAnsi="Times New Roman"/>
          <w:color w:val="000000"/>
          <w:sz w:val="28"/>
          <w:szCs w:val="32"/>
        </w:rPr>
        <w:t>Рекомендовано к печати Редакционно-издательским  советом Томского политехнического университета</w:t>
      </w:r>
    </w:p>
    <w:p>
      <w:pPr>
        <w:pStyle w:val="Normal"/>
        <w:shd w:fill="FFFFFF" w:val="clear"/>
        <w:ind w:left="3139" w:hanging="0"/>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Рецензенты</w:t>
      </w:r>
    </w:p>
    <w:p>
      <w:pPr>
        <w:pStyle w:val="Normal"/>
        <w:jc w:val="center"/>
        <w:rPr/>
      </w:pPr>
      <w:r>
        <w:rPr>
          <w:rFonts w:cs="Times New Roman" w:ascii="Times New Roman" w:hAnsi="Times New Roman"/>
          <w:sz w:val="28"/>
          <w:szCs w:val="28"/>
        </w:rPr>
        <w:t>Доктор технических наук, профессор, директор Федерального государственного унитарного геологического предприятия «ТулНИГП»</w:t>
      </w:r>
    </w:p>
    <w:p>
      <w:pPr>
        <w:pStyle w:val="Normal"/>
        <w:jc w:val="center"/>
        <w:rPr/>
      </w:pPr>
      <w:r>
        <w:rPr>
          <w:rFonts w:cs="Times New Roman" w:ascii="Times New Roman" w:hAnsi="Times New Roman"/>
          <w:b/>
          <w:i/>
          <w:iCs/>
          <w:sz w:val="28"/>
          <w:szCs w:val="28"/>
        </w:rPr>
        <w:t xml:space="preserve">В.И. Власюк </w:t>
      </w:r>
    </w:p>
    <w:p>
      <w:pPr>
        <w:pStyle w:val="Normal"/>
        <w:ind w:firstLine="709"/>
        <w:jc w:val="center"/>
        <w:rPr>
          <w:rFonts w:ascii="Times New Roman" w:hAnsi="Times New Roman" w:cs="Times New Roman"/>
          <w:b/>
          <w:b/>
          <w:i/>
          <w:i/>
          <w:iCs/>
          <w:sz w:val="32"/>
          <w:szCs w:val="28"/>
        </w:rPr>
      </w:pPr>
      <w:r>
        <w:rPr>
          <w:rFonts w:cs="Times New Roman" w:ascii="Times New Roman" w:hAnsi="Times New Roman"/>
          <w:b/>
          <w:i/>
          <w:iCs/>
          <w:sz w:val="32"/>
          <w:szCs w:val="28"/>
        </w:rPr>
      </w:r>
    </w:p>
    <w:p>
      <w:pPr>
        <w:pStyle w:val="Normal"/>
        <w:jc w:val="center"/>
        <w:rPr/>
      </w:pPr>
      <w:r>
        <w:rPr>
          <w:rFonts w:cs="Times New Roman" w:ascii="Times New Roman" w:hAnsi="Times New Roman"/>
          <w:sz w:val="28"/>
          <w:szCs w:val="28"/>
        </w:rPr>
        <w:t>Кандидат технических наук, доцент, заведующий  кафедрой технологии и техники  разведки  месторождений полезных ископаемых Иркутского государственного технического университета</w:t>
      </w:r>
    </w:p>
    <w:p>
      <w:pPr>
        <w:pStyle w:val="Normal"/>
        <w:jc w:val="center"/>
        <w:rPr/>
      </w:pPr>
      <w:r>
        <w:rPr>
          <w:rFonts w:cs="Times New Roman" w:ascii="Times New Roman" w:hAnsi="Times New Roman"/>
          <w:b/>
          <w:i/>
          <w:iCs/>
          <w:sz w:val="28"/>
          <w:szCs w:val="28"/>
        </w:rPr>
        <w:t xml:space="preserve">Н.А. Буглов </w:t>
      </w:r>
    </w:p>
    <w:p>
      <w:pPr>
        <w:pStyle w:val="Normal"/>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Courier New"/>
          <w:sz w:val="32"/>
          <w:szCs w:val="32"/>
        </w:rPr>
        <w:t xml:space="preserve">                  </w:t>
      </w:r>
      <w:r>
        <w:rPr>
          <w:sz w:val="32"/>
          <w:szCs w:val="32"/>
        </w:rPr>
        <w:t>©</w:t>
      </w:r>
      <w:r>
        <w:rPr/>
        <w:t xml:space="preserve"> </w:t>
      </w:r>
      <w:r>
        <w:rPr>
          <w:rFonts w:cs="Times New Roman" w:ascii="Times New Roman" w:hAnsi="Times New Roman"/>
          <w:sz w:val="24"/>
          <w:szCs w:val="24"/>
        </w:rPr>
        <w:t xml:space="preserve"> Томский политехнический  университет,  2007</w:t>
      </w:r>
    </w:p>
    <w:p>
      <w:pPr>
        <w:pStyle w:val="Normal"/>
        <w:ind w:left="3544" w:hanging="3544"/>
        <w:rPr/>
      </w:pPr>
      <w:r>
        <w:rPr>
          <w:rFonts w:eastAsia="Courier New"/>
          <w:sz w:val="32"/>
          <w:szCs w:val="32"/>
        </w:rPr>
        <w:t xml:space="preserve">                  </w:t>
      </w:r>
      <w:r>
        <w:rPr>
          <w:sz w:val="32"/>
          <w:szCs w:val="32"/>
        </w:rPr>
        <w:t>©</w:t>
      </w:r>
      <w:r>
        <w:rPr/>
        <w:t xml:space="preserve"> </w:t>
      </w:r>
      <w:r>
        <w:rPr>
          <w:rFonts w:cs="Times New Roman" w:ascii="Times New Roman" w:hAnsi="Times New Roman"/>
          <w:color w:val="000000"/>
          <w:sz w:val="24"/>
          <w:szCs w:val="24"/>
        </w:rPr>
        <w:t xml:space="preserve"> Оформление. Издательство Томского полите-   хнического университета, 2007</w:t>
      </w:r>
    </w:p>
    <w:p>
      <w:pPr>
        <w:pStyle w:val="Normal"/>
        <w:shd w:fill="FFFFFF" w:val="clear"/>
        <w:ind w:left="1560" w:hanging="0"/>
        <w:jc w:val="both"/>
        <w:rPr/>
      </w:pPr>
      <w:r>
        <w:rPr>
          <w:rFonts w:cs="Times New Roman" w:ascii="Times New Roman" w:hAnsi="Times New Roman"/>
          <w:color w:val="000000"/>
          <w:sz w:val="24"/>
          <w:szCs w:val="24"/>
        </w:rPr>
        <w:t xml:space="preserve">                                </w:t>
      </w:r>
      <w:r>
        <w:rPr>
          <w:sz w:val="32"/>
          <w:szCs w:val="32"/>
        </w:rPr>
        <w:t>©</w:t>
      </w:r>
      <w:r>
        <w:rPr/>
        <w:t xml:space="preserve"> </w:t>
      </w:r>
      <w:r>
        <w:rPr>
          <w:rFonts w:cs="Times New Roman" w:ascii="Times New Roman" w:hAnsi="Times New Roman"/>
          <w:color w:val="000000"/>
          <w:sz w:val="24"/>
          <w:szCs w:val="24"/>
        </w:rPr>
        <w:t xml:space="preserve">  С.Я. Рябчиков, В.А. Дельва, П.С. Чуби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left="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rFonts w:eastAsia="Courier New"/>
        </w:rPr>
        <w:t xml:space="preserve">                     </w:t>
      </w:r>
    </w:p>
    <w:p>
      <w:pPr>
        <w:pStyle w:val="Heading5"/>
        <w:ind w:left="0" w:hanging="0"/>
        <w:jc w:val="center"/>
        <w:rPr/>
      </w:pPr>
      <w:r>
        <w:rPr/>
        <w:t>ВВЕДЕНИЕ</w:t>
      </w:r>
    </w:p>
    <w:p>
      <w:pPr>
        <w:pStyle w:val="Normal"/>
        <w:rPr/>
      </w:pPr>
      <w:r>
        <w:rPr/>
      </w:r>
    </w:p>
    <w:p>
      <w:pPr>
        <w:pStyle w:val="TextBodyIndent"/>
        <w:spacing w:lineRule="auto" w:line="240" w:before="0" w:after="0"/>
        <w:ind w:left="0" w:firstLine="807"/>
        <w:jc w:val="both"/>
        <w:rPr/>
      </w:pPr>
      <w:r>
        <w:rPr/>
        <w:t>Создание современных буровых установок, поиски новых эффекти</w:t>
        <w:softHyphen/>
        <w:t>вных способов бурения, совершенствование существующих технических средств остаются важнейшими задачами научно-технического прогресса в области сооружения скважин. Всё это вызывает необходимость более углубленного изучения студентами специальности "Технология и техни</w:t>
        <w:softHyphen/>
        <w:t>ка разведки МПИ" современного бурового оборудования.</w:t>
      </w:r>
    </w:p>
    <w:p>
      <w:pPr>
        <w:pStyle w:val="Normal"/>
        <w:shd w:fill="FFFFFF" w:val="clear"/>
        <w:ind w:firstLine="802"/>
        <w:jc w:val="both"/>
        <w:rPr>
          <w:rFonts w:ascii="Times New Roman" w:hAnsi="Times New Roman" w:cs="Times New Roman"/>
          <w:sz w:val="28"/>
        </w:rPr>
      </w:pPr>
      <w:r>
        <w:rPr>
          <w:rFonts w:cs="Times New Roman" w:ascii="Times New Roman" w:hAnsi="Times New Roman"/>
          <w:color w:val="000000"/>
          <w:sz w:val="28"/>
          <w:szCs w:val="30"/>
        </w:rPr>
        <w:t>Настоящее учебное пособие окажет помощь студентам при изучении дисциплины "Буровые машины и механизмы" и приобретении практических навыков при эксплуатации бурового оборудования. Оно может быть использовано в процессе самостоятельной работы при изучении данной дисциплины, при подготовке к лабораторным работам и в процессе их выполнения.</w:t>
      </w:r>
    </w:p>
    <w:p>
      <w:pPr>
        <w:pStyle w:val="Normal"/>
        <w:shd w:fill="FFFFFF" w:val="clear"/>
        <w:ind w:firstLine="797"/>
        <w:jc w:val="both"/>
        <w:rPr/>
      </w:pPr>
      <w:r>
        <w:rPr>
          <w:rFonts w:cs="Times New Roman" w:ascii="Times New Roman" w:hAnsi="Times New Roman"/>
          <w:color w:val="000000"/>
          <w:sz w:val="28"/>
          <w:szCs w:val="30"/>
        </w:rPr>
        <w:t>В нём приведены методические указания по подготовке и  проведению лабораторных работ при изучении устройства, принципа работы и материальной части буровых машин и механизмов. Изучение устройства основных механизмов буровых установок будет про</w:t>
        <w:softHyphen/>
        <w:t>водиться на примере современных буровых станков, насосов, труборазворотов, вышек, мачт и т.д. с использованием комплектов красоч</w:t>
        <w:softHyphen/>
        <w:t xml:space="preserve">ных плакатов, иллюстрирующих их устройство, и материальной части отдельных узлов или машин в целом. </w:t>
      </w:r>
    </w:p>
    <w:p>
      <w:pPr>
        <w:pStyle w:val="Normal"/>
        <w:shd w:fill="FFFFFF" w:val="clear"/>
        <w:ind w:firstLine="797"/>
        <w:jc w:val="both"/>
        <w:rPr/>
      </w:pPr>
      <w:r>
        <w:rPr>
          <w:rFonts w:cs="Times New Roman" w:ascii="Times New Roman" w:hAnsi="Times New Roman"/>
          <w:color w:val="000000"/>
          <w:sz w:val="28"/>
          <w:szCs w:val="30"/>
        </w:rPr>
        <w:t xml:space="preserve">Данная работа является дополнением к учебнику по курсу "Буровые машины и механизмы (Кирсанов А.Н., Зиненко В.П., Кардыш В.Г., 1981 г.) и  учебному пособию «Буровые  машины и механизмы» </w:t>
      </w:r>
      <w:r>
        <w:rPr>
          <w:rFonts w:cs="Times New Roman" w:ascii="Times New Roman" w:hAnsi="Times New Roman"/>
          <w:sz w:val="28"/>
        </w:rPr>
        <w:t>(Рябчиков С.Я., 1999 г.). Предполагается, что оно послужит базой для дальнейшего формирования сборника методических разработок по изучению буровой техники.</w:t>
      </w:r>
    </w:p>
    <w:p>
      <w:pPr>
        <w:pStyle w:val="Normal"/>
        <w:shd w:fill="FFFFFF" w:val="clear"/>
        <w:ind w:firstLine="797"/>
        <w:jc w:val="both"/>
        <w:rPr/>
      </w:pPr>
      <w:r>
        <w:rPr>
          <w:rFonts w:cs="Times New Roman" w:ascii="Times New Roman" w:hAnsi="Times New Roman"/>
          <w:sz w:val="28"/>
        </w:rPr>
        <w:t xml:space="preserve">Учебное пособие является переработанным и дополненным вариантом учебного пособия «Руководство к лабораторным работам по буровым машинам и механизмам», изданного в 1994 году. </w:t>
      </w:r>
    </w:p>
    <w:p>
      <w:pPr>
        <w:pStyle w:val="Normal"/>
        <w:shd w:fill="FFFFFF" w:val="clear"/>
        <w:ind w:firstLine="797"/>
        <w:jc w:val="both"/>
        <w:rPr>
          <w:rFonts w:ascii="Times New Roman" w:hAnsi="Times New Roman" w:cs="Times New Roman"/>
          <w:sz w:val="28"/>
        </w:rPr>
      </w:pPr>
      <w:r>
        <w:rPr>
          <w:rFonts w:cs="Times New Roman" w:ascii="Times New Roman" w:hAnsi="Times New Roman"/>
          <w:sz w:val="28"/>
        </w:rPr>
        <w:t xml:space="preserve">Введение, лабораторные работы 3.3, 4.1, 4.2, 4.3 разработаны и написаны   Рябчиковым С.Я.,  работы  1.1,  1.2,  1.3,  1.4,  1.6  написаны </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shd w:fill="FFFFFF" w:val="clear"/>
        <w:jc w:val="both"/>
        <w:rPr>
          <w:rFonts w:ascii="Times New Roman" w:hAnsi="Times New Roman" w:cs="Times New Roman"/>
          <w:sz w:val="28"/>
        </w:rPr>
      </w:pPr>
      <w:r>
        <w:rPr>
          <w:rFonts w:cs="Times New Roman" w:ascii="Times New Roman" w:hAnsi="Times New Roman"/>
          <w:sz w:val="28"/>
        </w:rPr>
        <w:t xml:space="preserve">Дельвой В.А., работы 1.5, 2.1, 2.2, 2.3, 3.1, 3.2 написаны Чубиком П.С.                  </w:t>
      </w:r>
    </w:p>
    <w:p>
      <w:pPr>
        <w:pStyle w:val="Heading2"/>
        <w:jc w:val="both"/>
        <w:rPr>
          <w:b/>
          <w:b/>
          <w:bCs/>
        </w:rPr>
      </w:pPr>
      <w:r>
        <w:rPr>
          <w:b/>
          <w:bCs/>
        </w:rPr>
        <w:t>1. СТАНКИ БУРОВЫХ ГЕОЛОГОРАЗВЕДОЧНЫХ УСТАНОВОК</w:t>
      </w:r>
    </w:p>
    <w:p>
      <w:pPr>
        <w:pStyle w:val="Normal"/>
        <w:shd w:fill="FFFFFF" w:val="clear"/>
        <w:ind w:firstLine="851"/>
        <w:jc w:val="both"/>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Буровой станок </w:t>
      </w:r>
      <w:r>
        <w:rPr>
          <w:rFonts w:cs="Times New Roman" w:ascii="Times New Roman" w:hAnsi="Times New Roman"/>
          <w:sz w:val="28"/>
          <w:szCs w:val="28"/>
        </w:rPr>
        <w:t>−</w:t>
      </w:r>
      <w:r>
        <w:rPr>
          <w:rFonts w:cs="Times New Roman" w:ascii="Times New Roman" w:hAnsi="Times New Roman"/>
          <w:color w:val="000000"/>
          <w:sz w:val="28"/>
          <w:szCs w:val="30"/>
        </w:rPr>
        <w:t xml:space="preserve"> это машина,  предназначенная для передачи крутя</w:t>
        <w:softHyphen/>
        <w:t>щего момента и осевых усилий на колонну бурильных труб, а также для выполнения спуско-подъемных операций с бурильными и обсадными трубами. Буровой станок является важнейшим элементом буровой установ</w:t>
        <w:softHyphen/>
        <w:t xml:space="preserve">ки, в значительном степени определяющим  технический уровень буровой установки в целом и производительность труда при сооружении скважин. </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Основными элементами буровых станков являются: вращатель, механизм подачи, грузоподъемное устройство, коробка пере</w:t>
        <w:softHyphen/>
        <w:t>дач, механизм включения станка, привод, гидросистема, контрольно-из</w:t>
        <w:softHyphen/>
        <w:t xml:space="preserve">меритель-ная аппаратура, пульт управления. Все механизмы станка, как правило, тесно связаны между собой кинематически и конструктивно и монтируются на общей раме. Наиболее широко используются две компоновочные схемы бурового станка: моноблочная и разобщённая.  </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p>
    <w:p>
      <w:pPr>
        <w:pStyle w:val="Normal"/>
        <w:shd w:fill="FFFFFF" w:val="clear"/>
        <w:ind w:firstLine="851"/>
        <w:jc w:val="both"/>
        <w:rPr/>
      </w:pPr>
      <w:r>
        <w:rPr>
          <w:rFonts w:cs="Times New Roman" w:ascii="Times New Roman" w:hAnsi="Times New Roman"/>
          <w:b/>
          <w:bCs/>
          <w:color w:val="000000"/>
          <w:sz w:val="28"/>
          <w:szCs w:val="30"/>
        </w:rPr>
        <w:t xml:space="preserve">Моноблочная компоновка </w:t>
      </w:r>
      <w:r>
        <w:rPr>
          <w:rFonts w:cs="Times New Roman" w:ascii="Times New Roman" w:hAnsi="Times New Roman"/>
          <w:color w:val="000000"/>
          <w:sz w:val="28"/>
          <w:szCs w:val="30"/>
        </w:rPr>
        <w:t>применяется преимущественно на буровых станках,  имеющих вращатель шпиндельного типа (ЗИФ-650М, ЗИФ-1200МР, станки типа СКБ и др.). При этом основные узлы станка связаны между собой кинематически и представляют единый блок. Небольшие межцентровые расстояния в моноблочной схеме позволяют применять зубчатые передачи.</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ind w:firstLine="851"/>
        <w:jc w:val="both"/>
        <w:rPr/>
      </w:pPr>
      <w:r>
        <w:rPr>
          <w:rFonts w:cs="Times New Roman" w:ascii="Times New Roman" w:hAnsi="Times New Roman"/>
          <w:b/>
          <w:bCs/>
          <w:color w:val="000000"/>
          <w:sz w:val="28"/>
          <w:szCs w:val="30"/>
        </w:rPr>
        <w:t xml:space="preserve">Разобщённая компоновка </w:t>
      </w:r>
      <w:r>
        <w:rPr>
          <w:rFonts w:cs="Times New Roman" w:ascii="Times New Roman" w:hAnsi="Times New Roman"/>
          <w:color w:val="000000"/>
          <w:sz w:val="28"/>
          <w:szCs w:val="30"/>
        </w:rPr>
        <w:t>характеризуется обычно наличием только кинематических связей между отдельными механизмами и широким применением цепных, клиноремённых и карданных передач, обеспечивающих большие межцентровые расстояния (самоходные буровые установи, установки для бурения скважин на нефть и газ и др.). Такую компоновку используют, как правило, на станках с роторным или подвижным вращателем.</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jc w:val="center"/>
        <w:rPr>
          <w:rFonts w:ascii="Times New Roman" w:hAnsi="Times New Roman" w:cs="Times New Roman"/>
          <w:b/>
          <w:b/>
          <w:bCs/>
          <w:sz w:val="28"/>
        </w:rPr>
      </w:pPr>
      <w:r>
        <w:rPr>
          <w:rFonts w:cs="Times New Roman" w:ascii="Times New Roman" w:hAnsi="Times New Roman"/>
          <w:b/>
          <w:bCs/>
          <w:sz w:val="28"/>
        </w:rPr>
        <w:t>1.1. ВРАЩАТЕЛИ БУРОВЫХ СТАНКОВ</w:t>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sz w:val="28"/>
        </w:rPr>
      </w:r>
    </w:p>
    <w:p>
      <w:pPr>
        <w:pStyle w:val="Normal"/>
        <w:shd w:fill="FFFFFF" w:val="clear"/>
        <w:ind w:left="10" w:firstLine="699"/>
        <w:jc w:val="both"/>
        <w:rPr>
          <w:rFonts w:ascii="Times New Roman" w:hAnsi="Times New Roman" w:cs="Times New Roman"/>
          <w:sz w:val="28"/>
        </w:rPr>
      </w:pPr>
      <w:r>
        <w:rPr>
          <w:rFonts w:cs="Times New Roman" w:ascii="Times New Roman" w:hAnsi="Times New Roman"/>
          <w:b/>
          <w:bCs/>
          <w:color w:val="000000"/>
          <w:sz w:val="28"/>
          <w:szCs w:val="30"/>
        </w:rPr>
        <w:t>Цель работы:</w:t>
      </w:r>
      <w:r>
        <w:rPr>
          <w:rFonts w:cs="Times New Roman" w:ascii="Times New Roman" w:hAnsi="Times New Roman"/>
          <w:color w:val="000000"/>
          <w:sz w:val="28"/>
          <w:szCs w:val="30"/>
        </w:rPr>
        <w:t xml:space="preserve"> Изучение устройства, назначения и принципа работы шпиндельного, роторного и подвижного вращателей.</w:t>
      </w:r>
    </w:p>
    <w:p>
      <w:pPr>
        <w:pStyle w:val="Normal"/>
        <w:shd w:fill="FFFFFF" w:val="clear"/>
        <w:ind w:left="19" w:firstLine="690"/>
        <w:jc w:val="both"/>
        <w:rPr>
          <w:rFonts w:ascii="Times New Roman" w:hAnsi="Times New Roman" w:cs="Times New Roman"/>
          <w:sz w:val="28"/>
        </w:rPr>
      </w:pPr>
      <w:r>
        <w:rPr>
          <w:rFonts w:cs="Times New Roman" w:ascii="Times New Roman" w:hAnsi="Times New Roman"/>
          <w:b/>
          <w:bCs/>
          <w:color w:val="000000"/>
          <w:sz w:val="28"/>
          <w:szCs w:val="30"/>
        </w:rPr>
        <w:t>Материальное обеспечение:</w:t>
      </w:r>
      <w:r>
        <w:rPr>
          <w:rFonts w:cs="Times New Roman" w:ascii="Times New Roman" w:hAnsi="Times New Roman"/>
          <w:color w:val="000000"/>
          <w:sz w:val="28"/>
          <w:szCs w:val="30"/>
        </w:rPr>
        <w:t xml:space="preserve"> вращатели буровых станков СКБ-4, УБП-100; плакаты, литература [1]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с. 263</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279; [2] </w:t>
      </w:r>
      <w:r>
        <w:rPr>
          <w:rFonts w:cs="Times New Roman" w:ascii="Times New Roman" w:hAnsi="Times New Roman"/>
          <w:color w:val="000000"/>
          <w:sz w:val="28"/>
          <w:szCs w:val="34"/>
        </w:rPr>
        <w:t xml:space="preserve">– </w:t>
      </w:r>
      <w:r>
        <w:rPr>
          <w:rFonts w:cs="Times New Roman" w:ascii="Times New Roman" w:hAnsi="Times New Roman"/>
          <w:color w:val="000000"/>
          <w:sz w:val="28"/>
          <w:szCs w:val="30"/>
        </w:rPr>
        <w:t>с. 6</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13;  [3]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с. 6</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16;  [6]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w:t>
      </w:r>
      <w:r>
        <w:rPr>
          <w:rFonts w:cs="Times New Roman" w:ascii="Times New Roman" w:hAnsi="Times New Roman"/>
          <w:color w:val="000000"/>
          <w:sz w:val="28"/>
          <w:szCs w:val="30"/>
          <w:lang w:val="en-US"/>
        </w:rPr>
        <w:t>c</w:t>
      </w:r>
      <w:r>
        <w:rPr>
          <w:rFonts w:cs="Times New Roman" w:ascii="Times New Roman" w:hAnsi="Times New Roman"/>
          <w:color w:val="000000"/>
          <w:sz w:val="28"/>
          <w:szCs w:val="30"/>
        </w:rPr>
        <w:t>. 27</w:t>
      </w:r>
      <w:r>
        <w:rPr>
          <w:rFonts w:cs="Times New Roman" w:ascii="Times New Roman" w:hAnsi="Times New Roman"/>
          <w:color w:val="000000"/>
          <w:sz w:val="28"/>
          <w:szCs w:val="34"/>
        </w:rPr>
        <w:t>–</w:t>
      </w:r>
      <w:r>
        <w:rPr>
          <w:rFonts w:cs="Times New Roman" w:ascii="Times New Roman" w:hAnsi="Times New Roman"/>
          <w:color w:val="000000"/>
          <w:sz w:val="28"/>
          <w:szCs w:val="30"/>
        </w:rPr>
        <w:t>29.</w:t>
      </w:r>
    </w:p>
    <w:p>
      <w:pPr>
        <w:pStyle w:val="3"/>
        <w:spacing w:lineRule="auto" w:line="240" w:before="0" w:after="0"/>
        <w:ind w:left="14" w:firstLine="837"/>
        <w:jc w:val="both"/>
        <w:rPr/>
      </w:pPr>
      <w:r>
        <w:rPr/>
        <w:t>Вращатель бурового станка – это механизм, предназначенный для передачи крутящего момента и осевого усилия бурильному валу (бурильным трубам). Для бурения скважин наиболее широкое применение нашли вращатели шпиндельного, роторного и подвижного типов. Вращатели шпиндельного типа применяются в основном при бурении скважин небольшого диаметра в крепких горных породах, где требуются высокие частоты оборотов породоразрушающего инструмента, невысокие скорости подачи и возможность установки вра</w:t>
        <w:softHyphen/>
        <w:t>щателя под различными углами к горизонту.</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0"/>
        </w:rPr>
        <w:t>Роторные вращатели применяются обычно при бурении скважин большого диаметра в мягких и средней твердости породах, где необходима большая величина скорости подачи и передача больших крутящих моментов.</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0"/>
        </w:rPr>
        <w:t>Подвижные вращатели используют, как правило, на самоходных буровых установках для бурения неглубоких скважин малого и среднего диа</w:t>
        <w:softHyphen/>
        <w:t xml:space="preserve">метра в породах различной твердости. </w:t>
      </w:r>
    </w:p>
    <w:p>
      <w:pPr>
        <w:pStyle w:val="Normal"/>
        <w:shd w:fill="FFFFFF" w:val="clear"/>
        <w:ind w:left="1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4" w:hanging="0"/>
        <w:jc w:val="center"/>
        <w:rPr/>
      </w:pPr>
      <w:r>
        <w:rPr>
          <w:rFonts w:cs="Times New Roman" w:ascii="Times New Roman" w:hAnsi="Times New Roman"/>
          <w:b/>
          <w:bCs/>
          <w:color w:val="000000"/>
          <w:sz w:val="28"/>
          <w:szCs w:val="32"/>
        </w:rPr>
        <w:t>1.1.1. Вращатели шпиндельного типа</w:t>
      </w:r>
    </w:p>
    <w:p>
      <w:pPr>
        <w:pStyle w:val="Normal"/>
        <w:shd w:fill="FFFFFF" w:val="clear"/>
        <w:ind w:left="1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ращатели шпиндельного типа современных буровых станков принци</w:t>
        <w:softHyphen/>
        <w:t>пиально выполнены одинаково и отличаются лишь размерами и конструкти</w:t>
        <w:softHyphen/>
        <w:t>вным исполнением отдельных деталей. В связи с этим в качестве основы рассматривается вращатель бурового станка СКБ-4.</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 xml:space="preserve">Вращатель (плакат </w:t>
      </w:r>
      <w:r>
        <w:rPr>
          <w:rFonts w:cs="Times New Roman" w:ascii="Times New Roman" w:hAnsi="Times New Roman"/>
          <w:color w:val="000000"/>
          <w:sz w:val="28"/>
          <w:szCs w:val="32"/>
          <w:lang w:val="en-US"/>
        </w:rPr>
        <w:t>II</w:t>
      </w:r>
      <w:r>
        <w:rPr>
          <w:rFonts w:cs="Times New Roman" w:ascii="Times New Roman" w:hAnsi="Times New Roman"/>
          <w:color w:val="000000"/>
          <w:sz w:val="28"/>
          <w:szCs w:val="32"/>
        </w:rPr>
        <w:t>) представляет собой комплекс механизмов, состоящий из конического редуктора для передачи вращения шпинделю, двух гидравлических зажимных патронов для закреп</w:t>
        <w:softHyphen/>
        <w:t>ления бурового снаряда (ведущей штанги), шпинделя и приводной муфты (втулки).</w:t>
      </w:r>
    </w:p>
    <w:p>
      <w:pPr>
        <w:pStyle w:val="Normal"/>
        <w:shd w:fill="FFFFFF" w:val="clear"/>
        <w:ind w:left="14" w:firstLine="83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ерхний патрон установлен на траверсе 10, соединенной со штоками гидроцилиндров механизма подачи. Вращающаяся часть верхнего гидропатрона закреплена на шпинделе 1. Нижний гидропатрон установлен на корпусе вращателя 12. Его вращающаяся часть закреплена на приводной муфте 14. Конический редуктор состоит из двух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7 зубьев. Ведущая коническая шестерня установлена в стакане на двух радиальных подшип</w:t>
        <w:softHyphen/>
        <w:t xml:space="preserve">никах (роликовом и шариковом). В ступице конической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7 зубьев закреплен горизонтальный вал с перемещающейся по её шлицам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зубьев. Ведомая коническая шестерня посажена на шлицы приводной муфты 14, установленной в корпусе вращателя на подшипни</w:t>
        <w:softHyphen/>
        <w:t>ках. Приводная муфта имеет внутри шлицы, в которые входят шлицы пусто</w:t>
        <w:softHyphen/>
        <w:t>телого шпинделя 1, установленного в траверсе на двух шариковых подшипниках. Шпиндель получает вращение от приводной муфты 14 и в то же время может свободно перемещаться по её шлицам в осевом направлении.</w:t>
      </w:r>
    </w:p>
    <w:p>
      <w:pPr>
        <w:pStyle w:val="Normal"/>
        <w:shd w:fill="FFFFFF" w:val="clear"/>
        <w:ind w:left="14" w:firstLine="837"/>
        <w:jc w:val="both"/>
        <w:rPr/>
      </w:pPr>
      <w:r>
        <w:rPr>
          <w:rFonts w:cs="Times New Roman" w:ascii="Times New Roman" w:hAnsi="Times New Roman"/>
          <w:b/>
          <w:bCs/>
          <w:i/>
          <w:iCs/>
          <w:color w:val="000000"/>
          <w:sz w:val="28"/>
          <w:szCs w:val="32"/>
        </w:rPr>
        <w:t>Верхний гидропатрон</w:t>
      </w:r>
      <w:r>
        <w:rPr>
          <w:rFonts w:cs="Times New Roman" w:ascii="Times New Roman" w:hAnsi="Times New Roman"/>
          <w:bCs/>
          <w:iCs/>
          <w:color w:val="000000"/>
          <w:sz w:val="28"/>
          <w:szCs w:val="32"/>
        </w:rPr>
        <w:t xml:space="preserve"> является постоянно замкнутым</w:t>
      </w:r>
      <w:r>
        <w:rPr>
          <w:rFonts w:cs="Times New Roman" w:ascii="Times New Roman" w:hAnsi="Times New Roman"/>
          <w:b/>
          <w:bCs/>
          <w:i/>
          <w:iCs/>
          <w:color w:val="000000"/>
          <w:sz w:val="28"/>
          <w:szCs w:val="32"/>
        </w:rPr>
        <w:t>.</w:t>
      </w:r>
      <w:r>
        <w:rPr>
          <w:rFonts w:cs="Times New Roman" w:ascii="Times New Roman" w:hAnsi="Times New Roman"/>
          <w:color w:val="000000"/>
          <w:sz w:val="28"/>
          <w:szCs w:val="32"/>
        </w:rPr>
        <w:t xml:space="preserve"> Он предназначен для передачи крутящего момента вращателя и осевых усилий ведущей трубе в процессе бурения и удержания бурильной колонны в подвешенном состоянии. В пазы шпинделя вхо</w:t>
        <w:softHyphen/>
        <w:t>дят четыре кулачка 5 верхнего гидропатрона, зажимающие ведущую штангу при помощи обоймы 6, которая может перемещаться в осевом направлении пружинами. Усилие от пружин передается кулачкам через наклонные плос</w:t>
        <w:softHyphen/>
        <w:t>кости пазов обоймы. Раскрепление ведущей штанги происходит при подаче масла в полость патрона под поршень 9. Перемещаясь вверх, поршень че</w:t>
        <w:softHyphen/>
        <w:t>рез радиально-упорный подшипник поднимает обойму. При движении вверх обойма за счет наклонных пазов отводит кулачки от рабочей штанги.</w:t>
      </w:r>
    </w:p>
    <w:p>
      <w:pPr>
        <w:pStyle w:val="Normal"/>
        <w:shd w:fill="FFFFFF" w:val="clear"/>
        <w:ind w:left="34" w:firstLine="817"/>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left="34" w:firstLine="817"/>
        <w:jc w:val="both"/>
        <w:rPr>
          <w:rFonts w:ascii="Times New Roman" w:hAnsi="Times New Roman" w:cs="Times New Roman"/>
          <w:sz w:val="28"/>
        </w:rPr>
      </w:pPr>
      <w:r>
        <w:rPr>
          <w:rFonts w:cs="Times New Roman" w:ascii="Times New Roman" w:hAnsi="Times New Roman"/>
          <w:b/>
          <w:bCs/>
          <w:i/>
          <w:iCs/>
          <w:color w:val="000000"/>
          <w:sz w:val="28"/>
          <w:szCs w:val="32"/>
        </w:rPr>
        <w:t>Нижний гидропатрон</w:t>
      </w:r>
      <w:r>
        <w:rPr>
          <w:rFonts w:cs="Times New Roman" w:ascii="Times New Roman" w:hAnsi="Times New Roman"/>
          <w:bCs/>
          <w:iCs/>
          <w:color w:val="000000"/>
          <w:sz w:val="28"/>
          <w:szCs w:val="32"/>
        </w:rPr>
        <w:t xml:space="preserve"> является  постоянно разомкнутым</w:t>
      </w:r>
      <w:r>
        <w:rPr>
          <w:rFonts w:cs="Times New Roman" w:ascii="Times New Roman" w:hAnsi="Times New Roman"/>
          <w:color w:val="000000"/>
          <w:sz w:val="28"/>
          <w:szCs w:val="32"/>
        </w:rPr>
        <w:t>. Он предназначен для передачи крутящего момента (вращения) ведущей трубе и удержания на весу бурильной колонны в процессе перекрепления. Шпиндель нижнего пат</w:t>
        <w:softHyphen/>
        <w:t>рона 17 с кулачками 5, обоймой 16, стаканом и радиально-упорным под</w:t>
        <w:softHyphen/>
        <w:t>шипником закреплен на приводной муфте. При подаче масла в полость патрона поршень 9 перемещает вниз обойму, что вызывает перемещение ку</w:t>
        <w:softHyphen/>
        <w:t>лачков и зажим рабочей штанги. При снятии давления возвратные пружины поднимают обойму в исходное положение и разводят кулачки.</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2"/>
        </w:rPr>
        <w:t>Траверса 10 вращателя через штоки соединена с поршнями 9 гидрав</w:t>
        <w:softHyphen/>
        <w:t>лических цилиндров подачи 13, которые закреплены в корпусе вращателя 12. Штоки гидроцилиндров и их поршни уплотнены резиновыми кольцами круглого сечения. Подача масла в полости гидроцилиндров обеспечивает подачу бурового снаряда на забой или подъем его. В траверсе вращате</w:t>
        <w:softHyphen/>
        <w:t>ля закреплены два направляющих што</w:t>
        <w:softHyphen/>
        <w:t>ка 3. Направляющие штоки служат для придания жесткости всей системе и разгружают поршневые штоки и шпиндель от вибраций бурового снаряда. Крепление штоков гидроцилиндров и направляющих штоков к траверсе осуществляется с помощью гаек и эксцентричных втулок, которые обеспечивают соосность штоков и отверстий в корпусе вращателя. На правом направляющем штоке нанесена шкала с ценой деления 1 см, служащая для определения величины углубки, на левом штоке профрезерована плоскость для ролика концевого выключателя.</w:t>
      </w:r>
    </w:p>
    <w:p>
      <w:pPr>
        <w:pStyle w:val="Normal"/>
        <w:shd w:fill="FFFFFF" w:val="clear"/>
        <w:ind w:left="14" w:firstLine="837"/>
        <w:jc w:val="both"/>
        <w:rPr/>
      </w:pPr>
      <w:r>
        <w:rPr>
          <w:rFonts w:cs="Times New Roman" w:ascii="Times New Roman" w:hAnsi="Times New Roman"/>
          <w:color w:val="000000"/>
          <w:sz w:val="28"/>
          <w:szCs w:val="32"/>
        </w:rPr>
        <w:t>На траверсе и верхней крышке корпуса вращателя, а также в подшипниковом узле нижнего патрона установлены пресс-маслёнки для смазки подшипников. Заливка масла для смазки шестерен и остальных подшипников производит</w:t>
        <w:softHyphen/>
        <w:t>ся через заливное отверстие в корпусе, а смазка подшипников верхнего патрона и кулачков производится при разборке и осмотре. Для смазки узлов и деталей вращателя используют масло индустриальное И-20А или И-30А и солидол УТ-1, УТ-2. Спуск отработанной смазки из полости корпуса вращателя производится через сливное отверстие в корпусе, за</w:t>
        <w:softHyphen/>
        <w:t>крываемое пробкой.</w:t>
      </w:r>
    </w:p>
    <w:p>
      <w:pPr>
        <w:pStyle w:val="Normal"/>
        <w:shd w:fill="FFFFFF" w:val="clear"/>
        <w:ind w:left="14" w:firstLine="837"/>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center"/>
        <w:rPr/>
      </w:pPr>
      <w:r>
        <w:rPr>
          <w:rFonts w:cs="Times New Roman" w:ascii="Times New Roman" w:hAnsi="Times New Roman"/>
          <w:b/>
          <w:bCs/>
          <w:color w:val="000000"/>
          <w:sz w:val="28"/>
          <w:szCs w:val="32"/>
        </w:rPr>
        <w:t>1.1.2. Роторные вращател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2"/>
        </w:rPr>
        <w:t>Роторный вращатель (ротор) предназначен для передачи вращения бурильному валу и удержания колонны бурильных и обсадных труб при наращивании и выполнении спуско-подъемных операци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отор буровой установки УРБ-3А3 (УРБ-ЗАМ) представляет собой угловой кони</w:t>
        <w:softHyphen/>
        <w:t>ческий одноступенчатый редуктор, все детали которого смонтированы в металлическом литом корпус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Ротор устанавливается на раму буровой установки и крепится к ней болт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Вращение столу 1 ротора передается карданным валом через фланец 3, вал-шестерню 7 и шестерню большую 2. От стола ротора с помощью вкладышей большого 9 и малого 10 получает вращение квадратная ведущая штанга, которая имеет возможность перемещаться вдоль оси квадратного отверстия малого вкладыша 10. Для фиксации стола ротора предусмотре</w:t>
        <w:softHyphen/>
        <w:t>но храповое устройство, состоящее из стопора 5 и рычага 4 с кулачком. Фиксация стола осуществляется при выполнении операций по свинчиванию и развинчиванию труб и использовании забойных двигателей (для восприятия реактивного крутящего момент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Вал-шестерня 7 вращается в роликовых подшипниках, смонтированных в стакане 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Шестерня большая 2 крепится к столу ротора 1 шпонкой и болтами. Стол ротора вращается на двух одинаковых упорно-радиальных шариковых подшипниках. Нижний подшипник установлен в корпусе 8, верхний – в крышке ротор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Боковой зазор в конической паре, а также натяг конических под</w:t>
        <w:softHyphen/>
        <w:t>шипников регулируется прокладкам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Смазка деталей ротора осуществляется путем разбрызгивания масла из масляной ванны вал-шестерней 7. Верхний подшипник стола ротора смазывается густой смазкой ЦИАТИМ-201 через пресс-маслёнки. В качестве жидкой смазки используется летом масло индустриальное И-40А, зимой – И-30А. Масло в корпус ротора заливается через заливочное отверстие. Уровень масла контролируется щупом 11. Отработанное масло спускается через отверстие, расположенное в нижней части корпуса ротор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Во избежание попадания промывочного раствора в корпус ротора, вытекания масла из него вал-шестерня 7 имеет уплотняющие манжеты, а стол и крышка ротора снабжены лабиринтным уплотнением.</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1.1.3. Подвижные вращател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0" w:firstLine="841"/>
        <w:jc w:val="both"/>
        <w:rPr/>
      </w:pPr>
      <w:r>
        <w:rPr>
          <w:rFonts w:cs="Times New Roman" w:ascii="Times New Roman" w:hAnsi="Times New Roman"/>
          <w:color w:val="000000"/>
          <w:sz w:val="28"/>
          <w:szCs w:val="32"/>
        </w:rPr>
        <w:t>Вращатели подвижного типа применяются на самоходных и передвижных буровых установках, предназначенных для бурения скважин в поро</w:t>
        <w:softHyphen/>
        <w:t>дах различных категорий, и находят все более широкое применение. В общем виде подвижный вращатель представляет со</w:t>
        <w:softHyphen/>
        <w:t>бой редуктор, перемещающийся по направляющим и имеющий выходной вал на колонну бурильных труб. Привод подвижного вращателя осуществляется либо с помощью приводного вала от общей силовой трансмиссии буровой установки, либо от индивидуального двигателя (ДВС, электрического, гидравлического), установ</w:t>
        <w:softHyphen/>
        <w:t>ленного непосредственно на корпусе.</w:t>
      </w:r>
    </w:p>
    <w:p>
      <w:pPr>
        <w:pStyle w:val="Heading2"/>
        <w:ind w:firstLine="851"/>
        <w:jc w:val="both"/>
        <w:rPr/>
      </w:pPr>
      <w:r>
        <w:rPr>
          <w:b/>
          <w:bCs/>
          <w:i/>
          <w:iCs/>
        </w:rPr>
        <w:t xml:space="preserve">Вращатель буровой установки УПБ-100. </w:t>
      </w:r>
      <w:r>
        <w:rPr/>
        <w:t>Подвижный вращатель буровой установки УПБ-100 (плакаты №№ 2, 3) состоит из алюминиевого литого корпуса, в котором на шарикоподшипни</w:t>
        <w:softHyphen/>
        <w:t>ках смонтированы три вала 1, 3, 4. Ведущий 1 и ведомый 4 валы пустоте</w:t>
        <w:softHyphen/>
        <w:t>лые. На ведущий вал посредством шпонки установлена кулачковая полу</w:t>
        <w:softHyphen/>
        <w:t xml:space="preserve">муфта 2, к которой с помощью накидной гайки присоединена приводная втулка 2, имеющая фигурное отверстие, соответствующее по форме сечения приводному валу. На ведущем валу 1 посредством шлицевого соединения установлена блок-шестерня </w:t>
      </w:r>
      <w:r>
        <w:rPr>
          <w:lang w:val="en-US"/>
        </w:rPr>
        <w:t>Z</w:t>
      </w:r>
      <w:r>
        <w:rPr/>
        <w:t xml:space="preserve"> = 28; </w:t>
      </w:r>
      <w:r>
        <w:rPr>
          <w:smallCaps/>
          <w:lang w:val="en-US"/>
        </w:rPr>
        <w:t>Z</w:t>
      </w:r>
      <w:r>
        <w:rPr>
          <w:smallCaps/>
        </w:rPr>
        <w:t xml:space="preserve"> = </w:t>
      </w:r>
      <w:r>
        <w:rPr/>
        <w:t xml:space="preserve">20 зубьев, имеющая возможность осевого перемещения и входящая в зацепление с  шестернями </w:t>
      </w:r>
      <w:r>
        <w:rPr>
          <w:lang w:val="en-US"/>
        </w:rPr>
        <w:t>Z</w:t>
      </w:r>
      <w:r>
        <w:rPr>
          <w:i/>
          <w:iCs/>
        </w:rPr>
        <w:t xml:space="preserve"> </w:t>
      </w:r>
      <w:r>
        <w:rPr/>
        <w:t xml:space="preserve">= 24 или </w:t>
      </w:r>
      <w:r>
        <w:rPr>
          <w:lang w:val="en-US"/>
        </w:rPr>
        <w:t>Z</w:t>
      </w:r>
      <w:r>
        <w:rPr>
          <w:i/>
          <w:iCs/>
        </w:rPr>
        <w:t xml:space="preserve"> </w:t>
      </w:r>
      <w:r>
        <w:rPr/>
        <w:t xml:space="preserve">= 32, находящихся на промежуточном валу 3. На  выходном  валу  4  также  установлена  подвижная  блок-шестерня  </w:t>
      </w:r>
      <w:r>
        <w:rPr>
          <w:lang w:val="en-US"/>
        </w:rPr>
        <w:t>Z</w:t>
      </w:r>
      <w:r>
        <w:rPr/>
        <w:t xml:space="preserve"> = 45 и </w:t>
      </w:r>
      <w:r>
        <w:rPr>
          <w:lang w:val="en-US"/>
        </w:rPr>
        <w:t>Z</w:t>
      </w:r>
      <w:r>
        <w:rPr/>
        <w:t xml:space="preserve"> = 28 зубьев, которые мо</w:t>
        <w:softHyphen/>
        <w:t xml:space="preserve">гут входить в зацепление с шестернями  </w:t>
      </w:r>
      <w:r>
        <w:rPr>
          <w:lang w:val="en-US"/>
        </w:rPr>
        <w:t>Z</w:t>
      </w:r>
      <w:r>
        <w:rPr/>
        <w:t xml:space="preserve"> = 15 или  </w:t>
      </w:r>
      <w:r>
        <w:rPr>
          <w:lang w:val="en-US"/>
        </w:rPr>
        <w:t>Z</w:t>
      </w:r>
      <w:r>
        <w:rPr/>
        <w:t xml:space="preserve"> = 32 зубьев промежуточного вал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Таким образом, выходной вал вращателя имеет четыре скорости вра</w:t>
        <w:softHyphen/>
        <w:t>щения. К нижнему концу выходного вала через переходник крепится бу</w:t>
        <w:softHyphen/>
        <w:t>рильный вал.</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ращатель через верхнюю и нижнюю втулки ведущего вала с помощью хомутов крепится к каретке, которая имеет возможность перемещаться по направляющим рамы. Такое крепление вращателя позволяет отводить его в сторону для освобождения устья скважины и проведения спуско-подъемных операци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Смазка  узлов  вращателя осуществляется путем заливки масла И-40А – летом и И-З0А – зимой через заливную пробку. Контроль за уровнем ма</w:t>
        <w:softHyphen/>
        <w:t>сла осуществляется через смотровое стекло. Смазка верхнего подшипника промежуточного вала и направляющих осуществляется солидолом УС-2.</w:t>
      </w:r>
    </w:p>
    <w:p>
      <w:pPr>
        <w:pStyle w:val="Heading3"/>
        <w:spacing w:before="0" w:after="0"/>
        <w:ind w:left="0" w:hanging="0"/>
        <w:jc w:val="center"/>
        <w:rPr>
          <w:rFonts w:ascii="Times New Roman" w:hAnsi="Times New Roman" w:cs="Times New Roman"/>
          <w:b/>
          <w:b/>
          <w:bCs/>
          <w:sz w:val="28"/>
        </w:rPr>
      </w:pPr>
      <w:r>
        <w:rPr>
          <w:rFonts w:cs="Times New Roman"/>
          <w:b/>
          <w:bCs/>
          <w:sz w:val="28"/>
        </w:rPr>
      </w:r>
    </w:p>
    <w:p>
      <w:pPr>
        <w:pStyle w:val="Heading3"/>
        <w:spacing w:before="0" w:after="0"/>
        <w:ind w:left="0" w:hanging="0"/>
        <w:jc w:val="center"/>
        <w:rPr>
          <w:b/>
          <w:b/>
          <w:bCs/>
        </w:rPr>
      </w:pPr>
      <w:r>
        <w:rPr>
          <w:b/>
          <w:bCs/>
        </w:rPr>
        <w:t>1.2. МЕХАНИЗМЫ ПОДАЧИ БУРОВЫХ СТАНКОВ</w:t>
      </w:r>
    </w:p>
    <w:p>
      <w:pPr>
        <w:pStyle w:val="Normal"/>
        <w:shd w:fill="FFFFFF" w:val="clear"/>
        <w:ind w:firstLine="941"/>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941"/>
        <w:jc w:val="both"/>
        <w:rPr>
          <w:rFonts w:ascii="Times New Roman" w:hAnsi="Times New Roman" w:cs="Times New Roman"/>
          <w:sz w:val="28"/>
        </w:rPr>
      </w:pPr>
      <w:r>
        <w:rPr>
          <w:rFonts w:cs="Times New Roman" w:ascii="Times New Roman" w:hAnsi="Times New Roman"/>
          <w:b/>
          <w:bCs/>
          <w:color w:val="000000"/>
          <w:sz w:val="28"/>
          <w:szCs w:val="32"/>
        </w:rPr>
        <w:t>Цель работы</w:t>
      </w:r>
      <w:r>
        <w:rPr>
          <w:rFonts w:cs="Times New Roman" w:ascii="Times New Roman" w:hAnsi="Times New Roman"/>
          <w:color w:val="000000"/>
          <w:sz w:val="28"/>
          <w:szCs w:val="32"/>
        </w:rPr>
        <w:t>: Изучение устройства, назначения и принципа действия гидравлического, канатно-цепного и комбинированного механизмов подачи.</w:t>
      </w:r>
    </w:p>
    <w:p>
      <w:pPr>
        <w:pStyle w:val="Normal"/>
        <w:shd w:fill="FFFFFF" w:val="clear"/>
        <w:ind w:firstLine="946"/>
        <w:jc w:val="both"/>
        <w:rPr>
          <w:rFonts w:ascii="Times New Roman" w:hAnsi="Times New Roman" w:cs="Times New Roman"/>
          <w:sz w:val="28"/>
        </w:rPr>
      </w:pPr>
      <w:r>
        <w:rPr>
          <w:rFonts w:cs="Times New Roman" w:ascii="Times New Roman" w:hAnsi="Times New Roman"/>
          <w:b/>
          <w:bCs/>
          <w:color w:val="000000"/>
          <w:sz w:val="28"/>
          <w:szCs w:val="32"/>
        </w:rPr>
        <w:t>Материальное обеспечение</w:t>
      </w:r>
      <w:r>
        <w:rPr>
          <w:rFonts w:cs="Times New Roman" w:ascii="Times New Roman" w:hAnsi="Times New Roman"/>
          <w:color w:val="000000"/>
          <w:sz w:val="28"/>
          <w:szCs w:val="32"/>
        </w:rPr>
        <w:t>: механизмы подачи буровых станков СКБ-4, СКБ-5, УПБ-100; плакаты, литература: [1] – с. 304–314; [2] – с. 13–18; [3] – с. 16–2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Механизм подачи служит для создания и регулирования усилия по</w:t>
        <w:softHyphen/>
        <w:t>дачи (осевой нагрузки) или поддержания заданной скорости перемещения буровой колонны при производном текущем значении осевой нагрузки. Кроме этого, в зависимости от конструкции, механизм подачи может быть использован для производства спуско-подъемных операций, а также в качестве дом</w:t>
        <w:softHyphen/>
        <w:t>кра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 современных буровых установках наибольшее распростра-нение по</w:t>
        <w:softHyphen/>
        <w:t>лучили гидравлический, канатный (канатно-цепной) и комби-нированный механизмы подачи.</w:t>
      </w:r>
    </w:p>
    <w:p>
      <w:pPr>
        <w:pStyle w:val="Heading4"/>
        <w:spacing w:lineRule="auto" w:line="240" w:before="0" w:after="0"/>
        <w:ind w:hanging="0"/>
        <w:jc w:val="both"/>
        <w:rPr>
          <w:rFonts w:ascii="Times New Roman" w:hAnsi="Times New Roman" w:cs="Times New Roman"/>
          <w:b/>
          <w:b/>
          <w:bCs/>
          <w:sz w:val="28"/>
        </w:rPr>
      </w:pPr>
      <w:r>
        <w:rPr>
          <w:rFonts w:cs="Times New Roman"/>
          <w:b/>
          <w:bCs/>
          <w:sz w:val="28"/>
        </w:rPr>
      </w:r>
    </w:p>
    <w:p>
      <w:pPr>
        <w:pStyle w:val="Heading4"/>
        <w:spacing w:lineRule="auto" w:line="240" w:before="0" w:after="0"/>
        <w:ind w:hanging="0"/>
        <w:jc w:val="center"/>
        <w:rPr/>
      </w:pPr>
      <w:r>
        <w:rPr>
          <w:b/>
          <w:bCs/>
        </w:rPr>
        <w:t>1.2.1. Гидравлические поршневые механизмы подачи</w:t>
      </w:r>
    </w:p>
    <w:p>
      <w:pPr>
        <w:pStyle w:val="Normal"/>
        <w:rPr>
          <w:b/>
          <w:b/>
          <w:bCs/>
        </w:rPr>
      </w:pPr>
      <w:r>
        <w:rPr>
          <w:b/>
          <w:bCs/>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Данный тип механизмов подачи наиболее полно отве</w:t>
        <w:softHyphen/>
        <w:t>чает требованиям, предъявляемым к механизмам подачи буровых станков. Они обеспечивают возможность создания дополнительной нагрузки и раз</w:t>
        <w:softHyphen/>
        <w:t>грузки бурового инструмента независимо от его частоты вращения, плав</w:t>
        <w:softHyphen/>
        <w:t>ность и достаточно высокую точность регулирования нагрузки, позволяют осуществлять реверс. Гидравлические механизмы подачи  просты и удобны в управлении, надежны и долго</w:t>
        <w:softHyphen/>
        <w:t>вечны. Поэтому большинство станков для бурения скважин на твердые по</w:t>
        <w:softHyphen/>
        <w:t>лезные ископаемые, а также для проведения инженерно-геологических изысканий, со шпиндельными, подвижными и роторными вращателями имеют гидравлическую п</w:t>
      </w:r>
      <w:r>
        <w:rPr>
          <w:rFonts w:cs="Times New Roman" w:ascii="Times New Roman" w:hAnsi="Times New Roman"/>
          <w:color w:val="000000"/>
          <w:sz w:val="28"/>
          <w:szCs w:val="34"/>
        </w:rPr>
        <w:t>оршневую подачу. В зависимости от исполнения и способа регулирова</w:t>
        <w:softHyphen/>
        <w:t>ния скорости и усилия подачи гидравлические поршневые механизмы подачи разделяются на:</w:t>
      </w:r>
    </w:p>
    <w:p>
      <w:pPr>
        <w:pStyle w:val="Normal"/>
        <w:numPr>
          <w:ilvl w:val="0"/>
          <w:numId w:val="7"/>
        </w:numPr>
        <w:shd w:fill="FFFFFF" w:val="clear"/>
        <w:tabs>
          <w:tab w:val="clear" w:pos="720"/>
          <w:tab w:val="left" w:pos="1205" w:leader="none"/>
        </w:tabs>
        <w:jc w:val="both"/>
        <w:rPr/>
      </w:pPr>
      <w:r>
        <w:rPr>
          <w:rFonts w:cs="Times New Roman" w:ascii="Times New Roman" w:hAnsi="Times New Roman"/>
          <w:color w:val="000000"/>
          <w:sz w:val="28"/>
          <w:szCs w:val="34"/>
        </w:rPr>
        <w:t>с дросселем на линии нагнетания;</w:t>
      </w:r>
    </w:p>
    <w:p>
      <w:pPr>
        <w:pStyle w:val="Normal"/>
        <w:numPr>
          <w:ilvl w:val="0"/>
          <w:numId w:val="45"/>
        </w:numPr>
        <w:shd w:fill="FFFFFF" w:val="clear"/>
        <w:tabs>
          <w:tab w:val="clear" w:pos="720"/>
          <w:tab w:val="left" w:pos="1205"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с дросселем на линии слива;</w:t>
      </w:r>
    </w:p>
    <w:p>
      <w:pPr>
        <w:pStyle w:val="Normal"/>
        <w:numPr>
          <w:ilvl w:val="0"/>
          <w:numId w:val="6"/>
        </w:numPr>
        <w:shd w:fill="FFFFFF" w:val="clear"/>
        <w:tabs>
          <w:tab w:val="clear" w:pos="720"/>
          <w:tab w:val="left" w:pos="1205" w:leader="none"/>
        </w:tabs>
        <w:jc w:val="both"/>
        <w:rPr/>
      </w:pPr>
      <w:r>
        <w:rPr>
          <w:rFonts w:cs="Times New Roman" w:ascii="Times New Roman" w:hAnsi="Times New Roman"/>
          <w:color w:val="000000"/>
          <w:sz w:val="28"/>
          <w:szCs w:val="34"/>
        </w:rPr>
        <w:t>с дросселем на линии нагнетания и напорным золотником на линии слива.</w:t>
      </w:r>
    </w:p>
    <w:p>
      <w:pPr>
        <w:pStyle w:val="Normal"/>
        <w:shd w:fill="FFFFFF" w:val="clear"/>
        <w:tabs>
          <w:tab w:val="clear" w:pos="720"/>
          <w:tab w:val="left" w:pos="3322" w:leader="none"/>
        </w:tabs>
        <w:jc w:val="both"/>
        <w:rPr>
          <w:rFonts w:ascii="Times New Roman" w:hAnsi="Times New Roman" w:cs="Times New Roman"/>
          <w:sz w:val="28"/>
        </w:rPr>
      </w:pPr>
      <w:r>
        <w:rPr>
          <w:rFonts w:cs="Times New Roman" w:ascii="Times New Roman" w:hAnsi="Times New Roman"/>
          <w:b/>
          <w:bCs/>
          <w:color w:val="000000"/>
          <w:sz w:val="28"/>
          <w:szCs w:val="34"/>
        </w:rPr>
        <w:t xml:space="preserve">Гидравлический механизм подачи с дросселем на линии нагнетания. </w:t>
      </w:r>
      <w:r>
        <w:rPr>
          <w:rFonts w:cs="Times New Roman" w:ascii="Times New Roman" w:hAnsi="Times New Roman"/>
          <w:color w:val="000000"/>
          <w:sz w:val="28"/>
          <w:szCs w:val="34"/>
        </w:rPr>
        <w:t>(Плакат № 14 для станка ЗИФ-650М, рис. 1).</w:t>
      </w:r>
    </w:p>
    <w:p>
      <w:pPr>
        <w:pStyle w:val="Normal"/>
        <w:shd w:fill="FFFFFF" w:val="clear"/>
        <w:ind w:firstLine="888"/>
        <w:jc w:val="both"/>
        <w:rPr/>
      </w:pPr>
      <w:r>
        <w:rPr>
          <w:rFonts w:cs="Times New Roman" w:ascii="Times New Roman" w:hAnsi="Times New Roman"/>
          <w:color w:val="000000"/>
          <w:sz w:val="28"/>
          <w:szCs w:val="34"/>
        </w:rPr>
        <w:t>Такой механизм подачи является наиболее простым в реализации и состоит из маслонасоса 1, дросселя, распределительного крана 2, гидроцилиндров, маслобака. Регулирование давления в нагнетатель</w:t>
        <w:softHyphen/>
        <w:t>ной линии осуществляется с помощью дросселя, перепускающего масло в сбросовую линию. Перепад давления на дросселе пропорционален квадрату скорости течения масла через него и определяет величину давления в нагнетательной линии. В зависимости от положения распределительного крана и соединения нагнетательной линии с теми или иными полостями гидроцилиндров могут осуществляться следующие операции: подача шпин</w:t>
        <w:softHyphen/>
        <w:t>деля вниз (бурение с дополнительной нагрузкой); подача шпинделя вверх (бурение с разгрузкой); быстрый подъем шпинделя; стоп.</w:t>
      </w:r>
    </w:p>
    <w:p>
      <w:pPr>
        <w:pStyle w:val="Normal"/>
        <w:shd w:fill="FFFFFF" w:val="clear"/>
        <w:ind w:firstLine="888"/>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2660015" cy="2426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660015" cy="24269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662555</wp:posOffset>
                </wp:positionH>
                <wp:positionV relativeFrom="paragraph">
                  <wp:posOffset>1050290</wp:posOffset>
                </wp:positionV>
                <wp:extent cx="2819400" cy="1371600"/>
                <wp:effectExtent l="0" t="0" r="0" b="0"/>
                <wp:wrapNone/>
                <wp:docPr id="4" name="Frame2"/>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rPr/>
                            </w:pPr>
                            <w:r>
                              <w:rPr>
                                <w:rFonts w:cs="Times New Roman" w:ascii="Times New Roman" w:hAnsi="Times New Roman"/>
                                <w:i/>
                                <w:sz w:val="28"/>
                                <w:szCs w:val="28"/>
                              </w:rPr>
                              <w:t>Рис. 1. Механизм подачи с дросселем на линии нагнетания: 1− маслонасос; 2 − распределитель (прибор гидроуправления);   3 − гидроцилиндр; 4 − дроссель;   5 − маслобак</w:t>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82.7pt;mso-position-vertical-relative:text;margin-left:209.65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rPr>
                        <w:t>Рис. 1. Механизм подачи с дросселем на линии нагнетания: 1− маслонасос; 2 − распределитель (прибор гидроуправления);   3 − гидроцилиндр; 4 − дроссель;   5 − маслобак</w:t>
                      </w:r>
                    </w:p>
                  </w:txbxContent>
                </v:textbox>
                <w10:wrap type="none"/>
              </v:rect>
            </w:pict>
          </mc:Fallback>
        </mc:AlternateContent>
      </w:r>
    </w:p>
    <w:p>
      <w:pPr>
        <w:pStyle w:val="Normal"/>
        <w:shd w:fill="FFFFFF" w:val="clear"/>
        <w:ind w:firstLine="90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907"/>
        <w:jc w:val="both"/>
        <w:rPr/>
      </w:pPr>
      <w:r>
        <w:rPr>
          <w:rFonts w:cs="Times New Roman" w:ascii="Times New Roman" w:hAnsi="Times New Roman"/>
          <w:color w:val="000000"/>
          <w:sz w:val="28"/>
          <w:szCs w:val="34"/>
        </w:rPr>
        <w:t>При бурении с дополнительной нагрузкой (подача шпинделя вниз) масло от маслонасоса через распределительный кран поступает к верх</w:t>
        <w:softHyphen/>
        <w:t>ним полостям гидроцилиндров, нижние же полости  соединены со сливной магистралью. Усилие подачи в данном случае будет равно</w:t>
      </w:r>
    </w:p>
    <w:p>
      <w:pPr>
        <w:pStyle w:val="Normal"/>
        <w:shd w:fill="FFFFFF" w:val="clear"/>
        <w:ind w:firstLine="90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907"/>
        <w:jc w:val="right"/>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b/>
          <w:bCs/>
          <w:color w:val="000000"/>
          <w:sz w:val="28"/>
          <w:szCs w:val="34"/>
        </w:rPr>
        <w:t xml:space="preserve">С = </w:t>
      </w:r>
      <w:r>
        <w:rPr>
          <w:rFonts w:cs="Times New Roman" w:ascii="Times New Roman" w:hAnsi="Times New Roman"/>
          <w:b/>
          <w:bCs/>
          <w:color w:val="000000"/>
          <w:sz w:val="28"/>
          <w:szCs w:val="34"/>
          <w:lang w:val="en-US"/>
        </w:rPr>
        <w:t>P</w:t>
      </w:r>
      <w:r>
        <w:rPr>
          <w:rFonts w:cs="Times New Roman" w:ascii="Times New Roman" w:hAnsi="Times New Roman"/>
          <w:b/>
          <w:bCs/>
          <w:color w:val="000000"/>
          <w:sz w:val="28"/>
          <w:szCs w:val="34"/>
          <w:vertAlign w:val="subscript"/>
        </w:rPr>
        <w:t>в</w:t>
      </w:r>
      <w:r>
        <w:rPr>
          <w:rFonts w:cs="Times New Roman" w:ascii="Times New Roman" w:hAnsi="Times New Roman"/>
          <w:b/>
          <w:bCs/>
          <w:color w:val="000000"/>
          <w:sz w:val="28"/>
          <w:szCs w:val="34"/>
        </w:rPr>
        <w:t xml:space="preserve"> ·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34"/>
        </w:rPr>
        <w:t>),</w:t>
        <w:tab/>
      </w:r>
      <w:r>
        <w:rPr>
          <w:rFonts w:cs="Times New Roman" w:ascii="Times New Roman" w:hAnsi="Times New Roman"/>
          <w:color w:val="000000"/>
          <w:sz w:val="28"/>
          <w:szCs w:val="34"/>
        </w:rPr>
        <w:tab/>
        <w:tab/>
        <w:tab/>
        <w:tab/>
        <w:t>(1)</w:t>
      </w:r>
    </w:p>
    <w:p>
      <w:pPr>
        <w:pStyle w:val="Normal"/>
        <w:shd w:fill="FFFFFF" w:val="clear"/>
        <w:ind w:firstLine="907"/>
        <w:jc w:val="right"/>
        <w:rPr>
          <w:rFonts w:ascii="Times New Roman" w:hAnsi="Times New Roman" w:cs="Times New Roman"/>
          <w:color w:val="000000"/>
          <w:sz w:val="28"/>
          <w:szCs w:val="34"/>
        </w:rPr>
      </w:pPr>
      <w:r>
        <w:rPr>
          <w:rFonts w:cs="Times New Roman" w:ascii="Times New Roman" w:hAnsi="Times New Roman"/>
          <w:color w:val="000000"/>
          <w:sz w:val="28"/>
          <w:szCs w:val="34"/>
        </w:rPr>
        <w:tab/>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где Р</w:t>
      </w:r>
      <w:r>
        <w:rPr>
          <w:rFonts w:cs="Times New Roman" w:ascii="Times New Roman" w:hAnsi="Times New Roman"/>
          <w:color w:val="000000"/>
          <w:sz w:val="28"/>
          <w:szCs w:val="34"/>
          <w:vertAlign w:val="subscript"/>
        </w:rPr>
        <w:t>в</w:t>
      </w:r>
      <w:r>
        <w:rPr>
          <w:rFonts w:cs="Times New Roman" w:ascii="Times New Roman" w:hAnsi="Times New Roman"/>
          <w:color w:val="000000"/>
          <w:sz w:val="28"/>
          <w:szCs w:val="34"/>
        </w:rPr>
        <w:t xml:space="preserve"> − давление в верхних полостях;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 xml:space="preserve">п </w:t>
      </w:r>
      <w:r>
        <w:rPr>
          <w:rFonts w:cs="Times New Roman" w:ascii="Times New Roman" w:hAnsi="Times New Roman"/>
          <w:color w:val="000000"/>
          <w:sz w:val="28"/>
          <w:szCs w:val="34"/>
        </w:rPr>
        <w:t xml:space="preserve">и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ш</w:t>
      </w:r>
      <w:r>
        <w:rPr>
          <w:rFonts w:cs="Times New Roman" w:ascii="Times New Roman" w:hAnsi="Times New Roman"/>
          <w:color w:val="000000"/>
          <w:sz w:val="28"/>
          <w:szCs w:val="34"/>
        </w:rPr>
        <w:t xml:space="preserve"> − соответственно площади поршня и штока.</w:t>
      </w:r>
    </w:p>
    <w:p>
      <w:pPr>
        <w:pStyle w:val="Normal"/>
        <w:shd w:fill="FFFFFF" w:val="clear"/>
        <w:ind w:firstLine="851"/>
        <w:jc w:val="both"/>
        <w:rPr/>
      </w:pPr>
      <w:r>
        <w:rPr>
          <w:rFonts w:cs="Times New Roman" w:ascii="Times New Roman" w:hAnsi="Times New Roman"/>
          <w:color w:val="000000"/>
          <w:sz w:val="28"/>
          <w:szCs w:val="34"/>
        </w:rPr>
        <w:t>Величина осевой нагрузки определится как сумма веса инструмента и усилия подачи, т.е.</w:t>
      </w:r>
    </w:p>
    <w:p>
      <w:pPr>
        <w:pStyle w:val="Normal"/>
        <w:shd w:fill="FFFFFF" w:val="clear"/>
        <w:ind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7938" w:leader="none"/>
        </w:tabs>
        <w:ind w:firstLine="851"/>
        <w:jc w:val="right"/>
        <w:rPr>
          <w:rFonts w:ascii="Times New Roman" w:hAnsi="Times New Roman" w:cs="Times New Roman"/>
          <w:sz w:val="28"/>
        </w:rPr>
      </w:pP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в</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2)</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pPr>
      <w:r>
        <w:rPr>
          <w:rFonts w:cs="Times New Roman" w:ascii="Times New Roman" w:hAnsi="Times New Roman"/>
          <w:color w:val="000000"/>
          <w:sz w:val="28"/>
          <w:szCs w:val="34"/>
        </w:rPr>
        <w:t>При бурении с разгрузкой (подача шпинделя вверх) масло подается в нижние полости гидроцилиндров, а верхние полости в это время соеди</w:t>
        <w:softHyphen/>
        <w:t xml:space="preserve">нены со сливной магистралью. Величина осевой нагрузки в данном случае </w:t>
      </w:r>
      <w:r>
        <w:rPr>
          <w:rFonts w:cs="Times New Roman" w:ascii="Times New Roman" w:hAnsi="Times New Roman"/>
          <w:color w:val="000000"/>
          <w:sz w:val="28"/>
          <w:szCs w:val="42"/>
        </w:rPr>
        <w:t>будет равна</w:t>
      </w:r>
    </w:p>
    <w:p>
      <w:pPr>
        <w:pStyle w:val="Normal"/>
        <w:shd w:fill="FFFFFF" w:val="clear"/>
        <w:ind w:firstLine="893"/>
        <w:jc w:val="both"/>
        <w:rPr>
          <w:rFonts w:ascii="Times New Roman" w:hAnsi="Times New Roman" w:cs="Times New Roman"/>
          <w:color w:val="000000"/>
          <w:sz w:val="28"/>
          <w:szCs w:val="42"/>
        </w:rPr>
      </w:pPr>
      <w:r>
        <w:rPr>
          <w:rFonts w:cs="Times New Roman" w:ascii="Times New Roman" w:hAnsi="Times New Roman"/>
          <w:color w:val="000000"/>
          <w:sz w:val="28"/>
          <w:szCs w:val="42"/>
        </w:rPr>
      </w:r>
    </w:p>
    <w:p>
      <w:pPr>
        <w:pStyle w:val="Normal"/>
        <w:shd w:fill="FFFFFF" w:val="clear"/>
        <w:ind w:firstLine="720"/>
        <w:jc w:val="right"/>
        <w:rPr/>
      </w:pP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н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п</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w:t>
        <w:tab/>
        <w:t xml:space="preserve">                                (3)</w:t>
      </w:r>
    </w:p>
    <w:p>
      <w:pPr>
        <w:pStyle w:val="Normal"/>
        <w:shd w:fill="FFFFFF" w:val="clear"/>
        <w:ind w:firstLine="720"/>
        <w:jc w:val="both"/>
        <w:rPr>
          <w:rFonts w:ascii="Times New Roman" w:hAnsi="Times New Roman" w:cs="Times New Roman"/>
          <w:color w:val="000000"/>
          <w:sz w:val="28"/>
          <w:szCs w:val="40"/>
        </w:rPr>
      </w:pPr>
      <w:r>
        <w:rPr>
          <w:rFonts w:cs="Times New Roman" w:ascii="Times New Roman" w:hAnsi="Times New Roman"/>
          <w:color w:val="000000"/>
          <w:sz w:val="28"/>
          <w:szCs w:val="40"/>
        </w:rPr>
        <w:tab/>
      </w:r>
    </w:p>
    <w:p>
      <w:pPr>
        <w:pStyle w:val="Normal"/>
        <w:shd w:fill="FFFFFF" w:val="clear"/>
        <w:jc w:val="both"/>
        <w:rPr/>
      </w:pPr>
      <w:r>
        <w:rPr>
          <w:rFonts w:cs="Times New Roman" w:ascii="Times New Roman" w:hAnsi="Times New Roman"/>
          <w:color w:val="000000"/>
          <w:sz w:val="28"/>
          <w:szCs w:val="30"/>
        </w:rPr>
        <w:t>где   Р</w:t>
      </w:r>
      <w:r>
        <w:rPr>
          <w:rFonts w:cs="Times New Roman" w:ascii="Times New Roman" w:hAnsi="Times New Roman"/>
          <w:color w:val="000000"/>
          <w:sz w:val="28"/>
          <w:szCs w:val="30"/>
          <w:vertAlign w:val="subscript"/>
        </w:rPr>
        <w:t>н</w:t>
      </w:r>
      <w:r>
        <w:rPr>
          <w:rFonts w:cs="Times New Roman" w:ascii="Times New Roman" w:hAnsi="Times New Roman"/>
          <w:color w:val="000000"/>
          <w:sz w:val="28"/>
          <w:szCs w:val="30"/>
        </w:rPr>
        <w:t xml:space="preserve"> − давление в нижних полостях гидроцилиндров.</w:t>
      </w:r>
    </w:p>
    <w:p>
      <w:pPr>
        <w:pStyle w:val="Normal"/>
        <w:shd w:fill="FFFFFF" w:val="clear"/>
        <w:ind w:firstLine="851"/>
        <w:jc w:val="both"/>
        <w:rPr/>
      </w:pPr>
      <w:r>
        <w:rPr>
          <w:rFonts w:cs="Times New Roman" w:ascii="Times New Roman" w:hAnsi="Times New Roman"/>
          <w:color w:val="000000"/>
          <w:sz w:val="28"/>
          <w:szCs w:val="30"/>
        </w:rPr>
        <w:t>Оп</w:t>
      </w:r>
      <w:r>
        <w:rPr>
          <w:rFonts w:cs="Times New Roman" w:ascii="Times New Roman" w:hAnsi="Times New Roman"/>
          <w:color w:val="000000"/>
          <w:sz w:val="28"/>
          <w:szCs w:val="34"/>
        </w:rPr>
        <w:t>ерация "быстрый подъем" производится при перекреплении шпинде</w:t>
        <w:softHyphen/>
        <w:t>ля на ведущей штанге. При этом скорость подъема шпинделя значительно выше, чем в положении "шпиндель вверх". Операция "быстрый подъем" ре</w:t>
        <w:softHyphen/>
        <w:t>ализуется путем одновременной подачи масла в верхние и нижние полости гидроцилиндров. При этом усилие подачи вверх будет значительно ниже, чем в положении "шпиндель вверх", т.е.</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pPr>
      <w:r>
        <w:rPr>
          <w:rFonts w:cs="Times New Roman" w:ascii="Times New Roman" w:hAnsi="Times New Roman"/>
          <w:color w:val="000000"/>
          <w:sz w:val="28"/>
          <w:szCs w:val="34"/>
        </w:rPr>
        <w:t xml:space="preserve">                      </w:t>
      </w:r>
      <w:r>
        <w:rPr>
          <w:rFonts w:cs="Times New Roman" w:ascii="Times New Roman" w:hAnsi="Times New Roman"/>
          <w:b/>
          <w:bCs/>
          <w:color w:val="000000"/>
          <w:sz w:val="28"/>
          <w:szCs w:val="34"/>
        </w:rPr>
        <w:t>С</w:t>
      </w:r>
      <w:r>
        <w:rPr>
          <w:rFonts w:cs="Times New Roman" w:ascii="Times New Roman" w:hAnsi="Times New Roman"/>
          <w:b/>
          <w:bCs/>
          <w:color w:val="000000"/>
          <w:sz w:val="28"/>
          <w:szCs w:val="34"/>
          <w:vertAlign w:val="subscript"/>
        </w:rPr>
        <w:t>бп</w:t>
      </w:r>
      <w:r>
        <w:rPr>
          <w:rFonts w:cs="Times New Roman" w:ascii="Times New Roman" w:hAnsi="Times New Roman"/>
          <w:b/>
          <w:bCs/>
          <w:color w:val="000000"/>
          <w:sz w:val="28"/>
          <w:szCs w:val="34"/>
        </w:rPr>
        <w:t xml:space="preserve"> = Р ·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Р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color w:val="000000"/>
          <w:sz w:val="28"/>
          <w:szCs w:val="40"/>
        </w:rPr>
        <w:t>.                             (4)</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rFonts w:ascii="Times New Roman" w:hAnsi="Times New Roman" w:cs="Times New Roman"/>
          <w:sz w:val="28"/>
        </w:rPr>
      </w:pPr>
      <w:r>
        <w:rPr>
          <w:rFonts w:cs="Times New Roman" w:ascii="Times New Roman" w:hAnsi="Times New Roman"/>
          <w:color w:val="000000"/>
          <w:sz w:val="28"/>
          <w:szCs w:val="34"/>
        </w:rPr>
        <w:t>Положение "стоп" используется для остановки шпинделя в любом положении его хода. При этом распределительный кран перекрывает слив масла из верхних и нижних полостей, а масло от маслонасоса полностью идет на слив.</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остоинством и в то же время недостатком гидравлического механи</w:t>
        <w:softHyphen/>
        <w:t>зма с дросселем на линии нагнетания является то, что такая схема яв</w:t>
        <w:softHyphen/>
        <w:t>ляется в определенных пределах саморегулирующейся (самонастраивающей</w:t>
        <w:softHyphen/>
        <w:t>ся) к геологическому разрезу и состоянию породоразрушающего инстру</w:t>
        <w:softHyphen/>
        <w:t>мента. Например, положительным является то, что при переходе из мяг</w:t>
        <w:softHyphen/>
        <w:t>ких пород в более твердые происходит автоматическое увеличение осевой нагрузки, а при переходе из твердых в мягкие − осевая нагрузка умень</w:t>
        <w:softHyphen/>
        <w:t>шается, так как происходит изменение механической скорости и, следо</w:t>
        <w:softHyphen/>
        <w:t>вательно, величины расхода масла через дроссель, что приводит к изме</w:t>
        <w:softHyphen/>
        <w:t>нению давления в тех или иных полостях гидроцилиндров. В то же время при бурении по кавернозным и трещиноватым породам, особенно на небольших глубинах, где требуется дополнительная нагрузка, происходит как бы "проваливание" снаряда, создающее высокие динамические нагрузки на породоразрушающий инструмент, которые приводят к преждевременному его износу, а зачастую и к выходу из строя.</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 xml:space="preserve">Гидравлическая система подачи с дросселем на линии слива. </w:t>
      </w:r>
      <w:r>
        <w:rPr>
          <w:rFonts w:cs="Times New Roman" w:ascii="Times New Roman" w:hAnsi="Times New Roman"/>
          <w:color w:val="000000"/>
          <w:sz w:val="28"/>
          <w:szCs w:val="34"/>
        </w:rPr>
        <w:t>Гидравлический механизм подачи с дросселем на линии слива (рис. 2) осна</w:t>
        <w:softHyphen/>
        <w:t>щается маслонасосом, имеющим переменную подачу при постоянном давле</w:t>
        <w:softHyphen/>
        <w:t>нии в нагнетательной сети, или маслонасосом с дросселирующим клапаном (дросселем) на линии нагнетан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аспределитель как при бурении с дополнительной нагрузкой, так и с разгрузкой сообщает нагнетательную линию с верхними полостями гидроцилиндров. Нижние же полости соединены через дроссель со сливной магистралью.</w:t>
      </w:r>
    </w:p>
    <w:p>
      <w:pPr>
        <w:pStyle w:val="Normal"/>
        <w:shd w:fill="FFFFFF" w:val="clear"/>
        <w:ind w:left="34" w:firstLine="817"/>
        <w:jc w:val="both"/>
        <w:rPr/>
      </w:pPr>
      <w:r>
        <w:rPr>
          <w:rFonts w:cs="Times New Roman" w:ascii="Times New Roman" w:hAnsi="Times New Roman"/>
          <w:sz w:val="28"/>
        </w:rPr>
        <w:t>Дроссель на линии слива создает сопротивление истечению масла  из нижних полостей цилиндров. Изменение скорости движения жид</w:t>
        <w:softHyphen/>
        <w:t>кости через дроссель вызывает изменение перепада давления на дросселе и, соответственно, вели</w:t>
        <w:softHyphen/>
        <w:t>чины подпора в нижних полостях, а следовательно, и величины осе</w:t>
        <w:softHyphen/>
        <w:t>вой нагрузки. Так как перепад давления на дросселе пропорциона</w:t>
        <w:softHyphen/>
        <w:t>лен квадрату скорости течения жидкости, то незначительное измене</w:t>
        <w:softHyphen/>
        <w:t>ние расхода приводит к существен</w:t>
        <w:softHyphen/>
        <w:t>ному изменению осевой нагрузки. В связи с этим для данной схемы характерно существенное изменение осевых нагрузок при незначительных колебани-ях скорости бурения.</w:t>
      </w:r>
    </w:p>
    <w:p>
      <w:pPr>
        <w:pStyle w:val="Normal"/>
        <w:shd w:fill="FFFFFF" w:val="clear"/>
        <w:ind w:left="34" w:firstLine="701"/>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9">
            <wp:simplePos x="0" y="0"/>
            <wp:positionH relativeFrom="column">
              <wp:posOffset>-4445</wp:posOffset>
            </wp:positionH>
            <wp:positionV relativeFrom="paragraph">
              <wp:posOffset>132080</wp:posOffset>
            </wp:positionV>
            <wp:extent cx="2524125" cy="2400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5" r="-14" b="-15"/>
                    <a:stretch>
                      <a:fillRect/>
                    </a:stretch>
                  </pic:blipFill>
                  <pic:spPr bwMode="auto">
                    <a:xfrm>
                      <a:off x="0" y="0"/>
                      <a:ext cx="2524125" cy="2400300"/>
                    </a:xfrm>
                    <a:prstGeom prst="rect">
                      <a:avLst/>
                    </a:prstGeom>
                  </pic:spPr>
                </pic:pic>
              </a:graphicData>
            </a:graphic>
          </wp:anchor>
        </w:drawing>
      </w:r>
    </w:p>
    <w:p>
      <w:pPr>
        <w:pStyle w:val="Normal"/>
        <w:shd w:fill="FFFFFF" w:val="clear"/>
        <w:ind w:left="34" w:firstLine="70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80010</wp:posOffset>
                </wp:positionV>
                <wp:extent cx="2882900" cy="2362200"/>
                <wp:effectExtent l="0" t="0" r="0" b="0"/>
                <wp:wrapSquare wrapText="bothSides"/>
                <wp:docPr id="6" name="Frame3"/>
                <a:graphic xmlns:a="http://schemas.openxmlformats.org/drawingml/2006/main">
                  <a:graphicData uri="http://schemas.microsoft.com/office/word/2010/wordprocessingShape">
                    <wps:wsp>
                      <wps:cNvSpPr txBox="1"/>
                      <wps:spPr>
                        <a:xfrm>
                          <a:off x="0" y="0"/>
                          <a:ext cx="2882900" cy="2362200"/>
                        </a:xfrm>
                        <a:prstGeom prst="rect"/>
                        <a:solidFill>
                          <a:srgbClr val="FFFFFF"/>
                        </a:solidFill>
                      </wps:spPr>
                      <wps:txbx>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 xml:space="preserve">Рис. 2. Схема гидравлической подачи с дросселем на линии слива: 1 – маслонасос; 2 – дросселирую-щий клапан; 3 – распределитель;    4 – гидроцилиндр; 5 </w:t>
                            </w:r>
                            <w:r>
                              <w:rPr>
                                <w:rFonts w:cs="Times New Roman" w:ascii="Times New Roman" w:hAnsi="Times New Roman"/>
                                <w:sz w:val="28"/>
                              </w:rPr>
                              <w:t>–</w:t>
                            </w:r>
                            <w:r>
                              <w:rPr>
                                <w:rFonts w:cs="Times New Roman" w:ascii="Times New Roman" w:hAnsi="Times New Roman"/>
                                <w:i/>
                                <w:sz w:val="28"/>
                              </w:rPr>
                              <w:t xml:space="preserve"> дроссель</w:t>
                            </w:r>
                          </w:p>
                        </w:txbxContent>
                      </wps:txbx>
                      <wps:bodyPr anchor="t" lIns="92075" tIns="46355" rIns="92075" bIns="46355">
                        <a:noAutofit/>
                      </wps:bodyPr>
                    </wps:wsp>
                  </a:graphicData>
                </a:graphic>
              </wp:anchor>
            </w:drawing>
          </mc:Choice>
          <mc:Fallback>
            <w:pict>
              <v:rect fillcolor="#FFFFFF" style="position:absolute;rotation:-0;width:227pt;height:186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 xml:space="preserve">Рис. 2. Схема гидравлической подачи с дросселем на линии слива: 1 – маслонасос; 2 – дросселирую-щий клапан; 3 – распределитель;    4 – гидроцилиндр; 5 </w:t>
                      </w:r>
                      <w:r>
                        <w:rPr>
                          <w:rFonts w:cs="Times New Roman" w:ascii="Times New Roman" w:hAnsi="Times New Roman"/>
                          <w:sz w:val="28"/>
                        </w:rPr>
                        <w:t>–</w:t>
                      </w:r>
                      <w:r>
                        <w:rPr>
                          <w:rFonts w:cs="Times New Roman" w:ascii="Times New Roman" w:hAnsi="Times New Roman"/>
                          <w:i/>
                          <w:sz w:val="28"/>
                        </w:rPr>
                        <w:t xml:space="preserve"> дроссель</w:t>
                      </w:r>
                    </w:p>
                  </w:txbxContent>
                </v:textbox>
                <w10:wrap type="square"/>
              </v:rect>
            </w:pict>
          </mc:Fallback>
        </mc:AlternateContent>
      </w:r>
    </w:p>
    <w:p>
      <w:pPr>
        <w:pStyle w:val="Normal"/>
        <w:shd w:fill="FFFFFF" w:val="clear"/>
        <w:ind w:left="34" w:firstLine="701"/>
        <w:jc w:val="both"/>
        <w:rPr/>
      </w:pPr>
      <w:r>
        <w:rPr>
          <w:rFonts w:cs="Times New Roman" w:ascii="Times New Roman" w:hAnsi="Times New Roman"/>
          <w:sz w:val="28"/>
        </w:rPr>
        <w:t>При использовании гидравлической подачи</w:t>
      </w:r>
      <w:r>
        <w:rPr>
          <w:rFonts w:cs="Times New Roman" w:ascii="Times New Roman" w:hAnsi="Times New Roman"/>
          <w:color w:val="000000"/>
          <w:sz w:val="28"/>
          <w:szCs w:val="34"/>
        </w:rPr>
        <w:t xml:space="preserve"> с дросселем на ли</w:t>
        <w:softHyphen/>
        <w:t>нии слива давлением масла в нижних полостях производится компенсация веса инструмента, сле</w:t>
        <w:softHyphen/>
        <w:t>довательно, усилие, действующее на поршни сверху равно величине осевой, то есть</w:t>
      </w:r>
    </w:p>
    <w:p>
      <w:pPr>
        <w:pStyle w:val="Normal"/>
        <w:shd w:fill="FFFFFF" w:val="clear"/>
        <w:ind w:left="34" w:firstLine="70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right"/>
        <w:rPr/>
      </w:pP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в </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н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w:t>
      </w:r>
      <w:r>
        <w:rPr>
          <w:rFonts w:cs="Times New Roman" w:ascii="Times New Roman" w:hAnsi="Times New Roman"/>
          <w:b/>
          <w:bCs/>
          <w:color w:val="000000"/>
          <w:sz w:val="28"/>
          <w:szCs w:val="40"/>
        </w:rPr>
        <w:t xml:space="preserve"> 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1)</w:t>
      </w:r>
    </w:p>
    <w:p>
      <w:pPr>
        <w:pStyle w:val="Normal"/>
        <w:shd w:fill="FFFFFF" w:val="clear"/>
        <w:ind w:left="34" w:hanging="0"/>
        <w:jc w:val="both"/>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Normal"/>
        <w:shd w:fill="FFFFFF" w:val="clear"/>
        <w:ind w:left="34" w:hanging="0"/>
        <w:jc w:val="both"/>
        <w:rPr/>
      </w:pPr>
      <w:r>
        <w:rPr>
          <w:rFonts w:cs="Times New Roman" w:ascii="Times New Roman" w:hAnsi="Times New Roman"/>
          <w:color w:val="000000"/>
          <w:sz w:val="28"/>
          <w:szCs w:val="40"/>
        </w:rPr>
        <w:t>где  Р</w:t>
      </w:r>
      <w:r>
        <w:rPr>
          <w:rFonts w:cs="Times New Roman" w:ascii="Times New Roman" w:hAnsi="Times New Roman"/>
          <w:color w:val="000000"/>
          <w:sz w:val="28"/>
          <w:szCs w:val="40"/>
          <w:vertAlign w:val="subscript"/>
        </w:rPr>
        <w:t>в</w:t>
      </w:r>
      <w:r>
        <w:rPr>
          <w:rFonts w:cs="Times New Roman" w:ascii="Times New Roman" w:hAnsi="Times New Roman"/>
          <w:color w:val="000000"/>
          <w:sz w:val="28"/>
          <w:szCs w:val="40"/>
        </w:rPr>
        <w:t xml:space="preserve"> – давление в верхних полостях гидроцилиндров;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 xml:space="preserve">п </w:t>
      </w:r>
      <w:r>
        <w:rPr>
          <w:rFonts w:cs="Times New Roman" w:ascii="Times New Roman" w:hAnsi="Times New Roman"/>
          <w:color w:val="000000"/>
          <w:sz w:val="28"/>
          <w:szCs w:val="34"/>
        </w:rPr>
        <w:t xml:space="preserve">– площадь поршня;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ш</w:t>
      </w:r>
      <w:r>
        <w:rPr>
          <w:rFonts w:cs="Times New Roman" w:ascii="Times New Roman" w:hAnsi="Times New Roman"/>
          <w:color w:val="000000"/>
          <w:sz w:val="28"/>
          <w:szCs w:val="40"/>
        </w:rPr>
        <w:t xml:space="preserve"> – площадь штока; Р</w:t>
      </w:r>
      <w:r>
        <w:rPr>
          <w:rFonts w:cs="Times New Roman" w:ascii="Times New Roman" w:hAnsi="Times New Roman"/>
          <w:color w:val="000000"/>
          <w:sz w:val="28"/>
          <w:szCs w:val="40"/>
          <w:vertAlign w:val="subscript"/>
        </w:rPr>
        <w:t>н</w:t>
      </w:r>
      <w:r>
        <w:rPr>
          <w:rFonts w:cs="Times New Roman" w:ascii="Times New Roman" w:hAnsi="Times New Roman"/>
          <w:color w:val="000000"/>
          <w:sz w:val="28"/>
          <w:szCs w:val="40"/>
        </w:rPr>
        <w:t xml:space="preserve"> – давление в нижних полостях гидроцилиндров; С</w:t>
      </w:r>
      <w:r>
        <w:rPr>
          <w:rFonts w:cs="Times New Roman" w:ascii="Times New Roman" w:hAnsi="Times New Roman"/>
          <w:color w:val="000000"/>
          <w:sz w:val="28"/>
          <w:szCs w:val="40"/>
          <w:vertAlign w:val="subscript"/>
        </w:rPr>
        <w:t>ос</w:t>
      </w:r>
      <w:r>
        <w:rPr>
          <w:rFonts w:cs="Times New Roman" w:ascii="Times New Roman" w:hAnsi="Times New Roman"/>
          <w:color w:val="000000"/>
          <w:sz w:val="28"/>
          <w:szCs w:val="40"/>
        </w:rPr>
        <w:t xml:space="preserve"> – осевая нагрузка; </w:t>
      </w:r>
      <w:r>
        <w:rPr>
          <w:rFonts w:cs="Times New Roman" w:ascii="Times New Roman" w:hAnsi="Times New Roman"/>
          <w:color w:val="000000"/>
          <w:sz w:val="28"/>
          <w:szCs w:val="40"/>
          <w:lang w:val="en-US"/>
        </w:rPr>
        <w:t>Q</w:t>
      </w:r>
      <w:r>
        <w:rPr>
          <w:rFonts w:cs="Times New Roman" w:ascii="Times New Roman" w:hAnsi="Times New Roman"/>
          <w:color w:val="000000"/>
          <w:sz w:val="28"/>
          <w:szCs w:val="40"/>
          <w:vertAlign w:val="subscript"/>
        </w:rPr>
        <w:t>сн</w:t>
      </w:r>
      <w:r>
        <w:rPr>
          <w:rFonts w:cs="Times New Roman" w:ascii="Times New Roman" w:hAnsi="Times New Roman"/>
          <w:color w:val="000000"/>
          <w:sz w:val="28"/>
          <w:szCs w:val="40"/>
        </w:rPr>
        <w:t xml:space="preserve"> – вес снаряда в скважине.</w:t>
      </w:r>
    </w:p>
    <w:p>
      <w:pPr>
        <w:pStyle w:val="Normal"/>
        <w:shd w:fill="FFFFFF" w:val="clear"/>
        <w:jc w:val="both"/>
        <w:rPr>
          <w:rFonts w:ascii="Times New Roman" w:hAnsi="Times New Roman" w:cs="Times New Roman"/>
          <w:color w:val="000000"/>
          <w:sz w:val="28"/>
          <w:szCs w:val="40"/>
        </w:rPr>
      </w:pPr>
      <w:r>
        <w:rPr>
          <w:rFonts w:cs="Times New Roman" w:ascii="Times New Roman" w:hAnsi="Times New Roman"/>
          <w:color w:val="000000"/>
          <w:sz w:val="28"/>
          <w:szCs w:val="40"/>
        </w:rPr>
        <w:t xml:space="preserve">  </w:t>
      </w:r>
      <w:r>
        <w:rPr>
          <w:rFonts w:cs="Times New Roman" w:ascii="Times New Roman" w:hAnsi="Times New Roman"/>
          <w:color w:val="000000"/>
          <w:sz w:val="28"/>
          <w:szCs w:val="40"/>
        </w:rPr>
        <w:t>Следовательно, осевая нагрузка будет равна</w:t>
      </w:r>
    </w:p>
    <w:p>
      <w:pPr>
        <w:pStyle w:val="Normal"/>
        <w:shd w:fill="FFFFFF" w:val="clear"/>
        <w:ind w:left="34" w:firstLine="701"/>
        <w:jc w:val="both"/>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Normal"/>
        <w:shd w:fill="FFFFFF" w:val="clear"/>
        <w:ind w:left="34" w:firstLine="701"/>
        <w:rPr/>
      </w:pPr>
      <w:r>
        <w:rPr>
          <w:rFonts w:cs="Times New Roman" w:ascii="Times New Roman" w:hAnsi="Times New Roman"/>
          <w:color w:val="000000"/>
          <w:sz w:val="28"/>
          <w:szCs w:val="40"/>
        </w:rPr>
        <w:t xml:space="preserve">                     </w:t>
      </w: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ос</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н</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п</w:t>
      </w:r>
      <w:r>
        <w:rPr>
          <w:rFonts w:cs="Times New Roman" w:ascii="Times New Roman" w:hAnsi="Times New Roman"/>
          <w:b/>
          <w:bCs/>
          <w:color w:val="000000"/>
          <w:sz w:val="28"/>
          <w:szCs w:val="34"/>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в</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xml:space="preserve">).  </w:t>
      </w:r>
      <w:r>
        <w:rPr>
          <w:rFonts w:cs="Times New Roman" w:ascii="Times New Roman" w:hAnsi="Times New Roman"/>
          <w:color w:val="000000"/>
          <w:sz w:val="28"/>
          <w:szCs w:val="40"/>
        </w:rPr>
        <w:t xml:space="preserve">                               (2)</w:t>
      </w:r>
    </w:p>
    <w:p>
      <w:pPr>
        <w:pStyle w:val="Normal"/>
        <w:shd w:fill="FFFFFF" w:val="clear"/>
        <w:ind w:left="34" w:firstLine="70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34" w:firstLine="701"/>
        <w:jc w:val="both"/>
        <w:rPr/>
      </w:pPr>
      <w:r>
        <w:rPr>
          <w:rFonts w:cs="Times New Roman" w:ascii="Times New Roman" w:hAnsi="Times New Roman"/>
          <w:color w:val="000000"/>
          <w:sz w:val="28"/>
          <w:szCs w:val="34"/>
        </w:rPr>
        <w:t>Так как усилие разгрузки (давление в нижних полостях гидроцилин</w:t>
        <w:softHyphen/>
        <w:t>дров) зависит от квадрата механической скорости бурения, следователь</w:t>
        <w:softHyphen/>
        <w:t>но, гидравлический механизм подачи с дросселем на линии слива характеризуется ограничением максимальной ско</w:t>
        <w:softHyphen/>
        <w:t>рости бурения и поэтому обеспечивает более стабильную скорость подачи в неоднородных, трещиноватых, перемежающихся по твердости и каверноз</w:t>
        <w:softHyphen/>
        <w:t>ных породах.</w:t>
      </w:r>
    </w:p>
    <w:p>
      <w:pPr>
        <w:pStyle w:val="Normal"/>
        <w:shd w:fill="FFFFFF" w:val="clear"/>
        <w:ind w:left="34" w:firstLine="70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drawing>
          <wp:anchor behindDoc="0" distT="0" distB="0" distL="114935" distR="114935" simplePos="0" locked="0" layoutInCell="0" allowOverlap="1" relativeHeight="64">
            <wp:simplePos x="0" y="0"/>
            <wp:positionH relativeFrom="column">
              <wp:posOffset>-156845</wp:posOffset>
            </wp:positionH>
            <wp:positionV relativeFrom="paragraph">
              <wp:posOffset>184150</wp:posOffset>
            </wp:positionV>
            <wp:extent cx="2522855" cy="24917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1" r="-14" b="-11"/>
                    <a:stretch>
                      <a:fillRect/>
                    </a:stretch>
                  </pic:blipFill>
                  <pic:spPr bwMode="auto">
                    <a:xfrm>
                      <a:off x="0" y="0"/>
                      <a:ext cx="2522855" cy="2491740"/>
                    </a:xfrm>
                    <a:prstGeom prst="rect">
                      <a:avLst/>
                    </a:prstGeom>
                  </pic:spPr>
                </pic:pic>
              </a:graphicData>
            </a:graphic>
          </wp:anchor>
        </w:drawing>
      </w:r>
    </w:p>
    <w:p>
      <w:pPr>
        <w:pStyle w:val="Normal"/>
        <w:shd w:fill="FFFFFF" w:val="clear"/>
        <w:ind w:firstLine="744"/>
        <w:jc w:val="both"/>
        <w:rPr/>
      </w:pPr>
      <w:r>
        <w:rPr>
          <w:rFonts w:cs="Times New Roman" w:ascii="Times New Roman" w:hAnsi="Times New Roman"/>
          <w:i/>
          <w:sz w:val="28"/>
        </w:rPr>
        <w:t xml:space="preserve">Рис. 3. Схема установки напорного золотника перед дросселем на линии слива: 1 – дроссель; 2 – напорный золотник; 3 – гидроцилиндр </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Недостатком механизма подачи с дросселем на линии слива является то, что верхние полости гидроцилиндров всегда находятся под давлением и снижение механической скорости бурения может приводить к перегрузке породоразрушающего инструмента и бурильного вал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ля устранения этого недостатка в линии слива перед дросселем устанавливают регулируемый напорный золотник (рис. 3).  При наличии напорного золотника течение масла через дроссель возмож</w:t>
        <w:softHyphen/>
        <w:t>но в том случае, когда давление в нижних полостях цилиндров подачи равно заданному или превышает его. Регулируя давление, при котором зо</w:t>
        <w:softHyphen/>
        <w:t>лотник перекрывает доступ масла к дросселю, легко настроить систему подачи так, чтобы при любом весе инструмента и выбранном усилии на поршни сверху наибольшая нагрузка на породоразрушающий инструмент не превышала заранее установленной ве</w:t>
        <w:softHyphen/>
        <w:t>личины. Но такой механизм подачи требует регулирования в трех точках, что не совсем удобно.</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аким образом, наиболее полно требованиям технологии бурения от</w:t>
        <w:softHyphen/>
        <w:t>вечает система подачи с дросселем на линии нагнетания и напорным золотником на линии слива, имеющая следующие достоинства:</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стабилизирует скорость подачи инструмента, особенно при буре</w:t>
        <w:softHyphen/>
        <w:t>нии трещиноватых, неоднородных пород;</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обеспечивает нужный темп изменения осевой нагрузки на породо</w:t>
        <w:softHyphen/>
        <w:t>разрушающий инструмент по мере его износа;</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дает возможность регулирования максимального усилия, переда</w:t>
        <w:softHyphen/>
        <w:t>ваемого на коронку и колонну бурильных труб.</w:t>
      </w:r>
    </w:p>
    <w:p>
      <w:pPr>
        <w:pStyle w:val="Normal"/>
        <w:shd w:fill="FFFFFF" w:val="clear"/>
        <w:tabs>
          <w:tab w:val="clear" w:pos="720"/>
          <w:tab w:val="left" w:pos="1046" w:leader="none"/>
        </w:tabs>
        <w:ind w:left="19"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046" w:leader="none"/>
        </w:tabs>
        <w:ind w:left="19" w:firstLine="832"/>
        <w:jc w:val="both"/>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tabs>
          <w:tab w:val="clear" w:pos="720"/>
          <w:tab w:val="left" w:pos="1046" w:leader="none"/>
        </w:tabs>
        <w:ind w:left="19" w:firstLine="832"/>
        <w:jc w:val="both"/>
        <w:rPr/>
      </w:pPr>
      <w:r>
        <w:rPr>
          <w:rFonts w:cs="Times New Roman" w:ascii="Times New Roman" w:hAnsi="Times New Roman"/>
          <w:b/>
          <w:color w:val="000000"/>
          <w:sz w:val="28"/>
          <w:szCs w:val="34"/>
        </w:rPr>
        <w:t xml:space="preserve">Гидравлическая система подачи с дросселем на линии нагнетания и напорным золотником (регулятором подачи) на линии слива.  </w:t>
      </w:r>
      <w:r>
        <w:rPr>
          <w:rFonts w:cs="Times New Roman" w:ascii="Times New Roman" w:hAnsi="Times New Roman"/>
          <w:color w:val="000000"/>
          <w:sz w:val="28"/>
          <w:szCs w:val="34"/>
        </w:rPr>
        <w:t>(Плакат № 2 по станку СКБ-5)</w:t>
      </w:r>
    </w:p>
    <w:p>
      <w:pPr>
        <w:pStyle w:val="Normal"/>
        <w:shd w:fill="FFFFFF" w:val="clear"/>
        <w:tabs>
          <w:tab w:val="clear" w:pos="720"/>
          <w:tab w:val="left" w:pos="1046" w:leader="none"/>
        </w:tabs>
        <w:ind w:firstLine="851"/>
        <w:jc w:val="both"/>
        <w:rPr/>
      </w:pPr>
      <w:r>
        <w:rPr>
          <w:rFonts w:cs="Times New Roman" w:ascii="Times New Roman" w:hAnsi="Times New Roman"/>
          <w:color w:val="000000"/>
          <w:sz w:val="28"/>
          <w:szCs w:val="34"/>
        </w:rPr>
        <w:t>С позиции бурения скважин (ограничение максимальной скорости подачи и величины осевой нагрузки) наиболее приемлемым является механизм подачи с дросселем на линии нагнетания и напорным золотником на линии слива (рис. 4).</w:t>
      </w:r>
    </w:p>
    <w:p>
      <w:pPr>
        <w:pStyle w:val="Normal"/>
        <w:shd w:fill="FFFFFF" w:val="clear"/>
        <w:tabs>
          <w:tab w:val="clear" w:pos="720"/>
          <w:tab w:val="left" w:pos="1046" w:leader="none"/>
        </w:tabs>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046"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2732405" cy="2493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273240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232410</wp:posOffset>
                </wp:positionV>
                <wp:extent cx="2667000" cy="2362200"/>
                <wp:effectExtent l="0" t="0" r="0" b="0"/>
                <wp:wrapSquare wrapText="bothSides"/>
                <wp:docPr id="9" name="Frame4"/>
                <a:graphic xmlns:a="http://schemas.openxmlformats.org/drawingml/2006/main">
                  <a:graphicData uri="http://schemas.microsoft.com/office/word/2010/wordprocessingShape">
                    <wps:wsp>
                      <wps:cNvSpPr txBox="1"/>
                      <wps:spPr>
                        <a:xfrm>
                          <a:off x="0" y="0"/>
                          <a:ext cx="2667000" cy="2362200"/>
                        </a:xfrm>
                        <a:prstGeom prst="rect"/>
                        <a:solidFill>
                          <a:srgbClr val="FFFFFF"/>
                        </a:solidFill>
                      </wps:spPr>
                      <wps:txbx>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Рис. 4.  Механизм  подачи с дросселем на линии нагнетания и напорным золотником:           1 – маслонасос; 2 – распредели-тель; 3 – гидроцилиндр; 4 – на-порный золотник; 5 – дроссель; 6 − маслобак</w:t>
                            </w:r>
                          </w:p>
                        </w:txbxContent>
                      </wps:txbx>
                      <wps:bodyPr anchor="t" lIns="92075" tIns="46355" rIns="92075" bIns="46355">
                        <a:noAutofit/>
                      </wps:bodyPr>
                    </wps:wsp>
                  </a:graphicData>
                </a:graphic>
              </wp:anchor>
            </w:drawing>
          </mc:Choice>
          <mc:Fallback>
            <w:pict>
              <v:rect fillcolor="#FFFFFF" style="position:absolute;rotation:-0;width:210pt;height:186pt;mso-wrap-distance-left:9.05pt;mso-wrap-distance-right:9.05pt;mso-wrap-distance-top:0pt;mso-wrap-distance-bottom:0pt;margin-top:18.3pt;mso-position-vertical-relative:text;margin-left:221.65pt;mso-position-horizontal-relative:text">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Рис. 4.  Механизм  подачи с дросселем на линии нагнетания и напорным золотником:           1 – маслонасос; 2 – распредели-тель; 3 – гидроцилиндр; 4 – на-порный золотник; 5 – дроссель; 6 − маслобак</w:t>
                      </w:r>
                    </w:p>
                  </w:txbxContent>
                </v:textbox>
                <w10:wrap type="square"/>
              </v:rect>
            </w:pict>
          </mc:Fallback>
        </mc:AlternateConten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bCs/>
          <w:color w:val="000000"/>
          <w:sz w:val="28"/>
          <w:szCs w:val="34"/>
        </w:rPr>
      </w:pPr>
      <w:r>
        <w:rPr>
          <w:rFonts w:cs="Times New Roman" w:ascii="Times New Roman" w:hAnsi="Times New Roman"/>
          <w:bCs/>
          <w:color w:val="000000"/>
          <w:sz w:val="28"/>
          <w:szCs w:val="34"/>
        </w:rPr>
        <w:t>При использовании такого механизма подачи нет необходимости во взвешивании бурового снаряда, так как напорным золотником осуществляется компенсация веса бурового снаряда, а величина осевой нагрузки задается давлением масла в верхних полостях гидроцилиндров подачи независимо от веса инструмента. Наличие напорного золотника не позволяет перегрузить породоразрушающий инструмент при снижении скорости подачи.</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1.2.2.</w:t>
      </w:r>
      <w:r>
        <w:rPr>
          <w:rFonts w:cs="Times New Roman" w:ascii="Times New Roman" w:hAnsi="Times New Roman"/>
          <w:b/>
          <w:bCs/>
          <w:i/>
          <w:iCs/>
          <w:color w:val="000000"/>
          <w:sz w:val="28"/>
          <w:szCs w:val="34"/>
        </w:rPr>
        <w:t xml:space="preserve"> </w:t>
      </w:r>
      <w:r>
        <w:rPr>
          <w:rFonts w:cs="Times New Roman" w:ascii="Times New Roman" w:hAnsi="Times New Roman"/>
          <w:b/>
          <w:bCs/>
          <w:color w:val="000000"/>
          <w:sz w:val="28"/>
          <w:szCs w:val="34"/>
        </w:rPr>
        <w:t>Канатный или цепной механизм подачи</w:t>
      </w:r>
    </w:p>
    <w:p>
      <w:pPr>
        <w:pStyle w:val="Normal"/>
        <w:shd w:fill="FFFFFF" w:val="clear"/>
        <w:ind w:left="14" w:firstLine="73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14" w:firstLine="837"/>
        <w:jc w:val="both"/>
        <w:rPr/>
      </w:pPr>
      <w:r>
        <w:rPr>
          <w:rFonts w:cs="Times New Roman" w:ascii="Times New Roman" w:hAnsi="Times New Roman"/>
          <w:color w:val="000000"/>
          <w:sz w:val="28"/>
          <w:szCs w:val="34"/>
        </w:rPr>
        <w:t>Такой тип механизмов подачи применяется, в основном, на легких самоходных и переносных установках, предназначенных  для  буре-</w:t>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4"/>
        </w:rPr>
        <w:t>ния скважин небольшой глубины в мягких горных породах. Общее устройство и принцип работы такого механизма подачи можно проил-люстрировать на примере буровой установки УКБ-12,5/25 (рис. 5).</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В общем виде канатный или цепной механизм подачи представляет собой замкнутую непрерывную цепь, соединенную либо с подвижным враща</w:t>
        <w:softHyphen/>
        <w:t>телем, либо с ведущей трубой. В качестве привода может использоваться лебедка или звездочка. В буровой установке УКБ-12,5/25 приводом меха</w:t>
        <w:softHyphen/>
        <w:t>низма подачи является  ручная  лебедка,  на бара-</w:t>
      </w:r>
    </w:p>
    <w:p>
      <w:pPr>
        <w:pStyle w:val="Normal"/>
        <w:shd w:fill="FFFFFF" w:val="clear"/>
        <w:ind w:left="14" w:firstLine="837"/>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2">
                <wp:simplePos x="0" y="0"/>
                <wp:positionH relativeFrom="column">
                  <wp:posOffset>224155</wp:posOffset>
                </wp:positionH>
                <wp:positionV relativeFrom="paragraph">
                  <wp:posOffset>-358140</wp:posOffset>
                </wp:positionV>
                <wp:extent cx="5334000" cy="5440680"/>
                <wp:effectExtent l="0" t="0" r="5080" b="0"/>
                <wp:wrapNone/>
                <wp:docPr id="10" name=""/>
                <a:graphic xmlns:a="http://schemas.openxmlformats.org/drawingml/2006/main">
                  <a:graphicData uri="http://schemas.microsoft.com/office/word/2010/wordprocessingGroup">
                    <wpg:wgp>
                      <wpg:cNvGrpSpPr/>
                      <wpg:grpSpPr>
                        <a:xfrm>
                          <a:off x="0" y="0"/>
                          <a:ext cx="5334120" cy="5440680"/>
                          <a:chOff x="0" y="0"/>
                          <a:chExt cx="5334120" cy="5440680"/>
                        </a:xfrm>
                      </wpg:grpSpPr>
                      <wpg:grpSp>
                        <wpg:cNvGrpSpPr/>
                        <wpg:grpSpPr>
                          <a:xfrm>
                            <a:off x="123840" y="0"/>
                            <a:ext cx="5133960" cy="3124080"/>
                          </a:xfrm>
                        </wpg:grpSpPr>
                        <pic:pic xmlns:pic="http://schemas.openxmlformats.org/drawingml/2006/picture">
                          <pic:nvPicPr>
                            <pic:cNvPr id="0" name="" descr=""/>
                            <pic:cNvPicPr/>
                          </pic:nvPicPr>
                          <pic:blipFill>
                            <a:blip r:embed="rId8"/>
                            <a:stretch/>
                          </pic:blipFill>
                          <pic:spPr>
                            <a:xfrm>
                              <a:off x="0" y="0"/>
                              <a:ext cx="2318400" cy="3124080"/>
                            </a:xfrm>
                            <a:prstGeom prst="rect">
                              <a:avLst/>
                            </a:prstGeom>
                            <a:ln w="0">
                              <a:noFill/>
                            </a:ln>
                          </pic:spPr>
                        </pic:pic>
                        <wps:wsp>
                          <wps:cNvSpPr txBox="1"/>
                          <wps:spPr>
                            <a:xfrm>
                              <a:off x="2847960" y="914400"/>
                              <a:ext cx="2286000" cy="213372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 xml:space="preserve">Рис. 5.  </w:t>
                                </w:r>
                                <w:r>
                                  <w:rPr>
                                    <w:kern w:val="2"/>
                                    <w:sz w:val="28"/>
                                    <w:i/>
                                    <w:szCs w:val="34"/>
                                    <w:rFonts w:ascii="Times New Roman" w:hAnsi="Times New Roman" w:eastAsia="Times New Roman" w:cs="Times New Roman"/>
                                    <w:color w:val="000000"/>
                                    <w:lang w:val="ru-RU" w:bidi="ar-SA"/>
                                  </w:rPr>
                                  <w:t xml:space="preserve">Канатный механизм подачи буровой установки УКБ-12,5/25: </w:t>
                                </w:r>
                              </w:p>
                              <w:p>
                                <w:pPr>
                                  <w:overflowPunct w:val="false"/>
                                  <w:autoSpaceDE w:val="false"/>
                                  <w:bidi w:val="0"/>
                                  <w:rPr/>
                                </w:pPr>
                                <w:r>
                                  <w:rPr>
                                    <w:kern w:val="2"/>
                                    <w:sz w:val="28"/>
                                    <w:i/>
                                    <w:szCs w:val="34"/>
                                    <w:rFonts w:ascii="Times New Roman" w:hAnsi="Times New Roman" w:eastAsia="Times New Roman" w:cs="Times New Roman"/>
                                    <w:color w:val="000000"/>
                                    <w:lang w:val="ru-RU" w:bidi="ar-SA"/>
                                  </w:rPr>
                                  <w:t>1 – подвижный вращатель; 2– ролики, 3 – направляющие подвижного вращателя, 4 – лебедка, 5 – трос, 6 – пружинный аккумулятор подачи</w:t>
                                </w:r>
                              </w:p>
                            </w:txbxContent>
                          </wps:txbx>
                          <wps:bodyPr wrap="square" anchor="t">
                            <a:noAutofit/>
                          </wps:bodyPr>
                        </wps:wsp>
                      </wpg:grpSp>
                      <pic:pic xmlns:pic="http://schemas.openxmlformats.org/drawingml/2006/picture">
                        <pic:nvPicPr>
                          <pic:cNvPr id="1" name="" descr=""/>
                          <pic:cNvPicPr/>
                        </pic:nvPicPr>
                        <pic:blipFill>
                          <a:blip r:embed="rId9"/>
                          <a:stretch/>
                        </pic:blipFill>
                        <pic:spPr>
                          <a:xfrm>
                            <a:off x="0" y="3429000"/>
                            <a:ext cx="2286000" cy="2011680"/>
                          </a:xfrm>
                          <a:prstGeom prst="rect">
                            <a:avLst/>
                          </a:prstGeom>
                          <a:ln w="0">
                            <a:noFill/>
                          </a:ln>
                        </pic:spPr>
                      </pic:pic>
                      <wps:wsp>
                        <wps:cNvSpPr txBox="1"/>
                        <wps:spPr>
                          <a:xfrm>
                            <a:off x="2743200" y="3505320"/>
                            <a:ext cx="2590920" cy="1752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Рис. 6. График регулирования осевой нагрузки канатным механиз</w:t>
                                <w:softHyphen/>
                                <w:t xml:space="preserve">мом подачи буровой установки УПБ-12,5/25: </w:t>
                              </w:r>
                            </w:p>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1-лебедка, 2 – пружинный аккумуля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65pt;margin-top:-28.2pt;width:420pt;height:428.4pt" coordorigin="353,-564" coordsize="8400,8568">
                <v:group id="shape_0" style="position:absolute;left:548;top:-564;width:8085;height: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564;width:3650;height:491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3;top:876;width:3599;height:3359;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 xml:space="preserve">Рис. 5.  </w:t>
                          </w:r>
                          <w:r>
                            <w:rPr>
                              <w:kern w:val="2"/>
                              <w:sz w:val="28"/>
                              <w:i/>
                              <w:szCs w:val="34"/>
                              <w:rFonts w:ascii="Times New Roman" w:hAnsi="Times New Roman" w:eastAsia="Times New Roman" w:cs="Times New Roman"/>
                              <w:color w:val="000000"/>
                              <w:lang w:val="ru-RU" w:bidi="ar-SA"/>
                            </w:rPr>
                            <w:t xml:space="preserve">Канатный механизм подачи буровой установки УКБ-12,5/25: </w:t>
                          </w:r>
                        </w:p>
                        <w:p>
                          <w:pPr>
                            <w:overflowPunct w:val="false"/>
                            <w:autoSpaceDE w:val="false"/>
                            <w:bidi w:val="0"/>
                            <w:rPr/>
                          </w:pPr>
                          <w:r>
                            <w:rPr>
                              <w:kern w:val="2"/>
                              <w:sz w:val="28"/>
                              <w:i/>
                              <w:szCs w:val="34"/>
                              <w:rFonts w:ascii="Times New Roman" w:hAnsi="Times New Roman" w:eastAsia="Times New Roman" w:cs="Times New Roman"/>
                              <w:color w:val="000000"/>
                              <w:lang w:val="ru-RU" w:bidi="ar-SA"/>
                            </w:rPr>
                            <w:t>1 – подвижный вращатель; 2– ролики, 3 – направляющие подвижного вращателя, 4 – лебедка, 5 – трос, 6 – пружинный аккумулятор подачи</w:t>
                          </w:r>
                        </w:p>
                      </w:txbxContent>
                    </v:textbox>
                    <v:fill o:detectmouseclick="t" type="solid" color2="black"/>
                    <v:stroke color="#3465a4" joinstyle="round" endcap="flat"/>
                    <w10:wrap type="none"/>
                  </v:shape>
                </v:group>
                <v:shape id="shape_0" stroked="f" o:allowincell="f" style="position:absolute;left:353;top:4836;width:3599;height:3167;mso-wrap-style:none;v-text-anchor:middle" type="_x0000_t75">
                  <v:imagedata r:id="rId11" o:detectmouseclick="t"/>
                  <v:stroke color="#3465a4" joinstyle="round" endcap="flat"/>
                  <w10:wrap type="none"/>
                </v:shape>
                <v:shape id="shape_0" fillcolor="white" stroked="t" o:allowincell="f" style="position:absolute;left:4673;top:4956;width:4079;height:2759;mso-wrap-style:square;v-text-anchor:top" type="_x0000_t202">
                  <v:textbox>
                    <w:txbxContent>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Рис. 6. График регулирования осевой нагрузки канатным механиз</w:t>
                          <w:softHyphen/>
                          <w:t xml:space="preserve">мом подачи буровой установки УПБ-12,5/25: </w:t>
                        </w:r>
                      </w:p>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1-лебедка, 2 – пружинный аккумуля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бан которой намотан трос (5 – 6 витков трения). Концы тро</w:t>
        <w:softHyphen/>
        <w:t>са огибают ролики и закреплены к подвижному вращателю. Для обеспе</w:t>
        <w:softHyphen/>
        <w:t>чения более стабильной подачи и снижения интенсивности труда слу</w:t>
        <w:softHyphen/>
        <w:t>жит пружинный аккумулятор подачи, суть работы которого заключается в следующем. При вращении барабана лебедки нижняя ветвь троса наматывается на барабан и перемещает вниз вра</w:t>
        <w:softHyphen/>
        <w:t>щатель, создавая осевую нагрузку, верхняя же ветвь − свободно спус</w:t>
        <w:softHyphen/>
        <w:t>кается.</w:t>
      </w:r>
    </w:p>
    <w:p>
      <w:pPr>
        <w:pStyle w:val="Normal"/>
        <w:shd w:fill="FFFFFF" w:val="clear"/>
        <w:ind w:firstLine="851"/>
        <w:jc w:val="both"/>
        <w:rPr>
          <w:rFonts w:ascii="Times New Roman" w:hAnsi="Times New Roman" w:cs="Times New Roman"/>
          <w:b/>
          <w:b/>
          <w:bCs/>
          <w:color w:val="000000"/>
          <w:sz w:val="28"/>
          <w:szCs w:val="34"/>
        </w:rPr>
      </w:pPr>
      <w:r>
        <w:rPr>
          <w:rFonts w:cs="Times New Roman" w:ascii="Times New Roman" w:hAnsi="Times New Roman"/>
          <w:color w:val="000000"/>
          <w:sz w:val="28"/>
          <w:szCs w:val="34"/>
        </w:rPr>
        <w:t>Одновременно с этим, по мере увеличения осевой нагрузки, происходит сжатие пружины аккуму</w:t>
        <w:softHyphen/>
        <w:t>лятора подачи. В дальнейшем подача осуществляется за счет потенциаль</w:t>
        <w:softHyphen/>
        <w:t>ной энергии сжатой пружины. Таким образом, механизм подачи буровой установки УКБ-12,5/25 характери</w:t>
        <w:softHyphen/>
        <w:t>зуется "пилообразным" характером изменения осевой</w:t>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1.2.3. Комбинированный механизм подачи</w:t>
      </w:r>
    </w:p>
    <w:p>
      <w:pPr>
        <w:pStyle w:val="Normal"/>
        <w:shd w:fill="FFFFFF" w:val="clear"/>
        <w:ind w:left="5" w:firstLine="739"/>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Такой тип подачи, как правило, состоит из цепной или канатной полиспастной системы и одного или двух гидроцилиндров, выполняющих роль привода. Ход подачи такой системы всегда больше, чем ход штока гидроцилиндра, причем в отличие от гидравлического механизма подачи, гидроцилиндры могут иметь большую длину. Все это позволяет использо</w:t>
        <w:softHyphen/>
        <w:t>вать комбинированный механизм подачи для оснащения установок с рото</w:t>
        <w:softHyphen/>
        <w:t>рными и подвижными вращателями, где требуются большая величина хода и высокие скорости подачи инструмента. К примеру, таким механизмом подачи оснащена буровая установка УРБ-2,5А2 (плакат № 7).</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еханизм подачи состоит из цилиндра 11, шарнирно закрепленного в мачте, кронштейна 8, который прикреплен к нижней части цилиндра хомутом, нижнего вала 7 и цепных передач. В кронштейн 8 встроена двухрядная звездочка, которая посажена на ось и может свободно вра</w:t>
        <w:softHyphen/>
        <w:t>щаться относительно её. Нижний вал встроен в нижнюю часть мачты. На нижний вал посажены на шлицах две однорядные звездочки, две кулачко</w:t>
        <w:softHyphen/>
        <w:t>вые муфты и свободно двухрядная звездочка. Через однорядные звездоч</w:t>
        <w:softHyphen/>
        <w:t>ки нижнего вала перекинуты цепи, один конец которых соединен с тра</w:t>
        <w:softHyphen/>
        <w:t>версой вертлюга 9, а другой – с тросами, перекинутыми через ролики кронблока 14, которые также прикреплены к траверсе вертлюга. Через двухрядные звездочки кронштейна и нижнего вала перекинуты цепи, к внутренним ветвям которых прикреплен посредством коромысла шток ци</w:t>
        <w:softHyphen/>
        <w:t>линдр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рцы нижней двухрядной звездочки снабжены кулачками с профилем одностороннего действия. Кулачки на звездочке и муфте, расположенные с левой стороны вала, могут передавать вращение валу только по часо</w:t>
        <w:softHyphen/>
        <w:t>вой стрелке, когда</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осуществляется подача инструмента, а расположенные с правой стороны − против часовой стрелки, когда необходимо инст</w:t>
        <w:softHyphen/>
        <w:t>румент поднять вверх при аварийных работах.</w:t>
      </w:r>
    </w:p>
    <w:p>
      <w:pPr>
        <w:pStyle w:val="Normal"/>
        <w:shd w:fill="FFFFFF" w:val="clear"/>
        <w:ind w:left="10" w:firstLine="841"/>
        <w:jc w:val="both"/>
        <w:rPr/>
      </w:pPr>
      <w:r>
        <w:rPr>
          <w:rFonts w:cs="Times New Roman" w:ascii="Times New Roman" w:hAnsi="Times New Roman"/>
          <w:color w:val="000000"/>
          <w:sz w:val="28"/>
          <w:szCs w:val="34"/>
        </w:rPr>
        <w:t>Гидроцилиндр</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предназначен для подачи инструмента на забой и аварий</w:t>
        <w:softHyphen/>
        <w:t>ного подъема. При перемещении штока вверх при включенной левой кула</w:t>
        <w:softHyphen/>
        <w:t>чковой муфте инструмент подается на забой, а при перемещении штока вниз осуществляется холостой ход. При ходе штока вниз при включенной правой кулачковой муфте происходит подъем инструмента, при ходе вверх – холостой ход. Ход штока цилиндра (1,2 м), соответствует пода</w:t>
        <w:softHyphen/>
        <w:t>че инструмента на 1,5 м. Для подачи инструмента на полную длину квад</w:t>
        <w:softHyphen/>
        <w:t>ратной штанги после каждых пробуренных 1,5 м необходимо возвращать шток в исходное положение вниз, что осуществляется без остановки промывки и вращения с пульта бурильщика посредством переклю</w:t>
        <w:softHyphen/>
        <w:t>чения рычага распределителя.</w:t>
      </w:r>
    </w:p>
    <w:p>
      <w:pPr>
        <w:pStyle w:val="Normal"/>
        <w:shd w:fill="FFFFFF" w:val="clear"/>
        <w:ind w:left="10" w:firstLine="84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 xml:space="preserve">1.3. </w:t>
      </w:r>
      <w:r>
        <w:rPr>
          <w:rFonts w:cs="Times New Roman" w:ascii="Times New Roman" w:hAnsi="Times New Roman"/>
          <w:b/>
          <w:bCs/>
          <w:color w:val="000000"/>
          <w:sz w:val="28"/>
          <w:szCs w:val="28"/>
        </w:rPr>
        <w:t>ЭЛЕМЕНТЫ ГИДРОСИСТЕМЫ БУРОВЫХ СТАНКОВ</w:t>
      </w:r>
    </w:p>
    <w:p>
      <w:pPr>
        <w:pStyle w:val="TextBody"/>
        <w:spacing w:lineRule="auto" w:line="240"/>
        <w:jc w:val="both"/>
        <w:rPr>
          <w:rFonts w:ascii="Times New Roman" w:hAnsi="Times New Roman" w:cs="Times New Roman"/>
          <w:b/>
          <w:b/>
          <w:bCs/>
          <w:sz w:val="28"/>
        </w:rPr>
      </w:pPr>
      <w:r>
        <w:rPr>
          <w:rFonts w:cs="Times New Roman"/>
          <w:b/>
          <w:bCs/>
          <w:sz w:val="28"/>
        </w:rPr>
      </w:r>
    </w:p>
    <w:p>
      <w:pPr>
        <w:pStyle w:val="TextBody"/>
        <w:spacing w:lineRule="auto" w:line="240"/>
        <w:ind w:firstLine="851"/>
        <w:jc w:val="both"/>
        <w:rPr/>
      </w:pPr>
      <w:r>
        <w:rPr>
          <w:b/>
          <w:bCs/>
        </w:rPr>
        <w:t>Цель работы</w:t>
      </w:r>
      <w:r>
        <w:rPr/>
        <w:t>: Изучить назначение, устройство и принцип работы элементов гидросистемы буровых станков. Данная работа выполняется на примере бурового станка СКБ-4.</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буровой станок СКБ-4, плакаты, литература: [1] – с. 325 – 333; [3] – с. 20 – 26.</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Гидросистема бурового станка СКБ-4 (плакат 14) предназначена для привода гидрофицированных узлов станка: вращателя с цилиндрами подачи и двумя гидропатронами и цилиндра перемещения станка. Применение гид</w:t>
        <w:softHyphen/>
        <w:t>равлических устройств позволяет выбрать простое и надежное управление гидрофицированными узлами станка с плавным регулированием их работы, а также внедрить средства механизации и автоматизации трудоемких тех</w:t>
        <w:softHyphen/>
        <w:t>нологических приемов и операций, выполняемых станком в процессе бу</w:t>
        <w:softHyphen/>
        <w:t>рения скважины; управление подачей бурового снаряда, управление рабо</w:t>
        <w:softHyphen/>
        <w:t>той патронов, перехват шпинделя, перемещение и остановка станка на раме.</w:t>
      </w:r>
    </w:p>
    <w:p>
      <w:pPr>
        <w:pStyle w:val="Normal"/>
        <w:shd w:fill="FFFFFF" w:val="clear"/>
        <w:ind w:left="773" w:firstLine="78"/>
        <w:jc w:val="both"/>
        <w:rPr>
          <w:rFonts w:ascii="Times New Roman" w:hAnsi="Times New Roman" w:cs="Times New Roman"/>
          <w:sz w:val="28"/>
        </w:rPr>
      </w:pPr>
      <w:r>
        <w:rPr>
          <w:rFonts w:cs="Times New Roman" w:ascii="Times New Roman" w:hAnsi="Times New Roman"/>
          <w:color w:val="000000"/>
          <w:sz w:val="28"/>
          <w:szCs w:val="34"/>
        </w:rPr>
        <w:t>Гидросистема станка с автоперехватом включает в себя:</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маслостанцию, состоящую из маслобака 1 и маслонасоса 22 с</w:t>
        <w:br/>
        <w:t>приводным электродвигателем 21 и расположенную на задней левой сто</w:t>
        <w:softHyphen/>
        <w:t>роне станины станка;</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блок гидравлического управления 17 с распределительной, регу</w:t>
        <w:softHyphen/>
        <w:t>лирующей и контрольно-измерительной гидроаппаратурой, расположенной на передней боковой правой станка;</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указатель нагрузки (указатель давления) 2, расположенный на</w:t>
        <w:br/>
        <w:t>лицевой стороне раздаточной коробки станка и связанный с блоком гидравлического управления гибким шлангом;</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электрозолотник 18 автоматического перехвата, установлен-ный в задней части станины со стороны управления и соединенный с блоком гидравлического управления 17 и маслобаком 1 посредством гибких шлан</w:t>
        <w:softHyphen/>
        <w:t>гов;</w:t>
      </w:r>
    </w:p>
    <w:p>
      <w:pPr>
        <w:pStyle w:val="Normal"/>
        <w:numPr>
          <w:ilvl w:val="0"/>
          <w:numId w:val="10"/>
        </w:numPr>
        <w:shd w:fill="FFFFFF" w:val="clear"/>
        <w:tabs>
          <w:tab w:val="clear" w:pos="720"/>
          <w:tab w:val="left" w:pos="1205" w:leader="none"/>
        </w:tabs>
        <w:ind w:left="24" w:firstLine="754"/>
        <w:jc w:val="both"/>
        <w:rPr>
          <w:rFonts w:ascii="Times New Roman" w:hAnsi="Times New Roman" w:cs="Times New Roman"/>
          <w:sz w:val="28"/>
        </w:rPr>
      </w:pPr>
      <w:r>
        <w:rPr>
          <w:rFonts w:cs="Times New Roman" w:ascii="Times New Roman" w:hAnsi="Times New Roman"/>
          <w:color w:val="000000"/>
          <w:sz w:val="28"/>
          <w:szCs w:val="34"/>
        </w:rPr>
        <w:t>исполнительные органы гидрофицированных узлов станка: цилин</w:t>
        <w:softHyphen/>
        <w:t>дры подачи 7, верхний пружинно-гидравлический патрон 5, нижний гидравлический патрон 8 вращателя и цилиндр перемещения станка 20 с гидрозамком 19;</w:t>
      </w:r>
    </w:p>
    <w:p>
      <w:pPr>
        <w:pStyle w:val="Normal"/>
        <w:shd w:fill="FFFFFF" w:val="clear"/>
        <w:ind w:left="29" w:firstLine="739"/>
        <w:jc w:val="both"/>
        <w:rPr>
          <w:rFonts w:ascii="Times New Roman" w:hAnsi="Times New Roman" w:cs="Times New Roman"/>
          <w:sz w:val="28"/>
        </w:rPr>
      </w:pPr>
      <w:r>
        <w:rPr>
          <w:rFonts w:cs="Times New Roman" w:ascii="Times New Roman" w:hAnsi="Times New Roman"/>
          <w:color w:val="000000"/>
          <w:sz w:val="28"/>
          <w:szCs w:val="34"/>
        </w:rPr>
        <w:t>6) маслопроводы для соединения составных частей гидросистемы меж</w:t>
        <w:softHyphen/>
        <w:t>ду собой.</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4"/>
        </w:rPr>
        <w:t>В качестве рабочей жидкости в гидросистеме станка СКБ-4 применя</w:t>
        <w:softHyphen/>
        <w:t>ется минеральное масло марки индустриальное И-20А ГОСТ 20799–75. Общий объем масла в гидросистеме станка составляет 62 литр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аслостанция (плакат 14) служит для питания гидросисте</w:t>
        <w:softHyphen/>
        <w:t>мы станка рабочей жидкостью.</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В маслостанцию входят маслобак 1 и маслонасос 22 с приводным электродвигателем 21. Маслонасос 22 соединен с маслобаком 1 всасываю</w:t>
        <w:softHyphen/>
        <w:t>щим трубопроводом. В маслобаке 1 установлен ручной насос 3, приводной вал которого расположен снаружи, на боковой поверхности маслобака 1.</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аслостанция смонтирована на специальной раме, шарнирно соеди</w:t>
        <w:softHyphen/>
        <w:t>ненной со станиной станка. Такое конструктивное решение позволяет от</w:t>
        <w:softHyphen/>
        <w:t>кидывать маслостанцию для обеспечения доступа при обслуживании короб</w:t>
        <w:softHyphen/>
        <w:t>ки скоростей. Запуск маслостанции и её отключение производятся от пусковых кнопок, размещенных на магнитной станции.</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Маслобак 1 (плакат 14) служит резервуаром для масла гидросистемы. Полезный объем маслобака составляет 55 литров.</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слобак 1 представляет собой ёмкость прямоугольной формы, изготовленную из листовой стали и разделенную на два отсека: сливной и всасывающий. Разделение маслобака 1 на отсеки обеспечивает отстой масла в сливном отсеке и исключает попадание пузырьков воздуха и взвешенных частиц загрязненного масла из всасывающего отсека в гидро</w:t>
        <w:softHyphen/>
        <w:t>систему. На передней стенке маслобака 1 расположены два резьбовых отверстия, заглушённые пробками и предназначенные для слива отрабо</w:t>
        <w:softHyphen/>
        <w:t>танного масла из отсеков. Во всасывающем отсеке маслобака 1 установ</w:t>
        <w:softHyphen/>
        <w:t>лены приемный сетчатый фильтр 4 и ручной насос 3. Приемный фильтр 4 служит для предотвращения попадания крупных механических частиц в маслонасос гидросистемы.</w:t>
      </w:r>
    </w:p>
    <w:p>
      <w:pPr>
        <w:pStyle w:val="Normal"/>
        <w:shd w:fill="FFFFFF" w:val="clear"/>
        <w:ind w:firstLine="851"/>
        <w:jc w:val="both"/>
        <w:rPr/>
      </w:pPr>
      <w:r>
        <w:rPr>
          <w:rFonts w:cs="Times New Roman" w:ascii="Times New Roman" w:hAnsi="Times New Roman"/>
          <w:color w:val="000000"/>
          <w:sz w:val="28"/>
          <w:szCs w:val="34"/>
        </w:rPr>
        <w:t>Ручной</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насос 3 крепится к боковой стенке маслобака 1 болтами через резиновую прокладку. Ручной</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насос 3 погружен в масло, благодаря чему исключается возможность попадания воздуха в систему. На всасы</w:t>
        <w:softHyphen/>
        <w:t>вающем штуцере ручного насоса 1 установлена трубка, погруженная в масло, а на нагнетательном штуцере − трубка, соединяющая ручной насос 3 через переходной штуцер на стенке маслобака 1 с блоком гидравличес</w:t>
        <w:softHyphen/>
        <w:t>кого управления 17 посредством напорного рукав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Сверху маслобак закрывается крышкой. Уплотнение крышки с корпу</w:t>
        <w:softHyphen/>
        <w:t>сом маслобака осуществляется прокладкой из маслостойкой резины. На крышке маслобака над всасывающим отсеком размещается масломерный щуп, а над сливным отсеком − заливочная горловина, снабженная сеткой для фильтрации масла при его заливке.</w:t>
      </w:r>
    </w:p>
    <w:p>
      <w:pPr>
        <w:pStyle w:val="Normal"/>
        <w:shd w:fill="FFFFFF" w:val="clear"/>
        <w:ind w:left="10" w:firstLine="715"/>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iCs/>
          <w:color w:val="000000"/>
          <w:sz w:val="28"/>
          <w:szCs w:val="34"/>
        </w:rPr>
        <w:t>Маслонасос.</w:t>
      </w:r>
      <w:r>
        <w:rPr>
          <w:rFonts w:cs="Times New Roman" w:ascii="Times New Roman" w:hAnsi="Times New Roman"/>
          <w:color w:val="000000"/>
          <w:sz w:val="28"/>
          <w:szCs w:val="34"/>
        </w:rPr>
        <w:t xml:space="preserve"> Для подачи масла в гидросистему на станке СКБ-4 применяется сдвоенный пластинчатый (лопастной) насос 22 (плакат 14) марки 8Г12-31, смонтированный в специальном корпусе, закреплен</w:t>
        <w:softHyphen/>
        <w:t>ном к шарнирной раме маслостанции. С противоположной стороны к корпу</w:t>
        <w:softHyphen/>
        <w:t xml:space="preserve">су крепится приводной электродвигатель типа А0Л2-32-2 исполнения </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301 мощностью 3 кВт и частотой вращения </w:t>
      </w:r>
      <w:r>
        <w:rPr>
          <w:rFonts w:cs="Times New Roman" w:ascii="Times New Roman" w:hAnsi="Times New Roman"/>
          <w:color w:val="000000"/>
          <w:sz w:val="28"/>
          <w:szCs w:val="34"/>
          <w:lang w:val="en-US"/>
        </w:rPr>
        <w:t>n</w:t>
      </w:r>
      <w:r>
        <w:rPr>
          <w:rFonts w:cs="Times New Roman" w:ascii="Times New Roman" w:hAnsi="Times New Roman"/>
          <w:i/>
          <w:iCs/>
          <w:color w:val="000000"/>
          <w:sz w:val="28"/>
          <w:szCs w:val="34"/>
        </w:rPr>
        <w:t xml:space="preserve"> = </w:t>
      </w:r>
      <w:r>
        <w:rPr>
          <w:rFonts w:cs="Times New Roman" w:ascii="Times New Roman" w:hAnsi="Times New Roman"/>
          <w:color w:val="000000"/>
          <w:sz w:val="28"/>
          <w:szCs w:val="34"/>
        </w:rPr>
        <w:t>1430 об/мин. Соедине-ние вала насоса с валом электродвигателя осуществляется через элас-тичную муфту.</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двоенный маслонасос 8Г12-31 (плакат 15) состоит из двух отдельных насосов, установленных в общем корпусе и приводимых в действие одним валом. Насосы имеют общую всасывающую полость и раздельные нагнетате</w:t>
        <w:softHyphen/>
        <w:t xml:space="preserve">льные выводы, обеспечивающие подачу масла двумя независимыми потоками. Производительность каждого насоса составляет 12 л/мин при частоте вращения </w:t>
      </w:r>
      <w:r>
        <w:rPr>
          <w:rFonts w:cs="Times New Roman" w:ascii="Times New Roman" w:hAnsi="Times New Roman"/>
          <w:color w:val="000000"/>
          <w:sz w:val="28"/>
          <w:szCs w:val="34"/>
          <w:lang w:val="en-US"/>
        </w:rPr>
        <w:t>n</w:t>
      </w:r>
      <w:r>
        <w:rPr>
          <w:rFonts w:cs="Times New Roman" w:ascii="Times New Roman" w:hAnsi="Times New Roman"/>
          <w:color w:val="000000"/>
          <w:sz w:val="28"/>
          <w:szCs w:val="34"/>
        </w:rPr>
        <w:t xml:space="preserve"> = 1430 об/мин, давление – до 63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Первый от приво</w:t>
        <w:softHyphen/>
        <w:t>дного вала насос предназначен для подачи масла в гидропатроны, второй – для подачи масла в цилиндры подачи и в цилиндр перемещения станка. Напра</w:t>
        <w:softHyphen/>
        <w:t>вление вращения насоса – правое, то есть по часовой стрелке (если смотреть со стороны приводного вал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Насос 8Г12-31 устроен следующим образом (плакаты № 15, 18 по станку ЗИФ-650М). В чугунном корпусе, состоящем из трех частей, установлены два статора 6, каждый из которых представляет собой закаленное кольцо с профилированной внутренней поверхностью. На шлицах приводного вала, свободно вращающегося в шариковых подшипниках, посажены два ротора 7, в радиальных пазах которых расположены лопатки (пластины) 8, скользя</w:t>
        <w:softHyphen/>
        <w:t>щие по профилированным поверхностям статоров 6. Герметичность стато</w:t>
        <w:softHyphen/>
        <w:t>ров 6 и роторов 7 по торцам обеспечивается установкой двух неподвиж</w:t>
        <w:softHyphen/>
        <w:t>ных и двух "плавающих" дисков 5 и 9. В неподвижных дисках имеются по два окна для всасывания масла, а в  "плавающих"  дисках 5 и 9 – по два окна для нагнетания масла. "Плавающие" диски прижимаются к торцам ротора и статора в начале работы насоса пружинами, а в процессе рабо</w:t>
        <w:softHyphen/>
        <w:t>ты – пружинами и давлением масла, подводимого к торцам дисков.</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вращении вала с роторами 7 лопатки (пластины) 8 в момент пуска под действием центробежной силы и давления масла прижаты к вну</w:t>
        <w:softHyphen/>
        <w:t>тренним профилированным поверхностям статоров 6 и перемещаются в па</w:t>
        <w:softHyphen/>
        <w:t>зах роторов 7 в соответствии с профилем отверстия статоров 6. При этом объем рабочей камеры между двумя соседними лопатками (пластинами) 8 во время соединения её с окнами всасывания в дисках увеличивается и заполняется маслом. Во время соединения рабочей камеры с окнами наг</w:t>
        <w:softHyphen/>
        <w:t>нетания объем её уменьшается и масло вытесняется через окна нагнета</w:t>
        <w:softHyphen/>
        <w:t>ния. За один оборот вала происходит по два цикла всасывания и нагнетания. Так как окна нагнетания расположены диаметрально противоположно, то нагрузки на роторе от давления масла уравновешиваются, и подшипники маслонасоса разгружаются от радиальных сил. Таким образом, вал маслонасоса передает только крутящий момент.</w:t>
      </w:r>
    </w:p>
    <w:p>
      <w:pPr>
        <w:pStyle w:val="Normal"/>
        <w:shd w:fill="FFFFFF" w:val="clear"/>
        <w:ind w:left="5" w:firstLine="846"/>
        <w:jc w:val="both"/>
        <w:rPr/>
      </w:pPr>
      <w:r>
        <w:rPr>
          <w:rFonts w:cs="Times New Roman" w:ascii="Times New Roman" w:hAnsi="Times New Roman"/>
          <w:color w:val="000000"/>
          <w:sz w:val="28"/>
          <w:szCs w:val="34"/>
        </w:rPr>
        <w:t>Для предотвращения утечек масла по валу насоса установлена ман</w:t>
        <w:softHyphen/>
        <w:t>жета из маслостойкой резины. Стыки между корпусами и фланцами уплот</w:t>
        <w:softHyphen/>
        <w:t>няются резиновыми кольцами. В насосах типа 8Г12–31 отвод внутренних утечек масла осуществляется через канал в крышке насоса во всасываю</w:t>
        <w:softHyphen/>
        <w:t>щую полость. В аналогичных насосах типа 8Г12–21 предусматривается резьбовое отверстие для подсоединения дренажной трубки.</w:t>
      </w:r>
    </w:p>
    <w:p>
      <w:pPr>
        <w:pStyle w:val="Normal"/>
        <w:shd w:fill="FFFFFF" w:val="clear"/>
        <w:ind w:left="5" w:firstLine="846"/>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Ручной насос</w:t>
      </w:r>
      <w:r>
        <w:rPr>
          <w:rFonts w:cs="Times New Roman" w:ascii="Times New Roman" w:hAnsi="Times New Roman"/>
          <w:color w:val="000000"/>
          <w:sz w:val="28"/>
          <w:szCs w:val="34"/>
        </w:rPr>
        <w:t xml:space="preserve"> служит для подачи масла в гидросистему при выполнении аварийных и вспомогательных работ. На станке СКБ-4 применяется двухплунжерный ручной насос с вертикальным расположе-нием плунжеров (плакат № 15).</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лунжеры 2 ручного насоса имеют возможность свободно перемещать</w:t>
        <w:softHyphen/>
        <w:t>ся в цилиндрических отверстиях корпуса 4 и уплотнены резиновыми коль</w:t>
        <w:softHyphen/>
        <w:t>цами. Между плунжерами 2 установлена вал-шестерня 3, входящая в зацеп</w:t>
        <w:softHyphen/>
        <w:t>ление с зубчатыми рейками плунжеров 2. На свободном конце вала-шестер</w:t>
        <w:softHyphen/>
        <w:t>ни 3 посажена втулка с гнездом, в которое вставляется съемный рычаг (рукоятка) для привода насоса в действи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нижней части насоса расположена клапанная коробка 1, на боковой поверхности которой приварен всасывающий штуцер, а снизу нагнетательный штуцер. В клапанной коробке 1 размещены четыре шариковых клапана, ша</w:t>
        <w:softHyphen/>
        <w:t>рики которых посажены в цилиндрические углубления. В двух крайних кла</w:t>
        <w:softHyphen/>
        <w:t>панах отверстия под шариками соединены общим каналом с всасывающим штуцером. Средние клапаны установлены в специальном кармане, соединен</w:t>
        <w:softHyphen/>
        <w:t>ном каналом с нагнетательным штуцером. Высота подъема шарика в клапа</w:t>
        <w:softHyphen/>
        <w:t>нах ограничена торцевой плоскостью корпуса насос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учной маслонасос приводится в действие рычагом, вставленным в гнездо втулки вала-шестерни 3. При этом плунжеры 2 совершают возврат</w:t>
        <w:softHyphen/>
        <w:t>но-поступательное движение. Ход плунжера равен 36 мм, что соответствует углу поворота рычага на 60°.</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движении правого плунжера 2 вверх, вследствие образующегося разрежения поднимается шарик правого крайнего (всасывающего) клапана и масло из бака через правый крайний клапан поступает в рабочий объем правого плунжера 2. Одновременно левый плунжер 2 движется вниз, вы</w:t>
        <w:softHyphen/>
        <w:t>тесняя масло из своего рабочего объема в нагнетательную линию маслонасоса. При движении плунжеров в обратном направлении процесс всасы</w:t>
        <w:softHyphen/>
        <w:t>вания осуществляется левым плунжером, а процесс нагнетания – правым плунжером. В переходном процессе, когда плунжеры доходят до упора, шарики клапанов под действием собственного веса опускаются в свои се</w:t>
        <w:softHyphen/>
        <w:t>дла, исключая возможность пропуска масла через клапаны в обратном на</w:t>
        <w:softHyphen/>
        <w:t xml:space="preserve">правлении. Таким образом, производительность ручного насоса за один двойной ход рычага определяется объемом масла, вытесняемого обоими плунжерами. Время срабатывания и скорость движения поршней гидрофицированных узлов станка при работе ручным насосом зависит от числа двойных ходов рычага насоса в единицу времени. </w:t>
      </w:r>
      <w:r>
        <w:rPr>
          <w:rFonts w:cs="Times New Roman" w:ascii="Times New Roman" w:hAnsi="Times New Roman"/>
          <w:color w:val="000000"/>
          <w:sz w:val="28"/>
          <w:szCs w:val="34"/>
          <w:lang w:val="en-US"/>
        </w:rPr>
        <w:t>C</w:t>
      </w:r>
      <w:r>
        <w:rPr>
          <w:rFonts w:cs="Times New Roman" w:ascii="Times New Roman" w:hAnsi="Times New Roman"/>
          <w:color w:val="000000"/>
          <w:sz w:val="28"/>
          <w:szCs w:val="34"/>
        </w:rPr>
        <w:t>корость подъема бурового снаряда при 30 качках в минуту составляет примерно 0,12 м/мин, а время раскрепления верхнего патрона – не более 6 с.</w:t>
      </w:r>
    </w:p>
    <w:p>
      <w:pPr>
        <w:pStyle w:val="Heading7"/>
        <w:spacing w:before="0" w:after="0"/>
        <w:ind w:left="0" w:firstLine="851"/>
        <w:jc w:val="both"/>
        <w:rPr>
          <w:rFonts w:ascii="Times New Roman" w:hAnsi="Times New Roman" w:cs="Times New Roman"/>
          <w:i/>
          <w:i/>
          <w:iCs/>
          <w:sz w:val="28"/>
        </w:rPr>
      </w:pPr>
      <w:r>
        <w:rPr>
          <w:rFonts w:cs="Times New Roman"/>
          <w:i/>
          <w:iCs/>
          <w:sz w:val="28"/>
        </w:rPr>
      </w:r>
    </w:p>
    <w:p>
      <w:pPr>
        <w:pStyle w:val="Heading7"/>
        <w:spacing w:before="0" w:after="0"/>
        <w:ind w:left="0" w:firstLine="851"/>
        <w:jc w:val="both"/>
        <w:rPr/>
      </w:pPr>
      <w:r>
        <w:rPr>
          <w:i/>
          <w:iCs/>
        </w:rPr>
        <w:t xml:space="preserve">Блок гидравлического управления </w:t>
      </w:r>
      <w:r>
        <w:rPr>
          <w:b w:val="false"/>
          <w:bCs w:val="false"/>
        </w:rPr>
        <w:t>(плакат 12) представляет собой сварной каркас, шарнирно соединенный со станиной, в котором размещены распределительная и регулирующая гидроаппаратура, предназначенная для управления гидрофицированными узлами станк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На лицевой панели блока гидравлического управления установлены: прибор управления 3, распределитель 8, регулятор подачи 2 и контроль</w:t>
        <w:softHyphen/>
        <w:t>ные манометры 1. На левой стенке закреплен пластинчатый фильтр 9 (ти</w:t>
        <w:softHyphen/>
        <w:t>па 0.12 Г41–22), рукоятка которого выведена наружу; на правой стенке – золотник отключения указателя нагрузки 4. Внутри блока гидравлического управления, на его основании смонтированы: плита с клапанами 5, золот</w:t>
        <w:softHyphen/>
        <w:t>ник быстрого подъема 6 и распределительная плита 7.</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се приборы, размещенные в блоке гидравлического управления, со</w:t>
        <w:softHyphen/>
        <w:t>единены между собой медными трубами согласно гидравлической схеме со</w:t>
        <w:softHyphen/>
        <w:t>единений. Подсоединение блока гидравлического управления к маслостанции и к гидрофицированным узлам станка осуществляется рукавами высо</w:t>
        <w:softHyphen/>
        <w:t>кого давлен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бор управления (плакат13) предназначен для рас</w:t>
        <w:softHyphen/>
        <w:t>пределения потока масла от насоса системы подачи в рабочие полости цилиндров подачи и цилиндров перемещения станка, а также для регулиро</w:t>
        <w:softHyphen/>
        <w:t>вания давления масла в гидросистеме. Распределение потока масла про</w:t>
        <w:softHyphen/>
        <w:t>изводится установкой рукоятки прибора управления в одно из пяти рабочих положений, а регулирование давления – вращением маховичка дроссе</w:t>
        <w:softHyphen/>
        <w:t>ля, встроенного в прибор управл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бор управления состоит из корпуса 5, золотника 4, рукоятки 1 с указателем, шарикового фиксатора с пружиной, дроссельной иглы 2 с маховичком, крышки 3 и дна 6. Рукоятка 1 с указателем посажена на цилиндрический хвостовик золотника 4 и удерживается на нем гайкой. Соединение указателя с золотником 4 осуществляется шпонкой. В рабо-чих положениях золотника 4 рукоятка 1 с указателем удерживается фиксато</w:t>
        <w:softHyphen/>
        <w:t>ром. Для этого на его торцевой поверхности выполнены лунки, ко</w:t>
        <w:softHyphen/>
        <w:t>личество которых соответствует числу положений золотника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Корпус 5 прибора управления представляет собой полый чугунный цилиндр, на боковой поверхности которого просверлены восемь резьбовых отверстий, расположенных по высоте в четыре пояса. В отверстия ввер</w:t>
        <w:softHyphen/>
        <w:t>нуты штуцеры для присоединения трубок и гибких рукавов гидросистемы. Сверху в первом поясе имеется три отверстия, из которых одно служит для подвода масла от плиты с клапанами (от насоса), два других – для подсоединения указателя нагрузки и манометра. Во втором поясе выпол</w:t>
        <w:softHyphen/>
        <w:t>нены два отверстия, предназначенные для подачи масла от прибора уп</w:t>
        <w:softHyphen/>
        <w:t>равления в верхние и нижние полости цилиндров подачи. В третьем поясе предусмотрено отверстие, через которое масло отводится в бак из слив</w:t>
        <w:softHyphen/>
        <w:t>ной полости золотника 4, соединенной с отводом дросселя и со сливными полостями цилиндров подачи. Отвод масла в бак производится через зо</w:t>
        <w:softHyphen/>
        <w:t>лотник быстрого подъема. В нижнем поясе расположены два отверстия, предназначенные для подачи масла в цилиндр перемещения станка через гидрозамок. Резьбовое отверстие со штуцером в дне 6 служит для отвода внутренних протечек прибора управления в маслобак. Уплотнение торцов корпуса 5 с крышкой 3 и дном 6 обеспечивается резиновыми кольцам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Золотник 4 прибора управления представляет собой сталь</w:t>
        <w:softHyphen/>
        <w:t>ную пробку с хвостовиком, в котором встроена дроссельная игла 2. В золотнике 4 имеется центральное отверстие с конусным переходом (сед</w:t>
        <w:softHyphen/>
        <w:t>лом) в его средней части. Конусный переход (седло) может перекрывать</w:t>
        <w:softHyphen/>
        <w:t>ся конусом дроссельной иглы 2. Со стороны хвостовой части золотника 4 в резьбовое отверстие ввернута гайка дросселя, а с противоположной стороны отверстие заглушено пробкой.</w:t>
      </w:r>
    </w:p>
    <w:p>
      <w:pPr>
        <w:pStyle w:val="Normal"/>
        <w:shd w:fill="FFFFFF" w:val="clear"/>
        <w:ind w:left="24" w:firstLine="827"/>
        <w:jc w:val="both"/>
        <w:rPr/>
      </w:pPr>
      <w:r>
        <w:rPr>
          <w:rFonts w:cs="Times New Roman" w:ascii="Times New Roman" w:hAnsi="Times New Roman"/>
          <w:color w:val="000000"/>
          <w:sz w:val="28"/>
          <w:szCs w:val="34"/>
        </w:rPr>
        <w:t>Назначение золотника 4 – распределение потока масла в рабочих положениях прибора управления в соответствии с принципиальной гидрав</w:t>
        <w:softHyphen/>
        <w:t>лической схемой. Назначение дросселя – регулирование давления в наг</w:t>
        <w:softHyphen/>
        <w:t xml:space="preserve">нетательной магистрали, а, следовательно, скорости движения шпинделя вращателя и величины осевой нагрузки, а также скорости перемещения станка по раме. </w:t>
      </w:r>
    </w:p>
    <w:p>
      <w:pPr>
        <w:pStyle w:val="Normal"/>
        <w:shd w:fill="FFFFFF" w:val="clear"/>
        <w:ind w:firstLine="725"/>
        <w:jc w:val="both"/>
        <w:rPr>
          <w:rFonts w:ascii="Times New Roman" w:hAnsi="Times New Roman" w:cs="Times New Roman"/>
          <w:sz w:val="28"/>
        </w:rPr>
      </w:pPr>
      <w:r>
        <w:rPr>
          <w:rFonts w:cs="Times New Roman" w:ascii="Times New Roman" w:hAnsi="Times New Roman"/>
          <w:color w:val="000000"/>
          <w:sz w:val="28"/>
          <w:szCs w:val="34"/>
        </w:rPr>
        <w:t>Дроссельная игла 2 имеет резьбовую часть, а на её верхний конец надет маховичок. При повороте маховичка дроссельная игла 2, вращаясь, перемещается вдоль своей оси и при этом увеличивает или уменьшает площадь проходного отверстия между конусом иглы и седлом. Уплотнение дроссельной иглы 2 в золотнике 4 осуществляется резиновой манжетой, установленной между нажимным и упорным кольц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оточки (полости) и радиальные каналы золотника 4 служат для соединения их с соответствующими отверстиями в корпусе при подаче масла в прибор управления. Полость верхней цилиндрической проточки с радиальными каналами всегда соединена через отверстие в корпусе с линией нагнетания, образуя пояс подвода. Вертикальный боковой канал соединяет верхнюю цилиндрическую проточку (пояс подвода) с двумя ра</w:t>
        <w:softHyphen/>
        <w:t>диальными каналами, через которые масло подается в цилиндры подачи (верхний пояс распределения) и в цилиндр перемещения станка (нижний пояс распределения). Между верхним и нижним радиальными каналами име</w:t>
        <w:softHyphen/>
        <w:t>ется кольцевая проточка, служащая верхней сливной (кольцевой) поло</w:t>
        <w:softHyphen/>
        <w:t>стью (пояс слива). Кроме того, имеется нижняя сливная полость, распо</w:t>
        <w:softHyphen/>
        <w:t>ложенная в зазоре между нижним торцом золотника 4 и дном 6. С нижней сливной полостью соединен вертикальный канал малого диаметра, просве</w:t>
        <w:softHyphen/>
        <w:t>рленный в золотнике 4 для отвода внутренних утечек (дренажа) с верх</w:t>
        <w:softHyphen/>
        <w:t>него торца золотник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заимное расположение отверстий в золотнике 4 и корпусе 5 прибо</w:t>
        <w:softHyphen/>
        <w:t>ра управления таково, что когда масло подводится через верхнее отвер</w:t>
        <w:softHyphen/>
        <w:t>стие золотника 4 в одну из полостей цилиндров подачи, из другой поло</w:t>
        <w:softHyphen/>
        <w:t>сти цилиндров подачи оно попадает через центральное отверстие в верх</w:t>
        <w:softHyphen/>
        <w:t>нюю сливную (кольцевую) полость. Если подача масла производится через нижнее отверстие золотника в одну из полостей цилиндра перемещения станка, то отвод масла из другой полости цилиндра производится через нижнюю сливную полость золотника 4 в маслоба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Когда подача масла осуществляется через верхнее отверстие золот</w:t>
        <w:softHyphen/>
        <w:t>ника 4, нижнее  отверстие перекрывается внутренней (глухой) цилиндрической по</w:t>
        <w:softHyphen/>
        <w:t>верхностью корпуса 5 и, наоборот, при подаче масла через нижнее от</w:t>
        <w:softHyphen/>
        <w:t>верстие перекрывается верхнее.</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Регулирование подачи масла в гидросистему и установка осевой на</w:t>
        <w:softHyphen/>
        <w:t>грузки производится дросселем. Если вращать маховичок дросселя по ча</w:t>
        <w:softHyphen/>
        <w:t xml:space="preserve">совой стрелке до упора конуса иглы в седло, то дроссель полностью закроется и весь объём масла от насоса пойдет в цилиндры. Этому положению дросселя соответствует наибольшая скорость перемещения поршней в цилиндрах. Давление масла в гидросистеме зависит от величины нагрузки на шпиндель </w:t>
      </w:r>
      <w:r>
        <w:rPr>
          <w:rFonts w:cs="Times New Roman" w:ascii="Times New Roman" w:hAnsi="Times New Roman"/>
          <w:color w:val="000000"/>
          <w:sz w:val="28"/>
          <w:szCs w:val="32"/>
        </w:rPr>
        <w:t>и усилия при перемещении станка, оно прямо пропорционально этой наг</w:t>
        <w:softHyphen/>
        <w:t>рузке. При вращении маховичка дросселя против часовой стрелки до от</w:t>
        <w:softHyphen/>
        <w:t>каза дроссель полностью открывается, пропуская масло, поступающее от насоса, на слив. Этому положению дросселя соответствует нулевое дав</w:t>
        <w:softHyphen/>
        <w:t>ление в гидросистеме.</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Уплотнение между сливными и нагнетательными отверстиями и прото</w:t>
        <w:softHyphen/>
        <w:t>чками (полостями) золотника 4 достигается точной пригонкой сопрягаемых поверхностей золотника 4 и корпуса 5 прибора управления. Уплотнение хвостовика золотника 4 в крышке 3 осуществляется резиновым кольцо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Распределитель (плакат 13) предназначен для подачи масла от насоса системы патронов в распределительную плиту, золотник быстрого подъема и электрозолотник при управлении патронами станка. Распределение потока масла производится установкой рукоятки распреде</w:t>
        <w:softHyphen/>
        <w:t>лителя в рабочие положения. Рукоятка имеет четыре таких рабочих  положени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Распределитель состоит из следующих основных частей: корпуса 5, золотника 4, рукоятки 1 с указателем, шарикового фиксатора с пружиной, крышки 3 и дна 6. Соединение рукоятки 1 с указателем на хвостовике золотника 4 осуществляется шпонкой и винтом. В рабочих положениях ру</w:t>
        <w:softHyphen/>
        <w:t>коятка 1 и золотник 4 удерживаются фиксатором, для чего на торцевой поверхности указателя имеется четыре лунки. Угол поворота рукоятки и золотника ограничивается кольцевым пазом на крышке 3, в котором пере</w:t>
        <w:softHyphen/>
        <w:t>мещается упор (штифт) указател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Корпус 5 распределителя представляет собой чугунный цилиндр, на боковой поверхности которого выполнены восемь резьбовых отверстий, расположенных по высоте в три пояса. В отверстия корпуса ввинчены шту</w:t>
        <w:softHyphen/>
        <w:t>церы для подсоединения трубок и гибких рукавов гидросистемы. В верхнем поясе диаметрально противоположно друг другу расположены два отверстия. Одно из них служит для подвода управляющего давления от распределите</w:t>
        <w:softHyphen/>
        <w:t xml:space="preserve">льной плиты, другое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отвода этого управляющего давления в полость управления золотника быстрого подъема. В среднем поясе имеется два отверстия, одно из которых служит для подвода масла от насоса системы патронов через фильтр, другое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подсоединения манометра. Отверстия нижнего пояса служат для подачи масла в распределительную плиту и электрозолотник. Уплотнение торцов корпуса 5 с крышкой 3 и дном 6 осу</w:t>
        <w:softHyphen/>
        <w:t>ществляется резиновыми кольцам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 xml:space="preserve">Золотник 4 распределителя представляет собой стальную пробку с цилиндрическим хвостовиком. Назначение золотника 4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распределение потока масла в системе патронов в соответствии с принципиальной гидра</w:t>
        <w:softHyphen/>
        <w:t xml:space="preserve">влической схемой станка. Золотник 4 имеет кольцевую проточку и два </w:t>
      </w:r>
      <w:r>
        <w:rPr>
          <w:rFonts w:cs="Times New Roman" w:ascii="Times New Roman" w:hAnsi="Times New Roman"/>
          <w:color w:val="000000"/>
          <w:sz w:val="28"/>
          <w:szCs w:val="34"/>
        </w:rPr>
        <w:t>поперечных отверстия. Верхнее поперечное отверстие соединено с полу</w:t>
        <w:softHyphen/>
        <w:t>кольцевыми канавками. Нижнее поперечное отверстие соединено с коль</w:t>
        <w:softHyphen/>
        <w:t>цевой проточкой вертикальным каналом. С торца вертикальный канал за</w:t>
        <w:softHyphen/>
        <w:t>глушен резьбовой пробкой. На боковой поверхности золотника расположе</w:t>
        <w:softHyphen/>
        <w:t>ны открытые с нижнего торца золотника четыре прямоугольных паза. Вер</w:t>
        <w:softHyphen/>
        <w:t>тикальный дренажный канал в золотнике 4 служит для отвода протечек масла из-под крышки 3 в сливную полость, расположенную в зазоре меж</w:t>
        <w:softHyphen/>
        <w:t>ду нижним торцом золотника 4 и дном 6.</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плотнение между отверстиями, проточкой и пазами золотника 4 с корпусом 5 распределителя достигается точной пригонкой сопрягаемых поверхностей золотника и корпуса. Уплотнение хвостовика золотника 4 в крышке 3 осуществляется резиновым кольцо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егулятор подачи (плакат 13) предназначен для под</w:t>
        <w:softHyphen/>
        <w:t>держания оптимальной механической скорости бурения с одновременным регулированием процесса подачи как по величине осевой нагрузки на породоразрушающий инструмент, так и по скорости подачи в заданных пределах. В станке СКБ-4 применяется регулятор подачи клапанного типа (плакат 13). Он состоит из корпуса 5, поршня 7, пружины, шарика, верх</w:t>
        <w:softHyphen/>
        <w:t>ней резьбовой крышки, регулировочного винта 10 с маховичком, стопора 11 с рукояткой, подпружиненного обратного клапана шарикового типа и крышки 3.</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Корпус 5 регулятора подачи представляет собой стальную плиту прямоугольной формы. В корпусе 5 выполнены два вертикальных цилиндри</w:t>
        <w:softHyphen/>
        <w:t>ческих гнезда и три горизонтальных канала, соединяющие эти гнезда. Нижний горизонтальный канал снаружи заглушен резьбовой пробкой, в верхние каналы на резьбе ввинчены два штуцера. Левое цилиндрическое гнездо, в котором размещены шарик и пружина клапана подачи, соединено с нижним горизонтальным каналом вертикальным отверстием, имеющим седло (сферическую фаску) для посадки шарика. Усилие прижатия шарика к седлу определяется величиной поджатия пружины. При вращении махо</w:t>
        <w:softHyphen/>
        <w:t>вичка регулировочный винт 10 перемещается вдоль своей оси и через поршень сжимает пружину клапана. Для фиксации заданного усилия пру</w:t>
        <w:softHyphen/>
        <w:t>жины клапана в процессе бурения регулировочный винт 10 может быть застопорен поворотом рукоятки стопора 11 по часовой стрелке до упор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правом вертикальном гнезде размещен обратный клапан, состоящий из шарика и пружины. Уплотнение крышки 3 в месте соединения с корпу</w:t>
        <w:softHyphen/>
        <w:t>сом 5 осуществляется резиновым кольцом. Штуцер крышки 3 служит для подачи. Штуцеры на боковых поверхностях корпуса 5 служат для подсое</w:t>
        <w:softHyphen/>
        <w:t>динения труб от прибора управления и золотника быстрого подъем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перемещении шпинделя вниз (рабочая подача бурового снаряда при бурении) масло из нижних полостей цилиндров подачи через нижний штуцер регулятора подачи поступает к клапану подачи и в полость гнез</w:t>
        <w:softHyphen/>
        <w:t>да обратного клапана. Под давлением масла шарик клапана подачи, сжимая пружину, открывает проход маслу через каналы и правый боковой штуцер в прибор управления и маслобак. В это время отвод от левого штуцера перекрыт золотником быстрого подъема. Обратный клапан, размещенный в правом гнезде, закрывается, так как его шарик прижимается к седлу уси</w:t>
        <w:softHyphen/>
        <w:t>лием пружины и давлением масл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еремещении шпинделя вверх масло от насоса системы подачи через прибор управления и верхний правый штуцер регулятора подачи поступает к обратному клапану, а также – в полость гне</w:t>
        <w:softHyphen/>
        <w:t>зда клапана подачи. Под давлением масла шарик обратного клапана, сжи</w:t>
        <w:softHyphen/>
        <w:t>мая пружину, отходит от седла и открывает проход маслу через нижний штуцер в нижние полости цилиндров подачи. Клапан подачи в этом случае закрывается, так как шарик прижимается к седлу усилием пружины и дав</w:t>
        <w:softHyphen/>
        <w:t>лением масла, а проход маслу через трубу, подсоединенную к левому штуцеру и золотнику быстрого подъема, перекрывается самим золотником.</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Плита с  клапанами (плакат 13) установлена на маги</w:t>
        <w:softHyphen/>
        <w:t>стралях подвода потоков масла к распределителю и прибору управления от сдвоенного насоса гидросистемы. В левой части плиты размещены пре</w:t>
        <w:softHyphen/>
        <w:t>дохранительный и обратный клапаны системы патронов, в правой части – предохранительный и обратный клапаны системы подачи. В центре плиты встроен переключатель ручного насоса. Клапаны смонтированы в вертика</w:t>
        <w:softHyphen/>
        <w:t>льных гнездах корпуса 5, а переключатель – в горизонтальном цилиндри</w:t>
        <w:softHyphen/>
        <w:t>ческом отверстии. Полости клапанов и переключателя соединены между собой каналами. В резьбовые отверстия ввернуты штуцеры для подсоеди</w:t>
        <w:softHyphen/>
        <w:t>нения труб и гибких рукавов высокого давления.</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Обратный клапан состоит из шарика, пружины и резьбовой пробки 9. Поток масла, подводимый снизу к обратному клапану, открывает его, под</w:t>
        <w:softHyphen/>
        <w:t>нимая шарик над седлом и сжимая пружину. Левый обратный клапан пропу</w:t>
        <w:softHyphen/>
        <w:t>скает поток от насоса системы патронов (через фильтр) к распредели</w:t>
        <w:softHyphen/>
        <w:t>телю, а правый – от насоса системы подачи к прибору управления. При работе ручного насоса направление потока меняется и шарики обратных клапанов усилием пружин и давлением масла плотно прижимаются к своим седлам и не пропускают поток от ручного насоса к сдвоенному насосу.</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Предохранительный клапан состоит из корпуса, клапана с поршнем 7 и пружины. На резьбовую часть корпуса клапана навинчен колпачок 8. Пружина прижимает клапан к седлу корпуса, перекрывая выходное отверстие клапана (слив). Входная полость предохранительного клапана (под</w:t>
        <w:softHyphen/>
        <w:t>вод) всегда соединена с отводной полостью обратного клапана. Выходное (нижнее) отверстие предохранительного клапана через каналы плиты со</w:t>
        <w:softHyphen/>
        <w:t>единено со сливной магистралью. Давление масла во входной полости предохранительного клапана воздействует как на дно цилиндрической части клапана, так и на его коническую поверхность. Вследствие того, что диаметр цилиндрической части клапана больше, чем диаметр конуса клапана, усилие, отжимающее клапан от седла, будет больше, чем усилие, прижимающее клапан к седлу. Эту разницу в усилиях компенсирует пружи</w:t>
        <w:softHyphen/>
        <w:t>на, которая поджата колпачком настолько, чтобы клапан не отжимался от седла при давлении масла в гидросистеме 50 – 51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ереключатель ручного насоса представляет собой стальной цилинд</w:t>
        <w:softHyphen/>
        <w:t>рический золотник 4 с двумя хвостовиками – передним и задним. В зад</w:t>
        <w:softHyphen/>
        <w:t>ний хвостовик диаметрально запрессован штифт, ограничивающий угол по</w:t>
        <w:softHyphen/>
        <w:t>ворота золотника 4 в корпусе 5 при упоре его в цилиндрические штифты, установленные в корпусе 5. От осевого перемещения золотник 4 удержи</w:t>
        <w:softHyphen/>
        <w:t>вается специальной планкой, закрепленной на боковой поверхности плиты. Передний хвостовик имеет на конце "квадрат", позволяющий использовать гаечный ключ при установке золотника 4 переключателя в рабочие поло</w:t>
        <w:softHyphen/>
        <w:t>жения. Золотник 4 переключателя может занимать два рабочих положения: "Патрон" и "Вращатель".  При этом ручной насос подключается либо к сис</w:t>
        <w:softHyphen/>
        <w:t>теме патронов, либо к системе подачи. Уплотнение золотника 4 в корпу</w:t>
        <w:softHyphen/>
        <w:t>се 5 плиты осуществляется резиновыми кольц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Золотник быстрого подъема (плакат 13) состо</w:t>
        <w:softHyphen/>
        <w:t>ит из корпуса 5, поршня 7, втулки, пружины, левой крышки 3 и правой крышки. Поршень 7 золотника быстрого подъема помещается в цилиндри</w:t>
        <w:softHyphen/>
        <w:t>ческом отверстии корпуса 5, снабженном двумя кольцевыми проточками и горизонтальным каналом. К левой кольцевой проточке через канал со штуцером подводится масло из сливной (кольцевой) полости прибора уп</w:t>
        <w:softHyphen/>
        <w:t>равления. От правой кольцевой проточки отходит канал, в резьбовую часть которого ввинчен тройник, служащий для подвода масла от прибора упра</w:t>
        <w:softHyphen/>
        <w:t>вления и отвода его в верхние полости цилиндров подачи. Горизонталь</w:t>
        <w:softHyphen/>
        <w:t>ный канал со штуцером служит для подсоединения нижних полостей цилин</w:t>
        <w:softHyphen/>
        <w:t>дров подачи через регулятор подачи. В левой крышке 3 ввернут штуцер для отвода масла в сливную магистраль, в правой крышке – штуцер для подачи масла в полость управления золотника быстрого подъема, расположенную под торцом поршня 7. Поршень 7 может занимать два крайних положения: правое (исходное) и левое (рабочее). Перемещение поршня 7 из правого положения в левое осуществляется давлением масла, которое подводится в полость управления через штуцер правой крышки. Возвраще</w:t>
        <w:softHyphen/>
        <w:t>ние поршня в исходное (правое) положение производится пружиной при снятии давления в полости управления. В исходном положении поршня 7 левая кольцевая проточка корпуса 5 через наружную проточку и централь</w:t>
        <w:softHyphen/>
        <w:t>ное отверстие поршня 7 соединяется со сливной полостью левой крышки 5, а правая кольцевая проточка корпуса 5 перекрывается телом поршня 7 и отделяется от горизонтального канала. При подаче давления в полость управления поршень перемещается влево и перекрывает левую кольцевую проточку корпуса. Одновременно правая кольцевая проточка корпуса 5 через наружную проточку поршня 7 соединяется с горизонтальным каналом в корпусе 5.</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Таким образом, в исходном (правом) положении золотника быстрого подъема происходит слив масла в маслобак от прибора управления и раз</w:t>
        <w:softHyphen/>
        <w:t>общение полостей цилиндров подачи вращателя. В рабочем положении зо</w:t>
        <w:softHyphen/>
        <w:t>лотника быстрого подъема (при подаче давления в полость управления) производится перекрытие слива из прибора управления с одновременным соединением верхних и нижних полостей цилиндров подач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Распределительная плита (плакат 15) предназ</w:t>
        <w:softHyphen/>
        <w:t>начена для обеспечения последовательности работы патронов вращателя при перехвате, а также для раздельного раскрепления верхнего патрона. Она представляет собой стальную плиту 13 прямоугольной формы с внут</w:t>
        <w:softHyphen/>
        <w:t>ренними каналами. В теле плиты 13 помещен золотник 11 блокировки, ша</w:t>
        <w:softHyphen/>
        <w:t>риковый клапан и два поршня 12. На боковых поверхностях плиты 13 рас</w:t>
        <w:softHyphen/>
        <w:t>положены штуцеры для подсоединения труб и гибких рукавов высокого давления. Золотник 11 блокировки (разрез А – А) размещен в сквозном ци</w:t>
        <w:softHyphen/>
        <w:t>линдрическом отверстии плиты 13, которое имеет три внутренние кольце</w:t>
        <w:softHyphen/>
        <w:t>вые проточки. Золотник 11 блокировки удерживается в нижнем (исходном) положении усилием пружины. При подаче масла под торец золотника 11 (снизу) он занимает верхнее положение и своей цилиндрической частью перекрывает канал, соединяющий полость отвода обратного клапана. Од</w:t>
        <w:softHyphen/>
        <w:t>новременно торец золотника 11, пройдя отверстие подвода обратного клапана, открывает проход потоку масла к обратному клапану. Под дей</w:t>
        <w:softHyphen/>
        <w:t>ствием давления масла шариковый клапан отходит от седла, сжимая пру</w:t>
        <w:softHyphen/>
        <w:t>жину, и открывает проход к нижнему патрону. Возвращение золотника 11 в исходное положение производится пружиной при снятии давления под торцом золотник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лость управления золотника 11 блокировки (пространство под торцом золотника) через каналы плиты 13 соединена со средним каналом правого цилиндрического отверстия (разрез Б – Б), в котором перемещается поршень 12, и с нижней частью левого цилиндрического отверстия, в котором перемещается другой поршень 12. Под действием гидравличес</w:t>
        <w:softHyphen/>
        <w:t>кого потока, подаваемого под торцы поршней 12, они всегда занимают одно из крайних положений и при этом соединяют с подводом средний ка</w:t>
        <w:softHyphen/>
        <w:t>нал в цилиндрическом отверстии для отвода масла. Подача масла к верх</w:t>
        <w:softHyphen/>
        <w:t>нему штуцеру под торец правого поршня 12 производится в случае установки рукоятки распределителя в положение "Перехват", а подача масла к нижнему штуцеру производится при работе гидросистемы в автоматичес</w:t>
        <w:softHyphen/>
        <w:t>ком цикл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в положении "Раскрепить" масло от распределителя поступает к верхнему штуцеру под торец левого поршня. Поршень под давлением масла перемещается в крайнее нижнее по</w:t>
        <w:softHyphen/>
        <w:t>ложение и открывает проход маслу через средний канал в полость верх</w:t>
        <w:softHyphen/>
        <w:t>него патрона.</w:t>
      </w:r>
    </w:p>
    <w:p>
      <w:pPr>
        <w:pStyle w:val="Normal"/>
        <w:shd w:fill="FFFFFF" w:val="clear"/>
        <w:ind w:left="29" w:right="576" w:firstLine="822"/>
        <w:jc w:val="both"/>
        <w:rPr>
          <w:rFonts w:ascii="Times New Roman" w:hAnsi="Times New Roman" w:cs="Times New Roman"/>
          <w:sz w:val="28"/>
        </w:rPr>
      </w:pPr>
      <w:r>
        <w:rPr>
          <w:rFonts w:cs="Times New Roman" w:ascii="Times New Roman" w:hAnsi="Times New Roman"/>
          <w:color w:val="000000"/>
          <w:sz w:val="28"/>
          <w:szCs w:val="34"/>
        </w:rPr>
        <w:t>Уплотнение крышек в местах соединения с плитой осуществляется резиновыми кольц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Золотник отключения указателя нагрузки (плакат 13) предназначен для предохранения указателя нагрузки на забой и отключения его от напорной магистрали при дости</w:t>
        <w:softHyphen/>
        <w:t>жении давления свыше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Золотник отключения указателя нагрузки состоит из корпуса 5, зо</w:t>
        <w:softHyphen/>
        <w:t>лотника 4, пружины, поршня 7, регулировочного винта, колпачка 8 и пробки 9. Корпус золотника имеет сквозное цилиндрическое отверстие с тремя внутренними кольцевыми проточками. Кольцевые проточки через ка</w:t>
        <w:softHyphen/>
        <w:t>налы плиты соединены со штуцерами на его боковых поверхностях. Нижняя кольцевая проточка через каналы корпуса соединена одновременно и с полостью под торцом золотника. Нижняя кольцевая проточка через штуцер соединена с напорной магистралью маслонасоса подачи, средняя – с ука</w:t>
        <w:softHyphen/>
        <w:t>зателем нагрузки на забой, а верхняя – со сливной магистралью. Золот</w:t>
        <w:softHyphen/>
        <w:t>ник может занимать два крайних положения: нижнее и верхнее. Перемеще</w:t>
        <w:softHyphen/>
        <w:t>ние золотника из нижнего положения в верхнее осуществляется давлением масла, которое подводится под торец золотника. Возвращение золотника в исходное положение производится пружиной.</w:t>
      </w:r>
    </w:p>
    <w:p>
      <w:pPr>
        <w:pStyle w:val="Normal"/>
        <w:shd w:fill="FFFFFF" w:val="clear"/>
        <w:ind w:left="24" w:firstLine="827"/>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ри  давлении  масла в  напорной  магистрали,  не  превышаю-</w:t>
      </w:r>
    </w:p>
    <w:p>
      <w:pPr>
        <w:pStyle w:val="Normal"/>
        <w:shd w:fill="FFFFFF" w:val="clear"/>
        <w:ind w:left="24" w:hanging="0"/>
        <w:jc w:val="both"/>
        <w:rPr>
          <w:rFonts w:ascii="Times New Roman" w:hAnsi="Times New Roman" w:cs="Times New Roman"/>
          <w:sz w:val="28"/>
        </w:rPr>
      </w:pPr>
      <w:r>
        <w:rPr>
          <w:rFonts w:cs="Times New Roman" w:ascii="Times New Roman" w:hAnsi="Times New Roman"/>
          <w:color w:val="000000"/>
          <w:sz w:val="28"/>
          <w:szCs w:val="34"/>
        </w:rPr>
        <w:t>щем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золотник 4 удерживается усилием пружины в крайнем нижнем положении. Указатель нагрузки на забой через кольцевые проточки в корпусе и зо</w:t>
        <w:softHyphen/>
        <w:t>лотнике подключен к маслонасосу подачи. При достижении давления масла в напорной магистрали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золотник перемещается в крайнее верхнее положение, сжимая пружину, и перекрывает своей цилиндричес</w:t>
        <w:softHyphen/>
        <w:t>кой частью нижнюю кольцевую проточку в корпусе. Указатель нагрузки на забой в этом случае через кольцевые проточки в корпусе и в золот</w:t>
        <w:softHyphen/>
        <w:t>нике соединяется со сливной магистралью.</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Уплотнение колпачка и пробки в местах соединения с корпусом осуществляется резиновыми кольц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Цилиндр перемещения станка (плакат 15) пред</w:t>
        <w:softHyphen/>
        <w:t>назначен для перемещения станка по раме при вскрытии устья скважины для производства спуско-подъемных операций и обратного перемещения станка к скважине для бурения. Он состоит из стального цилиндра 15 и штока 16 с чугунным поршнем 12. С одной стороны цилиндр заглушен кры</w:t>
        <w:softHyphen/>
        <w:t>шкой с ухом, в отверстие которого вставлен цилиндрический палец, а с другой стороны на резьбе ввернута гайка. На один конец штока наверну</w:t>
        <w:softHyphen/>
        <w:t>та резьбовая втулка с пальцем, на другой – посажен поршень. Поршень на штоке удерживается корончатой гайкой. Для предохранения от отворачи</w:t>
        <w:softHyphen/>
        <w:t>вания гайка зашплинтована. Уплотнение гайки и поршня по штоку и ци</w:t>
        <w:softHyphen/>
        <w:t>линдру осуществляется резиновыми кольцами. Для очистки штока от грязи в гайке установлены грязесъёмные кольца. Поршень со штоком делит ци</w:t>
        <w:softHyphen/>
        <w:t>линдр на две полости − левую и правую. Через отверстия штуцеров, при</w:t>
        <w:softHyphen/>
        <w:t>варенных к цилиндру, масло может подаваться либо в левую, либо в пра</w:t>
        <w:softHyphen/>
        <w:t>вую полост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запирания цилиндра при остановке станка в любом положении служит гидрозамок 14, жестко подсоединенный с помощью стальных труб к штуцерам цилиндра перемещения станка. Он включает в себя корпус, в сквозном цилиндрическом отверстии которого помещены: поршень с двумя пружинами, две втулки, две крышки со штуцерами и шариковые обратные клапаны. Поршень гидрозамка с обеих сторон имеет конусные цилиндри</w:t>
        <w:softHyphen/>
        <w:t>ческие иглы-толкатели. Для ограничения хода поршня втулки выполнены с упорами, имеющими прорези. Подача масла в гидрозамок производится через отверстия штуцеров, ввинченных в резьбовые отверстия корпуса. Уплотнение крышек и втулок в корпусе осуществляется резиновыми коль</w:t>
        <w:softHyphen/>
        <w:t>цам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Цилиндр перемещения станка с гидрозамком шарнирно закреплен в проушинах станка: цилиндр – на подвижной станине, а шток – на непод</w:t>
        <w:softHyphen/>
        <w:t>вижной рам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Установкой рукоятки прибора управления в позиции "К скважине" или "От скважины" производится подача масла от маслонасоса либо к пра</w:t>
        <w:softHyphen/>
        <w:t>вому, либо к левому штуцеру гидрозамк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одаче масла к правому штуцеру шарик правого клапана под давлением масла отходит от седла втулки, сжимая пружину, и открывает проход потоку масла в правую полость цилиндра перемещения. Одновре</w:t>
        <w:softHyphen/>
        <w:t>менно поршень под давлением масла перемещается до упора влево, сжимая пружину, и иглой-толкателем отжимает шарик левого клапана от седла. При повышении давления масла в гидросистеме (поворотом маховичка дросселя прибора управления) цилиндр вместе со станиной (станком) пе</w:t>
        <w:softHyphen/>
        <w:t>ремещается вправо, к устью скважины. Из левой полости цилиндра масло вытесняется в сливную магистраль через прорези на упоре втулк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одаче масла к левому штуцеру поршень перемещается вправо и отжимает шарик правого клапана. Масло через левый клапан поступает в левую полость цилиндра перемещения, а правая полость сообщается со сливом. В этом случае при увеличении давления масла в гидросистеме цилиндр вместе со станиной (станком) перемещается влево, то есть от устья скважины.</w:t>
      </w:r>
    </w:p>
    <w:p>
      <w:pPr>
        <w:pStyle w:val="Normal"/>
        <w:shd w:fill="FFFFFF" w:val="clear"/>
        <w:ind w:left="14" w:firstLine="837"/>
        <w:jc w:val="both"/>
        <w:rPr/>
      </w:pPr>
      <w:r>
        <w:rPr>
          <w:rFonts w:cs="Times New Roman" w:ascii="Times New Roman" w:hAnsi="Times New Roman"/>
          <w:color w:val="000000"/>
          <w:sz w:val="28"/>
          <w:szCs w:val="34"/>
        </w:rPr>
        <w:t>При снижении давления масла в гидросистеме станок останавливает</w:t>
        <w:softHyphen/>
        <w:t>ся. Шарики обратных клапанов гидрозамка усилием пружин плотно прижи</w:t>
        <w:softHyphen/>
        <w:t>маются к седлам втулок и запирают масло в обеих полостях цилиндра, предотвращая сдвиг станка по раме от действия внешних сил. Одновре</w:t>
        <w:softHyphen/>
        <w:t>менно поршень гидрозамка под действием пружин устанавливается в ней</w:t>
        <w:softHyphen/>
        <w:t>тральное (среднее) положение.</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b/>
          <w:b/>
          <w:i/>
          <w:i/>
          <w:sz w:val="28"/>
        </w:rPr>
      </w:pPr>
      <w:r>
        <w:rPr>
          <w:rFonts w:cs="Times New Roman" w:ascii="Times New Roman" w:hAnsi="Times New Roman"/>
          <w:b/>
          <w:i/>
          <w:color w:val="000000"/>
          <w:sz w:val="28"/>
          <w:szCs w:val="34"/>
        </w:rPr>
        <w:t>Контрольно-измерительные приборы.</w:t>
      </w:r>
      <w:r>
        <w:rPr>
          <w:rFonts w:cs="Times New Roman" w:ascii="Times New Roman" w:hAnsi="Times New Roman"/>
          <w:b/>
          <w:i/>
          <w:sz w:val="28"/>
        </w:rPr>
        <w:t xml:space="preserve"> </w:t>
      </w:r>
      <w:r>
        <w:rPr>
          <w:rFonts w:cs="Times New Roman" w:ascii="Times New Roman" w:hAnsi="Times New Roman"/>
          <w:color w:val="000000"/>
          <w:sz w:val="28"/>
          <w:szCs w:val="34"/>
        </w:rPr>
        <w:t>Гидравлическая система станка СКБ-4 оборудована тремя контрольно-измери</w:t>
        <w:softHyphen/>
        <w:t>тельными приборами: двумя манометрами типа МТ-3 с пределом измерения от 0 до 10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и указателем нагрузки на забой. Манометры уста</w:t>
        <w:softHyphen/>
        <w:t>новлены на лицевой стороне раздаточной коробки на резиновых аморти</w:t>
        <w:softHyphen/>
        <w:t>заторах. Левый манометр предназначен для контроля давления в системе патронов, правый – для контроля давления в системе пода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Указатель нагрузки на забой предназначен для определения осевой нагрузки на породоразрушающий инструмент (до 2200 кГс) и веса буро</w:t>
        <w:softHyphen/>
        <w:t>вого снаряда (до 3200 кГс). Принятая система подачи обеспечи</w:t>
        <w:softHyphen/>
        <w:t>вает проведение измерений величин осевой нагрузки и веса бурового снаряда без применения вспомогательных поворотных шкал на указателе нагруз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качестве указателя нагрузки на забой принят гидравлический манометр типа 0БМ1–160 диаметром 160 мм с пределом измерения от 0 до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снабженный дополнительной шкалой с ценой деления 100 кГс. На дополнительной шкале нанесены две концентрические шкалы. Внутрен</w:t>
        <w:softHyphen/>
        <w:t xml:space="preserve">няя шкала предназначена для измерения усилий, развиваемых цилиндром </w:t>
      </w:r>
      <w:r>
        <w:rPr>
          <w:rFonts w:cs="Times New Roman" w:ascii="Times New Roman" w:hAnsi="Times New Roman"/>
          <w:color w:val="000000"/>
          <w:sz w:val="28"/>
          <w:szCs w:val="32"/>
        </w:rPr>
        <w:t>подачи при подводе масла в верхние полости ("Шпиндель вниз"), и испо</w:t>
        <w:softHyphen/>
        <w:t>льзуется для определения осевой нагрузки на породоразрушающий инст</w:t>
        <w:softHyphen/>
        <w:t>румент при бурении. Наружная шкала предназначена для определения уси</w:t>
        <w:softHyphen/>
        <w:t>лий, развиваемых цилиндрами подачи при подводе масла в нижние полос</w:t>
        <w:softHyphen/>
        <w:t>ти ("Шпиндель вверх"), и используется для определения веса бурового снаряда или усилия, развиваемого цилиндрами подачи при их работе в качестве домкратов.</w:t>
      </w:r>
    </w:p>
    <w:p>
      <w:pPr>
        <w:pStyle w:val="Normal"/>
        <w:shd w:fill="FFFFFF" w:val="clear"/>
        <w:ind w:left="10" w:right="24" w:firstLine="841"/>
        <w:jc w:val="both"/>
        <w:rPr>
          <w:rFonts w:ascii="Times New Roman" w:hAnsi="Times New Roman" w:cs="Times New Roman"/>
          <w:sz w:val="28"/>
        </w:rPr>
      </w:pPr>
      <w:r>
        <w:rPr>
          <w:rFonts w:cs="Times New Roman" w:ascii="Times New Roman" w:hAnsi="Times New Roman"/>
          <w:color w:val="000000"/>
          <w:sz w:val="28"/>
          <w:szCs w:val="32"/>
        </w:rPr>
        <w:t>Так как манометр указателя нагрузки на забой рассчитан</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для изме</w:t>
        <w:softHyphen/>
        <w:t>рения давления от 0 до 25 кГс/см</w:t>
      </w:r>
      <w:r>
        <w:rPr>
          <w:rFonts w:cs="Times New Roman" w:ascii="Times New Roman" w:hAnsi="Times New Roman"/>
          <w:color w:val="000000"/>
          <w:sz w:val="28"/>
          <w:szCs w:val="32"/>
          <w:vertAlign w:val="superscript"/>
        </w:rPr>
        <w:t>2</w:t>
      </w:r>
      <w:r>
        <w:rPr>
          <w:rFonts w:cs="Times New Roman" w:ascii="Times New Roman" w:hAnsi="Times New Roman"/>
          <w:color w:val="000000"/>
          <w:sz w:val="28"/>
          <w:szCs w:val="32"/>
        </w:rPr>
        <w:t>, то при превышении этого давления в системе подачи указатель давления отключается золотником 11 (плакат 1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Указатель нагрузки на забой подключен в систему подачи через переходник с войлочным демпфером, предназначенным для гашения резких колебаний измеряемого давления. Следует иметь в виду, что в системе подачи может быть гидравлический подпор на сливе, влияющий на точность измерения. Поэтому при установке указателя нагрузки ноль дополнитель</w:t>
        <w:softHyphen/>
        <w:t>ной шкалы (начало отсчета) должен быть совмещен с положением стрелки манометра, соответствующим реальному подпору в системе подачи при полностью открытом дросселе.</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буровых станках типа ЗИФ (плакат № 16) указатель нагрузки (дриллометр) конструктивно выполнен так же, но в отличие от указателя нагрузки станка СКБ-4, имеет поворотный циферблат. Для определения ве</w:t>
        <w:softHyphen/>
        <w:t>са инструмента и задания нагрузки при бурении с разгрузкой использу</w:t>
        <w:softHyphen/>
        <w:t>ется наружная шкала. При бурении с дополнительной нагрузкой − внут</w:t>
        <w:softHyphen/>
        <w:t>ренняя шкала.</w:t>
      </w:r>
    </w:p>
    <w:p>
      <w:pPr>
        <w:pStyle w:val="Normal"/>
        <w:shd w:fill="FFFFFF" w:val="clear"/>
        <w:ind w:left="14" w:right="283" w:firstLine="837"/>
        <w:jc w:val="both"/>
        <w:rPr>
          <w:rFonts w:ascii="Times New Roman" w:hAnsi="Times New Roman" w:cs="Times New Roman"/>
          <w:sz w:val="28"/>
        </w:rPr>
      </w:pPr>
      <w:r>
        <w:rPr>
          <w:rFonts w:cs="Times New Roman" w:ascii="Times New Roman" w:hAnsi="Times New Roman"/>
          <w:color w:val="000000"/>
          <w:sz w:val="28"/>
          <w:szCs w:val="32"/>
        </w:rPr>
        <w:t>При бурении с разгрузкой вначале по наружной шкале определяется вес инструмента, для чего необходимо выполнить следующие операции:</w:t>
      </w:r>
    </w:p>
    <w:p>
      <w:pPr>
        <w:pStyle w:val="Normal"/>
        <w:numPr>
          <w:ilvl w:val="0"/>
          <w:numId w:val="29"/>
        </w:numPr>
        <w:shd w:fill="FFFFFF" w:val="clear"/>
        <w:tabs>
          <w:tab w:val="clear" w:pos="720"/>
          <w:tab w:val="left" w:pos="1037" w:leader="none"/>
        </w:tabs>
        <w:jc w:val="both"/>
        <w:rPr/>
      </w:pPr>
      <w:r>
        <w:rPr>
          <w:rFonts w:cs="Times New Roman" w:ascii="Times New Roman" w:hAnsi="Times New Roman"/>
          <w:color w:val="000000"/>
          <w:sz w:val="28"/>
          <w:szCs w:val="32"/>
        </w:rPr>
        <w:t>подвесить снаряд на шпинделе при крайнем нижнем положении над забоем;</w:t>
      </w:r>
    </w:p>
    <w:p>
      <w:pPr>
        <w:pStyle w:val="Normal"/>
        <w:numPr>
          <w:ilvl w:val="0"/>
          <w:numId w:val="46"/>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дать вращение и включить подачу промывочной жидкости в соот</w:t>
        <w:softHyphen/>
        <w:t>ветствии с технологией бурения;</w:t>
      </w:r>
    </w:p>
    <w:p>
      <w:pPr>
        <w:pStyle w:val="Normal"/>
        <w:numPr>
          <w:ilvl w:val="0"/>
          <w:numId w:val="16"/>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установить кран прибора гидроуправления в положение "Вверх";</w:t>
      </w:r>
    </w:p>
    <w:p>
      <w:pPr>
        <w:pStyle w:val="Normal"/>
        <w:numPr>
          <w:ilvl w:val="0"/>
          <w:numId w:val="53"/>
        </w:numPr>
        <w:shd w:fill="FFFFFF" w:val="clear"/>
        <w:tabs>
          <w:tab w:val="clear" w:pos="720"/>
          <w:tab w:val="left" w:pos="1037" w:leader="none"/>
          <w:tab w:val="left" w:pos="8647" w:leader="none"/>
        </w:tabs>
        <w:ind w:left="360" w:right="86" w:hanging="360"/>
        <w:jc w:val="both"/>
        <w:rPr/>
      </w:pPr>
      <w:r>
        <w:rPr>
          <w:rFonts w:cs="Times New Roman" w:ascii="Times New Roman" w:hAnsi="Times New Roman"/>
          <w:color w:val="000000"/>
          <w:sz w:val="28"/>
          <w:szCs w:val="32"/>
        </w:rPr>
        <w:t>повысить давление масла в гидросистеме и поднять снаряд на величину хода шпинделя;</w:t>
      </w:r>
    </w:p>
    <w:p>
      <w:pPr>
        <w:pStyle w:val="Normal"/>
        <w:numPr>
          <w:ilvl w:val="0"/>
          <w:numId w:val="41"/>
        </w:numPr>
        <w:shd w:fill="FFFFFF" w:val="clear"/>
        <w:tabs>
          <w:tab w:val="clear" w:pos="720"/>
          <w:tab w:val="left" w:pos="1037" w:leader="none"/>
        </w:tabs>
        <w:jc w:val="both"/>
        <w:rPr/>
      </w:pPr>
      <w:r>
        <w:rPr>
          <w:rFonts w:cs="Times New Roman" w:ascii="Times New Roman" w:hAnsi="Times New Roman"/>
          <w:color w:val="000000"/>
          <w:sz w:val="28"/>
          <w:szCs w:val="32"/>
        </w:rPr>
        <w:t>снизить давление масла настолько, чтобы шпиндель со снарядом начал опускаться со скоростью, близкой к ожидаемой механической скорости бурения;</w:t>
      </w:r>
    </w:p>
    <w:p>
      <w:pPr>
        <w:pStyle w:val="Normal"/>
        <w:numPr>
          <w:ilvl w:val="0"/>
          <w:numId w:val="30"/>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совместить со стрелкой "0" наружной шкалы;</w:t>
      </w:r>
    </w:p>
    <w:p>
      <w:pPr>
        <w:pStyle w:val="Normal"/>
        <w:numPr>
          <w:ilvl w:val="0"/>
          <w:numId w:val="34"/>
        </w:numPr>
        <w:shd w:fill="FFFFFF" w:val="clear"/>
        <w:tabs>
          <w:tab w:val="clear" w:pos="720"/>
          <w:tab w:val="left" w:pos="1037" w:leader="none"/>
        </w:tabs>
        <w:jc w:val="both"/>
        <w:rPr/>
      </w:pPr>
      <w:r>
        <w:rPr>
          <w:rFonts w:cs="Times New Roman" w:ascii="Times New Roman" w:hAnsi="Times New Roman"/>
          <w:color w:val="000000"/>
          <w:sz w:val="28"/>
          <w:szCs w:val="32"/>
        </w:rPr>
        <w:t>снять показание с наружной шкалы циферблата против указателя "Вес" на кожухе.</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Для задания требуемой осевой нагрузки необходимо, </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вращая влево маховичок дросселя, снизить давление в гидросистеме на величину осевой нагрузки, При этом стрелка показывает величину осевой нагрузки, а указатель "Вес" – вес инструмента.</w:t>
      </w:r>
    </w:p>
    <w:p>
      <w:pPr>
        <w:pStyle w:val="Normal"/>
        <w:shd w:fill="FFFFFF" w:val="clear"/>
        <w:ind w:left="14" w:firstLine="837"/>
        <w:jc w:val="both"/>
        <w:rPr/>
      </w:pPr>
      <w:r>
        <w:rPr>
          <w:rFonts w:cs="Times New Roman" w:ascii="Times New Roman" w:hAnsi="Times New Roman"/>
          <w:color w:val="000000"/>
          <w:sz w:val="28"/>
          <w:szCs w:val="34"/>
        </w:rPr>
        <w:t>При бурении с дополнительной нагрузкой снаряд после взвешивания опускают с вращением и подачей промывочной жидкости на забой и пос</w:t>
        <w:softHyphen/>
        <w:t>тепенно снижают давление в гидросистеме до нуля. Затем, передвинув рукоятку прибора гидроуправления в положение "Вниз", а циферблат ука</w:t>
        <w:softHyphen/>
        <w:t>зателя нагрузки так, чтобы деление внутренней шкалы, соответствующее весу снаряда, совпало с указателем "Вес", повышают давление в гидро</w:t>
        <w:softHyphen/>
        <w:t>системе до тех пор, пока стрелка не окажется против деления внутрен</w:t>
        <w:softHyphen/>
        <w:t>ней шкалы, соответствующего заданной осевой нагрузке на породоразрушающий инструмент.</w:t>
      </w:r>
    </w:p>
    <w:p>
      <w:pPr>
        <w:pStyle w:val="31"/>
        <w:jc w:val="both"/>
        <w:rPr>
          <w:rFonts w:ascii="Times New Roman" w:hAnsi="Times New Roman" w:cs="Times New Roman"/>
          <w:b/>
          <w:b/>
          <w:bCs/>
          <w:color w:val="000000"/>
          <w:sz w:val="28"/>
          <w:szCs w:val="34"/>
        </w:rPr>
      </w:pPr>
      <w:r>
        <w:rPr>
          <w:rFonts w:cs="Times New Roman"/>
          <w:b/>
          <w:bCs/>
          <w:color w:val="000000"/>
          <w:sz w:val="28"/>
          <w:szCs w:val="34"/>
        </w:rPr>
      </w:r>
    </w:p>
    <w:p>
      <w:pPr>
        <w:pStyle w:val="31"/>
        <w:rPr/>
      </w:pPr>
      <w:r>
        <w:rPr>
          <w:b/>
          <w:bCs/>
        </w:rPr>
        <w:t>1.4. ГИДРАВЛИЧЕСКАЯ СИСТЕМА БУРОВОГО СТАНКА СКБ-4</w:t>
      </w:r>
    </w:p>
    <w:p>
      <w:pPr>
        <w:pStyle w:val="Normal"/>
        <w:shd w:fill="FFFFFF" w:val="clear"/>
        <w:ind w:left="2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ить взаимодействие элементов гидравлической системы бурового станка СКБ-4 при выполнении различных операций; практическое овладение навыками управления гидросистемой.</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color w:val="000000"/>
          <w:sz w:val="28"/>
          <w:szCs w:val="34"/>
        </w:rPr>
        <w:t>Материальное обеспечение</w:t>
      </w:r>
      <w:r>
        <w:rPr>
          <w:rFonts w:cs="Times New Roman" w:ascii="Times New Roman" w:hAnsi="Times New Roman"/>
          <w:color w:val="000000"/>
          <w:sz w:val="28"/>
          <w:szCs w:val="34"/>
        </w:rPr>
        <w:t xml:space="preserve">: буровой станок СКБ-4, узлы и механизмы гидравлической системы буровых станков, плакаты, литература: : [6] – с. 55 – 66. </w:t>
      </w:r>
    </w:p>
    <w:p>
      <w:pPr>
        <w:pStyle w:val="Style6"/>
        <w:spacing w:lineRule="auto" w:line="240" w:before="0" w:after="0"/>
        <w:ind w:left="29" w:right="67" w:firstLine="822"/>
        <w:jc w:val="both"/>
        <w:rPr/>
      </w:pPr>
      <w:r>
        <w:rPr/>
        <w:t>Гидросистемой станка СКБ-4 выполняются следующие операции, применяющиеся в технологическом процессе бурения скважин:</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подъем, остановка и опускание шпинделя вращателя с буровым снарядом или без него в пределах рабочего хода цилиндров подачи;</w:t>
      </w:r>
    </w:p>
    <w:p>
      <w:pPr>
        <w:pStyle w:val="Normal"/>
        <w:numPr>
          <w:ilvl w:val="0"/>
          <w:numId w:val="27"/>
        </w:numPr>
        <w:shd w:fill="FFFFFF" w:val="clear"/>
        <w:tabs>
          <w:tab w:val="clear" w:pos="720"/>
          <w:tab w:val="left" w:pos="1214" w:leader="none"/>
        </w:tabs>
        <w:ind w:left="773"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рабочая подача бурового снаряда при бурении;</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определение веса бурового снаряда и установка необходимой осевой нагрузки на породоразрушающий инструмент с возможностью её контроля по указателю нагрузки;</w:t>
      </w:r>
    </w:p>
    <w:p>
      <w:pPr>
        <w:pStyle w:val="Normal"/>
        <w:numPr>
          <w:ilvl w:val="0"/>
          <w:numId w:val="27"/>
        </w:numPr>
        <w:shd w:fill="FFFFFF" w:val="clear"/>
        <w:tabs>
          <w:tab w:val="clear" w:pos="720"/>
          <w:tab w:val="left" w:pos="1214" w:leader="none"/>
        </w:tabs>
        <w:ind w:left="773"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расхаживание бурового снаряда в скважине;</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перемещение станка к скважине или от скважины с автоматическим закреплением (стопорением) его на раме в крайних или промежуточных положениях;</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осуществление автоматического или ручного перехвата бурового снаряда в процессе бурения без остановки вращения;</w:t>
      </w:r>
    </w:p>
    <w:p>
      <w:pPr>
        <w:pStyle w:val="Normal"/>
        <w:numPr>
          <w:ilvl w:val="0"/>
          <w:numId w:val="27"/>
        </w:numPr>
        <w:shd w:fill="FFFFFF" w:val="clear"/>
        <w:tabs>
          <w:tab w:val="clear" w:pos="720"/>
          <w:tab w:val="left" w:pos="1214" w:leader="none"/>
        </w:tabs>
        <w:ind w:left="773" w:hanging="0"/>
        <w:jc w:val="both"/>
        <w:rPr/>
      </w:pPr>
      <w:r>
        <w:rPr>
          <w:rFonts w:cs="Times New Roman" w:ascii="Times New Roman" w:hAnsi="Times New Roman"/>
          <w:color w:val="000000"/>
          <w:sz w:val="28"/>
          <w:szCs w:val="34"/>
        </w:rPr>
        <w:t>осуществление обратного перехвата бурового снаряда;</w:t>
      </w:r>
    </w:p>
    <w:p>
      <w:pPr>
        <w:pStyle w:val="Normal"/>
        <w:numPr>
          <w:ilvl w:val="0"/>
          <w:numId w:val="27"/>
        </w:numPr>
        <w:shd w:fill="FFFFFF" w:val="clear"/>
        <w:tabs>
          <w:tab w:val="clear" w:pos="720"/>
          <w:tab w:val="left" w:pos="1214" w:leader="none"/>
        </w:tabs>
        <w:ind w:left="0" w:firstLine="851"/>
        <w:jc w:val="both"/>
        <w:rPr/>
      </w:pPr>
      <w:r>
        <w:rPr>
          <w:rFonts w:cs="Times New Roman" w:ascii="Times New Roman" w:hAnsi="Times New Roman"/>
          <w:color w:val="000000"/>
          <w:sz w:val="28"/>
          <w:szCs w:val="34"/>
        </w:rPr>
        <w:t>раскрепление верхнего гидропатрона без закрепления нижнего.</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При выполнении вспомогательных работ и в аварийных случаях подъ</w:t>
        <w:softHyphen/>
        <w:t>ем и опускание бурового снаряда, а также раскрепление верхнего патрона и перемещение станка, можно производить ручным маслонасосо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Автоматический или ручной перехват бурового снаряда в процессе бурения представляет собой технологический цикл операций, выполняемых гидросистемой автоматически без остановки вращения шпинделя в следую</w:t>
        <w:softHyphen/>
        <w:t>щей последовательности:</w:t>
      </w:r>
    </w:p>
    <w:p>
      <w:pPr>
        <w:pStyle w:val="Normal"/>
        <w:shd w:fill="FFFFFF" w:val="clear"/>
        <w:tabs>
          <w:tab w:val="clear" w:pos="720"/>
          <w:tab w:val="left" w:pos="1186" w:leader="none"/>
        </w:tabs>
        <w:ind w:left="10" w:firstLine="734"/>
        <w:jc w:val="both"/>
        <w:rPr>
          <w:rFonts w:ascii="Times New Roman" w:hAnsi="Times New Roman" w:cs="Times New Roman"/>
          <w:sz w:val="28"/>
        </w:rPr>
      </w:pPr>
      <w:r>
        <w:rPr>
          <w:rFonts w:cs="Times New Roman" w:ascii="Times New Roman" w:hAnsi="Times New Roman"/>
          <w:color w:val="000000"/>
          <w:sz w:val="28"/>
          <w:szCs w:val="32"/>
        </w:rPr>
        <w:t>а)</w:t>
        <w:tab/>
        <w:t>при включении перехвата вначале производится закрепление ниж</w:t>
        <w:softHyphen/>
        <w:t>него патрона, а затем раскрепление верхнего патрона и быстрый подъем траверсы с раскрепленным верхним патроном;</w:t>
      </w:r>
    </w:p>
    <w:p>
      <w:pPr>
        <w:pStyle w:val="Normal"/>
        <w:shd w:fill="FFFFFF" w:val="clear"/>
        <w:tabs>
          <w:tab w:val="clear" w:pos="720"/>
          <w:tab w:val="left" w:pos="1186" w:leader="none"/>
        </w:tabs>
        <w:ind w:left="10" w:firstLine="734"/>
        <w:jc w:val="both"/>
        <w:rPr>
          <w:rFonts w:ascii="Times New Roman" w:hAnsi="Times New Roman" w:cs="Times New Roman"/>
          <w:sz w:val="28"/>
        </w:rPr>
      </w:pPr>
      <w:r>
        <w:rPr>
          <w:rFonts w:cs="Times New Roman" w:ascii="Times New Roman" w:hAnsi="Times New Roman"/>
          <w:color w:val="000000"/>
          <w:sz w:val="28"/>
          <w:szCs w:val="32"/>
        </w:rPr>
        <w:t>б)</w:t>
        <w:tab/>
        <w:t>при отключении перехвата вначале производится закрепление верхнего патрона, а затем раскрепление нижнего патрона и продолжение рабочей подачи, установленной до включения перехвата.</w:t>
      </w:r>
    </w:p>
    <w:p>
      <w:pPr>
        <w:pStyle w:val="Normal"/>
        <w:shd w:fill="FFFFFF" w:val="clear"/>
        <w:ind w:left="19" w:firstLine="832"/>
        <w:jc w:val="both"/>
        <w:rPr/>
      </w:pPr>
      <w:r>
        <w:rPr>
          <w:rFonts w:cs="Times New Roman" w:ascii="Times New Roman" w:hAnsi="Times New Roman"/>
          <w:color w:val="000000"/>
          <w:sz w:val="28"/>
          <w:szCs w:val="32"/>
        </w:rPr>
        <w:t>При автоматическом перехвате включение и отключение перехвата осуществляется автоматически от конечных выключателей, установленных на вращателе.</w:t>
      </w:r>
    </w:p>
    <w:p>
      <w:pPr>
        <w:pStyle w:val="Normal"/>
        <w:shd w:fill="FFFFFF" w:val="clear"/>
        <w:ind w:left="19" w:firstLine="832"/>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9"/>
        <w:spacing w:before="0" w:after="0"/>
        <w:ind w:left="0" w:firstLine="851"/>
        <w:jc w:val="both"/>
        <w:rPr/>
      </w:pPr>
      <w:r>
        <w:rPr>
          <w:i/>
          <w:iCs/>
        </w:rPr>
        <w:t xml:space="preserve">Гидравлическая схема станка СКБ-4. </w:t>
      </w:r>
      <w:r>
        <w:rPr>
          <w:b w:val="false"/>
          <w:bCs w:val="false"/>
        </w:rPr>
        <w:t>Гидравлическая система станка СКБ-4 (плакат 16) работает от сдвоенного насоса 19, соединенного с маслобаком 18, всасывающим трубо</w:t>
        <w:softHyphen/>
        <w:t>проводом через приемный фильтр. Насос 19 подает масло в гидросистему двумя независимыми потоками, образуя две системы: систему патронов и систему пода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системе патронов масло поступает от левого (на схеме) насоса через фильтр 21 и обратный клапан 22 в распределитель 9. От распре</w:t>
        <w:softHyphen/>
        <w:t>делителя 9 масло подается либо на слив в бак через электрозолотник 5, либо в распределительную плиту 27. От распределительной плиты 27 масло может поступать в верхний патрон 3, нижний патрон 4 и в полость управления золотника 5 быстрого подъем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системе подачи масло поступает от правого (на схеме) насоса через обратный клапан в прибор управления 10. От прибора управления масло подается либо в цилиндры подачи 6 вращателя, либо в цилиндр 15 перемещения станк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2"/>
        </w:rPr>
        <w:t xml:space="preserve">К нагнетательным магистралям насоса 19 после обратных клапанов 22 подключены предохранительные клапаны 23 и манометры: слева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системы патронов, справа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системы подачи. Ручной насос 17 под</w:t>
        <w:softHyphen/>
        <w:t>ключен к гидросистеме через переключатель 25, имеющий две позиции: "Патрон" и "Вращатель". Обратные клапаны 22, предохранительные клапа</w:t>
      </w:r>
      <w:r>
        <w:rPr>
          <w:rFonts w:cs="Times New Roman" w:ascii="Times New Roman" w:hAnsi="Times New Roman"/>
          <w:color w:val="000000"/>
          <w:sz w:val="28"/>
          <w:szCs w:val="34"/>
        </w:rPr>
        <w:t>ны 23 и переключатель 25 ручного насоса встроены в плите с клапанами 24. Давление настройки предохранительных клапанов 5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аспределитель 9 системы патронов имеет четыре позиции распре</w:t>
        <w:softHyphen/>
        <w:t>деления масла. Позиции "Закрепить" и "Раскрепить" определяют управ</w:t>
        <w:softHyphen/>
        <w:t>ление верхним патроном 3 при раскрепленном нижнем патроне 4, а пози</w:t>
        <w:softHyphen/>
        <w:t>ции "Перехват" и "Обратный перехват" – управление верхним патроном 3, нижним патроном 4 и золотником 5 быстрого подъем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бор управления 10 имеет пять позиций распределения потока масла в системе подачи. Позиции "Вверх" и "Вниз" определяют направ</w:t>
        <w:softHyphen/>
        <w:t>ление движения траверсы вращателя; позиции "К скважине" и "От скважи</w:t>
        <w:softHyphen/>
        <w:t>ны" – направление перемещения станка по раме; позиция "Стоп" соответ</w:t>
        <w:softHyphen/>
        <w:t>ствует остановке движения траверсы (шпинделя) и станка. Скорость пе</w:t>
        <w:softHyphen/>
        <w:t>ремещения траверсы (шпинделя) и станка, а также величина осевой наг</w:t>
        <w:softHyphen/>
        <w:t>рузки на породоразрушающий инструмент регулируется дросселем 12, встроенным в прибор управления 10. Контроль за осевой нагрузкой осу</w:t>
        <w:softHyphen/>
        <w:t>ществляется по указателю нагрузки на забой, подключенному к напорной магистрали системы подачи через золотник 11 отключения указателя нагрузки. От дросселя 12 масло отводится в сливную магистраль через золотник 5 быстрого подъем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зависимости от положения рукояток на блоке гидравлического управления и пакетного выключателя на магнитной станции различают бу</w:t>
        <w:softHyphen/>
        <w:t>рение с автоматическим перехватом и бурение с перехватом от ручного управления. Включение и отключение автоматического перехвата произ</w:t>
        <w:softHyphen/>
        <w:t>водится концевым переключателем, установленным на вращателе станка, а при ручном управлении – распределителем, расположенном на блоке гидравлического управления. Автоматический перехват может про</w:t>
        <w:softHyphen/>
        <w:t>изводиться только в конечных положениях траверсы вращателя, а перех</w:t>
        <w:softHyphen/>
        <w:t>ват от ручного управления – при любом положении траверсы.</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бурении с автоматическим перехватом буровой мастер не воз</w:t>
        <w:softHyphen/>
        <w:t>действует на органы управления гидросистемой станка, а лишь ведет наблюдение за его работой, контролируя установленную осевую нагрузку на породоразрушающий инструмент по указателю нагрузки на забой.</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ключение перехвата от ручного управления производится установ</w:t>
        <w:softHyphen/>
        <w:t>кой рукоятки распределителя в положение "Перехват", а отключение пе</w:t>
        <w:softHyphen/>
        <w:t>рехвата − установкой рукоятки в положение " Закрепить".</w:t>
      </w:r>
    </w:p>
    <w:p>
      <w:pPr>
        <w:pStyle w:val="Normal"/>
        <w:shd w:fill="FFFFFF" w:val="clear"/>
        <w:ind w:left="10" w:firstLine="841"/>
        <w:jc w:val="both"/>
        <w:rPr/>
      </w:pPr>
      <w:r>
        <w:rPr>
          <w:rFonts w:cs="Times New Roman" w:ascii="Times New Roman" w:hAnsi="Times New Roman"/>
          <w:color w:val="000000"/>
          <w:sz w:val="28"/>
          <w:szCs w:val="34"/>
        </w:rPr>
        <w:t>При обратном перехвате управление гидросистемой производится вручную распределителем и прибором управления. Закрепление и раскре</w:t>
        <w:softHyphen/>
        <w:t>пление верхнего патрона производится распределителем, а подача шпин</w:t>
        <w:softHyphen/>
        <w:t>деля (траверсы) и перемещение станка – прибором управления и дроссе</w:t>
        <w:softHyphen/>
        <w:t>лем. Подачу шпинделя (траверсы) и перемещение станка можно произво</w:t>
        <w:softHyphen/>
        <w:t xml:space="preserve">дить независимо от того, закреплен верхний патрон или нет. </w:t>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p>
    <w:p>
      <w:pPr>
        <w:pStyle w:val="Normal"/>
        <w:shd w:fill="FFFFFF" w:val="clear"/>
        <w:ind w:left="10" w:firstLine="841"/>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t>Работа гидросистемы при выполнении различных операций</w:t>
      </w:r>
    </w:p>
    <w:p>
      <w:pPr>
        <w:pStyle w:val="Normal"/>
        <w:shd w:fill="FFFFFF" w:val="clear"/>
        <w:ind w:left="10" w:firstLine="730"/>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iCs/>
          <w:color w:val="000000"/>
          <w:sz w:val="28"/>
          <w:szCs w:val="34"/>
        </w:rPr>
        <w:t>Бурение с перехватом.</w:t>
      </w:r>
      <w:r>
        <w:rPr>
          <w:rFonts w:cs="Times New Roman" w:ascii="Times New Roman" w:hAnsi="Times New Roman"/>
          <w:color w:val="000000"/>
          <w:sz w:val="28"/>
          <w:szCs w:val="34"/>
        </w:rPr>
        <w:t xml:space="preserve"> При бурении с автомати</w:t>
        <w:softHyphen/>
        <w:t>ческим перехватом (плакат 17) рукоятка распределителя устанавлива</w:t>
        <w:softHyphen/>
        <w:t>ется в положение "Закрепить", рукоятка прибора управления в положе</w:t>
        <w:softHyphen/>
        <w:t>ние "Вниз", пакетный выключатель автоматического перехвата на маг</w:t>
        <w:softHyphen/>
        <w:t>нитной станции – в положение "Автомат".</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указанных положениях органов управления от распределителя 9 поток масла, подаваемый насосом системы патронов (на схеме – левый насос), направляется на слив в маслобак через электрозолотник 7, т.е. насос системы патронов в это время разгружен. Масло в патроны не поступает и давление в их полостях равно нулю. Поэтому верхний пат</w:t>
        <w:softHyphen/>
        <w:t>рон 2 закреплен (т.е. буровой снаряд зажат плашками верхнего патро</w:t>
        <w:softHyphen/>
        <w:t>на), а нижний патрон 13 раскрепле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системе подачи поток масла от насоса (на схеме – правый насос) через каналы прибора управления 8 поступает в верхние полости цилин</w:t>
        <w:softHyphen/>
        <w:t>дров подачи 4. Давление в верхних полостях, необходимое для создания осевой нагрузки на породоразрушающий инструмент, устанавливается дросселем прибора управления 8 по указателю нагрузки на забой. По мере движения траверсы 3 вниз масло из нижних полостей цилиндров по</w:t>
        <w:softHyphen/>
        <w:t>дачи 4 вытесняется через регулятор подачи 5 и далее через прибор управления 8 и золотник быстрого подъема 7 в сливную магистраль. Клапан веса 6 регулятора настроен на давление в нижних полостях ци</w:t>
        <w:softHyphen/>
        <w:t>линдров подачи 4, уравновешивающее вес бурового снаряд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достижении траверсой 3 нижнего крайнего положения срабаты</w:t>
        <w:softHyphen/>
        <w:t>вает концевой переключатель, установленный на корпусе вращателя, и вклю</w:t>
        <w:softHyphen/>
        <w:t>чается реле, расположенное в магнитной станции, которое замыкает электрическую цепь катушки электромагнита золотника 7. Включением электромагнита золотник 7 переключается из своего исходного положе</w:t>
        <w:softHyphen/>
        <w:t>ния, сжимая пружину. При этом золотник 7 перекрывает слив потока масла, поступающего от насоса системы патронов. Вследствие этого масло от распределителя 9 начинает поступать в левую полость нижнего пилотного золотника 25 распределительной плиты 23. Поршень пилотного золотника перемещается вправо и открывает проход маслу через центральный канал и дроссель 24 в правую полость верхнего пилотного зо</w:t>
        <w:softHyphen/>
        <w:t>лотника 25 и к золотнику блокировки 26. Через верхний пилотный золо</w:t>
        <w:softHyphen/>
        <w:t>тник 25 и вентиль 1 открывается проход маслу к верхнему патрону 2.</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Для обеспечения последовательности действия патронов и золотника быстрого подъема при перехвате в станке СКБ-4 заложен принцип включения гидравлических элементов "по давлению", который заключается в том, что вначале срабатывает элемент с меньшим давлением, а затем эле</w:t>
        <w:softHyphen/>
        <w:t>мент с большим давление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описываемой схеме вначале срабатывает золотник блокировки 26, который перекрывает слив из нижнего патрона 13. Масло от золотника блокировки 26 через обратный клапан поступает в полость нижнего пат</w:t>
        <w:softHyphen/>
        <w:t>рона 13 и одновременно через каналы распределителя 9 отводится в по</w:t>
        <w:softHyphen/>
        <w:t>лость управления золотника быстрого подъема 7.</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ак как усилие пружин в верхнем патроне значительно больше, чем в нижнем, то вначале начнется движение поршня нижнего патрона, т.е. при параллельном подключении к насосу верхнего и нижнего патронов вначале будет производиться закрепление нижнего патрон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закреплении нижнего патрона вначале производится подвод плашек к бурильной трубе (3 – 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Затем, когда плашки доходят до бурильной трубы, давление в системе патронов резко возрастает. При достижении давления 33 – 3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нижний патрон зажимает буриль</w:t>
        <w:softHyphen/>
        <w:t>ную трубу. После закрепления нижнего патрона производится раскрепле</w:t>
        <w:softHyphen/>
        <w:t>ние верхнего патрона, т.е. отвод плашек верхнего патрона от буриль</w:t>
        <w:softHyphen/>
        <w:t>ной трубы. При дальнейшем повышении давления в системе патронов до 37 – 4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золотник быстрого подъема переключается, перекрывая слив от дросселя и от сливной полости прибора управления 8 и соеди</w:t>
        <w:softHyphen/>
        <w:t>няя верхние и нижние полости цилиндров подачи 6 с нагнетательной ма</w:t>
        <w:softHyphen/>
        <w:t>гистралью насоса системы подачи. Таким образом, цилиндры подачи 6 подключаются к насосу, и вследствие разности площадей верхних (штоковых) и нижних (поршневых) полостей цилиндров подачи на штоки дей</w:t>
        <w:softHyphen/>
        <w:t>ствует гидравлическое усилие, направленное вверх. Происходит быстрый подъем траверсы 3 с раскрепленным верхним патроном 2. Скорость быст</w:t>
        <w:softHyphen/>
        <w:t>рого подъема превышает скорость нормального подъема примерно в 3 ра</w:t>
        <w:softHyphen/>
        <w:t>за, так как производительность насоса системы подачи в этом случае расходуется на заполнение только объема, равного объему вытесняемых штоков. Быстрый подъем производится при закрепленном нижнем патро</w:t>
        <w:softHyphen/>
        <w:t>не 13.</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В конце хода при быстром подъеме, когда траверса 3 подходит к верхнему крайнему положению, происходит отключение перехвата, так как конечным переключателем отключается реле и катушка электро</w:t>
        <w:softHyphen/>
        <w:t>магнита золотника 7 обесточивается. Золотник 7 под действием пружины возвращается в исходную позицию, соединяя поток масла от насоса сис</w:t>
        <w:softHyphen/>
        <w:t>темы патронов со сливом. Одновременно и полость верхнего патрона со</w:t>
        <w:softHyphen/>
        <w:t>единяется со сливом.</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szCs w:val="34"/>
        </w:rPr>
        <w:t>При отключении перехвата вначале закрепляется верхний патрон 2. Под действием силовых пружин верхнего патрона 2 производится быстрый подвод плашек к бурильной трубе и вытеснение масла на слив из его полости через подводящую магистраль. В это время нижний патрон 13 удерживается в закрепленном состоянии золотником блокировки 26. Пос</w:t>
        <w:softHyphen/>
        <w:t>ле полного вытеснения масла из полости верхнего патрона 2 происходит окончательное его закрепление и отключение золотника блокировки 26. Золотник блокировки 26 занимает исходную позицию и открывает слив из полости нижнего патрона 13 и из полости управления золотника быст</w:t>
        <w:softHyphen/>
        <w:t>рого подъема 7. Происходит отвод плашек (раскрепление) нижнего пат</w:t>
        <w:softHyphen/>
        <w:t>рона 13 под действием возвратных пружин и переключение золотника бы</w:t>
        <w:softHyphen/>
        <w:t>строго подъема 7 в исходную позицию, при которой разъединяются поло</w:t>
        <w:softHyphen/>
        <w:t>сти цилиндров подачи и открывается слив от дросселя прибора управле</w:t>
        <w:softHyphen/>
        <w:t>ния 8.</w:t>
      </w:r>
    </w:p>
    <w:p>
      <w:pPr>
        <w:pStyle w:val="Normal"/>
        <w:shd w:fill="FFFFFF" w:val="clear"/>
        <w:ind w:left="19" w:firstLine="832"/>
        <w:jc w:val="both"/>
        <w:rPr/>
      </w:pPr>
      <w:r>
        <w:rPr>
          <w:rFonts w:cs="Times New Roman" w:ascii="Times New Roman" w:hAnsi="Times New Roman"/>
          <w:color w:val="000000"/>
          <w:sz w:val="28"/>
          <w:szCs w:val="34"/>
        </w:rPr>
        <w:t>Таким образом, при отключении автоматического перехвата гидро</w:t>
        <w:softHyphen/>
        <w:t>система возвращается в исходное положение и бурение продолжается с той же осевой нагрузкой на породоразрушающий инструмент, которая была установлена до включения автоматического перехвата.</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Ручной  перехват.</w:t>
      </w:r>
      <w:r>
        <w:rPr>
          <w:rFonts w:cs="Times New Roman" w:ascii="Times New Roman" w:hAnsi="Times New Roman"/>
          <w:color w:val="000000"/>
          <w:sz w:val="28"/>
          <w:szCs w:val="34"/>
        </w:rPr>
        <w:t xml:space="preserve"> При выполнении перехвата от руч</w:t>
        <w:softHyphen/>
        <w:t>ного управления (плакат 17) пакетный переключатель автоматического перехвата должен быть предварительно установлен в положение "Отклю</w:t>
        <w:softHyphen/>
        <w:t>чено". Для включения ручного перехвата необходимо рукоятку распреде</w:t>
        <w:softHyphen/>
        <w:t>лителя установить из положения "Закрепить" в положение "Перехват". В этом случае поток масла системы патронов от распределителя 9 пос</w:t>
        <w:softHyphen/>
        <w:t>тупает в правую полость нижнего пилотного золотника 25. Поршень пи</w:t>
        <w:softHyphen/>
        <w:t>лотного золотника перемещается в левое положение и открывает проход маслу через дроссель 24. Дальнейшее движение потока масла и последо</w:t>
        <w:softHyphen/>
        <w:t>вательность срабатывания элементов гидросистемы при перехвате анало</w:t>
        <w:softHyphen/>
        <w:t>гичны случаю, описанному для работы гидросистемы при включении авто</w:t>
        <w:softHyphen/>
        <w:t>матического перехвата. Происходит закрепление нижнего патрона, рас</w:t>
        <w:softHyphen/>
        <w:t>крепление верхнего патрона и быстрый подъем траверсы с раскрепленным верхним патроном. При этом буровой снаряд удерживается нижним патро</w:t>
        <w:softHyphen/>
        <w:t>ном.</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Отключение ручного перехвата производится установкой рукоятки распределителя из положения "Перехват" в положение "Закрепить". Последовательность срабатывания элементов гидросистемы при отключении перехвата такая же, что и при отключении автоматического перехвата. При этом происходит закрепление верхнего патрона с последующим рас</w:t>
        <w:softHyphen/>
        <w:t xml:space="preserve">креплением нижнего патрона и отключением быстрого подъема, то есть </w:t>
      </w:r>
      <w:r>
        <w:rPr>
          <w:rFonts w:cs="Times New Roman" w:ascii="Times New Roman" w:hAnsi="Times New Roman"/>
          <w:color w:val="000000"/>
          <w:sz w:val="28"/>
          <w:szCs w:val="32"/>
        </w:rPr>
        <w:t>гидросистема принимает исходное положение и бурение продолжается с осевой нагрузкой, установленной до перехват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Раскрепление  и  закрепление  верх</w:t>
        <w:softHyphen/>
        <w:t>него  патрона. Операции по закреплению и раскреплению верх</w:t>
        <w:softHyphen/>
        <w:t>него патрона (плакат 17) можно выполнять как при остановке траверсы, так и при её движении. Однако следует помнить, что при выполнении этих операций нижний патрон всегда остается раскрепленным. Поэтому раскрепление верхнего патрона следует производить при необходимости и с соблюдением мер предосторожности (необходимо остановить вращение и вывесить буровой снаряд).</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Для раскрепления верхнего патрона рукоятка распределителя уста</w:t>
        <w:softHyphen/>
        <w:t>навливается в положение "Раскрепить". В этом случае поток масла сис</w:t>
        <w:softHyphen/>
        <w:t>темы патронов от распределителя 9 подается в левую полость верхнего пилотного золотника 25 распределительной плиты 23. Поршень пилотного золотника перемещается в правое положение и открывает проход маслу через вентиль 1 в полость верхнего патрона 2. Происходит раскрепление верхнего патрона 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Для закрепления верхнего патрона рукоятка распределителя устана</w:t>
        <w:softHyphen/>
        <w:t>вливается в положение "Закрепить". При этом поток масла системы пат</w:t>
        <w:softHyphen/>
        <w:t>ронов от распределителя направляется на слив через электрозолотник 7, а масло из полости верхнего патрона 2 через верхний пилотный золотник 25 и распределитель направляется в сливную магистраль под действием пружин верхнего патрона. Верхний патрон закрепляет буровой снаряд.</w:t>
      </w:r>
    </w:p>
    <w:p>
      <w:pPr>
        <w:pStyle w:val="Normal"/>
        <w:shd w:fill="FFFFFF" w:val="clear"/>
        <w:ind w:left="10" w:firstLine="841"/>
        <w:jc w:val="both"/>
        <w:rPr/>
      </w:pPr>
      <w:r>
        <w:rPr>
          <w:rFonts w:cs="Times New Roman" w:ascii="Times New Roman" w:hAnsi="Times New Roman"/>
          <w:color w:val="000000"/>
          <w:sz w:val="28"/>
          <w:szCs w:val="32"/>
        </w:rPr>
        <w:t>При включении позиций "Закрепить" или "Раскрепить" установкой рукоятки распределителя системы патронов прибор управления 8 системы подачи может быть установлен в любую из имеющихся пяти позиций.</w:t>
      </w:r>
    </w:p>
    <w:p>
      <w:pPr>
        <w:pStyle w:val="Normal"/>
        <w:shd w:fill="FFFFFF" w:val="clear"/>
        <w:ind w:left="10" w:firstLine="841"/>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iCs/>
          <w:color w:val="000000"/>
          <w:sz w:val="28"/>
          <w:szCs w:val="32"/>
        </w:rPr>
        <w:t>Подъем, остановка  и  опускание  шпи</w:t>
        <w:softHyphen/>
        <w:t>нделя</w:t>
      </w:r>
      <w:r>
        <w:rPr>
          <w:rFonts w:cs="Times New Roman" w:ascii="Times New Roman" w:hAnsi="Times New Roman"/>
          <w:color w:val="000000"/>
          <w:sz w:val="28"/>
          <w:szCs w:val="32"/>
        </w:rPr>
        <w:t>. Подъем шпинделя (плакат 18) применяется для отрыва корон</w:t>
        <w:softHyphen/>
        <w:t>ки от забоя, расхаживания бурового снаряда или использования цилинд</w:t>
        <w:softHyphen/>
        <w:t>ров подачи вращателя как домкрат. Для выполнения указанных операций рукоятка прибора управления устанавливается в положение "Вверх", ру</w:t>
        <w:softHyphen/>
        <w:t xml:space="preserve">коятка распределителя </w:t>
      </w:r>
      <w:r>
        <w:rPr>
          <w:rFonts w:cs="Times New Roman" w:ascii="Times New Roman" w:hAnsi="Times New Roman"/>
          <w:color w:val="000000"/>
          <w:sz w:val="28"/>
          <w:szCs w:val="34"/>
        </w:rPr>
        <w:t>–</w:t>
      </w:r>
      <w:r>
        <w:rPr>
          <w:rFonts w:cs="Times New Roman" w:ascii="Times New Roman" w:hAnsi="Times New Roman"/>
          <w:color w:val="000000"/>
          <w:sz w:val="28"/>
          <w:szCs w:val="32"/>
        </w:rPr>
        <w:t>в положение "Закрепить". При подъеме травер</w:t>
        <w:softHyphen/>
        <w:t>сы с раскрепленным верхним патроном, когда буровой снаряд не закреп</w:t>
        <w:softHyphen/>
        <w:t>лен в патронах, рукоятка распределителя может быть установлена в по</w:t>
        <w:softHyphen/>
        <w:t>ложение "Раскрепить". При выполнении подъема шпинделя масло от насоса системы подачи через прибор управления 8 подается в нижние полости цилиндров подачи 4. Усилие, необходимое для подъема, и скорость пере</w:t>
        <w:softHyphen/>
        <w:t>мещения траверсы устанавливается дросселем прибора управления 8. При полностью закрытом дросселе скорость подъема траверсы будет наиболь</w:t>
        <w:softHyphen/>
        <w:t>ше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Для опускания траверсы или бурового снаряда рукоятка прибора управления устанавливается в положение "Вниз". Давление и скорость подачи при этом регулируются дросселем прибора управления 8 и регуля</w:t>
        <w:softHyphen/>
        <w:t>тором подачи 5. В этом случае масло от насоса системы подачи через прибор управления 8 подается в верхние полости цилиндров подачи 4. При движении поршней вниз из нижних полостей цилиндров подачи 4 мас</w:t>
        <w:softHyphen/>
        <w:t>ло вытесняется через регулятор подачи 5, прибор управления 8 и золот</w:t>
        <w:softHyphen/>
        <w:t>ник быстрого подъема 7 в сливную магистраль. Клапан веса 6 при этом должен быть открыт вращением маховичка регулятора подачи против часовой стрел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Для кратковременной остановки траверсы в любом положении следует снизить давление в гидросистеме вращением маховичка дросселя против часовой стрелки и затем установить рукоятку прибора управления в по</w:t>
        <w:softHyphen/>
        <w:t>ложение "Стоп".</w:t>
      </w:r>
    </w:p>
    <w:p>
      <w:pPr>
        <w:pStyle w:val="Normal"/>
        <w:shd w:fill="FFFFFF" w:val="clear"/>
        <w:ind w:left="14" w:right="149" w:firstLine="837"/>
        <w:jc w:val="both"/>
        <w:rPr>
          <w:rFonts w:ascii="Times New Roman" w:hAnsi="Times New Roman" w:cs="Times New Roman"/>
          <w:sz w:val="28"/>
        </w:rPr>
      </w:pPr>
      <w:r>
        <w:rPr>
          <w:rFonts w:cs="Times New Roman" w:ascii="Times New Roman" w:hAnsi="Times New Roman"/>
          <w:color w:val="000000"/>
          <w:sz w:val="28"/>
          <w:szCs w:val="34"/>
        </w:rPr>
        <w:t>Остановку и опускание бурового снаряда в скважине можно произво</w:t>
        <w:softHyphen/>
        <w:t>дить также одним из двух дополнительных способов:</w:t>
      </w:r>
    </w:p>
    <w:p>
      <w:pPr>
        <w:pStyle w:val="Normal"/>
        <w:shd w:fill="FFFFFF" w:val="clear"/>
        <w:tabs>
          <w:tab w:val="clear" w:pos="720"/>
          <w:tab w:val="left" w:pos="1200" w:leader="none"/>
        </w:tabs>
        <w:ind w:left="19" w:firstLine="739"/>
        <w:jc w:val="both"/>
        <w:rPr>
          <w:rFonts w:ascii="Times New Roman" w:hAnsi="Times New Roman" w:cs="Times New Roman"/>
          <w:sz w:val="28"/>
        </w:rPr>
      </w:pPr>
      <w:r>
        <w:rPr>
          <w:rFonts w:cs="Times New Roman" w:ascii="Times New Roman" w:hAnsi="Times New Roman"/>
          <w:color w:val="000000"/>
          <w:sz w:val="28"/>
          <w:szCs w:val="34"/>
        </w:rPr>
        <w:t>а)</w:t>
        <w:tab/>
        <w:t>при установке рукоятки прибора управления в положение "Вверх" снижением давления в нижних полостях цилиндров подачи, вращая махови</w:t>
        <w:softHyphen/>
        <w:t>чок дросселя прибора управления против часовой стрелки;</w:t>
      </w:r>
    </w:p>
    <w:p>
      <w:pPr>
        <w:pStyle w:val="Normal"/>
        <w:shd w:fill="FFFFFF" w:val="clear"/>
        <w:tabs>
          <w:tab w:val="clear" w:pos="720"/>
          <w:tab w:val="left" w:pos="1200" w:leader="none"/>
        </w:tabs>
        <w:ind w:left="19" w:firstLine="739"/>
        <w:jc w:val="both"/>
        <w:rPr/>
      </w:pPr>
      <w:r>
        <w:rPr>
          <w:rFonts w:cs="Times New Roman" w:ascii="Times New Roman" w:hAnsi="Times New Roman"/>
          <w:color w:val="000000"/>
          <w:sz w:val="28"/>
          <w:szCs w:val="34"/>
        </w:rPr>
        <w:t>б)</w:t>
        <w:tab/>
        <w:t>регулированием давления настройки клапана веса 6 регулятора подачи 5.</w:t>
      </w:r>
    </w:p>
    <w:p>
      <w:pPr>
        <w:pStyle w:val="Normal"/>
        <w:shd w:fill="FFFFFF" w:val="clear"/>
        <w:tabs>
          <w:tab w:val="clear" w:pos="720"/>
          <w:tab w:val="left" w:pos="1200" w:leader="none"/>
        </w:tabs>
        <w:ind w:left="19"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4"/>
        </w:rPr>
        <w:t>Обратный  перехват.</w:t>
      </w:r>
      <w:r>
        <w:rPr>
          <w:rFonts w:cs="Times New Roman" w:ascii="Times New Roman" w:hAnsi="Times New Roman"/>
          <w:color w:val="000000"/>
          <w:sz w:val="28"/>
          <w:szCs w:val="34"/>
        </w:rPr>
        <w:t xml:space="preserve"> При подъеме бурового снаряда из скважины цилиндрами подачи 4 на высоту, превышающую ход шпинделя, выполняют обратный перехват (плакат 18), который заключается в следу</w:t>
        <w:softHyphen/>
        <w:t>ющем.</w:t>
      </w:r>
    </w:p>
    <w:p>
      <w:pPr>
        <w:pStyle w:val="Normal"/>
        <w:shd w:fill="FFFFFF" w:val="clear"/>
        <w:ind w:left="19" w:firstLine="832"/>
        <w:jc w:val="both"/>
        <w:rPr/>
      </w:pPr>
      <w:r>
        <w:rPr>
          <w:rFonts w:cs="Times New Roman" w:ascii="Times New Roman" w:hAnsi="Times New Roman"/>
          <w:color w:val="000000"/>
          <w:sz w:val="28"/>
          <w:szCs w:val="34"/>
        </w:rPr>
        <w:t>После подъема траверсы до верхнего крайнего положения рукоятку распределителя 8 устанавливают в положение "Обратный перехват". При этом положении распределение потока в системе патронов от распредели</w:t>
        <w:softHyphen/>
        <w:t>теля такое же, что и при перехвате, за исключением того, что линия управления золотником быстрого подъема 7 перекрывается распределителем и золотник 7 не включается на быстрый подъем. Таким образом, происхо</w:t>
        <w:softHyphen/>
        <w:t>дит закрепление нижнего патрона, раскрепление верхнего патрона, но не совершается быстрый подъем. Для последующего опускания траверсы с раскрепленным верхним патроном рукоятку прибора управления устанавли</w:t>
        <w:softHyphen/>
        <w:t>вают в положение "Вниз" и дросселем повышают давление в системе подачи. В нижнем положении траверсу останавливают, распределитель пере</w:t>
        <w:softHyphen/>
        <w:t>ключают в положение "Закрепить". Подъем бурового снаряда повторяют установкой рукоятки прибора управления в положение "Вверх", одновре</w:t>
        <w:softHyphen/>
        <w:t xml:space="preserve">менно повышая давление в системе подачи вращением маховичка дросселя по часовой стрелке. </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2"/>
        </w:rPr>
        <w:t>Перемещение  станка.</w:t>
      </w:r>
      <w:r>
        <w:rPr>
          <w:rFonts w:cs="Times New Roman" w:ascii="Times New Roman" w:hAnsi="Times New Roman"/>
          <w:color w:val="000000"/>
          <w:sz w:val="28"/>
          <w:szCs w:val="32"/>
        </w:rPr>
        <w:t xml:space="preserve"> Перемещение бурового станка к скважине для выполнения работ по бурению и отодвигание его от сква</w:t>
        <w:softHyphen/>
        <w:t>жины для производства спуско-подъемных операций осуществляется цилин</w:t>
        <w:softHyphen/>
        <w:t>дром перемещения станка 11, снабженным гидрозамком 10. Гидрозамок 10 предназначен для запирания цилиндра перемещения и автоматической фик</w:t>
        <w:softHyphen/>
        <w:t>сации (удержания) станка на раме от действия внешних сил в крайних или промежуточных положениях.</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Для перемещения станка к устью скважины рукоятка прибора управ</w:t>
        <w:softHyphen/>
        <w:t>ления устанавливается в положение "К скважине". Поток масла от насоса системы подачи через прибор управления поступает в правый подвод гид</w:t>
        <w:softHyphen/>
        <w:t>розамка 10. С повышением давления в гидросистеме, осуществляемым вра</w:t>
        <w:softHyphen/>
        <w:t>щением маховичка дросселя по часовой стрелке, открывается правый кла</w:t>
        <w:softHyphen/>
        <w:t>пан гидрозамка 10 и масло поступает в правую полость цилиндра переме</w:t>
        <w:softHyphen/>
        <w:t>щения станка 11. Одновременно поршень гидрозамка 10 перемещается вле</w:t>
        <w:softHyphen/>
        <w:t>во и своим толкателем открывает левый клапан. По мере поступления масла от насоса системы подачи в правую полость цилиндра перемещения 11 последний движется вправо, и, следовательно, станок, соединенный с корпусом цилиндра 11, перемещается к скважине. При движении станка масло из левой полости цилиндра 11 вытесняется через левый клапан гидрозамка 10 и прибор управления в сливную магистраль.</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При снижении давления в гидросистеме (вращением маховичка дрос</w:t>
        <w:softHyphen/>
        <w:t>селя против часовой стрелки) перемещение станка прекращается. Под действием пружин клапаны гидрозамка 10 закрываются и запирают выходы из полостей цилиндра перемещения 11, осуществляя автоматическую фик</w:t>
        <w:softHyphen/>
        <w:t>сацию (удержание) станка на раме от действия внешних сил.</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Для перемещения станка от скважины рукоятка прибора управления устанавливается в положение "От скважины". В этом случае поток масла поступает через левый клапан гидрозамка 10 в левую полость цилиндра перемещения станка 11. При этом поршень гидрозамка перемещается впра</w:t>
        <w:softHyphen/>
        <w:t>во, открывая правый клапан и сообщая через него правую полость цилин</w:t>
        <w:softHyphen/>
        <w:t>дра 11 со сливной магистралью. Цилиндр 11 и станок перемещаются влево, т.е. от скважины. Остановка станка с последующей автоматической фик</w:t>
        <w:softHyphen/>
        <w:t>сацией (удержанием) его на раме производится так же, как и в случае перемещения к скважине, т.е. снижением давления в системе пода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При перемещении станка к скважине или от скважины остановку его с автоматической фиксацией (удержанием) можно производить в любой точке в пределах хода.</w:t>
      </w:r>
    </w:p>
    <w:p>
      <w:pPr>
        <w:pStyle w:val="Normal"/>
        <w:shd w:fill="FFFFFF" w:val="clear"/>
        <w:ind w:left="2515"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748" w:hanging="0"/>
        <w:jc w:val="both"/>
        <w:rPr>
          <w:rFonts w:ascii="Times New Roman" w:hAnsi="Times New Roman" w:cs="Times New Roman"/>
          <w:b/>
          <w:b/>
          <w:bCs/>
          <w:i/>
          <w:i/>
          <w:iCs/>
          <w:sz w:val="28"/>
        </w:rPr>
      </w:pPr>
      <w:r>
        <w:rPr>
          <w:rFonts w:cs="Times New Roman" w:ascii="Times New Roman" w:hAnsi="Times New Roman"/>
          <w:b/>
          <w:bCs/>
          <w:i/>
          <w:iCs/>
          <w:color w:val="000000"/>
          <w:sz w:val="28"/>
          <w:szCs w:val="34"/>
        </w:rPr>
        <w:t>Установка осевой нагрузки на забой:</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Установить рукоятки переключения скоростей и включения вращателя в нужное положение, включить заданную скорость вращения шпинделя.</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Рукоятку распределителя повернуть в положение "Закрепить", прибора управления – в положение "Вверх". Повышая давление в гидросистеме маховичком прибора управления, приподнять снаряд от забоя.</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color w:val="000000"/>
          <w:sz w:val="28"/>
          <w:szCs w:val="34"/>
        </w:rPr>
      </w:pPr>
      <w:r>
        <w:rPr>
          <w:rFonts w:cs="Times New Roman" w:ascii="Times New Roman" w:hAnsi="Times New Roman"/>
          <w:color w:val="000000"/>
          <w:sz w:val="28"/>
          <w:szCs w:val="34"/>
        </w:rPr>
        <w:t>Включить буровой насос и, плавно включая фрикцион станка, дать вращение буровому снаряду.</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овернуть маховичок регулятора подачи по часовой стрелке до отказа и маховичком прибора управления снизить давление в гидросисте</w:t>
        <w:softHyphen/>
        <w:t>ме до нулевого значения. Установить рукоятку прибора управления в положение "Вниз".</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оворачивая маховичок регулятора подачи против часовой стрел</w:t>
        <w:softHyphen/>
        <w:t>ки, начать медленно опускать буровой снаряд под действием собственного веса.</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color w:val="000000"/>
          <w:sz w:val="28"/>
          <w:szCs w:val="34"/>
        </w:rPr>
      </w:pPr>
      <w:r>
        <w:rPr>
          <w:rFonts w:cs="Times New Roman" w:ascii="Times New Roman" w:hAnsi="Times New Roman"/>
          <w:color w:val="000000"/>
          <w:sz w:val="28"/>
          <w:szCs w:val="34"/>
        </w:rPr>
        <w:t>С началом движения бурового снаряда вниз остановить его незначительным поворотом маховичка регулятора подачи по часовой стрелке. В этом положении маховичок регулятора подачи законтрить гайкой.</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лавно повышая давление в гидросистеме маховичком прибора управления, медленно опускать буровой снаряд на забой, контролируя при этом осевую нагрузку по показаниям указателя нагрузки на забой.</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b/>
          <w:b/>
          <w:bCs/>
          <w:sz w:val="28"/>
        </w:rPr>
      </w:pPr>
      <w:r>
        <w:rPr>
          <w:rFonts w:cs="Times New Roman" w:ascii="Times New Roman" w:hAnsi="Times New Roman"/>
          <w:color w:val="000000"/>
          <w:sz w:val="28"/>
          <w:szCs w:val="34"/>
        </w:rPr>
        <w:t>После приработки забоя скважины маховичком прибора управления установить требуемую осевую нагрузку по указателю нагрузки на забой.</w:t>
      </w:r>
    </w:p>
    <w:p>
      <w:pPr>
        <w:pStyle w:val="Normal"/>
        <w:shd w:fill="FFFFFF" w:val="clear"/>
        <w:tabs>
          <w:tab w:val="clear" w:pos="720"/>
          <w:tab w:val="left" w:pos="1181" w:leader="none"/>
        </w:tabs>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1181" w:leader="none"/>
        </w:tabs>
        <w:jc w:val="center"/>
        <w:rPr>
          <w:rFonts w:ascii="Times New Roman" w:hAnsi="Times New Roman" w:cs="Times New Roman"/>
          <w:b/>
          <w:b/>
          <w:bCs/>
          <w:sz w:val="28"/>
        </w:rPr>
      </w:pPr>
      <w:r>
        <w:rPr>
          <w:rFonts w:cs="Times New Roman" w:ascii="Times New Roman" w:hAnsi="Times New Roman"/>
          <w:b/>
          <w:bCs/>
          <w:color w:val="000000"/>
          <w:sz w:val="28"/>
          <w:szCs w:val="34"/>
        </w:rPr>
        <w:t>1.5. ЛЕБЕДКИ БУРОВЫХ СТАНКОВ</w:t>
      </w:r>
    </w:p>
    <w:p>
      <w:pPr>
        <w:pStyle w:val="Normal"/>
        <w:shd w:fill="FFFFFF" w:val="clear"/>
        <w:ind w:right="254" w:firstLine="709"/>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254"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ланетар</w:t>
        <w:softHyphen/>
        <w:t>ных и фрикционных лебедок, колодочных и ленточ</w:t>
        <w:softHyphen/>
        <w:t>ных тормозов и проведение их регулировки.</w:t>
      </w:r>
    </w:p>
    <w:p>
      <w:pPr>
        <w:pStyle w:val="Normal"/>
        <w:shd w:fill="FFFFFF" w:val="clear"/>
        <w:ind w:left="29" w:firstLine="822"/>
        <w:jc w:val="both"/>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лебедки буровых станков СКБ-4,</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xml:space="preserve">ГП-1, плакаты, </w:t>
      </w:r>
      <w:r>
        <w:rPr>
          <w:rFonts w:cs="Times New Roman" w:ascii="Times New Roman" w:hAnsi="Times New Roman"/>
          <w:sz w:val="28"/>
        </w:rPr>
        <w:t>литература: [1]</w:t>
      </w:r>
      <w:r>
        <w:rPr>
          <w:rFonts w:cs="Times New Roman" w:ascii="Times New Roman" w:hAnsi="Times New Roman"/>
          <w:color w:val="000000"/>
          <w:sz w:val="28"/>
          <w:szCs w:val="34"/>
        </w:rPr>
        <w:t xml:space="preserve"> –</w:t>
      </w:r>
      <w:r>
        <w:rPr>
          <w:rFonts w:cs="Times New Roman" w:ascii="Times New Roman" w:hAnsi="Times New Roman"/>
          <w:sz w:val="28"/>
        </w:rPr>
        <w:t xml:space="preserve"> с. 225 − 262;  [2]</w:t>
      </w:r>
      <w:r>
        <w:rPr>
          <w:rFonts w:cs="Times New Roman" w:ascii="Times New Roman" w:hAnsi="Times New Roman"/>
          <w:color w:val="000000"/>
          <w:sz w:val="28"/>
          <w:szCs w:val="34"/>
        </w:rPr>
        <w:t xml:space="preserve"> –</w:t>
      </w:r>
      <w:r>
        <w:rPr>
          <w:rFonts w:cs="Times New Roman" w:ascii="Times New Roman" w:hAnsi="Times New Roman"/>
          <w:sz w:val="28"/>
        </w:rPr>
        <w:t xml:space="preserve"> с. 18 − 24;  [3]</w:t>
      </w:r>
      <w:r>
        <w:rPr>
          <w:rFonts w:cs="Times New Roman" w:ascii="Times New Roman" w:hAnsi="Times New Roman"/>
          <w:color w:val="000000"/>
          <w:sz w:val="28"/>
          <w:szCs w:val="34"/>
        </w:rPr>
        <w:t xml:space="preserve"> –</w:t>
      </w:r>
      <w:r>
        <w:rPr>
          <w:rFonts w:cs="Times New Roman" w:ascii="Times New Roman" w:hAnsi="Times New Roman"/>
          <w:sz w:val="28"/>
        </w:rPr>
        <w:t xml:space="preserve"> с. 26 − 33; [6]</w:t>
      </w:r>
      <w:r>
        <w:rPr>
          <w:rFonts w:cs="Times New Roman" w:ascii="Times New Roman" w:hAnsi="Times New Roman"/>
          <w:color w:val="000000"/>
          <w:sz w:val="28"/>
          <w:szCs w:val="34"/>
        </w:rPr>
        <w:t xml:space="preserve"> –</w:t>
      </w:r>
      <w:r>
        <w:rPr>
          <w:rFonts w:cs="Times New Roman" w:ascii="Times New Roman" w:hAnsi="Times New Roman"/>
          <w:sz w:val="28"/>
        </w:rPr>
        <w:t xml:space="preserve"> с. 29 − 30;  [7]</w:t>
      </w:r>
      <w:r>
        <w:rPr>
          <w:rFonts w:cs="Times New Roman" w:ascii="Times New Roman" w:hAnsi="Times New Roman"/>
          <w:color w:val="000000"/>
          <w:sz w:val="28"/>
          <w:szCs w:val="34"/>
        </w:rPr>
        <w:t xml:space="preserve"> –</w:t>
      </w:r>
      <w:r>
        <w:rPr>
          <w:rFonts w:cs="Times New Roman" w:ascii="Times New Roman" w:hAnsi="Times New Roman"/>
          <w:sz w:val="28"/>
        </w:rPr>
        <w:t xml:space="preserve"> с. 37 − 38; с. 47 − 48;  [10]</w:t>
      </w:r>
      <w:r>
        <w:rPr>
          <w:rFonts w:cs="Times New Roman" w:ascii="Times New Roman" w:hAnsi="Times New Roman"/>
          <w:color w:val="000000"/>
          <w:sz w:val="28"/>
          <w:szCs w:val="34"/>
        </w:rPr>
        <w:t xml:space="preserve"> –</w:t>
      </w:r>
      <w:r>
        <w:rPr>
          <w:rFonts w:cs="Times New Roman" w:ascii="Times New Roman" w:hAnsi="Times New Roman"/>
          <w:sz w:val="28"/>
        </w:rPr>
        <w:t xml:space="preserve"> с. 40 − 4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ебедки буровых станков предназначены для спуска и подъема буро</w:t>
        <w:softHyphen/>
        <w:t>вого инструмента, ненагруженного элеватора, спуска обсадных колонн, удержания на весу неподвижного инструмента или медленного его опускания с целью регулирования усилия подачи, для подтаскивания труб и гру</w:t>
        <w:softHyphen/>
        <w:t>зов, подъёма и опускания мачт (на некоторых самоходных установках), а также для выполнения других вспомогательных работ на буровой установке.</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t>Наибольшим распространением в практике геологоразведочного буре</w:t>
        <w:softHyphen/>
        <w:t>ния пользуются планетарные и фрикционные лебедки. Лебедки с планетар</w:t>
        <w:softHyphen/>
        <w:t>ным редуктором могут быть выполнены по схеме "барабан – зубчатый венец" и "барабан – водило".</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4"/>
        </w:rPr>
        <w:t>Лебедка СКБ-4</w:t>
      </w:r>
      <w:r>
        <w:rPr>
          <w:rFonts w:cs="Times New Roman" w:ascii="Times New Roman" w:hAnsi="Times New Roman"/>
          <w:color w:val="000000"/>
          <w:sz w:val="28"/>
          <w:szCs w:val="34"/>
        </w:rPr>
        <w:t xml:space="preserve"> (плакат 9) – планетарного типа, выпол</w:t>
        <w:softHyphen/>
        <w:t>ненная по схеме "барабан − зубчатый венец", с воздушным охлаждением шкива тормоза спуска. Она состоит из барабана 11 с зубчатым венцом 9 и шкивом тормоза спуска 8, водила 15 с тремя сателлитами 16, шкива тормоза подъема 6, кронштейна 18, вала 14 с подвижной солнечной шес</w:t>
        <w:softHyphen/>
        <w:t>терней 17 и механизма выключения лебедк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Механизм выключения лебедки состоит из корпуса 3, тяги 4, вилки 1 с двумя сухарями, валика и рукоятки 2.</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Левой опорой вала 14 является сферический подшипник, установлен</w:t>
        <w:softHyphen/>
        <w:t>ный в кронштейне, правой – сферический подшипник, установленный в раз</w:t>
        <w:softHyphen/>
        <w:t>даточной коробке.</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ращение от солнечной шестерни при заторможенном шкиве тормоза подъема передается барабану, а при заторможенном тормозе спуска через сателлиты – передается водилу и связанному с ним шкиву тормоза подъем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правление лебедкой осуществляется двумя тормозами колодочного типа: тормозом спуска, расположенным справа, и тормозом подъема, рас</w:t>
        <w:softHyphen/>
        <w:t>положенным слев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рмозом спуска производится освобождение барабана лебедки для спуска бурового инструмента в скважину или опускания элеватора, а так</w:t>
        <w:softHyphen/>
        <w:t>же торможение барабана лебедки и его остановка. Тормозом подъема про</w:t>
        <w:softHyphen/>
        <w:t>изводится торможение шкива, соединенного с водилом, при подъеме буро</w:t>
        <w:softHyphen/>
        <w:t>вого инструмента или элеватор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Тормоз спуска (плакат 10) состоит из верхней колодки 1; нижней колодки 11; кронштейна, при помощи которого тормоз крепится к станине через опору 12; тяги 3; эксцентрика 6; рукоятки 2; собачки 8, удержи</w:t>
        <w:softHyphen/>
        <w:t>вающей рукоятку в заторможенном положении. Торможение осуществляется стягиванием колодок при помощи тяги 3, которая получает движение от эксцентрика 6, связанного с тормозной рукояткой 2. В расторможенном положении рукоятка удерживается пружиной.</w:t>
      </w:r>
    </w:p>
    <w:p>
      <w:pPr>
        <w:pStyle w:val="Normal"/>
        <w:shd w:fill="FFFFFF" w:val="clear"/>
        <w:ind w:left="10" w:firstLine="841"/>
        <w:jc w:val="both"/>
        <w:rPr/>
      </w:pPr>
      <w:r>
        <w:rPr>
          <w:rFonts w:cs="Times New Roman" w:ascii="Times New Roman" w:hAnsi="Times New Roman"/>
          <w:color w:val="000000"/>
          <w:sz w:val="28"/>
          <w:szCs w:val="34"/>
        </w:rPr>
        <w:t xml:space="preserve">Конструкция тормоза подъема аналогична конструкции тормоза спуска за исключением того, что в тормозе подъема нет собачки, фиксирующей рукоятку в заторможенном положении. </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обеспечения хорошей работы тормозов в процессе эксплуатации необходимо проводить их регулировку, которая должна обеспечивать:</w:t>
      </w:r>
    </w:p>
    <w:p>
      <w:pPr>
        <w:pStyle w:val="Normal"/>
        <w:numPr>
          <w:ilvl w:val="0"/>
          <w:numId w:val="36"/>
        </w:numPr>
        <w:shd w:fill="FFFFFF" w:val="clear"/>
        <w:tabs>
          <w:tab w:val="clear" w:pos="720"/>
          <w:tab w:val="left" w:pos="1046" w:leader="none"/>
        </w:tabs>
        <w:jc w:val="both"/>
        <w:rPr/>
      </w:pPr>
      <w:r>
        <w:rPr>
          <w:rFonts w:cs="Times New Roman" w:ascii="Times New Roman" w:hAnsi="Times New Roman"/>
          <w:color w:val="000000"/>
          <w:sz w:val="28"/>
          <w:szCs w:val="34"/>
        </w:rPr>
        <w:t>свободное вращение барабана лебедки под действием веса талевого блока (элеватора) при расторможенных колодках тормозов;</w:t>
      </w:r>
    </w:p>
    <w:p>
      <w:pPr>
        <w:pStyle w:val="Normal"/>
        <w:numPr>
          <w:ilvl w:val="0"/>
          <w:numId w:val="33"/>
        </w:numPr>
        <w:shd w:fill="FFFFFF" w:val="clear"/>
        <w:tabs>
          <w:tab w:val="clear" w:pos="720"/>
          <w:tab w:val="left" w:pos="1046" w:leader="none"/>
        </w:tabs>
        <w:jc w:val="both"/>
        <w:rPr/>
      </w:pPr>
      <w:r>
        <w:rPr>
          <w:rFonts w:cs="Times New Roman" w:ascii="Times New Roman" w:hAnsi="Times New Roman"/>
          <w:color w:val="000000"/>
          <w:sz w:val="28"/>
          <w:szCs w:val="34"/>
        </w:rPr>
        <w:t>обеспечение достаточного торможения и удержания груза максима</w:t>
        <w:softHyphen/>
        <w:t>льно допустимого технической характеристикой станка;</w:t>
      </w:r>
    </w:p>
    <w:p>
      <w:pPr>
        <w:pStyle w:val="Normal"/>
        <w:numPr>
          <w:ilvl w:val="0"/>
          <w:numId w:val="23"/>
        </w:numPr>
        <w:shd w:fill="FFFFFF" w:val="clear"/>
        <w:tabs>
          <w:tab w:val="clear" w:pos="720"/>
          <w:tab w:val="left" w:pos="1046" w:leader="none"/>
        </w:tabs>
        <w:jc w:val="both"/>
        <w:rPr/>
      </w:pPr>
      <w:r>
        <w:rPr>
          <w:rFonts w:cs="Times New Roman" w:ascii="Times New Roman" w:hAnsi="Times New Roman"/>
          <w:color w:val="000000"/>
          <w:sz w:val="28"/>
          <w:szCs w:val="34"/>
        </w:rPr>
        <w:t>обеспечение поднятия груза максимального веса без проскальзывания шкива тормоза подъем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тормозах регулировке подвергаются: развод колодок, отвод рычага и симметрия зазора между тормозной поверхностью шкива и колодками – верхней и нижней. Величина развода колодок устанавливается в зависи</w:t>
        <w:softHyphen/>
        <w:t>мости от веса бурового снаряда и износа тормозных накладок. Для обес</w:t>
        <w:softHyphen/>
        <w:t>печения нормальной работы тормозов зазор между колодками и шкивом ус</w:t>
        <w:softHyphen/>
        <w:t>танавливается в пределах 1,5 − 2 мм регулировкой гайками на тягах 3. Симметрия зазора между тормозной поверхностью шкива и колодками (верх</w:t>
        <w:softHyphen/>
        <w:t>ней и нижней) устанавливается регулировкой винта рычага 13.</w:t>
      </w:r>
    </w:p>
    <w:p>
      <w:pPr>
        <w:pStyle w:val="Normal"/>
        <w:shd w:fill="FFFFFF" w:val="clear"/>
        <w:ind w:left="14" w:firstLine="837"/>
        <w:jc w:val="both"/>
        <w:rPr/>
      </w:pPr>
      <w:r>
        <w:rPr>
          <w:rFonts w:cs="Times New Roman" w:ascii="Times New Roman" w:hAnsi="Times New Roman"/>
          <w:color w:val="000000"/>
          <w:sz w:val="28"/>
          <w:szCs w:val="34"/>
        </w:rPr>
        <w:t>Еженедельный технический уход за лебедкой предусматривает густую смазку корпуса механизма её включения при снятой левой крышке; полости планетарной передачи, подшипников и барабана через отверстие в его корпусе, закрытое винтом (объем смазки 200 − 300 с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полости правого подшипника барабана лебедки через пресс-масленку (объем смазки 10 – 15 с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color w:val="000000"/>
          <w:sz w:val="28"/>
          <w:szCs w:val="34"/>
        </w:rPr>
        <w:t>Лебедка  СКБ-5</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плакат 9) – планетарного типа выпол</w:t>
        <w:softHyphen/>
        <w:t>нена по схеме "барабан − водило". Она состоит из следующих основных деталей: барабана 6; вала 7, сидящего на двух опорах; шкива 3, води</w:t>
        <w:softHyphen/>
        <w:t>ла 5, полумуфты включения лебедки 9, кожуха 2.</w:t>
      </w:r>
    </w:p>
    <w:p>
      <w:pPr>
        <w:pStyle w:val="Normal"/>
        <w:shd w:fill="FFFFFF" w:val="clear"/>
        <w:ind w:left="10" w:right="144" w:firstLine="841"/>
        <w:jc w:val="both"/>
        <w:rPr>
          <w:rFonts w:ascii="Times New Roman" w:hAnsi="Times New Roman" w:cs="Times New Roman"/>
          <w:sz w:val="28"/>
        </w:rPr>
      </w:pPr>
      <w:r>
        <w:rPr>
          <w:rFonts w:cs="Times New Roman" w:ascii="Times New Roman" w:hAnsi="Times New Roman"/>
          <w:color w:val="000000"/>
          <w:sz w:val="28"/>
          <w:szCs w:val="34"/>
        </w:rPr>
        <w:t>Левая и правая опоры – устанавливаются в разъемах верхней оси корпуса коробки передач и закрепляются сверху крышками. На правом конце вала лебедки посажена полумуфта 9, которая при пере-мещении вправо сцепляется с шестерней коробки передач, осуще</w:t>
        <w:softHyphen/>
        <w:t>ств-ляющей передачу вращения на лебедку. Перемещение полумуфты 9 осу</w:t>
        <w:softHyphen/>
        <w:t>ществляется рукояткой включения лебедки через валики и вилку 10</w:t>
      </w:r>
    </w:p>
    <w:p>
      <w:pPr>
        <w:pStyle w:val="Normal"/>
        <w:shd w:fill="FFFFFF" w:val="clear"/>
        <w:ind w:left="10" w:firstLine="841"/>
        <w:jc w:val="both"/>
        <w:rPr/>
      </w:pPr>
      <w:r>
        <w:rPr>
          <w:rFonts w:cs="Times New Roman" w:ascii="Times New Roman" w:hAnsi="Times New Roman"/>
          <w:color w:val="000000"/>
          <w:sz w:val="28"/>
          <w:szCs w:val="34"/>
        </w:rPr>
        <w:t>Барабан лебедки 6 установлен на валу 7 на двух радиальных подшип</w:t>
        <w:softHyphen/>
        <w:t>никах. К левому торцу ступицы барабана прикреплено водило 5 планетар</w:t>
        <w:softHyphen/>
        <w:t>ного редуктора, выполненное из двух половин, скрепленных болтами. Во</w:t>
        <w:softHyphen/>
        <w:t>дило крепится к барабану шестью болтами и таким же количеством штиф</w:t>
        <w:softHyphen/>
        <w:t xml:space="preserve">тов, передающих крутящий момент от вала 7 к барабану. В водиле 5 на осях в подшипниках установлены сателлит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8. При торможении шки</w:t>
        <w:softHyphen/>
        <w:t xml:space="preserve">ва 3, с которым жестко соединен зубчатый венец, вращение от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5 через сателлиты передается на барабан лебедки. </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ланетарный редуктор имеет закрытую полость. Его элементы смазы</w:t>
        <w:softHyphen/>
        <w:t>ваются жидкой смазкой. На шкиве 3 имеются две пробки − для залива и слива масла. Объем масла, заливаемого в планетарный редуктор, состав</w:t>
        <w:softHyphen/>
        <w:t>ляет 1 л.</w:t>
      </w:r>
    </w:p>
    <w:p>
      <w:pPr>
        <w:pStyle w:val="Normal"/>
        <w:shd w:fill="FFFFFF" w:val="clear"/>
        <w:ind w:right="-56" w:firstLine="851"/>
        <w:jc w:val="both"/>
        <w:rPr>
          <w:rFonts w:ascii="Times New Roman" w:hAnsi="Times New Roman" w:cs="Times New Roman"/>
          <w:sz w:val="28"/>
        </w:rPr>
      </w:pPr>
      <w:r>
        <w:rPr>
          <w:rFonts w:cs="Times New Roman" w:ascii="Times New Roman" w:hAnsi="Times New Roman"/>
          <w:color w:val="000000"/>
          <w:sz w:val="28"/>
          <w:szCs w:val="34"/>
        </w:rPr>
        <w:t>Управление лебедкой осуществляется двумя тормозами колодочного типа: тормозом спуска и тормозом подъема (плакат 13).</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Тормоз спуска состоит из колодки верхней 9 и колодки нижней 11; опорного кронштейна 14; эксцентрика 7, установленного в чугунных вту</w:t>
        <w:softHyphen/>
        <w:t>лках 8; тяги 4, сидящей на эксцентриковом валу на игольчатом подшип</w:t>
        <w:softHyphen/>
        <w:t>нике 6 и скрепленной с колодкой гайками; пружины, разжимающей колодки при отпущенном положении тормозов; рукоятки управления тормозом 10. К колодкам приклепаны накладки 13 из ретинакса. Кронштейн 14 закреплен в приливах корпуса коробки передач с помощью оси. Стопорение тормоза спуска осуществляется фиксатором.</w:t>
      </w:r>
    </w:p>
    <w:p>
      <w:pPr>
        <w:pStyle w:val="Normal"/>
        <w:shd w:fill="FFFFFF" w:val="clear"/>
        <w:ind w:left="754" w:firstLine="97"/>
        <w:jc w:val="both"/>
        <w:rPr>
          <w:rFonts w:ascii="Times New Roman" w:hAnsi="Times New Roman" w:cs="Times New Roman"/>
          <w:sz w:val="28"/>
        </w:rPr>
      </w:pPr>
      <w:r>
        <w:rPr>
          <w:rFonts w:cs="Times New Roman" w:ascii="Times New Roman" w:hAnsi="Times New Roman"/>
          <w:color w:val="000000"/>
          <w:sz w:val="28"/>
          <w:szCs w:val="34"/>
        </w:rPr>
        <w:t>Устройство тормоза подъема такое же, как и тормоза спуск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Техническое обслуживание тормозов лебедки состоит в периодической смазке подшипников и в регулировке тормозов.</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Игольчатые подшипники 6 эксцентриковых валов тормозов смазываются через пресс-масленки двумя − тремя качками солидоло-нагнетателя. Оси ко</w:t>
        <w:softHyphen/>
        <w:t>лодок 5 смазываются через пресс-масленки 1, ввернутые в кронштейны тормозов. Для смазки этого узла достаточно двух-трех качков солидоло</w:t>
        <w:softHyphen/>
        <w:t>нагнетателя. Так же смазываются два нижних подшипника кронштейна тор</w:t>
        <w:softHyphen/>
        <w:t>мозов. Доступ к пресс-масленкам тормозов осуществляется при откидывании защитного кожуха лебед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Тормоза спуска и подъема регулируются в соответствии со следую</w:t>
        <w:softHyphen/>
        <w:t>щими требованиями:</w:t>
      </w:r>
    </w:p>
    <w:p>
      <w:pPr>
        <w:pStyle w:val="Normal"/>
        <w:numPr>
          <w:ilvl w:val="0"/>
          <w:numId w:val="25"/>
        </w:numPr>
        <w:shd w:fill="FFFFFF" w:val="clear"/>
        <w:tabs>
          <w:tab w:val="clear" w:pos="720"/>
          <w:tab w:val="left" w:pos="1061"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во время торможения к поверхности шкивов лебедки должно приле</w:t>
        <w:softHyphen/>
        <w:t>гать не менее 75% тормозных поверхностей накладок;</w:t>
      </w:r>
    </w:p>
    <w:p>
      <w:pPr>
        <w:pStyle w:val="Normal"/>
        <w:numPr>
          <w:ilvl w:val="0"/>
          <w:numId w:val="35"/>
        </w:numPr>
        <w:shd w:fill="FFFFFF" w:val="clear"/>
        <w:tabs>
          <w:tab w:val="clear" w:pos="720"/>
          <w:tab w:val="left" w:pos="1061" w:leader="none"/>
        </w:tabs>
        <w:jc w:val="both"/>
        <w:rPr/>
      </w:pPr>
      <w:r>
        <w:rPr>
          <w:rFonts w:cs="Times New Roman" w:ascii="Times New Roman" w:hAnsi="Times New Roman"/>
          <w:color w:val="000000"/>
          <w:sz w:val="28"/>
          <w:szCs w:val="34"/>
        </w:rPr>
        <w:t>зазор между разжатыми колодками и шкивами должен быть равномерным и составлять 0,3 мм (не менее), зазор в горизонтальной плоско</w:t>
        <w:softHyphen/>
        <w:t>сти устанавливается болтом в кронштейне 14, в вертикальной  болтом под тягой 4;</w:t>
      </w:r>
    </w:p>
    <w:p>
      <w:pPr>
        <w:pStyle w:val="Normal"/>
        <w:numPr>
          <w:ilvl w:val="0"/>
          <w:numId w:val="26"/>
        </w:numPr>
        <w:shd w:fill="FFFFFF" w:val="clear"/>
        <w:tabs>
          <w:tab w:val="clear" w:pos="720"/>
          <w:tab w:val="left" w:pos="1061" w:leader="none"/>
        </w:tabs>
        <w:jc w:val="both"/>
        <w:rPr/>
      </w:pPr>
      <w:r>
        <w:rPr>
          <w:rFonts w:cs="Times New Roman" w:ascii="Times New Roman" w:hAnsi="Times New Roman"/>
          <w:color w:val="000000"/>
          <w:sz w:val="28"/>
          <w:szCs w:val="34"/>
        </w:rPr>
        <w:t>колодки должны свободно, без перекосов, вращаться в шарнирах кронштейнов.</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силие торможения регулируется изменением длины передних тяг пу</w:t>
        <w:softHyphen/>
        <w:t>тем завинчивания – отвинчивания гаек на тягах и выбирается с учетом веса бурового снаряда и износа тормозных накладок.</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Талевый канат закрепляется на барабане лебедки с помощью специ</w:t>
        <w:softHyphen/>
        <w:t>альных устройств, предусмотренных конструкцией барабана.</w:t>
      </w:r>
    </w:p>
    <w:p>
      <w:pPr>
        <w:pStyle w:val="Normal"/>
        <w:shd w:fill="FFFFFF" w:val="clear"/>
        <w:tabs>
          <w:tab w:val="clear" w:pos="720"/>
          <w:tab w:val="left" w:pos="9816" w:leader="none"/>
        </w:tabs>
        <w:ind w:left="29" w:right="278" w:firstLine="822"/>
        <w:jc w:val="both"/>
        <w:rPr>
          <w:rFonts w:ascii="Times New Roman" w:hAnsi="Times New Roman" w:cs="Times New Roman"/>
          <w:color w:val="000000"/>
          <w:sz w:val="28"/>
          <w:szCs w:val="34"/>
        </w:rPr>
      </w:pPr>
      <w:r>
        <w:rPr>
          <w:rFonts w:cs="Times New Roman" w:ascii="Times New Roman" w:hAnsi="Times New Roman"/>
          <w:color w:val="000000"/>
          <w:sz w:val="28"/>
          <w:szCs w:val="34"/>
        </w:rPr>
        <w:t>Во всех случаях при спуско-подъемных операциях на барабане ле</w:t>
        <w:softHyphen/>
        <w:t>бедки должно оставаться не менее трех витков каната.</w:t>
      </w:r>
    </w:p>
    <w:p>
      <w:pPr>
        <w:pStyle w:val="Normal"/>
        <w:shd w:fill="FFFFFF" w:val="clear"/>
        <w:tabs>
          <w:tab w:val="clear" w:pos="720"/>
          <w:tab w:val="left" w:pos="9816" w:leader="none"/>
        </w:tabs>
        <w:ind w:left="29" w:right="-56" w:firstLine="822"/>
        <w:jc w:val="both"/>
        <w:rPr>
          <w:rFonts w:ascii="Times New Roman" w:hAnsi="Times New Roman" w:cs="Times New Roman"/>
          <w:b/>
          <w:b/>
          <w:bCs/>
          <w:i/>
          <w:i/>
          <w:color w:val="000000"/>
          <w:sz w:val="28"/>
          <w:szCs w:val="34"/>
          <w:lang w:val="en-US"/>
        </w:rPr>
      </w:pPr>
      <w:r>
        <w:rPr>
          <w:rFonts w:cs="Times New Roman" w:ascii="Times New Roman" w:hAnsi="Times New Roman"/>
          <w:b/>
          <w:bCs/>
          <w:i/>
          <w:color w:val="000000"/>
          <w:sz w:val="28"/>
          <w:szCs w:val="34"/>
          <w:lang w:val="en-US"/>
        </w:rPr>
      </w:r>
    </w:p>
    <w:p>
      <w:pPr>
        <w:pStyle w:val="Normal"/>
        <w:shd w:fill="FFFFFF" w:val="clear"/>
        <w:tabs>
          <w:tab w:val="clear" w:pos="720"/>
          <w:tab w:val="left" w:pos="9816" w:leader="none"/>
        </w:tabs>
        <w:ind w:left="29" w:right="-56" w:firstLine="822"/>
        <w:jc w:val="both"/>
        <w:rPr>
          <w:rFonts w:ascii="Times New Roman" w:hAnsi="Times New Roman" w:cs="Times New Roman"/>
          <w:sz w:val="28"/>
        </w:rPr>
      </w:pPr>
      <w:r>
        <w:rPr>
          <w:rFonts w:cs="Times New Roman" w:ascii="Times New Roman" w:hAnsi="Times New Roman"/>
          <w:b/>
          <w:bCs/>
          <w:i/>
          <w:color w:val="000000"/>
          <w:sz w:val="28"/>
          <w:szCs w:val="34"/>
        </w:rPr>
        <w:t>Фрикционная  лебедка  буровой установки УРБ-ЗА3</w:t>
      </w:r>
      <w:r>
        <w:rPr>
          <w:rFonts w:cs="Times New Roman" w:ascii="Times New Roman" w:hAnsi="Times New Roman"/>
          <w:color w:val="000000"/>
          <w:sz w:val="28"/>
          <w:szCs w:val="34"/>
        </w:rPr>
        <w:t xml:space="preserve"> (плакат 5). Лебедка монтируется на раме установки на двух стой</w:t>
        <w:softHyphen/>
        <w:t>ках (левой и правой), к которым болтами крепятся корпуса подшипников 9. На подшипниках установлен вал лебедки 16, а на валу – барабан 14 с тормозным шкивом, в который встроена фрикционная муфта. Включается и выключается фрикционная муфта бугелем 10.</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остановки барабана лебедка оснащена ленточным тормозом 13, который управляется рычагом 1, снабженным специальным механизмом. Этот механизм позволяет фиксировать рычаг в любом положени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Лебедка получает вращение от коробки передач через цепную переда</w:t>
        <w:softHyphen/>
        <w:t>чу и звездочку приводную 15, которая посажена на вал 16 на шпонке. От вала 16 вращение передается заднему диску 6 фрикционной муфты, с которым посредством зубчатых венцов соединяются промежуточный 2 и передний 12 диски. Барабан 14 лебедки свободно вращается в подшипни</w:t>
        <w:softHyphen/>
        <w:t>ках, напрессованных на вал 16.</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включения барабана лебедки конусная втулка с бугелем 10 пе</w:t>
        <w:softHyphen/>
        <w:t>ремещается вправо до тех пор, пока ролик рычага нажимного 11 не под</w:t>
        <w:softHyphen/>
        <w:t>нимется по конусной части втулки. Одновременно короткий конец рычага 11 начнет оказывать воздействие на нажимное кольцо с гайкой, которое передается переднему диску 12. Диск переместится вправо, зазоры между передним 12, промежуточным 2, средними 3 и задним 6 дисками выберутся и за счет сил трения начнут вращаться средние диски 3, на которые наклепаны фрикционные накладки. Средние диски 3 через зубчатый венец, встроенный в тормозной шкив, передадут вращение барабану 14.</w:t>
      </w:r>
    </w:p>
    <w:p>
      <w:pPr>
        <w:pStyle w:val="Normal"/>
        <w:shd w:fill="FFFFFF" w:val="clear"/>
        <w:ind w:left="29" w:firstLine="822"/>
        <w:jc w:val="both"/>
        <w:rPr/>
      </w:pPr>
      <w:r>
        <w:rPr>
          <w:rFonts w:cs="Times New Roman" w:ascii="Times New Roman" w:hAnsi="Times New Roman"/>
          <w:color w:val="000000"/>
          <w:sz w:val="28"/>
          <w:szCs w:val="34"/>
        </w:rPr>
        <w:t>Фрикционная муфта имеет три рычага нажимных 11 с роликами, что обеспечивает равномерное давление на диски. В свободном состоянии диск передний 12 отжимается пружинами. Зазор по мере износа фрикцион</w:t>
        <w:softHyphen/>
        <w:t>ных средних дисков 3 регулируется гайкой.</w:t>
      </w:r>
    </w:p>
    <w:p>
      <w:pPr>
        <w:pStyle w:val="Normal"/>
        <w:shd w:fill="FFFFFF" w:val="clear"/>
        <w:ind w:left="29"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29" w:hanging="0"/>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1.6. КИНЕМАТИЧЕСКИЕ СХЕМЫ БУРОВЫХ СТАНКОВ</w:t>
      </w:r>
    </w:p>
    <w:p>
      <w:pPr>
        <w:pStyle w:val="Normal"/>
        <w:shd w:fill="FFFFFF" w:val="clear"/>
        <w:ind w:firstLine="851"/>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кинематических схем станков, устрой</w:t>
        <w:softHyphen/>
        <w:t>ства и работы коробок передач, раздаточной коробки, овладение навыками управления.</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действующие буровые станки СКБ-4, СКБ-5, макет коробки передач станка СКБ-4, плакаты, литература: [3] – с. 41–49;  [4] – с. 64–71, 77–81;  [5] – с. 19–23;  [6] – с. 20 –27;  [7] – с. 33–36, 43–4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Привод буровых станков СКБ-4 и СКБ-5 осуществляется от индивиду</w:t>
        <w:softHyphen/>
        <w:t>ального электродвигателя (плакат 8), соединенного с коробкой передач через фрикционную муфту. От коробки передач, в зависимости от выполня</w:t>
        <w:softHyphen/>
        <w:t>емой работы, вращение передается через раздаточную коробку либо вра</w:t>
        <w:softHyphen/>
        <w:t>щателю, либо лебедке, или одновременно лебедке и вращател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Конструкцией станков предусмотрена возможность независимого раз</w:t>
        <w:softHyphen/>
        <w:t>дельного включения и выключения вращателя и лебедк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2"/>
        </w:rPr>
        <w:t>1.6.1. БУРОВОЙ СТАНОК СКБ-4</w:t>
      </w:r>
    </w:p>
    <w:p>
      <w:pPr>
        <w:pStyle w:val="Normal"/>
        <w:shd w:fill="FFFFFF" w:val="clear"/>
        <w:ind w:left="10" w:firstLine="73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Буровой станок СКБ-4 имеет трехходовую пятиступенчатую коробку передач с синхронизаторами от автомобиля ЗИЛ-130, у которой заблоки</w:t>
        <w:softHyphen/>
        <w:t xml:space="preserve">рована первая скорость. Раздаточная коробка имеет две ступени передачи вращения на вращатель и одну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на вал лебедки. Таким образом, станок имеет 8 скоростей вращения шпинделя вращателя и 4 скорости вращения барабана лебедк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Коробка  передач служит для передачи вращения от электродвигателя через раздаточную коробку вращателю или лебедке и для изменения частоты их вращения. Детали коробки передач (плакат 20) собраны в чугунном литом картере, закрытом крышкой и соединенным с корпусом муфтой сцепления. Для доступа в картер с обеих сторон его име</w:t>
        <w:softHyphen/>
        <w:t>ются люки. В картере на подшипниках установлены: первичный вал 3, вто</w:t>
        <w:softHyphen/>
        <w:t>ричный вал 4 и промежуточный вал 5. Первичный вал, изготовленный заод</w:t>
        <w:softHyphen/>
        <w:t xml:space="preserve">но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зубьев и конусом с внутренним зубчатым венцом, задним концом установлен на подшипнике в стенке картера, а передним − на подшипнике в расточке полумуфты ведущего диска сцепления (плакат 19). Смазка к подшипнику переднего конца вала подается через масленку по каналам в диске и полумуфте. Вторичный вал 4 установлен передним концом в выточке первичного вала на роликоподшипнике. По шлицам вала может  перемещаться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5 зубьев включения обратного вращения. Кроме того, на валу свободно установлены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входящие в постоянное зацепление с шестернями промежу</w:t>
        <w:softHyphen/>
        <w:t xml:space="preserve">точного вала 5. От осевого сдвига эти шестерни закреплены замочными кольцами. Все шестерни постоянного  зацепления  косозубые.  На  шестернях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имеются конусные поверхности и внутренние зуб</w:t>
        <w:softHyphen/>
        <w:t xml:space="preserve">чатые венцы. Для  безударного   включения  передач  между  шестерням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установлены синхронизаторы фрикционного типа.</w:t>
      </w:r>
    </w:p>
    <w:p>
      <w:pPr>
        <w:pStyle w:val="Normal"/>
        <w:shd w:fill="FFFFFF" w:val="clear"/>
        <w:ind w:left="10" w:firstLine="841"/>
        <w:jc w:val="both"/>
        <w:rPr/>
      </w:pPr>
      <w:r>
        <w:rPr>
          <w:rFonts w:cs="Times New Roman" w:ascii="Times New Roman" w:hAnsi="Times New Roman"/>
          <w:color w:val="000000"/>
          <w:sz w:val="28"/>
          <w:szCs w:val="32"/>
        </w:rPr>
        <w:t>Промежуточный вал коробки передач установлен в стенках картера одним концом на цилиндрическом роликоподшипнике, а другим − на шарико</w:t>
        <w:softHyphen/>
        <w:t>подшипнике. Роликовый подшипник удерживается на валу стопорным кольцом и закрыт заглушкой.</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Шариковый подшипник закреплен на валу гайкой, закрыт крышкой и фиксируется стопорным кольцом. На валу на шпонках установлены шестер</w:t>
        <w:softHyphen/>
        <w:t xml:space="preserve">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3,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w:t>
      </w:r>
      <w:r>
        <w:rPr>
          <w:rFonts w:cs="Times New Roman" w:ascii="Times New Roman" w:hAnsi="Times New Roman"/>
          <w:color w:val="000000"/>
          <w:sz w:val="28"/>
          <w:szCs w:val="34"/>
        </w:rPr>
        <w:t xml:space="preserve"> = 31,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2.</w:t>
      </w:r>
    </w:p>
    <w:p>
      <w:pPr>
        <w:pStyle w:val="Normal"/>
        <w:shd w:fill="FFFFFF" w:val="clear"/>
        <w:ind w:left="749" w:firstLine="102"/>
        <w:jc w:val="both"/>
        <w:rPr>
          <w:rFonts w:ascii="Times New Roman" w:hAnsi="Times New Roman" w:cs="Times New Roman"/>
          <w:sz w:val="28"/>
        </w:rPr>
      </w:pP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13 изготовлена как одно целое с вало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 правой стороны от промежуточного вала в стенке картера и внут</w:t>
        <w:softHyphen/>
        <w:t xml:space="preserve">ренней перегородке закреплена ось 2, на которой установлена на двух  роликоподшипниках  блок-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2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w:t>
      </w:r>
      <w:r>
        <w:rPr>
          <w:rFonts w:cs="Times New Roman" w:ascii="Times New Roman" w:hAnsi="Times New Roman"/>
          <w:color w:val="000000"/>
          <w:sz w:val="28"/>
          <w:szCs w:val="34"/>
          <w:lang w:val="en-US"/>
        </w:rPr>
        <w:t>I</w:t>
      </w:r>
      <w:r>
        <w:rPr>
          <w:rFonts w:cs="Times New Roman" w:ascii="Times New Roman" w:hAnsi="Times New Roman"/>
          <w:color w:val="000000"/>
          <w:sz w:val="28"/>
          <w:szCs w:val="34"/>
        </w:rPr>
        <w:t xml:space="preserve">5.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2 на</w:t>
        <w:softHyphen/>
        <w:t xml:space="preserve">ходится в постоянном зацеплении с шестерней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20</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промежуточного вал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отверстиях внутренних приливов крышки картера установлены три переключающих стержня, на которых закреплены вилки включения передач. Над стержнями в гнездах крышки расположены шариковые замки. В пазы го</w:t>
        <w:softHyphen/>
        <w:t>ловок вилок входит нижний конец рычага переключения передач, установ</w:t>
        <w:softHyphen/>
        <w:t>ленный на шаровой опоре в приливе крышки. Сверху шаровая опора рычага закрыта уплотняющим чехлом. Для включения передач рычаг из нейтрально</w:t>
        <w:softHyphen/>
        <w:t>го положения может устанавливаться в пять различных положений.</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Для заливки масла в картер имеется заливная трубка, закрытая проб</w:t>
        <w:softHyphen/>
        <w:t>кой-щупом. Спуск масла из картера производится через нижнее сливное отверстие, закрываемое пробкой.</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передачи вращения вращателю и лебедке служит раздато</w:t>
        <w:softHyphen/>
        <w:t>чная  коробка (дополнительный редуктор), которая на вращатель передает два диапазона вращения, а на лебедку – один. Раздаточная коробка (плакат 21) уста</w:t>
        <w:softHyphen/>
        <w:t>навливается своими лапами на станину и крепится к ней болтами. Разда</w:t>
        <w:softHyphen/>
        <w:t>точная коробка состоит из верхнего и нижнего литых корпусов. Верхний корпус 4 закрыт крышкой. Для монтажа и осмотра в верхнем корпусе име</w:t>
        <w:softHyphen/>
        <w:t xml:space="preserve">ются боковые крышки. Внутри раздаточной коробки смонтированы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4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К переднему (верхнему) фланцу раздаточной коробки болтами крепится вращатель.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44 явля</w:t>
        <w:softHyphen/>
        <w:t xml:space="preserve">ется левой опорой горизонтального вала вращателя, шестерня которого, входя в зацепление либо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54, либо с зубчатой муфтой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передает вращателю две ступени скоростей вращения. Передвигается шестерня горизонтального вала вращателя по шлицам при помощи вилки 5, сидящей  на  валике,  который  поворачивается  рукояткой  7.  Шестерня </w:t>
      </w:r>
      <w:r>
        <w:rPr>
          <w:rFonts w:cs="Times New Roman" w:ascii="Times New Roman" w:hAnsi="Times New Roman"/>
          <w:color w:val="000000"/>
          <w:sz w:val="28"/>
          <w:szCs w:val="34"/>
          <w:lang w:val="en-US"/>
        </w:rPr>
        <w:t xml:space="preserve">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41 через муфту передает вращение валу лебедки. Муфта, сферический подшипник и крышка являются правой опорой вала лебед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ижним фланцем раздаточная коробка присоединяется к коробке ско</w:t>
        <w:softHyphen/>
        <w:t>ростей. Уровень масла в раздаточной коробке контролируется маслоуказателем. Сливается масло через нижнее отверстие в корпусе, которое зак</w:t>
        <w:softHyphen/>
        <w:t>рывается пробкой.</w:t>
      </w:r>
    </w:p>
    <w:p>
      <w:pPr>
        <w:pStyle w:val="Normal"/>
        <w:shd w:fill="FFFFFF" w:val="clear"/>
        <w:ind w:left="758" w:firstLine="93"/>
        <w:jc w:val="both"/>
        <w:rPr>
          <w:rFonts w:ascii="Times New Roman" w:hAnsi="Times New Roman" w:cs="Times New Roman"/>
          <w:sz w:val="28"/>
        </w:rPr>
      </w:pPr>
      <w:r>
        <w:rPr>
          <w:rFonts w:cs="Times New Roman" w:ascii="Times New Roman" w:hAnsi="Times New Roman"/>
          <w:color w:val="000000"/>
          <w:sz w:val="28"/>
          <w:szCs w:val="34"/>
        </w:rPr>
        <w:t>Работа кинематики станка СКБ-4 показана на плакате 8.</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азличные сочетания сцепления шестерен первичного, промежуточного и вторичного валов коробки передач обеспечивают четыре прямых скорости вращения вторичного вала и одну скорость обратного вращения. Первая скорость коробки передач заблокирована, т.е. не включается, так как перемещение включающего стержня первой и обратной скоростей ограничено ограничителем 1 (плакат 20).</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 xml:space="preserve">При сцеплении пра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связанной с шесте</w:t>
        <w:softHyphen/>
        <w:t xml:space="preserve">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2 промежуточного вала и находящихся в постоянном зацеплении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первая скорость вращения вторич</w:t>
        <w:softHyphen/>
        <w:t>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1</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w:t>
      </w:r>
    </w:p>
    <w:p>
      <w:pPr>
        <w:pStyle w:val="Normal"/>
        <w:shd w:fill="FFFFFF" w:val="clear"/>
        <w:ind w:left="10" w:firstLine="841"/>
        <w:jc w:val="both"/>
        <w:rPr/>
      </w:pPr>
      <w:r>
        <w:rPr>
          <w:rFonts w:cs="Times New Roman" w:ascii="Times New Roman" w:hAnsi="Times New Roman"/>
          <w:color w:val="000000"/>
          <w:sz w:val="28"/>
          <w:szCs w:val="32"/>
        </w:rPr>
        <w:t xml:space="preserve">При сцеплении пра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связанной с шес</w:t>
        <w:softHyphen/>
        <w:t xml:space="preserve">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1 промежуточного вала и находящихся в постоянном зацепле</w:t>
        <w:softHyphen/>
        <w:t xml:space="preserve">нии шестерен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2"/>
        </w:rPr>
        <w:t xml:space="preserve"> </w:t>
      </w:r>
      <w:r>
        <w:rPr>
          <w:rFonts w:cs="Times New Roman" w:ascii="Times New Roman" w:hAnsi="Times New Roman"/>
          <w:color w:val="000000"/>
          <w:sz w:val="28"/>
          <w:szCs w:val="32"/>
        </w:rPr>
        <w:t xml:space="preserve">=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втора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2</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33</m:t>
            </m:r>
          </m:den>
        </m:f>
      </m:oMath>
      <w:r>
        <w:rPr>
          <w:rFonts w:cs="Times New Roman" w:ascii="Times New Roman" w:hAnsi="Times New Roman"/>
          <w:color w:val="000000"/>
          <w:sz w:val="28"/>
          <w:szCs w:val="32"/>
        </w:rPr>
        <w:t>.</w:t>
      </w:r>
    </w:p>
    <w:p>
      <w:pPr>
        <w:pStyle w:val="Normal"/>
        <w:shd w:fill="FFFFFF" w:val="clear"/>
        <w:ind w:left="14" w:firstLine="837"/>
        <w:jc w:val="both"/>
        <w:rPr/>
      </w:pPr>
      <w:r>
        <w:rPr>
          <w:rFonts w:cs="Times New Roman" w:ascii="Times New Roman" w:hAnsi="Times New Roman"/>
          <w:color w:val="000000"/>
          <w:sz w:val="28"/>
          <w:szCs w:val="32"/>
        </w:rPr>
        <w:t xml:space="preserve">При сцеплении ле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связанной с шестер</w:t>
        <w:softHyphen/>
        <w:t xml:space="preserve">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8 и находящихся в постоянном зацеплении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треть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3</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6</m:t>
            </m:r>
          </m:den>
        </m:f>
      </m:oMath>
      <w:r>
        <w:rPr>
          <w:rFonts w:cs="Times New Roman" w:ascii="Times New Roman" w:hAnsi="Times New Roman"/>
          <w:color w:val="000000"/>
          <w:sz w:val="28"/>
          <w:szCs w:val="32"/>
        </w:rPr>
        <w:t>.</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 xml:space="preserve">При сцеплении ле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первичного вала получается четвертая скорость вращения вторичного вала (прямая передача), минуя промежуточный вал.</w:t>
      </w:r>
    </w:p>
    <w:p>
      <w:pPr>
        <w:pStyle w:val="Normal"/>
        <w:shd w:fill="FFFFFF" w:val="clear"/>
        <w:ind w:left="10" w:firstLine="841"/>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Для получения обратного вращения необходимо ввести в зацепление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15 шестерню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5. Передача вращения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15 осуществляется посредством постоянного зацепления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2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обр</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5</m:t>
            </m:r>
          </m:den>
        </m:f>
      </m:oMath>
      <w:r>
        <w:rPr>
          <w:rFonts w:cs="Times New Roman" w:ascii="Times New Roman" w:hAnsi="Times New Roman"/>
          <w:color w:val="000000"/>
          <w:sz w:val="28"/>
          <w:szCs w:val="32"/>
        </w:rPr>
        <w:t>.</w:t>
      </w:r>
    </w:p>
    <w:p>
      <w:pPr>
        <w:pStyle w:val="Normal"/>
        <w:shd w:fill="FFFFFF" w:val="clear"/>
        <w:ind w:firstLine="851"/>
        <w:jc w:val="both"/>
        <w:rPr/>
      </w:pPr>
      <w:r>
        <w:rPr>
          <w:rFonts w:cs="Times New Roman" w:ascii="Times New Roman" w:hAnsi="Times New Roman"/>
          <w:color w:val="000000"/>
          <w:sz w:val="28"/>
          <w:szCs w:val="32"/>
        </w:rPr>
        <w:t>Четыре прямых и одна обратная скорости вращения вала передаются на входной вал раздаточной короб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8 входного вала раздаточной коробки передает вращение на горизонтальный вал вращателя через блок-шестерню 2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ет возможность перемещаться по шлицам вала и входить в зацепление либо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либо в венцовое за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и передает на горизонтальный вал вра</w:t>
        <w:softHyphen/>
        <w:t xml:space="preserve">щателя 8 прямых скоростей и 2  – обратных, которые через коническую пару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7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передаются шпинделю.</w:t>
      </w:r>
    </w:p>
    <w:p>
      <w:pPr>
        <w:pStyle w:val="Normal"/>
        <w:shd w:fill="FFFFFF" w:val="clear"/>
        <w:ind w:left="24" w:firstLine="827"/>
        <w:jc w:val="both"/>
        <w:rPr/>
      </w:pPr>
      <w:r>
        <w:rPr>
          <w:rFonts w:cs="Times New Roman" w:ascii="Times New Roman" w:hAnsi="Times New Roman"/>
          <w:color w:val="000000"/>
          <w:sz w:val="28"/>
          <w:szCs w:val="34"/>
        </w:rPr>
        <w:t>Одновременно 4 скорости вращения входного вала раздаточной коро</w:t>
        <w:softHyphen/>
        <w:t xml:space="preserve">бки через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пере</w:t>
        <w:softHyphen/>
        <w:t xml:space="preserve">даются на горизонтальный вал лебедки. Для включения лебедки служит солнечная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0, которая имеет возможность перемещаться по шлицевому участку  лебедочного вала и входить в зацепление с тремя сателлитам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находящимися в постоянном зацеплении с зубчатым венцом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78. </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ри работе со съемным керноприемником на станок может быть уста</w:t>
        <w:softHyphen/>
        <w:t xml:space="preserve">новлена лебедка съемного керноприемника 1, которая своей шестерней входит в за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раздаточной коробки. Сводные кинематические характеристики приведены в табл. 1.</w:t>
      </w:r>
    </w:p>
    <w:p>
      <w:pPr>
        <w:pStyle w:val="Normal"/>
        <w:shd w:fill="FFFFFF" w:val="clear"/>
        <w:ind w:left="14" w:firstLine="744"/>
        <w:jc w:val="both"/>
        <w:rPr>
          <w:rFonts w:ascii="Times New Roman" w:hAnsi="Times New Roman" w:cs="Times New Roman"/>
          <w:sz w:val="28"/>
        </w:rPr>
      </w:pPr>
      <w:r>
        <w:rPr>
          <w:rFonts w:cs="Times New Roman" w:ascii="Times New Roman" w:hAnsi="Times New Roman"/>
          <w:sz w:val="28"/>
        </w:rPr>
      </w:r>
    </w:p>
    <w:p>
      <w:pPr>
        <w:pStyle w:val="Normal"/>
        <w:shd w:fill="FFFFFF" w:val="clear"/>
        <w:ind w:right="-56" w:hanging="0"/>
        <w:jc w:val="center"/>
        <w:rPr/>
      </w:pPr>
      <w:r>
        <w:rPr>
          <w:rFonts w:cs="Times New Roman" w:ascii="Times New Roman" w:hAnsi="Times New Roman"/>
          <w:b/>
          <w:bCs/>
          <w:color w:val="000000"/>
          <w:sz w:val="28"/>
          <w:szCs w:val="34"/>
        </w:rPr>
        <w:t>1.6.2.  БУРОВОЙ СТАНОК СКБ-5</w:t>
      </w:r>
    </w:p>
    <w:p>
      <w:pPr>
        <w:pStyle w:val="Normal"/>
        <w:shd w:fill="FFFFFF" w:val="clear"/>
        <w:ind w:right="-56"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Буровой станок СКБ-5 имеет 4-х скоростную трехвальную коробку передач (плакат 11) оригинальной конструкции, совмещенную с раздаточ</w:t>
        <w:softHyphen/>
        <w:t>ной коробкой (дополнительным редуктором), что позволяет иметь удвоенное количество скоростей, пе</w:t>
        <w:softHyphen/>
        <w:t>редаваемых шпинделю вращателя. Таким образом, вращатель имеет 8 ско</w:t>
        <w:softHyphen/>
        <w:t>ростей вращения, а лебедка – 4. Коробка передач – трехходовая, без синхронизации. Все детали коробки собраны в стальном литом корпусе 6, к которому крепятся основные узлы станка. По верхней оси корпус коро</w:t>
        <w:softHyphen/>
        <w:t>бки имеет разъем, служащий для монтажа и демонтажа лебедки, на правом торце – круговой Т-образный паз для крепления вращателя. Крышки по разъему корпуса крепятся болтами и фиксируются штифтами. В корпусе коробки передач размещены муфта фрикционная 7, валы, шестерни и меха</w:t>
        <w:softHyphen/>
        <w:t xml:space="preserve">низмы переключения передач. Первичный вал выполнен заодно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которая находится в постоянном зацеплении с шестерней </w:t>
      </w:r>
      <w:r>
        <w:rPr>
          <w:rFonts w:cs="Times New Roman" w:ascii="Times New Roman" w:hAnsi="Times New Roman"/>
          <w:color w:val="000000"/>
          <w:sz w:val="28"/>
          <w:szCs w:val="34"/>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xml:space="preserve">= 42, закрепленной неподвижно на промежуточном валу совместно с шестерням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w:t>
      </w:r>
    </w:p>
    <w:p>
      <w:pPr>
        <w:pStyle w:val="Normal"/>
        <w:shd w:fill="FFFFFF" w:val="clear"/>
        <w:ind w:left="29" w:firstLine="822"/>
        <w:jc w:val="both"/>
        <w:rPr/>
      </w:pPr>
      <w:r>
        <w:rPr>
          <w:rFonts w:cs="Times New Roman" w:ascii="Times New Roman" w:hAnsi="Times New Roman"/>
          <w:color w:val="000000"/>
          <w:sz w:val="28"/>
          <w:szCs w:val="34"/>
        </w:rPr>
        <w:t>На вторичном валу на шлицах установлены две подвижные блок-шес</w:t>
        <w:softHyphen/>
        <w:t xml:space="preserve">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и венцова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которые перемещаются по валу при помощи рукоятки переключения скоростей. Кроме того, на ва</w:t>
        <w:softHyphen/>
        <w:t xml:space="preserve">лу установлена неподвижно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ходящая в постоянное за</w:t>
        <w:softHyphen/>
        <w:t xml:space="preserve">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раздаточного вала.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смонтирована на шарикоподшипниках, установленных в перегородки корпуса, и является одновременно второй опорой ведущего вала углового редуктора вращател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Торцевые поверхности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имеют зубчатые венц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Левый венец служит для включения лебедки путем введения в зацепление подвижной зубчатой муфт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посаженной на шлицы вала лебедки. Правый венец служит для передачи вращателю пониженных скоростей враще</w:t>
        <w:softHyphen/>
        <w:t xml:space="preserve">ния, что осуществляется путем зацепления с правой муфто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ю</w:t>
        <w:softHyphen/>
        <w:t>щей возможность перемещаться по шлицам ведущего вала углового редукто</w:t>
        <w:softHyphen/>
        <w:t xml:space="preserve">ра. В правом крайнем положении муф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ходит в зацепление с шес</w:t>
        <w:softHyphen/>
        <w:t xml:space="preserve">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раздаточного вала, образуя вторую ступень передачи частот вращения шпиндел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Кроме того, правая муф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w:t>
        <w:softHyphen/>
        <w:t>ет третье нейтральное положени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ля удобства обслуживания и ремонта в корпусе коробки передач на боковых сторонах имеются окна, закрытые крышк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 нижней передней крышке расположен механизм переключения подвиж</w:t>
        <w:softHyphen/>
        <w:t>ных шестерен вторичного вала с рычагом управления 5.</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 верхней крышке смонтирован механизм включения вращателя с руко</w:t>
        <w:softHyphen/>
        <w:t>яткой 3 и механизм включения лебедки с рукояткой 2.</w:t>
      </w:r>
    </w:p>
    <w:p>
      <w:pPr>
        <w:pStyle w:val="Normal"/>
        <w:shd w:fill="FFFFFF" w:val="clear"/>
        <w:ind w:left="24" w:firstLine="827"/>
        <w:jc w:val="both"/>
        <w:rPr/>
      </w:pPr>
      <w:r>
        <w:rPr>
          <w:rFonts w:cs="Times New Roman" w:ascii="Times New Roman" w:hAnsi="Times New Roman"/>
          <w:color w:val="000000"/>
          <w:sz w:val="28"/>
          <w:szCs w:val="34"/>
        </w:rPr>
        <w:t>Установка рукояток на определенное включение частот вращения фик</w:t>
        <w:softHyphen/>
        <w:t>сируется шариковыми фиксаторами.</w:t>
      </w:r>
    </w:p>
    <w:p>
      <w:pPr>
        <w:pStyle w:val="Normal"/>
        <w:shd w:fill="FFFFFF" w:val="clear"/>
        <w:ind w:left="754" w:firstLine="97"/>
        <w:jc w:val="both"/>
        <w:rPr>
          <w:rFonts w:ascii="Times New Roman" w:hAnsi="Times New Roman" w:cs="Times New Roman"/>
          <w:sz w:val="28"/>
        </w:rPr>
      </w:pPr>
      <w:r>
        <w:rPr>
          <w:rFonts w:cs="Times New Roman" w:ascii="Times New Roman" w:hAnsi="Times New Roman"/>
          <w:color w:val="000000"/>
          <w:sz w:val="28"/>
          <w:szCs w:val="34"/>
        </w:rPr>
        <w:t>Работа кинематики станка СКБ-5 показана на плакате 8.</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Различные сочетания сцепления шестерен первичного, промежуточного и вторичного валов обеспечивают четыре прямые скорости вращения.</w:t>
      </w:r>
    </w:p>
    <w:p>
      <w:pPr>
        <w:pStyle w:val="Normal"/>
        <w:shd w:fill="FFFFFF" w:val="clear"/>
        <w:ind w:left="19" w:firstLine="832"/>
        <w:jc w:val="both"/>
        <w:rPr/>
      </w:pPr>
      <w:r>
        <w:rPr>
          <w:rFonts w:cs="Times New Roman" w:ascii="Times New Roman" w:hAnsi="Times New Roman"/>
          <w:color w:val="000000"/>
          <w:sz w:val="28"/>
          <w:szCs w:val="34"/>
        </w:rPr>
        <w:t xml:space="preserve">При сцеплении ле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промежуточного вала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w:t>
        <w:softHyphen/>
        <w:t>ся первая скорость вращения вторичного вала.</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1</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w:t>
      </w:r>
    </w:p>
    <w:p>
      <w:pPr>
        <w:pStyle w:val="Normal"/>
        <w:shd w:fill="FFFFFF" w:val="clear"/>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При зацеплении пра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промежуточного вала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ся втора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2</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0</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31</m:t>
            </m:r>
          </m:den>
        </m:f>
      </m:oMath>
      <w:r>
        <w:rPr>
          <w:rFonts w:cs="Times New Roman" w:ascii="Times New Roman" w:hAnsi="Times New Roman"/>
          <w:color w:val="000000"/>
          <w:sz w:val="28"/>
          <w:szCs w:val="32"/>
        </w:rPr>
        <w:t>.</w:t>
      </w:r>
    </w:p>
    <w:p>
      <w:pPr>
        <w:pStyle w:val="Normal"/>
        <w:shd w:fill="FFFFFF" w:val="clear"/>
        <w:ind w:left="24" w:firstLine="827"/>
        <w:jc w:val="both"/>
        <w:rPr/>
      </w:pPr>
      <w:r>
        <w:rPr>
          <w:rFonts w:cs="Times New Roman" w:ascii="Times New Roman" w:hAnsi="Times New Roman"/>
          <w:color w:val="000000"/>
          <w:sz w:val="28"/>
          <w:szCs w:val="34"/>
        </w:rPr>
        <w:t xml:space="preserve">При зацеплении пра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ся третья скорость вращения вторичного вала: </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3</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color w:val="000000"/>
          <w:sz w:val="28"/>
          <w:szCs w:val="32"/>
        </w:rPr>
        <w:t>.</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 xml:space="preserve">При сцеплении левой блок-шестерни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первичного вала получается четвертая скорость вращения вторичного вала (прямая передач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Четыре скорости вращения вторичного вала коробки передач переда</w:t>
        <w:softHyphen/>
        <w:t xml:space="preserve">ются на раздаточный вал.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9 раздаточного вала передают вращение на горизонтальный вал вращателя на шестерню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ил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 зависимости от положения муфты включения вращателя.</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 xml:space="preserve">Муфта имеет три позиции: сцепление с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сцепление с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нейтральна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Таким образом, на горизонтальном (ведущем) валу вращателя получа</w:t>
        <w:softHyphen/>
        <w:t xml:space="preserve">ется 8 скоростей, которые передаются шпинделю через коническую пару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9.</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Одновременно четыре скорости вращения раздаточного вала через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9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передаются на горизонтальный вал лебедки. При включении муфты лебедки солнечная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5 передает вращение на три сателли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8, находящихся в постоянном зацеплении с зубчатым венцом.</w:t>
      </w:r>
    </w:p>
    <w:p>
      <w:pPr>
        <w:pStyle w:val="Normal"/>
        <w:shd w:fill="FFFFFF" w:val="clear"/>
        <w:ind w:left="768" w:firstLine="83"/>
        <w:jc w:val="both"/>
        <w:rPr>
          <w:rFonts w:ascii="Times New Roman" w:hAnsi="Times New Roman" w:cs="Times New Roman"/>
          <w:sz w:val="28"/>
        </w:rPr>
      </w:pPr>
      <w:r>
        <w:rPr>
          <w:rFonts w:cs="Times New Roman" w:ascii="Times New Roman" w:hAnsi="Times New Roman"/>
          <w:color w:val="000000"/>
          <w:sz w:val="28"/>
          <w:szCs w:val="34"/>
        </w:rPr>
        <w:t>Сводные кинематические характеристики приведены в табл. 2.</w:t>
      </w:r>
    </w:p>
    <w:p>
      <w:pPr>
        <w:pStyle w:val="Heading2"/>
        <w:ind w:firstLine="851"/>
        <w:jc w:val="both"/>
        <w:rPr>
          <w:rFonts w:ascii="Times New Roman" w:hAnsi="Times New Roman" w:cs="Times New Roman"/>
          <w:b/>
          <w:b/>
          <w:bCs/>
          <w:i/>
          <w:i/>
          <w:iCs/>
          <w:sz w:val="28"/>
        </w:rPr>
      </w:pPr>
      <w:r>
        <w:rPr>
          <w:rFonts w:cs="Times New Roman"/>
          <w:b/>
          <w:bCs/>
          <w:i/>
          <w:iCs/>
          <w:sz w:val="28"/>
        </w:rPr>
      </w:r>
    </w:p>
    <w:p>
      <w:pPr>
        <w:pStyle w:val="Heading2"/>
        <w:ind w:firstLine="851"/>
        <w:jc w:val="both"/>
        <w:rPr/>
      </w:pPr>
      <w:r>
        <w:rPr>
          <w:b/>
          <w:bCs/>
          <w:i/>
          <w:iCs/>
        </w:rPr>
        <w:t>Уход за коробкой передач.</w:t>
      </w:r>
      <w:r>
        <w:rPr/>
        <w:t xml:space="preserve"> Уход за коробкой передач заключается в проверке уровня масла в картере и доливке его, если это необходимо. Масло меняется один раз в месяц. Менять масло следует сразу же после остановки станка, пока оно не остыло. Для контроля и заливки масла коробка передач имеет гор</w:t>
        <w:softHyphen/>
        <w:t>ловину, закрываемую колпачком с маслоуказателем. Нормальный уровень масла должен быть между рисками маслоуказателя. Слив масла производит</w:t>
        <w:softHyphen/>
        <w:t>ся через сливное отверстие в нижней части картера, закрываемое пробкой.</w:t>
      </w:r>
    </w:p>
    <w:p>
      <w:pPr>
        <w:pStyle w:val="Normal"/>
        <w:shd w:fill="FFFFFF" w:val="clear"/>
        <w:ind w:left="10" w:firstLine="841"/>
        <w:jc w:val="both"/>
        <w:rPr/>
      </w:pPr>
      <w:r>
        <w:rPr>
          <w:rFonts w:cs="Times New Roman" w:ascii="Times New Roman" w:hAnsi="Times New Roman"/>
          <w:color w:val="000000"/>
          <w:sz w:val="28"/>
          <w:szCs w:val="34"/>
        </w:rPr>
        <w:t>Для смазки коробки передач станка СКБ-4 используется масло ТСп-14 или ТАп-15. Для смазки коробки передач станка СКБ-5 используется масло индустриальное И-40 – летом и И-30 – зимой.</w:t>
      </w:r>
    </w:p>
    <w:p>
      <w:pPr>
        <w:pStyle w:val="Normal"/>
        <w:shd w:fill="FFFFFF" w:val="clear"/>
        <w:ind w:left="10" w:firstLine="841"/>
        <w:jc w:val="both"/>
        <w:rPr/>
      </w:pPr>
      <w:r>
        <w:rPr>
          <w:rFonts w:cs="Times New Roman" w:ascii="Times New Roman" w:hAnsi="Times New Roman"/>
          <w:b/>
          <w:color w:val="000000"/>
          <w:sz w:val="28"/>
          <w:szCs w:val="34"/>
        </w:rPr>
        <w:t>Эксплуатационно-технические требования к коробкам передач:</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Высокий уровень надёжности. Жесткость, отсутствие   вибраций.</w:t>
      </w:r>
      <w:r>
        <w:rPr>
          <w:rFonts w:cs="Times New Roman" w:ascii="Times New Roman" w:hAnsi="Times New Roman"/>
          <w:sz w:val="28"/>
        </w:rPr>
        <w:t xml:space="preserve"> </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 Достаточный набор скоростей на вращатель и на лебёдку.</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3. Высокий КПД передач (0,98</w:t>
      </w:r>
      <w:r>
        <w:rPr>
          <w:rFonts w:cs="Times New Roman" w:ascii="Times New Roman" w:hAnsi="Times New Roman"/>
          <w:color w:val="000000"/>
          <w:sz w:val="28"/>
          <w:szCs w:val="34"/>
        </w:rPr>
        <w:t>–</w:t>
      </w:r>
      <w:r>
        <w:rPr>
          <w:rFonts w:cs="Times New Roman" w:ascii="Times New Roman" w:hAnsi="Times New Roman"/>
          <w:bCs/>
          <w:sz w:val="28"/>
        </w:rPr>
        <w:t>0,99 для одной пары шестерен).</w:t>
      </w:r>
      <w:r>
        <w:rPr>
          <w:rFonts w:cs="Times New Roman" w:ascii="Times New Roman" w:hAnsi="Times New Roman"/>
          <w:sz w:val="28"/>
        </w:rPr>
        <w:t xml:space="preserve"> </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4. Скорости должны переключаться легко и плавно.</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5. Должны работать с минимальным  шумом.</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6. Должны иметь люки для периодического осмотра,    регулировки и подтяжки отдельных звеньев.</w:t>
      </w:r>
      <w:r>
        <w:rPr>
          <w:rFonts w:cs="Times New Roman" w:ascii="Times New Roman" w:hAnsi="Times New Roman"/>
          <w:sz w:val="28"/>
        </w:rPr>
        <w:t xml:space="preserve"> </w:t>
      </w:r>
    </w:p>
    <w:p>
      <w:pPr>
        <w:sectPr>
          <w:headerReference w:type="default" r:id="rId12"/>
          <w:footerReference w:type="default" r:id="rId13"/>
          <w:type w:val="nextPage"/>
          <w:pgSz w:w="11906" w:h="16838"/>
          <w:pgMar w:left="1588" w:right="1588" w:gutter="0" w:header="567" w:top="1588" w:footer="1588" w:bottom="1644"/>
          <w:pgNumType w:fmt="decimal"/>
          <w:formProt w:val="false"/>
          <w:textDirection w:val="lrTb"/>
          <w:docGrid w:type="default" w:linePitch="360" w:charSpace="0"/>
        </w:sectPr>
        <w:pStyle w:val="Normal"/>
        <w:shd w:fill="FFFFFF" w:val="clear"/>
        <w:ind w:left="10" w:firstLine="841"/>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7. Корпуса коробок передач должны быть герметичными.</w:t>
      </w:r>
    </w:p>
    <w:p>
      <w:pPr>
        <w:pStyle w:val="Normal"/>
        <w:shd w:fill="FFFFFF" w:val="clear"/>
        <w:ind w:left="4416" w:right="47" w:hanging="4416"/>
        <w:jc w:val="right"/>
        <w:rPr>
          <w:rFonts w:ascii="Times New Roman" w:hAnsi="Times New Roman" w:cs="Times New Roman"/>
          <w:color w:val="000000"/>
          <w:sz w:val="28"/>
          <w:szCs w:val="30"/>
        </w:rPr>
      </w:pPr>
      <w:r>
        <w:rPr>
          <w:rFonts w:cs="Times New Roman" w:ascii="Times New Roman" w:hAnsi="Times New Roman"/>
          <w:color w:val="000000"/>
          <w:sz w:val="28"/>
          <w:szCs w:val="30"/>
        </w:rPr>
        <w:t xml:space="preserve">Таблица 1  </w:t>
      </w:r>
    </w:p>
    <w:p>
      <w:pPr>
        <w:pStyle w:val="Normal"/>
        <w:shd w:fill="FFFFFF" w:val="clear"/>
        <w:ind w:right="47" w:hanging="0"/>
        <w:jc w:val="center"/>
        <w:rPr>
          <w:rFonts w:ascii="Times New Roman" w:hAnsi="Times New Roman" w:cs="Times New Roman"/>
          <w:sz w:val="28"/>
        </w:rPr>
      </w:pPr>
      <w:r>
        <w:rPr>
          <w:rFonts w:cs="Times New Roman" w:ascii="Times New Roman" w:hAnsi="Times New Roman"/>
          <w:color w:val="000000"/>
          <w:sz w:val="28"/>
          <w:szCs w:val="30"/>
        </w:rPr>
        <w:t>Кинематическая характеристика бурового станка СКБ-4</w:t>
      </w:r>
    </w:p>
    <w:p>
      <w:pPr>
        <w:pStyle w:val="Normal"/>
        <w:jc w:val="both"/>
        <w:rPr>
          <w:rFonts w:ascii="Times New Roman" w:hAnsi="Times New Roman" w:cs="Times New Roman"/>
          <w:sz w:val="24"/>
        </w:rPr>
      </w:pPr>
      <w:r>
        <w:rPr>
          <w:rFonts w:cs="Times New Roman" w:ascii="Times New Roman" w:hAnsi="Times New Roman"/>
          <w:sz w:val="24"/>
        </w:rPr>
      </w:r>
    </w:p>
    <w:tbl>
      <w:tblPr>
        <w:tblW w:w="13325" w:type="dxa"/>
        <w:jc w:val="center"/>
        <w:tblInd w:w="0" w:type="dxa"/>
        <w:tblLayout w:type="fixed"/>
        <w:tblCellMar>
          <w:top w:w="0" w:type="dxa"/>
          <w:left w:w="108" w:type="dxa"/>
          <w:bottom w:w="0" w:type="dxa"/>
          <w:right w:w="108" w:type="dxa"/>
        </w:tblCellMar>
      </w:tblPr>
      <w:tblGrid>
        <w:gridCol w:w="993"/>
        <w:gridCol w:w="2268"/>
        <w:gridCol w:w="1134"/>
        <w:gridCol w:w="1275"/>
        <w:gridCol w:w="1701"/>
        <w:gridCol w:w="2410"/>
        <w:gridCol w:w="1701"/>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ащател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бедк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ов переклю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астота оборотов шпинделя, об/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а коробки пере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 навивки каната на барабан, м/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ро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еду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orient="landscape" w:w="16838" w:h="11906"/>
          <w:pgMar w:left="1588" w:right="1588" w:gutter="0" w:header="567" w:top="1588" w:footer="1588" w:bottom="1644"/>
          <w:pgNumType w:fmt="decimal"/>
          <w:formProt w:val="false"/>
          <w:textDirection w:val="lrTb"/>
          <w:docGrid w:type="default" w:linePitch="360" w:charSpace="0"/>
        </w:sectPr>
      </w:pPr>
    </w:p>
    <w:p>
      <w:pPr>
        <w:pStyle w:val="Normal"/>
        <w:shd w:fill="FFFFFF" w:val="clear"/>
        <w:ind w:left="4416" w:right="47" w:hanging="4416"/>
        <w:jc w:val="right"/>
        <w:rPr>
          <w:rFonts w:ascii="Times New Roman" w:hAnsi="Times New Roman" w:cs="Times New Roman"/>
          <w:color w:val="000000"/>
          <w:sz w:val="28"/>
          <w:szCs w:val="30"/>
        </w:rPr>
      </w:pPr>
      <w:r>
        <w:rPr>
          <w:rFonts w:cs="Times New Roman" w:ascii="Times New Roman" w:hAnsi="Times New Roman"/>
          <w:color w:val="000000"/>
          <w:sz w:val="28"/>
          <w:szCs w:val="30"/>
        </w:rPr>
        <w:t xml:space="preserve">Таблица 2  </w:t>
      </w:r>
    </w:p>
    <w:p>
      <w:pPr>
        <w:pStyle w:val="Normal"/>
        <w:shd w:fill="FFFFFF" w:val="clear"/>
        <w:ind w:right="47" w:hanging="0"/>
        <w:jc w:val="center"/>
        <w:rPr>
          <w:rFonts w:ascii="Times New Roman" w:hAnsi="Times New Roman" w:cs="Times New Roman"/>
          <w:sz w:val="28"/>
        </w:rPr>
      </w:pPr>
      <w:r>
        <w:rPr>
          <w:rFonts w:cs="Times New Roman" w:ascii="Times New Roman" w:hAnsi="Times New Roman"/>
          <w:color w:val="000000"/>
          <w:sz w:val="28"/>
          <w:szCs w:val="30"/>
        </w:rPr>
        <w:t>Кинематическая характеристика бурового станка СКБ-5</w:t>
      </w:r>
    </w:p>
    <w:p>
      <w:pPr>
        <w:pStyle w:val="Normal"/>
        <w:jc w:val="both"/>
        <w:rPr>
          <w:rFonts w:ascii="Times New Roman" w:hAnsi="Times New Roman" w:cs="Times New Roman"/>
          <w:sz w:val="24"/>
        </w:rPr>
      </w:pPr>
      <w:r>
        <w:rPr>
          <w:rFonts w:cs="Times New Roman" w:ascii="Times New Roman" w:hAnsi="Times New Roman"/>
          <w:sz w:val="24"/>
        </w:rPr>
      </w:r>
    </w:p>
    <w:tbl>
      <w:tblPr>
        <w:tblW w:w="13608" w:type="dxa"/>
        <w:jc w:val="left"/>
        <w:tblInd w:w="-5" w:type="dxa"/>
        <w:tblLayout w:type="fixed"/>
        <w:tblCellMar>
          <w:top w:w="0" w:type="dxa"/>
          <w:left w:w="108" w:type="dxa"/>
          <w:bottom w:w="0" w:type="dxa"/>
          <w:right w:w="108" w:type="dxa"/>
        </w:tblCellMar>
      </w:tblPr>
      <w:tblGrid>
        <w:gridCol w:w="851"/>
        <w:gridCol w:w="2410"/>
        <w:gridCol w:w="1134"/>
        <w:gridCol w:w="1275"/>
        <w:gridCol w:w="1843"/>
        <w:gridCol w:w="2410"/>
        <w:gridCol w:w="1843"/>
        <w:gridCol w:w="184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ащател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бедк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ов переклю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астота оборотов шпинделя, об/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а коробки переда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 навивки каната на барабан, м/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ро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дукт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6"/>
          <w:footerReference w:type="default" r:id="rId17"/>
          <w:type w:val="nextPage"/>
          <w:pgSz w:orient="landscape" w:w="16838" w:h="11906"/>
          <w:pgMar w:left="1588" w:right="1588" w:gutter="0" w:header="567" w:top="1588" w:footer="1588" w:bottom="1644"/>
          <w:pgNumType w:fmt="decimal"/>
          <w:formProt w:val="false"/>
          <w:textDirection w:val="lrTb"/>
          <w:docGrid w:type="default" w:linePitch="360" w:charSpace="0"/>
        </w:sectPr>
      </w:pPr>
    </w:p>
    <w:p>
      <w:pPr>
        <w:pStyle w:val="Normal"/>
        <w:ind w:firstLine="851"/>
        <w:jc w:val="both"/>
        <w:rPr/>
      </w:pPr>
      <w:r>
        <w:rPr>
          <w:rFonts w:cs="Times New Roman" w:ascii="Times New Roman" w:hAnsi="Times New Roman"/>
          <w:b/>
          <w:bCs/>
          <w:i/>
          <w:iCs/>
          <w:sz w:val="28"/>
        </w:rPr>
        <w:t>Фрикционы.</w:t>
      </w:r>
      <w:r>
        <w:rPr>
          <w:rFonts w:cs="Times New Roman" w:ascii="Times New Roman" w:hAnsi="Times New Roman"/>
          <w:sz w:val="28"/>
        </w:rPr>
        <w:t xml:space="preserve">  На буровом станке СКБ-4 установлено сцепление от грузового авто</w:t>
        <w:softHyphen/>
        <w:t>мобиля ЗИЛ-130.</w:t>
      </w:r>
    </w:p>
    <w:p>
      <w:pPr>
        <w:pStyle w:val="Normal"/>
        <w:ind w:firstLine="851"/>
        <w:jc w:val="both"/>
        <w:rPr/>
      </w:pPr>
      <w:r>
        <w:rPr>
          <w:rFonts w:cs="Times New Roman" w:ascii="Times New Roman" w:hAnsi="Times New Roman"/>
          <w:sz w:val="28"/>
        </w:rPr>
        <w:t>Фрикционное</w:t>
      </w:r>
      <w:r>
        <w:rPr/>
        <w:t xml:space="preserve"> </w:t>
      </w:r>
      <w:r>
        <w:rPr>
          <w:rFonts w:cs="Times New Roman" w:ascii="Times New Roman" w:hAnsi="Times New Roman"/>
          <w:sz w:val="28"/>
        </w:rPr>
        <w:t xml:space="preserve">сцепление (плакат 19) </w:t>
      </w:r>
      <w:r>
        <w:rPr>
          <w:rFonts w:cs="Times New Roman" w:ascii="Times New Roman" w:hAnsi="Times New Roman"/>
          <w:color w:val="000000"/>
          <w:sz w:val="28"/>
          <w:szCs w:val="34"/>
        </w:rPr>
        <w:t xml:space="preserve">– </w:t>
      </w:r>
      <w:r>
        <w:rPr>
          <w:rFonts w:cs="Times New Roman" w:ascii="Times New Roman" w:hAnsi="Times New Roman"/>
          <w:sz w:val="28"/>
        </w:rPr>
        <w:t>однодисковое, сухое, постояннозамкнутое. Оно закреплено на ведущем диске 6 (маховике), который через втулку 2 соединен с валом электродвигателя. Между ведущим дис</w:t>
        <w:softHyphen/>
        <w:t>ком 6 и нажимным чугунным диском 5 размещен фрикционный диск, пред</w:t>
        <w:softHyphen/>
        <w:t>ставляющий собой стальной лист с прикрепленными к нему фрикционными накладками. Фрикционный диск соединен со ступицей, установленной на шлицах первичного вала коробки передач. Нажимной диск 5 расположен внутри стального штампованного кожуха, прикрепленного болтами к веду</w:t>
        <w:softHyphen/>
        <w:t>щему диску.</w:t>
      </w:r>
    </w:p>
    <w:p>
      <w:pPr>
        <w:pStyle w:val="Normal"/>
        <w:shd w:fill="FFFFFF" w:val="clear"/>
        <w:ind w:left="10" w:firstLine="841"/>
        <w:jc w:val="both"/>
        <w:rPr/>
      </w:pPr>
      <w:r>
        <w:rPr>
          <w:rFonts w:cs="Times New Roman" w:ascii="Times New Roman" w:hAnsi="Times New Roman"/>
          <w:color w:val="000000"/>
          <w:sz w:val="28"/>
          <w:szCs w:val="34"/>
        </w:rPr>
        <w:t>Между нажимным диском и кожухом установлено 16 пружин, обеспечивающих зажим фрикционного ведомого диска между ведущим и на</w:t>
        <w:softHyphen/>
        <w:t>жимным дисками. Соединение нажимного диска 5 с кожухом осуществляется пластинами, передающими вращение диску. В то же время нажимной диск 5 может перемещаться и в осевом направлении, сжимая пружины. С ушками нажимного диска с помощью осей на игольчатых подшипниках соединены четыре выключающих рычага. Кроме того, рычаги шарнирно установлены и на осях, закрепленных в вилках, которые в свою очередь соединены с кожухом регулировочными гайками, имеющими сферическую опорную поверх</w:t>
        <w:softHyphen/>
        <w:t>ность.</w:t>
      </w:r>
    </w:p>
    <w:p>
      <w:pPr>
        <w:pStyle w:val="Normal"/>
        <w:shd w:fill="FFFFFF" w:val="clear"/>
        <w:ind w:left="10" w:firstLine="841"/>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ротив внутренних концов выключающих рычагов на втулке, закреп</w:t>
        <w:softHyphen/>
        <w:t>ленной фланцем к картеру коробки передач, установлена подвижная в осе</w:t>
        <w:softHyphen/>
        <w:t>вом направлении выключающая муфта с упорным шарикоподшипником. В ис</w:t>
        <w:softHyphen/>
        <w:t>ходное положение муфта устанавливается пружиной. Сцепление закрыто стальным литым корпусом 4. В корпусе 4 на втулках установлен валик с вилкой 7, охватывающей выключающую муфту. Рычаг левого наружного конца валика соединен тягой 10 с рычагом выключения сцепления, который имеет два фиксированных положения: включено и выключено. В фиксированных положениях рычаг выключения удерживается своим зубом в пазах планки 12 усилием пружины фиксатора 17.</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обеспечения передачи узлам станка необходимой мощности, а так</w:t>
        <w:softHyphen/>
        <w:t>же для защиты его механизмов от перегрузок, муфта сцепления настраива</w:t>
        <w:softHyphen/>
        <w:t>ется на передачу определенного крутящего момента, который для станка СКБ-4 соответствует 28 – 30 кВт передаваемой мощности. Регулировку муфты сцепления необходимо производить по мере износа фрикционного диска, а также после работ по ликвидации аварий и после частичной или полной разборки.</w:t>
      </w:r>
    </w:p>
    <w:p>
      <w:pPr>
        <w:pStyle w:val="TextBody"/>
        <w:spacing w:lineRule="auto" w:line="240"/>
        <w:ind w:firstLine="851"/>
        <w:jc w:val="both"/>
        <w:rPr/>
      </w:pPr>
      <w:r>
        <w:rPr/>
        <w:t>Настройка муфты сцепления проводится по показаниям ваттметра. Для проверки настройки муфты сцепления необходимо включить лебедку, надежно затормозить барабан и тормозом подъема плавно, но быстро наг</w:t>
        <w:softHyphen/>
        <w:t>ружать станок, контролируя нагрузку по ваттметру. Если муфта сцеп</w:t>
        <w:softHyphen/>
        <w:t>ления начинает пробуксовывать при мощности меньшей или большей 28 − 30 кВт её необходимо отрегулировать. Регулировка муфты сцепления осуществля</w:t>
        <w:softHyphen/>
        <w:t>ется изменением положения внутренних концов включающих рычагов, а так</w:t>
        <w:softHyphen/>
        <w:t>же изменением зазора между включающим подшипником и рычагами, опреде</w:t>
        <w:softHyphen/>
        <w:t>ляемого по свободному ходу рычага сцепления 8 изменением длины тяги 10, которая регулируется вращением регулировочной гайки. Внутренние концы рычагов должны лежать в одной плоскости на расстоянии 39,7 – 40,7 мм от рабочей поверхности нажимного диска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буровом станке СКБ-5 применена сухая, двухдисковая фрикционная муфта постояннозамкнутого типа (плакат 12).</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 вал электродвигателя посажен венец 17 с внутренними зубьями, являющийся ведущим элементом муфты. В венце установлен подшипник ле</w:t>
        <w:softHyphen/>
        <w:t>вой опоры первичного вала коробки передач. Муфта имеет корпус 16, два ведущих фрикционных диска 15, два ведомых (нажимных) диска 14 с закре</w:t>
        <w:softHyphen/>
        <w:t>пленными пружинами, крестовину 13, винт регулировочный, три кулачка 2, планки 3, втулку включения 12 и оси, соединяющие через планки втулку включения с кулачками и крестовиной. Корпус муфты 16 установлен на первичном валу коробки передач. Ведущие диски 15 имеют зубчатое сое</w:t>
        <w:softHyphen/>
        <w:t>динение с венцом, а ведомые − с корпусом 16.</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перемещении втулки включения 12 влево, планки 3 поворачивают кулачки 2 вокруг осей в проушинах крестовины 13 и сжимают диски. При обратном движении втулки диски отводятся друг от друга пружинами. Момент включения муфты сопровождается звуком, напоминающим щелчок. Планки при этом должны перейти "мертвую" точку. Перемещение втулки 12 производится с помощью рукоятки 5 через вилки, рычаг 4, валик 8, вил</w:t>
        <w:softHyphen/>
        <w:t>ку 7 и сухари 9. В механизме включения муфты предусмотрена регулиров</w:t>
        <w:softHyphen/>
        <w:t>ка положения рукоятки 5, которая осуществляется перестановкой болта в соответствующие отверстия в вилке и рычаге 5.</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Уход за фрикционом станка заключается в своевременной смазке элементов муфты через пресс-масленки. Регулировка фрикционной муфты сводится к настройке её на передачу станку от двигателя определенной мощности по показаниям амперметра. Муфта не должна пробуксовывать при нагрузке, определяемой силой тока 80 А. Если пробуксовка происходит при меньших показаниях ам</w:t>
        <w:softHyphen/>
        <w:t>перметра, необходимо произвести регулировку. Нагрузку при проверке создают тормозами лебедки, включая их одновременно.</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осуществления регулировки следует снять заднюю стенку короб</w:t>
        <w:softHyphen/>
        <w:t>ки передач, вывернуть винт в крестовине 13, поворотом крестовины с кулачками 2 добиться необходимого усилия зажатия дисков и зафиксиро</w:t>
        <w:softHyphen/>
        <w:t>вать винтом новое положение крестовины.</w:t>
      </w:r>
    </w:p>
    <w:p>
      <w:pPr>
        <w:pStyle w:val="Normal"/>
        <w:shd w:fill="FFFFFF" w:val="clear"/>
        <w:ind w:left="34" w:hanging="0"/>
        <w:jc w:val="both"/>
        <w:rPr>
          <w:rFonts w:ascii="Times New Roman" w:hAnsi="Times New Roman" w:cs="Times New Roman"/>
          <w:sz w:val="28"/>
        </w:rPr>
      </w:pPr>
      <w:r>
        <w:rPr>
          <w:rFonts w:cs="Times New Roman" w:ascii="Times New Roman" w:hAnsi="Times New Roman"/>
          <w:sz w:val="28"/>
        </w:rPr>
      </w:r>
    </w:p>
    <w:p>
      <w:pPr>
        <w:pStyle w:val="Normal"/>
        <w:shd w:fill="FFFFFF" w:val="clear"/>
        <w:ind w:right="-27" w:hanging="0"/>
        <w:jc w:val="center"/>
        <w:rPr/>
      </w:pPr>
      <w:r>
        <w:rPr>
          <w:rFonts w:cs="Times New Roman" w:ascii="Times New Roman" w:hAnsi="Times New Roman"/>
          <w:b/>
          <w:bCs/>
          <w:color w:val="000000"/>
          <w:sz w:val="28"/>
          <w:szCs w:val="34"/>
        </w:rPr>
        <w:t>2. ТЕХНИЧЕСКИЕ СРЕДСТВА ДЛЯ ПРОВЕДЕНИЯ СПУСКО-ПОДЪЕМНЫХ ОПЕРАЦИЙ</w:t>
      </w:r>
    </w:p>
    <w:p>
      <w:pPr>
        <w:pStyle w:val="Normal"/>
        <w:shd w:fill="FFFFFF" w:val="clear"/>
        <w:ind w:left="2376" w:right="1152" w:hanging="1613"/>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jc w:val="center"/>
        <w:rPr>
          <w:rFonts w:ascii="Times New Roman" w:hAnsi="Times New Roman" w:cs="Times New Roman"/>
          <w:b/>
          <w:b/>
          <w:bCs/>
          <w:sz w:val="28"/>
        </w:rPr>
      </w:pPr>
      <w:r>
        <w:rPr>
          <w:rFonts w:cs="Times New Roman" w:ascii="Times New Roman" w:hAnsi="Times New Roman"/>
          <w:b/>
          <w:bCs/>
          <w:sz w:val="28"/>
        </w:rPr>
        <w:t>2.1.  БУРОВЫЕ ВЫШКИ И МАЧТЫ</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851"/>
        <w:jc w:val="both"/>
        <w:rPr/>
      </w:pPr>
      <w:r>
        <w:rPr>
          <w:rFonts w:cs="Times New Roman" w:ascii="Times New Roman" w:hAnsi="Times New Roman"/>
          <w:b/>
          <w:bCs/>
          <w:sz w:val="28"/>
        </w:rPr>
        <w:t>Цель работы</w:t>
      </w:r>
      <w:r>
        <w:rPr>
          <w:rFonts w:cs="Times New Roman" w:ascii="Times New Roman" w:hAnsi="Times New Roman"/>
          <w:sz w:val="28"/>
        </w:rPr>
        <w:t>: изучение устройства и порядка выполнения монтажа−демонтажа буровых вышек и мачт.</w:t>
      </w:r>
    </w:p>
    <w:p>
      <w:pPr>
        <w:pStyle w:val="Normal"/>
        <w:ind w:firstLine="851"/>
        <w:jc w:val="both"/>
        <w:rPr/>
      </w:pPr>
      <w:r>
        <w:rPr>
          <w:rFonts w:cs="Times New Roman" w:ascii="Times New Roman" w:hAnsi="Times New Roman"/>
          <w:b/>
          <w:bCs/>
          <w:sz w:val="28"/>
        </w:rPr>
        <w:t>Материальное обеспечение</w:t>
      </w:r>
      <w:r>
        <w:rPr>
          <w:rFonts w:cs="Times New Roman" w:ascii="Times New Roman" w:hAnsi="Times New Roman"/>
          <w:sz w:val="28"/>
        </w:rPr>
        <w:t xml:space="preserve">: макет буровой вышки, плакаты, литература: [1] </w:t>
      </w:r>
      <w:r>
        <w:rPr>
          <w:rFonts w:cs="Times New Roman" w:ascii="Times New Roman" w:hAnsi="Times New Roman"/>
          <w:color w:val="000000"/>
          <w:sz w:val="28"/>
          <w:szCs w:val="34"/>
        </w:rPr>
        <w:t>–</w:t>
      </w:r>
      <w:r>
        <w:rPr>
          <w:rFonts w:cs="Times New Roman" w:ascii="Times New Roman" w:hAnsi="Times New Roman"/>
          <w:sz w:val="28"/>
        </w:rPr>
        <w:t xml:space="preserve"> с. 76 </w:t>
      </w:r>
      <w:r>
        <w:rPr>
          <w:rFonts w:cs="Times New Roman" w:ascii="Times New Roman" w:hAnsi="Times New Roman"/>
          <w:color w:val="000000"/>
          <w:sz w:val="28"/>
          <w:szCs w:val="34"/>
        </w:rPr>
        <w:t xml:space="preserve">– </w:t>
      </w:r>
      <w:r>
        <w:rPr>
          <w:rFonts w:cs="Times New Roman" w:ascii="Times New Roman" w:hAnsi="Times New Roman"/>
          <w:sz w:val="28"/>
        </w:rPr>
        <w:t>224;  [2]</w:t>
      </w:r>
      <w:r>
        <w:rPr>
          <w:rFonts w:cs="Times New Roman" w:ascii="Times New Roman" w:hAnsi="Times New Roman"/>
          <w:color w:val="000000"/>
          <w:sz w:val="28"/>
          <w:szCs w:val="34"/>
        </w:rPr>
        <w:t xml:space="preserve"> –</w:t>
      </w:r>
      <w:r>
        <w:rPr>
          <w:rFonts w:cs="Times New Roman" w:ascii="Times New Roman" w:hAnsi="Times New Roman"/>
          <w:sz w:val="28"/>
        </w:rPr>
        <w:t xml:space="preserve"> с. 49 </w:t>
      </w:r>
      <w:r>
        <w:rPr>
          <w:rFonts w:cs="Times New Roman" w:ascii="Times New Roman" w:hAnsi="Times New Roman"/>
          <w:color w:val="000000"/>
          <w:sz w:val="28"/>
          <w:szCs w:val="34"/>
        </w:rPr>
        <w:t xml:space="preserve">– </w:t>
      </w:r>
      <w:r>
        <w:rPr>
          <w:rFonts w:cs="Times New Roman" w:ascii="Times New Roman" w:hAnsi="Times New Roman"/>
          <w:sz w:val="28"/>
        </w:rPr>
        <w:t xml:space="preserve">59; [3] </w:t>
      </w:r>
      <w:r>
        <w:rPr>
          <w:rFonts w:cs="Times New Roman" w:ascii="Times New Roman" w:hAnsi="Times New Roman"/>
          <w:color w:val="000000"/>
          <w:sz w:val="28"/>
          <w:szCs w:val="34"/>
        </w:rPr>
        <w:t xml:space="preserve">– </w:t>
      </w:r>
      <w:r>
        <w:rPr>
          <w:rFonts w:cs="Times New Roman" w:ascii="Times New Roman" w:hAnsi="Times New Roman"/>
          <w:sz w:val="28"/>
        </w:rPr>
        <w:t xml:space="preserve">с. 60 </w:t>
      </w:r>
      <w:r>
        <w:rPr>
          <w:rFonts w:cs="Times New Roman" w:ascii="Times New Roman" w:hAnsi="Times New Roman"/>
          <w:color w:val="000000"/>
          <w:sz w:val="28"/>
          <w:szCs w:val="34"/>
        </w:rPr>
        <w:t xml:space="preserve">– </w:t>
      </w:r>
      <w:r>
        <w:rPr>
          <w:rFonts w:cs="Times New Roman" w:ascii="Times New Roman" w:hAnsi="Times New Roman"/>
          <w:sz w:val="28"/>
        </w:rPr>
        <w:t>69;   [7]</w:t>
      </w:r>
      <w:r>
        <w:rPr>
          <w:rFonts w:cs="Times New Roman" w:ascii="Times New Roman" w:hAnsi="Times New Roman"/>
          <w:color w:val="000000"/>
          <w:sz w:val="28"/>
          <w:szCs w:val="34"/>
        </w:rPr>
        <w:t xml:space="preserve"> – </w:t>
      </w:r>
      <w:r>
        <w:rPr>
          <w:rFonts w:cs="Times New Roman" w:ascii="Times New Roman" w:hAnsi="Times New Roman"/>
          <w:sz w:val="28"/>
        </w:rPr>
        <w:t xml:space="preserve">с. 3 </w:t>
      </w:r>
      <w:r>
        <w:rPr>
          <w:rFonts w:cs="Times New Roman" w:ascii="Times New Roman" w:hAnsi="Times New Roman"/>
          <w:color w:val="000000"/>
          <w:sz w:val="28"/>
          <w:szCs w:val="34"/>
        </w:rPr>
        <w:t>–</w:t>
      </w:r>
      <w:r>
        <w:rPr>
          <w:rFonts w:cs="Times New Roman" w:ascii="Times New Roman" w:hAnsi="Times New Roman"/>
          <w:sz w:val="28"/>
        </w:rPr>
        <w:t>31.</w:t>
      </w:r>
    </w:p>
    <w:p>
      <w:pPr>
        <w:pStyle w:val="Normal"/>
        <w:shd w:fill="FFFFFF" w:val="clear"/>
        <w:ind w:left="14" w:firstLine="837"/>
        <w:jc w:val="both"/>
        <w:rPr/>
      </w:pPr>
      <w:r>
        <w:rPr>
          <w:rFonts w:cs="Times New Roman" w:ascii="Times New Roman" w:hAnsi="Times New Roman"/>
          <w:color w:val="000000"/>
          <w:sz w:val="28"/>
          <w:szCs w:val="34"/>
        </w:rPr>
        <w:t>Буровые вышки и мачты предназначены для спуска и подъема бурового или аварийного инструмента и обсадных труб в процессе сооружения и ликвидации скважин.</w:t>
      </w:r>
    </w:p>
    <w:p>
      <w:pPr>
        <w:pStyle w:val="Normal"/>
        <w:shd w:fill="FFFFFF" w:val="clear"/>
        <w:ind w:left="14" w:firstLine="837"/>
        <w:jc w:val="both"/>
        <w:rPr/>
      </w:pPr>
      <w:r>
        <w:rPr>
          <w:rFonts w:cs="Times New Roman" w:ascii="Times New Roman" w:hAnsi="Times New Roman"/>
          <w:color w:val="000000"/>
          <w:sz w:val="28"/>
          <w:szCs w:val="34"/>
        </w:rPr>
        <w:t>Вышки и мачты являются важнейшим элементом буровой установки, от конструкции и параметров которых  (особенно высоты) во многом зависит скорость сооружения буровых скважин.</w:t>
      </w:r>
    </w:p>
    <w:p>
      <w:pPr>
        <w:pStyle w:val="Normal"/>
        <w:shd w:fill="FFFFFF" w:val="clear"/>
        <w:ind w:left="14" w:firstLine="837"/>
        <w:jc w:val="both"/>
        <w:rPr/>
      </w:pPr>
      <w:r>
        <w:rPr>
          <w:rFonts w:cs="Times New Roman" w:ascii="Times New Roman" w:hAnsi="Times New Roman"/>
          <w:color w:val="000000"/>
          <w:sz w:val="28"/>
          <w:szCs w:val="34"/>
        </w:rPr>
        <w:t>Буровые вышки определённой конструкции могут применяться на различных типах буровых установок, чаще всего стационарных, и служат для проведения вертикальных или слабонаклонных (до 10°) буровых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Буровые мачты, как правило, связаны с одним определённым агрегатом передвижного или самоходного типа и служат для бурения вертикальных и наклонных скважин.</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В настоящее время на геологоразведочных работах наиболее широко применяются четырехногие вышки башенного типа </w:t>
      </w:r>
      <w:r>
        <w:rPr>
          <w:rFonts w:cs="Times New Roman" w:ascii="Times New Roman" w:hAnsi="Times New Roman"/>
          <w:color w:val="000000"/>
          <w:sz w:val="28"/>
          <w:szCs w:val="34"/>
          <w:lang w:val="en-US"/>
        </w:rPr>
        <w:t>BM</w:t>
      </w:r>
      <w:r>
        <w:rPr>
          <w:rFonts w:cs="Times New Roman" w:ascii="Times New Roman" w:hAnsi="Times New Roman"/>
          <w:color w:val="000000"/>
          <w:sz w:val="28"/>
          <w:szCs w:val="34"/>
        </w:rPr>
        <w:t xml:space="preserve">-18, </w:t>
      </w:r>
      <w:r>
        <w:rPr>
          <w:rFonts w:cs="Times New Roman" w:ascii="Times New Roman" w:hAnsi="Times New Roman"/>
          <w:color w:val="000000"/>
          <w:sz w:val="28"/>
          <w:szCs w:val="34"/>
          <w:lang w:val="en-US"/>
        </w:rPr>
        <w:t>B</w:t>
      </w:r>
      <w:r>
        <w:rPr>
          <w:rFonts w:cs="Times New Roman" w:ascii="Times New Roman" w:hAnsi="Times New Roman"/>
          <w:color w:val="000000"/>
          <w:sz w:val="28"/>
          <w:szCs w:val="34"/>
        </w:rPr>
        <w:t>Р</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24/30, ВРМ-24/540, В-26/50 и мачты типа БМТ, МРУГУ, используемые в буровых установках УКБ-4П, УКБ-5П, а также в буровых установках на базе станка ЗИФ-650М.</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В данных работе устройство буровых вышек и мачт рассматривается на примере вышки типа </w:t>
      </w:r>
      <w:r>
        <w:rPr>
          <w:rFonts w:cs="Times New Roman" w:ascii="Times New Roman" w:hAnsi="Times New Roman"/>
          <w:color w:val="000000"/>
          <w:sz w:val="28"/>
          <w:szCs w:val="34"/>
          <w:lang w:val="en-US"/>
        </w:rPr>
        <w:t>B</w:t>
      </w:r>
      <w:r>
        <w:rPr>
          <w:rFonts w:cs="Times New Roman" w:ascii="Times New Roman" w:hAnsi="Times New Roman"/>
          <w:color w:val="000000"/>
          <w:sz w:val="28"/>
          <w:szCs w:val="34"/>
        </w:rPr>
        <w:t>Р</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24/540 и мачты БМТ-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Буровые  вышки  типа ВРМ-24/540 (плакат 3) состоят из следующих основных частей: нижнего основания 1, фонаря вышки 2, трех маршевых лестниц 6 и 13, тоннельной лестницы 9, двух угловых пло</w:t>
        <w:softHyphen/>
        <w:t>щадок 5, полатей 7, верхнего основания 11, направляющего ролика 3, растяжек 14, рабочей площадки верхового рабочего 8, верхней и нижней опор бурильных свечей 12 и 4, приспособления перепуска талевого каната 15,  кронблока 10.</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Нижнее основание 1 вышки состоит из двух полозьев, служащих для восприятия нагрузок, действующих на фонарь вышки в процессе её экс</w:t>
        <w:softHyphen/>
        <w:t>плуатации. Опорная поверхность полозьев равна 3 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tabs>
          <w:tab w:val="clear" w:pos="720"/>
          <w:tab w:val="left" w:pos="9662" w:leader="none"/>
        </w:tabs>
        <w:ind w:firstLine="851"/>
        <w:jc w:val="both"/>
        <w:rPr>
          <w:rFonts w:ascii="Times New Roman" w:hAnsi="Times New Roman" w:cs="Times New Roman"/>
          <w:sz w:val="28"/>
        </w:rPr>
      </w:pPr>
      <w:r>
        <w:rPr>
          <w:rFonts w:cs="Times New Roman" w:ascii="Times New Roman" w:hAnsi="Times New Roman"/>
          <w:color w:val="000000"/>
          <w:sz w:val="28"/>
          <w:szCs w:val="34"/>
        </w:rPr>
        <w:t>Фонарь вышки 2 представляет собой трубчатую разборную металлоконструкцию, имеющую форму четырехгранной усеченной пирамиды. Ребрами конструкции служат ноги, выполненные из труб диаметром 102 мм с толщи</w:t>
        <w:softHyphen/>
        <w:t>ной стенки 6 мм. Каждая нога состоит из трех секций, которые соединяются между собой специальными хомутами из листовой стали толщиной 10 мм, а каждая грань вышки − из девяти панелей. Пояса трех нижних панелей, пояс под полатями и подкосы ворот выполнены из тех же труб, что и ноги вышки. Остальные пояса изготовлены из труб диаметром 60 мм с толщиной стенки 5 мм. С целью обеспечения жесткости конструкции, ноги вышки по граням стягива</w:t>
        <w:softHyphen/>
        <w:t>ются гибкими диагональными тягами. Диагональные тяги трех нижних пане</w:t>
        <w:softHyphen/>
        <w:t>лей сделаны из прутковой стали диаметром 24 мм, а остальные − из стали диаметром 20 мм. На уровне полатей вместо диагональных тяг установлены два подкоса, обеспечивающих свободный вход верхового рабочего на рабо</w:t>
        <w:softHyphen/>
        <w:t>чую площадку.</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Маршевые лестницы первого и второго маршей 13 состоят из двух частей каждая. Лестница третьего марша 6 цельная. К фонарю вышки лест</w:t>
        <w:softHyphen/>
        <w:t>ницы крепятся при помощи специальных хомутов и планок. Для перехода с одного марша лестницы на другой устанавливаются угловые площадки 5, которые крепятся к ногам фонаря вышки. Маршевые лестницы оснащены пе</w:t>
        <w:softHyphen/>
        <w:t>рилам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ннельная лестница 9 состоит из двух частей и устанавливается на правой грани вышки. В нижней части она крепится к полатям 7, а в верхней – к раме верхнего основания 11. Заканчивается тоннельная лест</w:t>
        <w:softHyphen/>
        <w:t>ница узлом ограждения входа на площадку обслуживания кронблока 10.</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лати 7 вышки представляют собой площадку для перехода с маршевой лестницы на рабочую площадку верхового рабочего 8 (контейнер) и к тоннельной лестнице 9. Полати устанавливаются на высоте 17 и 23 м от нижнего основания. Конструкция полатей предусматривает устройство де</w:t>
        <w:softHyphen/>
        <w:t>ревянного пола из досок толщиной 40 мм и перил высотой не менее 1,2 м.</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ерхнее основание 11 вышки состоит из сварной рамы и ограждения. Рама крепится к верхним плитам фонаря вышки болтами. В раме предусмо</w:t>
        <w:softHyphen/>
        <w:t>трены отверстия для установки и закрепления кронблока. На одной из панелей ограждения крепится громоотвод.</w:t>
      </w:r>
    </w:p>
    <w:p>
      <w:pPr>
        <w:pStyle w:val="Normal"/>
        <w:shd w:fill="FFFFFF" w:val="clear"/>
        <w:ind w:left="24" w:firstLine="754"/>
        <w:jc w:val="both"/>
        <w:rPr>
          <w:rFonts w:ascii="Times New Roman" w:hAnsi="Times New Roman" w:cs="Times New Roman"/>
          <w:sz w:val="28"/>
        </w:rPr>
      </w:pPr>
      <w:r>
        <w:rPr>
          <w:rFonts w:cs="Times New Roman" w:ascii="Times New Roman" w:hAnsi="Times New Roman"/>
          <w:color w:val="000000"/>
          <w:sz w:val="28"/>
          <w:szCs w:val="34"/>
        </w:rPr>
        <w:t>Направляющий ролик 3 служит для создания необходимого направления талевому канату, идущему на барабан лебедки. Ролик установлен на под</w:t>
        <w:softHyphen/>
        <w:t>шипниках в каретке, которая имеет возможность перемещаться по двум трубчатым направляющим. К фонарю вышки ролик крепится при помощи двух подвесок и двух направляющих (плакат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астяжки 14 вышки служат для восприятия ветровых нагрузок, дейст</w:t>
        <w:softHyphen/>
        <w:t>вующих на вышку в процессе её эксплуатации. В полевых условиях растя</w:t>
        <w:softHyphen/>
        <w:t>жки устанавливаются в один ярус, в населенных пунктах – в два яруса. Своим верхним концом они крепятся к фонарю вышки на седьмой и девятой панелях (плакат 4), а нижним – к якорям или железобетонным тумбам. Натяжение растяжек производится при помощи стяже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Рабочая площадка 8 представляет собой сварной металлический кон</w:t>
        <w:softHyphen/>
        <w:t>тейнер, предназначенный для нахождения в нем верхового рабочего во время спуско-подъемных операций. Конструкция узла крепления контейнера к фонарю вышки предусматривает регулирование высоты его расположения в целях обеспечения наиболее удобных условий работы верхового рабочего.</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ерхняя 12 и нижняя 4 опоры предназначены для размещения и предотвращения от прогиба поднимаемых из скважины бурильных свечей. Опоры выполнены из труб  диаметром  60 мм с  толщиной стенки  5 м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способление для перепуска талевого каната 15 предназначено для перепуска и закрепления неподвижного конца талевого каната. Корпус приспособления закрепляется болтами на полозе нижнего основания вышки. Талевый канат должен четыре раза обвивать барабан приспособления, а его конец надежно крепиться при помощи прижимных планок и шпилек.</w:t>
      </w:r>
    </w:p>
    <w:p>
      <w:pPr>
        <w:pStyle w:val="Normal"/>
        <w:shd w:fill="FFFFFF" w:val="clear"/>
        <w:ind w:left="14" w:firstLine="837"/>
        <w:jc w:val="both"/>
        <w:rPr/>
      </w:pPr>
      <w:r>
        <w:rPr>
          <w:rFonts w:cs="Times New Roman" w:ascii="Times New Roman" w:hAnsi="Times New Roman"/>
          <w:color w:val="000000"/>
          <w:sz w:val="28"/>
          <w:szCs w:val="34"/>
        </w:rPr>
        <w:t>Кронблок 10 является составной частью талевой системы, он монти</w:t>
        <w:softHyphen/>
        <w:t>руется на раме верхнего основания вышки. Ролики кронблока установлены на оси в подшипниках качения (плакат 4), а ось – на двух разъемных опорах, закрепленных на раме кронблока. Для предохранения от воздейст</w:t>
        <w:softHyphen/>
        <w:t>вия атмосферных осадков и предотвращения соскакивания талевого каната ролики закрываются кожухом.</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ind w:firstLine="851"/>
        <w:jc w:val="both"/>
        <w:rPr/>
      </w:pPr>
      <w:r>
        <w:rPr>
          <w:b/>
          <w:bCs/>
          <w:i/>
          <w:iCs/>
        </w:rPr>
        <w:t xml:space="preserve">Монтаж вышки. </w:t>
      </w:r>
      <w:r>
        <w:rPr/>
        <w:t>Монтаж вышки производится по методу Духнина в следующей последо</w:t>
        <w:softHyphen/>
        <w:t>вательност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сборки передней грани (плакат 7) на предварительно спланиро</w:t>
        <w:softHyphen/>
        <w:t>ванной бульдозером площадке шириной не менее 7 м и длиной не менее 32 м делаются углубления, в которые укладываются полозья нижнего осно</w:t>
        <w:softHyphen/>
        <w:t>вания 1 вышки. Со стороны шарнирных башмаков полозьев бурятся четыре скважины под углом 80 градусов и глубиной не менее 1,5 м. В скважины устанавливаются деревянные ряжи, к которым с помощью троса крепятся полозья вышки. Вдоль всей площадки раскладываются деревянные бруски 3 на расстоянии 5 м друг от друг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оизводится сборка передней грани 2 вышки на подкладных брусках 3. Проушины передних ног фонаря соединяются с шарнирными башмаками, закрепленными на полозьях. Перед сборкой вышки все диагональные тяги должны быть отрегулированы по длине между центрами присоединительных отверстий в соответствии с размерами, указанными на сборочном чертеже фонаря вышки. При этом контргайка 5 должна примыкать к натяжной муфте 6. После этого для удобства сборки, тяги можно менять по длине, остав</w:t>
        <w:softHyphen/>
        <w:t>ляя на месте контргайку, но при окончательном натяжении тяг муфта и контргайка снова должны примыкать друг к другу.</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сле сборки передней грани вышки собирается задняя грань. Сборка ведется на передней грани с постановкой между ними деревянных подста</w:t>
        <w:softHyphen/>
        <w:t>вок. К косынкам задней грани на один болт крепятся боковые пояса 7 и диагональные тяги фонаря вышки. Автокраном 9 приподнимают заднюю грань вышки в районе пояса девятой панели и устанавливают раму верхнего ос</w:t>
        <w:softHyphen/>
        <w:t>нования 10 вместе с кронблоком 11. При этом к передним ногам рама верхнего основания 10 крепится полностью, а к задним ногам – на два болта каждая ног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сле этого автокран устанавливается между полозьями нижнего основания и задняя грань поднимается в районе пояса третьей панели до сов</w:t>
        <w:softHyphen/>
        <w:t>мещения отверстий в боковых поясах с отверстиями в косынках ног перед</w:t>
        <w:softHyphen/>
        <w:t>ней грани. В таком положении производится крепление боковых поясов к передней грани вышки и установка диагональных тяг.</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осле окончательной затяжки всех соединений, на фонаре вышки, на</w:t>
        <w:softHyphen/>
        <w:t>чиная от верхнего основания, устанавливаются тоннельная лестница, ра</w:t>
        <w:softHyphen/>
        <w:t>бочая площадка (контейнер), полати, маршевые лестницы, угловые площад</w:t>
        <w:softHyphen/>
        <w:t>ки, верхняя и нижняя опоры бурильных свечей и направляющий ролик. На роликах кронблока монтируется талевая оснастка. К ногам фонаря вышки, на седьмой и девятой панелях, крепятся растяжки. После проведения опи</w:t>
        <w:softHyphen/>
        <w:t>санных выше операций буровая вышка готова к подъему.</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Для подъема вышки стрела подъема 12 (плакат 6) прикрепляется к двум деревянным брусьям 9 шпильками М24 и устанавливается в углублении между полозьями нижнего основания. При этом оси башмаков 8 стрелы подъема и полозьев вышки должны совпадать. Одна из оттяжек стрелы подъема крепится к ногам вышки в районе пояса второй панели, а другая – к по</w:t>
        <w:softHyphen/>
        <w:t>лозьям вышки или якорю. Оттяжки следует натянуть таким образом, чтобы плоскость стрелы подъема была параллельна боковым поясам фонаря выш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дъемные канаты диаметром 22 мм прикрепляются к фонарю вышки при помощи зажимов в районе пояса восьмой панели и затем, через замок и стрелу подъема, идут к подъемному механизму (трактору), обеспечивающему на прямом канате тяговое усилие не менее 10 Тс. С противоположной сто</w:t>
        <w:softHyphen/>
        <w:t>роны на расстоянии 35 – 40 м ставится второй трактор, связанный с вышкой страховочным тросом и предназначенный для установки вышки после того, как её центр тяжести войдет в контуры нижнего основания и для страховки вышки от опрокидывания. После подъема вышки её задние ноги прикрепляются к опорным плитам полозьев, а растяжки – к якорям или железобетонным тумба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о окончании монтажа и подъема вышки производится проверка прави</w:t>
        <w:softHyphen/>
        <w:t>льности выполнения всех монтажных работ и составляется акт сдачи вышки в эксплуатаци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Опускание и демонтаж вышки производится в обратном порядке.</w:t>
      </w:r>
    </w:p>
    <w:p>
      <w:pPr>
        <w:pStyle w:val="Normal"/>
        <w:shd w:fill="FFFFFF" w:val="clear"/>
        <w:ind w:left="5" w:firstLine="730"/>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 xml:space="preserve">Буровая  мачта  БМТ-5 </w:t>
      </w:r>
      <w:r>
        <w:rPr>
          <w:rFonts w:cs="Times New Roman" w:ascii="Times New Roman" w:hAnsi="Times New Roman"/>
          <w:b/>
          <w:bCs/>
          <w:iCs/>
          <w:color w:val="000000"/>
          <w:sz w:val="28"/>
          <w:szCs w:val="34"/>
        </w:rPr>
        <w:t>(</w:t>
      </w:r>
      <w:r>
        <w:rPr>
          <w:rFonts w:cs="Times New Roman" w:ascii="Times New Roman" w:hAnsi="Times New Roman"/>
          <w:color w:val="000000"/>
          <w:sz w:val="28"/>
          <w:szCs w:val="34"/>
        </w:rPr>
        <w:t>плакат 4) представляет собой одностержневую трубчатую конструкцию, телескопический ствол 2 которой шарнирно опирается на портал, установленный в свою очередь на основание. Для обеспечения необходимой устойчивости при спуско-подъемных операциях ствол мачты раскреплен двумя подкосами – центральным 6 и боковым 8, расположенными в двух взаимноперпендикулярных плоскостях. На стволе мачты шарнирно закреплен свечеприемник 5, угол наклона кото</w:t>
        <w:softHyphen/>
        <w:t>рого по отношению к стволу можно изменять при помощи канатов с натяж</w:t>
        <w:softHyphen/>
        <w:t>ными устройствами. В верхней части мачты установлен кронблок 1 качаю</w:t>
        <w:softHyphen/>
        <w:t>щегося типа, с одной стороны которого (над скважиной) подвешена рама с четырьмя шкивами талевой оснастки, а с другой – подвеска с роликом уравновешивающей системы. Такая конструкция кронблока обеспечивает центральное осевое сжатие ствола в процессе спуско-подъемных операций при различных углах наклона скважины. Для направленного движения талевого блока 3 по оси скважины в конструкции мачты предусмотрен направ</w:t>
        <w:softHyphen/>
        <w:t>ляющий канат с натяжным устройством. Вдоль этого же каната к кронблоку подвешен ограничитель переподъема (противозатаскиватель талевого бло</w:t>
        <w:softHyphen/>
        <w:t>ка). На стволе мачты имеются четыре скобы для крепления ветровых рас</w:t>
        <w:softHyphen/>
        <w:t>тяжек.</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дъем мачты в рабочее положение и установка её на заданный угол бурения, а также опускание мачты производятся гидроцилиндрами подъема 5 (плакат 6), приводимыми в действие от автономной гидросистемы. Уп</w:t>
        <w:softHyphen/>
        <w:t>равление гидроцилиндрами осуществляется со щита управления 1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ортал мачты состоит из большого и малого 7 порталов и горизон</w:t>
        <w:softHyphen/>
        <w:t>тальной связки (плакат 4). Стойки большого портала жестко закреплены на основании, представляющем собой конструкцию санного типа с двумя полозами коробчатого сечения и поперечными балками. В верхней части стойки большого портала соединены между собой связкой, которая с эти</w:t>
        <w:softHyphen/>
        <w:t>ми стойками образует П-образную конструкцию, охватывающую буровое здание. К кронштейнам на связке большого портала присоединены подъем</w:t>
        <w:softHyphen/>
        <w:t>ные стрелки, опора ствола мачты и горизонтальная портальная связка, соединяющая большой портал с малым порталом. Малый портал шарнирно соединен с опорами основания. Подъемные стрелки с гидроцилиндрами по</w:t>
        <w:softHyphen/>
        <w:t>дъема образуют жесткую систему для подъема мачты.</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Ствол мачты (плакат 5) представляет собой телескопическую конст</w:t>
        <w:softHyphen/>
        <w:t>рукцию из труб диаметром 325 и 273 мм. Основными частями ствола явля</w:t>
        <w:softHyphen/>
        <w:t>ются опора, соединяющаяся со связкой большого портала; направляющая труба, нижняя секция, выдвижная секция с оголовком и верхняя секция, к которой крепится кронблок. К оголовку выдвижной секции присоединен центральный подкос, нижний конец которого шарнирно связан с кронш</w:t>
        <w:softHyphen/>
        <w:t>тейном на малом портале, и боковой подкос, в нижней части соединен с кронштейном на опоре ствола. При подъеме ствола в рабочее положение выдвижная секция по направляющим выдвигается из нижней секции и фик</w:t>
        <w:softHyphen/>
        <w:t>сируется в ней специальной осью.</w:t>
      </w:r>
    </w:p>
    <w:p>
      <w:pPr>
        <w:pStyle w:val="Normal"/>
        <w:shd w:fill="FFFFFF" w:val="clear"/>
        <w:ind w:left="14" w:right="67" w:firstLine="837"/>
        <w:jc w:val="both"/>
        <w:rPr>
          <w:rFonts w:ascii="Times New Roman" w:hAnsi="Times New Roman" w:cs="Times New Roman"/>
          <w:sz w:val="28"/>
        </w:rPr>
      </w:pPr>
      <w:r>
        <w:rPr>
          <w:rFonts w:cs="Times New Roman" w:ascii="Times New Roman" w:hAnsi="Times New Roman"/>
          <w:color w:val="000000"/>
          <w:sz w:val="28"/>
          <w:szCs w:val="34"/>
        </w:rPr>
        <w:t>Центральный подкос представляет собой трубчатую телескопическую конструкцию из труб диаметром 140 мм (нижняя труба) и 194 мм (верхняя труба). Изменяя длину подкоса с последующей фиксацией труб относите</w:t>
        <w:softHyphen/>
        <w:t>льно друг друга, можно изменять угол наклона мачты с шагом 2,5 граду</w:t>
        <w:softHyphen/>
        <w:t>са. Точная установка угла наклона мачты в этом интервале обеспечива</w:t>
        <w:softHyphen/>
        <w:t>ется вращением регулировочного винта в нижней части подкоса.</w:t>
      </w:r>
    </w:p>
    <w:p>
      <w:pPr>
        <w:pStyle w:val="Normal"/>
        <w:shd w:fill="FFFFFF" w:val="clear"/>
        <w:ind w:left="14" w:right="125" w:firstLine="837"/>
        <w:jc w:val="both"/>
        <w:rPr>
          <w:rFonts w:ascii="Times New Roman" w:hAnsi="Times New Roman" w:cs="Times New Roman"/>
          <w:sz w:val="28"/>
        </w:rPr>
      </w:pPr>
      <w:r>
        <w:rPr>
          <w:rFonts w:cs="Times New Roman" w:ascii="Times New Roman" w:hAnsi="Times New Roman"/>
          <w:color w:val="000000"/>
          <w:sz w:val="28"/>
          <w:szCs w:val="34"/>
        </w:rPr>
        <w:t>Боковой подкос, так же, как и центральный, состоит из труб диа</w:t>
        <w:softHyphen/>
        <w:t>метром 140 и 194 мм и в нижней части имеет винтовую опору, обеспечи</w:t>
        <w:softHyphen/>
        <w:t>вающую регулировку его длины при установк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Гидроцилиндр подъема мачты (плакат 6) состоит из корпуса 8, пор</w:t>
        <w:softHyphen/>
        <w:t>шня 9, штока 7 и крышки. При подъеме мачты подача масла производится в штоковую полость гидроцилиндра, при опускании – в поршневую полость. Для устранения возможности падения мачты во время подъема в случае прекращения подачи масла или обрыва маслопровода служит специальный замедлительный клапан, установленный на корпусе гидроцилиндра в штоковой полости. Замедлительный клапан состоит из штуцера, переходника, пружины и шарика. При отключении маслонасоса и прекращении подачи масла в гидроцилиндр шарик замедлительного клапана под действием пру</w:t>
        <w:softHyphen/>
        <w:t>жины перекрывает отверстие штуцера (седло) и масло из штоковой полос</w:t>
        <w:softHyphen/>
        <w:t>ти цилиндра вытесняется под действием веса мачты через боковое дрос</w:t>
        <w:softHyphen/>
        <w:t>селирующее отверстие малого сечения в штуцере, тем самым препятствуя резкому падению мачты и предохраняя её от полом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Гидросистема подъема мачты включает в себя маслостанцию 6, расположенную под верстаком внутри бурового здания; щит управления 12, установленный на стойке портала мачты; два гидроцилиндра 5, располо</w:t>
        <w:softHyphen/>
        <w:t>женных с обеих сторон бурового здания, и маслопровод для подачи масла (И-20) в гидроцилиндры.</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аслостанция состоит из бака и маслонасоса с приводным электро</w:t>
        <w:softHyphen/>
        <w:t>двигателем. Бак разделен вертикальной перегородкой на два отсека: всасывающий и сливной. Такое разделение исключает засасывание маслонасосом мелких частиц грязи и пузырьков воздуха, внесенных сливной струей в бак из гидросистемы.</w:t>
      </w:r>
    </w:p>
    <w:p>
      <w:pPr>
        <w:pStyle w:val="Normal"/>
        <w:shd w:fill="FFFFFF" w:val="clear"/>
        <w:ind w:right="139" w:firstLine="851"/>
        <w:jc w:val="both"/>
        <w:rPr>
          <w:rFonts w:ascii="Times New Roman" w:hAnsi="Times New Roman" w:cs="Times New Roman"/>
          <w:sz w:val="28"/>
        </w:rPr>
      </w:pPr>
      <w:r>
        <w:rPr>
          <w:rFonts w:cs="Times New Roman" w:ascii="Times New Roman" w:hAnsi="Times New Roman"/>
          <w:color w:val="000000"/>
          <w:sz w:val="28"/>
          <w:szCs w:val="34"/>
        </w:rPr>
        <w:t>На щите управления 12 смонтированы распределитель 3 и кнопочный пост 2 с кнопками для включения и отключения маслонасоса. В качестве предохранительного клапана гидросистемы служит напорный золотник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аспределитель 3 состоит из корпуса, золотника 10 и двух дросселей 11. Один дроссель встроен в золотник 10 и является регулятором давления, а другой дроссель расположен на сливной линии золотника 10 и является регулятором подачи, с помощью которого регулируют скорость подъема и опускания мачты. Рукоятка распределителя может занимать три рабочих положения: "Подъем", "Стоп" и "Опускани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3 (на схеме) в положение "Подъем" масло подается в верхние полости гидроцилиндров 5. При дви</w:t>
        <w:softHyphen/>
        <w:t>жении штоков (подъем мачты) масло из нижних полостей гидроцилиндров 5 вытесняется через каналы золотника и дроссель подачи на слив в ба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в положение "Опускание" масло поступает в нижние полости гидроцилиндров 5, а из верхних поло</w:t>
        <w:softHyphen/>
        <w:t>стей вытесняется на слив. Остановка движения мачты при подъеме или опускании производится поворотом маховичка дросселя подачи по часовой стрелке до упора с последующей установкой рукоятки распределителя в положение "Стоп". В этом положении масло от золотника распределителя в гидроцилиндры не поступает.</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Контроль за давлением масла в гидросистеме осуществляется по ма</w:t>
        <w:softHyphen/>
        <w:t>нометру, подключенному через переходной штуцер к распределителю.</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Кратковременная остановка движения мачты во время подъема произ</w:t>
        <w:softHyphen/>
        <w:t>водится поворотом маховичка дросселя давления против часовой стрелки.</w:t>
      </w:r>
    </w:p>
    <w:p>
      <w:pPr>
        <w:pStyle w:val="Normal"/>
        <w:shd w:fill="FFFFFF" w:val="clear"/>
        <w:ind w:left="24" w:right="154" w:firstLine="827"/>
        <w:jc w:val="both"/>
        <w:rPr>
          <w:rFonts w:ascii="Times New Roman" w:hAnsi="Times New Roman" w:cs="Times New Roman"/>
          <w:sz w:val="28"/>
        </w:rPr>
      </w:pPr>
      <w:r>
        <w:rPr>
          <w:rFonts w:cs="Times New Roman" w:ascii="Times New Roman" w:hAnsi="Times New Roman"/>
          <w:color w:val="000000"/>
          <w:sz w:val="28"/>
          <w:szCs w:val="34"/>
        </w:rPr>
        <w:t>После подъема мачты на заданный угол и её закрепления приводной электродвигатель маслостанции необходимо отключить нажатием соответствующей кнопки.</w:t>
      </w:r>
    </w:p>
    <w:p>
      <w:pPr>
        <w:pStyle w:val="Normal"/>
        <w:shd w:fill="FFFFFF" w:val="clear"/>
        <w:ind w:left="14" w:right="149" w:firstLine="837"/>
        <w:jc w:val="both"/>
        <w:rPr>
          <w:rFonts w:ascii="Times New Roman" w:hAnsi="Times New Roman" w:cs="Times New Roman"/>
          <w:sz w:val="28"/>
        </w:rPr>
      </w:pPr>
      <w:r>
        <w:rPr>
          <w:rFonts w:cs="Times New Roman" w:ascii="Times New Roman" w:hAnsi="Times New Roman"/>
          <w:color w:val="000000"/>
          <w:sz w:val="28"/>
          <w:szCs w:val="34"/>
        </w:rPr>
        <w:t>Перед началом подъема или опускания мачты производится проверка настройки предохранительного клапана. Для этого рукоятка распредели</w:t>
        <w:softHyphen/>
        <w:t>теля устанавливается в положение "Стоп", маховичок дрос-селя давления поворачивается по часовой стрелке до упора и враще-нием регулировоч</w:t>
        <w:softHyphen/>
        <w:t>ного винта предохранительного клапана (напорного золотника) по мано</w:t>
        <w:softHyphen/>
        <w:t>метру устанавливается давление 95 ± 2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в этом положении ре</w:t>
        <w:softHyphen/>
        <w:t>гулировочный винт необходимо законтрить.</w:t>
      </w:r>
    </w:p>
    <w:p>
      <w:pPr>
        <w:pStyle w:val="Heading2"/>
        <w:jc w:val="both"/>
        <w:rPr>
          <w:rFonts w:ascii="Times New Roman" w:hAnsi="Times New Roman" w:cs="Times New Roman"/>
          <w:sz w:val="28"/>
        </w:rPr>
      </w:pPr>
      <w:r>
        <w:rPr>
          <w:rFonts w:cs="Times New Roman"/>
          <w:sz w:val="28"/>
        </w:rPr>
      </w:r>
    </w:p>
    <w:p>
      <w:pPr>
        <w:pStyle w:val="Heading2"/>
        <w:rPr/>
      </w:pPr>
      <w:r>
        <w:rPr>
          <w:b/>
          <w:bCs/>
        </w:rPr>
        <w:t>2.2. МЕХАНИЗМЫ ДЛЯ СВИНЧИВАНИЯ И РАЗВИНЧИВАНИЯ БУРИЛЬНЫХ ТРУБ</w:t>
      </w:r>
    </w:p>
    <w:p>
      <w:pPr>
        <w:pStyle w:val="Normal"/>
        <w:rPr>
          <w:b/>
          <w:b/>
          <w:bCs/>
        </w:rPr>
      </w:pPr>
      <w:r>
        <w:rPr>
          <w:b/>
          <w:bCs/>
        </w:rPr>
      </w:r>
    </w:p>
    <w:p>
      <w:pPr>
        <w:pStyle w:val="Normal"/>
        <w:shd w:fill="FFFFFF" w:val="clear"/>
        <w:ind w:firstLine="851"/>
        <w:jc w:val="both"/>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принципа работы труборазворотов и порядка выполнения спуско-подъемных операций с их использованием.</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механизмы для свинчивания и развинчивания бурильных труб (Труборазворот)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 xml:space="preserve">-100, РТ-300,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плакаты, литература: [1] – с. 342–343;  [2] – с. 9–61; [3] – с. 70– 72; [8].</w:t>
      </w:r>
    </w:p>
    <w:p>
      <w:pPr>
        <w:pStyle w:val="Normal"/>
        <w:shd w:fill="FFFFFF" w:val="clear"/>
        <w:ind w:left="29" w:firstLine="822"/>
        <w:jc w:val="both"/>
        <w:rPr/>
      </w:pPr>
      <w:r>
        <w:rPr>
          <w:rFonts w:cs="Times New Roman" w:ascii="Times New Roman" w:hAnsi="Times New Roman"/>
          <w:color w:val="000000"/>
          <w:sz w:val="28"/>
          <w:szCs w:val="34"/>
        </w:rPr>
        <w:t xml:space="preserve">Труборазвороты предназначены для механизированного свинчивания и развинчивания бурильных труб, применяемых при бурении скважин на твердые полезные ископаемые. В данной работе рассматриваются труборазвороты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00, РТ-300 и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используемые в составе буровых установок 2 – 7 классов по ГОСТ 7959–74. Бурение скважин с применением этих установок осуществляется преимущественно с применением труб муфтово-замкового и ниппельного соединения, оснащенных прорезными замка</w:t>
        <w:softHyphen/>
        <w:t>ми или ниппелями. Свинчивание и развинчивание непрорезных гладкоство</w:t>
        <w:softHyphen/>
        <w:t>льных труб, замков и ниппелей рассматриваемые труборазвороты не обес</w:t>
        <w:softHyphen/>
        <w:t>печивают.</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 1200</w:t>
      </w:r>
      <w:r>
        <w:rPr>
          <w:rFonts w:cs="Times New Roman" w:ascii="Times New Roman" w:hAnsi="Times New Roman"/>
          <w:b/>
          <w:bCs/>
          <w:i/>
          <w:iCs/>
          <w:color w:val="000000"/>
          <w:sz w:val="28"/>
          <w:szCs w:val="34"/>
          <w:lang w:val="en-US"/>
        </w:rPr>
        <w:t>M</w:t>
      </w:r>
      <w:r>
        <w:rPr>
          <w:rFonts w:cs="Times New Roman" w:ascii="Times New Roman" w:hAnsi="Times New Roman"/>
          <w:color w:val="000000"/>
          <w:sz w:val="28"/>
          <w:szCs w:val="34"/>
        </w:rPr>
        <w:t xml:space="preserve"> предназначен для свин</w:t>
        <w:softHyphen/>
        <w:t>чивания и развинчивания бурильных труб в процессе бурения геологораз</w:t>
        <w:softHyphen/>
        <w:t>ведочных скважин глубиной до 1500 − 2000 м преимущественно на твердые полезные ископаемые буровыми станками и установками 4 – 7 классов по ГОСТ 7959–74. В качестве привода труборазворота используется асинх</w:t>
        <w:softHyphen/>
        <w:t>ронный электродвигатель мощностью 3,2 кВт.</w:t>
      </w:r>
    </w:p>
    <w:p>
      <w:pPr>
        <w:pStyle w:val="Normal"/>
        <w:shd w:fill="FFFFFF" w:val="clear"/>
        <w:ind w:left="763" w:firstLine="88"/>
        <w:jc w:val="both"/>
        <w:rPr>
          <w:rFonts w:ascii="Times New Roman" w:hAnsi="Times New Roman" w:cs="Times New Roman"/>
          <w:sz w:val="28"/>
        </w:rPr>
      </w:pPr>
      <w:r>
        <w:rPr>
          <w:rFonts w:cs="Times New Roman" w:ascii="Times New Roman" w:hAnsi="Times New Roman"/>
          <w:color w:val="000000"/>
          <w:sz w:val="28"/>
          <w:szCs w:val="34"/>
        </w:rPr>
        <w:t>Диаметр бурильных труб, обслуживаемых труборазворотом, мм:</w:t>
      </w:r>
    </w:p>
    <w:p>
      <w:pPr>
        <w:pStyle w:val="Normal"/>
        <w:numPr>
          <w:ilvl w:val="0"/>
          <w:numId w:val="43"/>
        </w:numPr>
        <w:shd w:fill="FFFFFF" w:val="clear"/>
        <w:tabs>
          <w:tab w:val="clear" w:pos="720"/>
          <w:tab w:val="left" w:pos="1066" w:leader="none"/>
          <w:tab w:val="left" w:pos="6465" w:leader="none"/>
          <w:tab w:val="left" w:pos="6715"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ниппельного соединения</w:t>
        <w:tab/>
        <w:t>42; 54</w:t>
      </w:r>
    </w:p>
    <w:p>
      <w:pPr>
        <w:pStyle w:val="Normal"/>
        <w:numPr>
          <w:ilvl w:val="0"/>
          <w:numId w:val="14"/>
        </w:numPr>
        <w:shd w:fill="FFFFFF" w:val="clear"/>
        <w:tabs>
          <w:tab w:val="clear" w:pos="720"/>
          <w:tab w:val="left" w:pos="1066"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муфтово-замкового соединения  </w:t>
        <w:tab/>
        <w:tab/>
        <w:tab/>
      </w:r>
      <w:r>
        <w:rPr>
          <w:rFonts w:cs="Times New Roman" w:ascii="Times New Roman" w:hAnsi="Times New Roman"/>
          <w:color w:val="000000"/>
          <w:sz w:val="28"/>
          <w:szCs w:val="34"/>
          <w:lang w:val="en-US"/>
        </w:rPr>
        <w:t xml:space="preserve">          </w:t>
      </w:r>
      <w:r>
        <w:rPr>
          <w:rFonts w:cs="Times New Roman" w:ascii="Times New Roman" w:hAnsi="Times New Roman"/>
          <w:color w:val="000000"/>
          <w:sz w:val="28"/>
          <w:szCs w:val="34"/>
        </w:rPr>
        <w:t>42; 50; 63,5.</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 xml:space="preserve">Труборазворот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плакат 4) включает электродвигатель 2 с кожухом 1, вращатель 3, раму 8, водило 9, центратор 10, вилки подкладные 11, вилки ведущие 12, пусковую аппаратуру.</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Устройство вращателя труборазворота показано на плакате 5. Вра</w:t>
        <w:softHyphen/>
        <w:t>щатель представляет собой двухступенчатый редуктор с двумя парами ци</w:t>
        <w:softHyphen/>
        <w:t>линдрических шестерен, который приводится во вращение электродвигате</w:t>
        <w:softHyphen/>
        <w:t>лем. Детали и узлы вращателя смонтированы в двух корпусах 4 и 5, причем корпус маховика 4 прикреплен к корпусу вращателя 5 при помощи 4-х болтов, головки которых размещены внутри корпуса маховика. В своей верх</w:t>
        <w:softHyphen/>
        <w:t>ней части корпус маховика снабжен фланцем, к которому болтами крепите электродвигатель. Выходной вал электродвигателя через муфту сцепления соединен с ведущим валом 6 редуктора.</w:t>
      </w:r>
    </w:p>
    <w:p>
      <w:pPr>
        <w:pStyle w:val="Normal"/>
        <w:shd w:fill="FFFFFF" w:val="clear"/>
        <w:ind w:left="29" w:right="5" w:firstLine="822"/>
        <w:jc w:val="both"/>
        <w:rPr>
          <w:rFonts w:ascii="Times New Roman" w:hAnsi="Times New Roman" w:cs="Times New Roman"/>
          <w:sz w:val="28"/>
        </w:rPr>
      </w:pPr>
      <w:r>
        <w:rPr>
          <w:rFonts w:cs="Times New Roman" w:ascii="Times New Roman" w:hAnsi="Times New Roman"/>
          <w:color w:val="000000"/>
          <w:sz w:val="28"/>
          <w:szCs w:val="34"/>
        </w:rPr>
        <w:t>Муфта сцепления включает полумуфту 2 с двумя цилиндрическими па</w:t>
        <w:softHyphen/>
        <w:t>льцами и маховик-полумуфту 3 с запрессованными в нее упругими втул</w:t>
        <w:softHyphen/>
        <w:t>ками, служащими для размещения в них с натягом пальцев полумуфты. При этом полумуфта 2 соединена с валом электродвигателя, а маховик-полумуфта 3 –  с валом-шестерней 6 редуктора.</w:t>
      </w:r>
    </w:p>
    <w:p>
      <w:pPr>
        <w:pStyle w:val="Normal"/>
        <w:shd w:fill="FFFFFF" w:val="clear"/>
        <w:ind w:left="14" w:right="10" w:firstLine="837"/>
        <w:jc w:val="both"/>
        <w:rPr>
          <w:rFonts w:ascii="Times New Roman" w:hAnsi="Times New Roman" w:cs="Times New Roman"/>
          <w:sz w:val="28"/>
        </w:rPr>
      </w:pPr>
      <w:r>
        <w:rPr>
          <w:rFonts w:cs="Times New Roman" w:ascii="Times New Roman" w:hAnsi="Times New Roman"/>
          <w:color w:val="000000"/>
          <w:sz w:val="28"/>
          <w:szCs w:val="34"/>
        </w:rPr>
        <w:t>Вал-шестерня 6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7) находится в зацеплении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71 блока-шестерни 7, которая включает также шестерню </w:t>
      </w:r>
      <w:r>
        <w:rPr>
          <w:rFonts w:cs="Times New Roman" w:ascii="Times New Roman" w:hAnsi="Times New Roman"/>
          <w:color w:val="000000"/>
          <w:sz w:val="28"/>
          <w:szCs w:val="34"/>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23. Блок-шестер</w:t>
        <w:softHyphen/>
        <w:t>ня 7 размещена на ведомом валу редуктора. Оба вала редуктора (ведущий и ведомый) установлены в шарикоподшипниках.</w:t>
      </w:r>
    </w:p>
    <w:p>
      <w:pPr>
        <w:pStyle w:val="Normal"/>
        <w:shd w:fill="FFFFFF" w:val="clear"/>
        <w:ind w:left="5"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3 находится в зацеплении с шестерней 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04), жестко скрепленной с водилом 10, которое включает цилиндрический кор</w:t>
        <w:softHyphen/>
        <w:t>пус и приваренный к нему рычаг. Внутри цилиндрического корпуса водила размещена цилиндрическая часть основания 9, внутренний диаметр которо</w:t>
        <w:softHyphen/>
        <w:t>го определяет диаметр проходного отверстия вращателя труборазворота (205 мм).</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К верхнему торцу основания 9 при помощи шести болтов крепится опора 1. На верхнем торце опоры предусмотрены три уступа, назначение которых – ограничивать возможный угол поворота подклад-ной вилки и фик</w:t>
        <w:softHyphen/>
        <w:t>сировать центратор на опоре.</w:t>
      </w:r>
    </w:p>
    <w:p>
      <w:pPr>
        <w:pStyle w:val="Normal"/>
        <w:shd w:fill="FFFFFF" w:val="clear"/>
        <w:ind w:left="29"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Центратор выполнен в виде кольца с внутренним диаметром 155 мм и служит опорой для подкладных вилок. Центратор укладывают сверху на опору 1, размещая его верхний бурт в пазы под выступами на опор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едущая вилка выполнена в виде гаечного ключа, корпус которого снабжен пазом для надевания на прорези навинчиваемой или отвинчиваемой бурильной свечи, удерживаемой лебедкой бурового станка в подвешенном положении над труборазворотом. Верхний торец корпуса вилки снабжен выступами, которые препятствуют произвольному отсоединению вилки от вращаемой бурильной свеч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дкладная вилка предназначена для подвешивания на труборазвороте колонны бурильных труб, опущенных в скважину, а также для восприятия крутящего момента при свинчивании или развинчивании бурильных свечей. Подкладная вилка выполнена в виде корпуса с пазом и укороченной руко</w:t>
        <w:softHyphen/>
        <w:t>яткой-хвостовиком, который препятствует поворачиванию подкладной вилки и удерживаемых ею труб при вращении верхней бурильной све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 xml:space="preserve">Принцип действия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заключается в следующем. При включении электродвигателя приводятся во вращение шестерни редук</w:t>
        <w:softHyphen/>
        <w:t>тора, причем наличие маховика на валу-шестерне 6 обеспечивает возрас</w:t>
        <w:softHyphen/>
        <w:t xml:space="preserve">тание развиваемого двигателем крутящего момента. При вращении шестерни 8 (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04), вращается водило 10, рычаг которого приводит во вращение ведущую вилку вместе с бурильной свечей. При вращении водила по часо</w:t>
        <w:softHyphen/>
        <w:t>вой стрелке свечу навинчивают, а при вращении против часовой стрелке  – отвинчивают от бурильной колонны. При этом подкладная вилка удержива</w:t>
        <w:softHyphen/>
        <w:t>ется от проворота благодаря тому, что её хвостовик упирается в один из выступов на верхнем торце опоры вращателя труборазворота. Необходимое направление вращения водила обеспечивают реверсивным электродвигателем при помощи кнопки управления труборазворотом, которая должна быть рас</w:t>
        <w:softHyphen/>
        <w:t>положена на расстоянии не менее 2 м от устья скважины по горизонтали. Такое положение кнопки не позволяет помощнику машиниста нажимать на кнопку, выполняя одновременно операции с вилками или элеваторо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Отвинчивание свечи необходимо выполнять с ударом водила по ведущей вилке. Перед нанесением удара водило следует отвести от ведущей вилки на угол 90–270° (большее значение – для более затянутых резьбовых сое</w:t>
        <w:softHyphen/>
        <w:t>динений). В случае, если после первого удара водила по ведущей вилке отвинчивания не происходит, удар следует повторить, отведя предварите</w:t>
        <w:softHyphen/>
        <w:t>льно водило от ведущей вилки на максимально возможный угол. Воздействие ударных нагрузок на валы электродвигателя и редуктора смягчают упругие втулки маховика-полумуфты 3.</w:t>
      </w:r>
    </w:p>
    <w:p>
      <w:pPr>
        <w:pStyle w:val="Normal"/>
        <w:shd w:fill="FFFFFF" w:val="clear"/>
        <w:ind w:left="758" w:firstLine="93"/>
        <w:jc w:val="both"/>
        <w:rPr>
          <w:rFonts w:ascii="Times New Roman" w:hAnsi="Times New Roman" w:cs="Times New Roman"/>
          <w:sz w:val="28"/>
        </w:rPr>
      </w:pPr>
      <w:r>
        <w:rPr>
          <w:rFonts w:cs="Times New Roman" w:ascii="Times New Roman" w:hAnsi="Times New Roman"/>
          <w:color w:val="000000"/>
          <w:sz w:val="28"/>
          <w:szCs w:val="34"/>
        </w:rPr>
        <w:t>При эксплуатации труборазворота необходимо:</w:t>
      </w:r>
    </w:p>
    <w:p>
      <w:pPr>
        <w:pStyle w:val="Normal"/>
        <w:numPr>
          <w:ilvl w:val="0"/>
          <w:numId w:val="11"/>
        </w:numPr>
        <w:shd w:fill="FFFFFF" w:val="clear"/>
        <w:tabs>
          <w:tab w:val="clear" w:pos="720"/>
          <w:tab w:val="left" w:pos="1051"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не реже одного раза в три смены заполнять смазкой (солидол Ж по ГОСТ 1033-79) манжетные уплотнения между опорой, корпусом вращателя и цилиндрической частью водила;</w:t>
      </w:r>
    </w:p>
    <w:p>
      <w:pPr>
        <w:pStyle w:val="Normal"/>
        <w:numPr>
          <w:ilvl w:val="0"/>
          <w:numId w:val="13"/>
        </w:numPr>
        <w:shd w:fill="FFFFFF" w:val="clear"/>
        <w:tabs>
          <w:tab w:val="clear" w:pos="720"/>
          <w:tab w:val="left" w:pos="1051" w:leader="none"/>
        </w:tabs>
        <w:jc w:val="both"/>
        <w:rPr/>
      </w:pPr>
      <w:r>
        <w:rPr>
          <w:rFonts w:cs="Times New Roman" w:ascii="Times New Roman" w:hAnsi="Times New Roman"/>
          <w:color w:val="000000"/>
          <w:sz w:val="28"/>
          <w:szCs w:val="34"/>
        </w:rPr>
        <w:t>по мере загрязнения, но не реже одного раза в три месяца, менять масло (трансмиссионное) во внутренней полости корпуса вращателя и сис</w:t>
        <w:softHyphen/>
        <w:t>тематически следить за его уровнем, который должен находиться на высо</w:t>
        <w:softHyphen/>
        <w:t>те около 30 мм от дна корпуса при горизонтальном его положени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 xml:space="preserve">Спуск и подъем труб с применением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выпол</w:t>
        <w:softHyphen/>
        <w:t>няется буровой вахтой в составе двух человек – машиниста буровой уста</w:t>
        <w:softHyphen/>
        <w:t>новки, управляющего лебедкой станка, и его помощника, выполняющего ос</w:t>
        <w:softHyphen/>
        <w:t>тальные операци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Спуск труб в скважину буровая вахта осуществляет в следующем по</w:t>
        <w:softHyphen/>
        <w:t>рядк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элеватор на бурильную свечу, установ</w:t>
        <w:softHyphen/>
        <w:t>ленную в подсвечнике и подлежащую спуску в скважину. Если диаметр породоразрушающего инструмента превышает 151 мм, центратор труборазворота должен находиться на свече над породоразрушающим инструментом, а элеватор – над центратором.</w:t>
      </w:r>
    </w:p>
    <w:p>
      <w:pPr>
        <w:pStyle w:val="Normal"/>
        <w:shd w:fill="FFFFFF" w:val="clear"/>
        <w:ind w:left="19" w:firstLine="832"/>
        <w:jc w:val="both"/>
        <w:rPr/>
      </w:pPr>
      <w:r>
        <w:rPr>
          <w:rFonts w:cs="Times New Roman" w:ascii="Times New Roman" w:hAnsi="Times New Roman"/>
          <w:color w:val="000000"/>
          <w:sz w:val="28"/>
          <w:szCs w:val="34"/>
        </w:rPr>
        <w:t>Машинист включает лебедку и поднимает элеватор по свече, обеспе</w:t>
        <w:softHyphen/>
        <w:t>чивая захват элеватором свечи и подъем её нижнего конца над трубораз</w:t>
        <w:softHyphen/>
        <w:t xml:space="preserve">воротом. Помощник машиниста захватывает рукой нижний конец свечи и ориентирует его по оси скважины. Машинист опускает свечу в скважину через центральное проходное отверстие вращателя труборазворота. Когда элеватор окажется на расстоянии 0,5 – 0,7 м над труборазворотом, спуск свечи в скважину необходимо прекратить. </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мощник машиниста закрепляет центратор на опоре вращателя труборазворота и вставляет подкладную вилку в нижние прорези замка (нип</w:t>
        <w:softHyphen/>
        <w:t>пеля).</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Машинист возобновляет спуск свечи в скважину, обеспечивая плавное опускание подкладной вилки на центратор труборазворо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мощник машиниста снимает со свечи элеватор и наголовник (в слу</w:t>
        <w:softHyphen/>
        <w:t>чае применения элеватора Э-18/50 спуско-подъемные операции проводят без применения наголовников), надевает элеватор на следующую свечу, подлежащую спуску в скважину.</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шинист поднимает лебедкой элеватор по свече и приподнимает ниж</w:t>
        <w:softHyphen/>
        <w:t>ний конец свечи над труборазворотом. Помощник машиниста захватывает рукой свечу, удерживая её нижний конец над свечой, подвешенной к труборазвороту на подкладной вилке. Машинист плавно опускает верхнюю свечу, обеспечивая введение её резьбового конца в резьбовую расточку нижней све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ведущую вилку на прорези верхней све</w:t>
        <w:softHyphen/>
        <w:t>чи и включает труборазворот, обеспечивая вращение водила по часовой стрелке. Производится навинчивание свечи. Труборазворот необходимо выключить, когда до полного свинчивания резьб потребуется еще 0,5 – 0,7 оборота водила. Довинчивание резьбового соединения при этом будет обеспечено за счет инерционного вращения маховика вращателя.</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Машинист включает лебедку и приподнимает бурильную колонну. При этом подкладная вилка приподнимается над крышкой труборазворота. По</w:t>
        <w:softHyphen/>
        <w:t>мощник машиниста снимает с бурильной колонны ведущую и подкладную вил</w:t>
        <w:softHyphen/>
        <w:t>ки, после чего машинист опускает верхнюю свечу в скважину. Когда эле</w:t>
        <w:softHyphen/>
        <w:t>ватор  окажется над  труборазворотом на  высоте 0,7 – 0,9 м, машинист вклю</w:t>
        <w:softHyphen/>
        <w:t>чает тормоз буровой лебедки, а помощник машиниста надевает подкладную вилку на прорези опускаемой в скважину свечи, после чего бурильную колонну машинист опускает вниз, обеспечивая плавную посадку подкладной вилки на центратор труборазворот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мощник машиниста отсоединяет от свечи вначале элеватор, затем – наголовник и готовит к спуску в скважину следующую свечу в указанном выше порядк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дъем свечей труб из скважины буровая вахта осуществляет в об</w:t>
        <w:softHyphen/>
        <w:t>ратном порядке.</w:t>
      </w:r>
    </w:p>
    <w:p>
      <w:pPr>
        <w:pStyle w:val="Normal"/>
        <w:shd w:fill="FFFFFF" w:val="clear"/>
        <w:ind w:left="24" w:right="120" w:firstLine="827"/>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наголовник и элеватор на выступающий из скважины верхний конец бурильной колонны. Машинист включает лебедку бурового станка и поднимает колонну труб вместе с покладной вилкой на высоту 0,5 – 0,7 м. Помощник машиниста снимает со свечи подкладную вилку, после чего машинист возобновляет подъем труб из скважины до момента, когда верхний конец нижней бурильной свечи окажется над труборазворотом. Помощник машиниста надевает подкладную вилку на нижние прорези замкового (ниппельного) соедин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шинист опускает бурильную колонну, обеспечивая плавную посадку подкладной вилки на центратор труборазворота. Хвостовик вилки при этом необходимо расположить между уступами на опоре труборазворо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ведущую вилку на прорези нижнего кон</w:t>
        <w:softHyphen/>
        <w:t>ца извлеченной из скважины свечи и включает труборазворот, обеспечивая вращение водила против часовой стрелки. В момент удара водила по веду</w:t>
        <w:softHyphen/>
        <w:t>щей вилке начинается отвинчивание свечи. При этом машинисту следует обеспечить легкое натяжение талевого каната для того, чтобы с витков резьбового соединения снять часть нагрузки, создаваемой массой свечи.</w:t>
      </w:r>
    </w:p>
    <w:p>
      <w:pPr>
        <w:pStyle w:val="Normal"/>
        <w:shd w:fill="FFFFFF" w:val="clear"/>
        <w:ind w:left="10" w:right="250" w:firstLine="841"/>
        <w:jc w:val="both"/>
        <w:rPr>
          <w:rFonts w:ascii="Times New Roman" w:hAnsi="Times New Roman" w:cs="Times New Roman"/>
          <w:sz w:val="28"/>
        </w:rPr>
      </w:pPr>
      <w:r>
        <w:rPr>
          <w:rFonts w:cs="Times New Roman" w:ascii="Times New Roman" w:hAnsi="Times New Roman"/>
          <w:color w:val="000000"/>
          <w:sz w:val="28"/>
          <w:szCs w:val="34"/>
        </w:rPr>
        <w:t>Отвинченную свечу помощник машиниста поворачивает при помощи ве</w:t>
        <w:softHyphen/>
        <w:t>дущей вилки до положения, при котором зев корпуса элеватора направлен в сторону свечеприемника, затем отсоединяет ведущую вилку от свеч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ашинист опускает свечу вниз, а его помощник при этом обеспечивает установку нижнего конца свечи в соответствующем ряду подсвечника. В момент отсоединения элеватора от свечи помощник машиниста отталкивает свечу в сторону свечеприемника.</w:t>
      </w:r>
    </w:p>
    <w:p>
      <w:pPr>
        <w:pStyle w:val="Normal"/>
        <w:shd w:fill="FFFFFF" w:val="clear"/>
        <w:ind w:left="24" w:right="86" w:firstLine="827"/>
        <w:jc w:val="both"/>
        <w:rPr>
          <w:rFonts w:ascii="Times New Roman" w:hAnsi="Times New Roman" w:cs="Times New Roman"/>
          <w:sz w:val="28"/>
        </w:rPr>
      </w:pPr>
      <w:r>
        <w:rPr>
          <w:rFonts w:cs="Times New Roman" w:ascii="Times New Roman" w:hAnsi="Times New Roman"/>
          <w:color w:val="000000"/>
          <w:sz w:val="28"/>
          <w:szCs w:val="34"/>
        </w:rPr>
        <w:t>Машинист опускает элеватор к устью скважины. Очередные свечи из</w:t>
        <w:softHyphen/>
        <w:t>влекают из скважины и отвинчивают в указанном выше порядке.</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Кнопка включения труборазворота должна находиться в соответствии с требованиями техники безопасности на расстоянии от устья скважины не менее 2 м. Таким образом, чтобы не было возможности одновременного включения кнопки и работы с вилками труборазворота.</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100</w:t>
      </w:r>
      <w:r>
        <w:rPr>
          <w:rFonts w:cs="Times New Roman" w:ascii="Times New Roman" w:hAnsi="Times New Roman"/>
          <w:color w:val="000000"/>
          <w:sz w:val="28"/>
          <w:szCs w:val="34"/>
        </w:rPr>
        <w:t xml:space="preserve"> (плакаты 1 и 2) предназ</w:t>
        <w:softHyphen/>
        <w:t>начен для свинчивания и развинчивания бурильных труб при бурении гео</w:t>
        <w:softHyphen/>
        <w:t>лого-разведочных скважин глубиной до 100 – 150 м гидрофицированными буро</w:t>
        <w:softHyphen/>
        <w:t>выми установками второго класса по ГОСТ 7959–74.</w:t>
      </w:r>
    </w:p>
    <w:p>
      <w:pPr>
        <w:pStyle w:val="Normal"/>
        <w:shd w:fill="FFFFFF" w:val="clear"/>
        <w:ind w:left="34" w:right="-27" w:firstLine="817"/>
        <w:jc w:val="both"/>
        <w:rPr>
          <w:rFonts w:ascii="Times New Roman" w:hAnsi="Times New Roman" w:cs="Times New Roman"/>
          <w:sz w:val="28"/>
        </w:rPr>
      </w:pPr>
      <w:r>
        <w:rPr>
          <w:rFonts w:cs="Times New Roman" w:ascii="Times New Roman" w:hAnsi="Times New Roman"/>
          <w:color w:val="000000"/>
          <w:sz w:val="28"/>
          <w:szCs w:val="34"/>
        </w:rPr>
        <w:t>Диаметр бурильных труб, обслуживаемых  труборазворотом, равен 33,5 и 42 мм.</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Устройство и принцип действия труборазворота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 xml:space="preserve">-100 аналогичны труборазвороту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Отличительными особенностями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00 являются:</w:t>
      </w:r>
    </w:p>
    <w:p>
      <w:pPr>
        <w:pStyle w:val="Normal"/>
        <w:numPr>
          <w:ilvl w:val="0"/>
          <w:numId w:val="19"/>
        </w:numPr>
        <w:shd w:fill="FFFFFF" w:val="clear"/>
        <w:tabs>
          <w:tab w:val="clear" w:pos="720"/>
          <w:tab w:val="left" w:pos="1066" w:leader="none"/>
        </w:tabs>
        <w:jc w:val="both"/>
        <w:rPr/>
      </w:pPr>
      <w:r>
        <w:rPr>
          <w:rFonts w:cs="Times New Roman" w:ascii="Times New Roman" w:hAnsi="Times New Roman"/>
          <w:color w:val="000000"/>
          <w:sz w:val="28"/>
          <w:szCs w:val="34"/>
        </w:rPr>
        <w:t>привод от гидромотора аксиально-поршневого типа Г15-21, подключаемого к гидросистеме бурового станка;</w:t>
      </w:r>
    </w:p>
    <w:p>
      <w:pPr>
        <w:pStyle w:val="Normal"/>
        <w:numPr>
          <w:ilvl w:val="0"/>
          <w:numId w:val="31"/>
        </w:numPr>
        <w:shd w:fill="FFFFFF" w:val="clear"/>
        <w:tabs>
          <w:tab w:val="clear" w:pos="720"/>
          <w:tab w:val="left" w:pos="1066" w:leader="none"/>
        </w:tabs>
        <w:jc w:val="both"/>
        <w:rPr>
          <w:rFonts w:ascii="Times New Roman" w:hAnsi="Times New Roman" w:cs="Times New Roman"/>
          <w:sz w:val="28"/>
        </w:rPr>
      </w:pPr>
      <w:r>
        <w:rPr>
          <w:rFonts w:cs="Times New Roman" w:ascii="Times New Roman" w:hAnsi="Times New Roman"/>
          <w:color w:val="000000"/>
          <w:sz w:val="28"/>
          <w:szCs w:val="34"/>
        </w:rPr>
        <w:t>возможность установки вращателя труборазворота под углом к раме, на которой он монтируется, что достигается вращением винта 9 (плакат 1), обуславливающим поворот вращателя на полуосях 7 относительно рамы 6.</w:t>
      </w:r>
    </w:p>
    <w:p>
      <w:pPr>
        <w:pStyle w:val="Normal"/>
        <w:shd w:fill="FFFFFF" w:val="clear"/>
        <w:tabs>
          <w:tab w:val="clear" w:pos="720"/>
          <w:tab w:val="left" w:pos="1066" w:leader="none"/>
        </w:tabs>
        <w:ind w:left="29" w:hanging="0"/>
        <w:jc w:val="both"/>
        <w:rPr>
          <w:rFonts w:ascii="Times New Roman" w:hAnsi="Times New Roman" w:cs="Times New Roman"/>
          <w:sz w:val="28"/>
        </w:rPr>
      </w:pPr>
      <w:r>
        <w:rPr>
          <w:rFonts w:cs="Times New Roman" w:ascii="Times New Roman" w:hAnsi="Times New Roman"/>
          <w:color w:val="000000"/>
          <w:sz w:val="28"/>
          <w:szCs w:val="34"/>
        </w:rPr>
        <w:tab/>
      </w:r>
    </w:p>
    <w:p>
      <w:pPr>
        <w:pStyle w:val="Normal"/>
        <w:shd w:fill="FFFFFF" w:val="clear"/>
        <w:tabs>
          <w:tab w:val="clear" w:pos="720"/>
          <w:tab w:val="left" w:pos="1066" w:leader="none"/>
        </w:tabs>
        <w:ind w:left="29" w:firstLine="822"/>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 300</w:t>
      </w:r>
      <w:r>
        <w:rPr>
          <w:rFonts w:cs="Times New Roman" w:ascii="Times New Roman" w:hAnsi="Times New Roman"/>
          <w:color w:val="000000"/>
          <w:sz w:val="28"/>
          <w:szCs w:val="34"/>
        </w:rPr>
        <w:t xml:space="preserve"> (плакат 3) предназначен для свинчивания бурильных труб в процессе бурения геологоразведочных скважин на твердые полезные ископаемые самоходными буровыми установка</w:t>
        <w:softHyphen/>
        <w:t>ми 3-го класса по ГОСТ 7959–74 (УКБ-200/300С, УКБ-ЗСТ-Э). В качестве привода труборазворота используется аксиально-поршневой гидромотор Г15–22. Диаметр бурильных труб, обслуживаемых труборазворотом, равен 42 и 50 мм.</w:t>
      </w:r>
    </w:p>
    <w:p>
      <w:pPr>
        <w:pStyle w:val="Normal"/>
        <w:shd w:fill="FFFFFF" w:val="clear"/>
        <w:ind w:left="14" w:right="163" w:firstLine="837"/>
        <w:jc w:val="both"/>
        <w:rPr/>
      </w:pPr>
      <w:r>
        <w:rPr>
          <w:rFonts w:cs="Times New Roman" w:ascii="Times New Roman" w:hAnsi="Times New Roman"/>
          <w:color w:val="000000"/>
          <w:sz w:val="28"/>
          <w:szCs w:val="34"/>
        </w:rPr>
        <w:t>Отличительной особенностью РТ-300 является легкосплавный корпус, в связи с чем, он имеет минимальную массу из всех рассмотренных труборазворотов, что весьма важно в самоходных установках.</w:t>
      </w:r>
    </w:p>
    <w:p>
      <w:pPr>
        <w:pStyle w:val="Normal"/>
        <w:shd w:fill="FFFFFF" w:val="clear"/>
        <w:ind w:left="14" w:right="163" w:firstLine="74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rPr>
          <w:b/>
          <w:b/>
          <w:bCs/>
        </w:rPr>
      </w:pPr>
      <w:r>
        <w:rPr>
          <w:b/>
          <w:bCs/>
        </w:rPr>
        <w:t>2.3. ПОЛУАВТОМАТИЧЕСКИЕ ЭЛЕВАТОРЫ</w:t>
      </w:r>
    </w:p>
    <w:p>
      <w:pPr>
        <w:pStyle w:val="Normal"/>
        <w:rPr>
          <w:b/>
          <w:b/>
          <w:bCs/>
        </w:rPr>
      </w:pPr>
      <w:r>
        <w:rPr>
          <w:b/>
          <w:bCs/>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олуавто</w:t>
        <w:softHyphen/>
        <w:t>матических элеваторов.</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полуавтоматические элеваторы МЗ-50-80, Э-18/50, наголовники, плакаты, литература: [1] – с. 334 – 338; [9] – с. 3 − 9, 13 – 23.</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Элеватор является грузоподъемным устройством, предназначенным для захвата и удержания бурильных труб при проведении спуско-подъемных операций (СПО).</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практике бурения геологоразведочных скважин на твердые полезные ископаемые наиболее широко используют полуавтоматические элеваторы, для которых характерно следующее:</w:t>
      </w:r>
    </w:p>
    <w:p>
      <w:pPr>
        <w:pStyle w:val="Normal"/>
        <w:numPr>
          <w:ilvl w:val="0"/>
          <w:numId w:val="22"/>
        </w:numPr>
        <w:shd w:fill="FFFFFF" w:val="clear"/>
        <w:tabs>
          <w:tab w:val="clear" w:pos="720"/>
          <w:tab w:val="left" w:pos="1046" w:leader="none"/>
        </w:tabs>
        <w:jc w:val="both"/>
        <w:rPr/>
      </w:pPr>
      <w:r>
        <w:rPr>
          <w:rFonts w:cs="Times New Roman" w:ascii="Times New Roman" w:hAnsi="Times New Roman"/>
          <w:color w:val="000000"/>
          <w:sz w:val="28"/>
          <w:szCs w:val="34"/>
        </w:rPr>
        <w:t>при подъеме труб из скважины элеватор надевают на извлекаемую бурильную свечу вручную, а отсоединяется элеватор от свечи автомати</w:t>
        <w:softHyphen/>
        <w:t>чески в момент установки её нижнего конца на подсвечник;</w:t>
      </w:r>
    </w:p>
    <w:p>
      <w:pPr>
        <w:pStyle w:val="Normal"/>
        <w:numPr>
          <w:ilvl w:val="0"/>
          <w:numId w:val="40"/>
        </w:numPr>
        <w:shd w:fill="FFFFFF" w:val="clear"/>
        <w:tabs>
          <w:tab w:val="clear" w:pos="720"/>
          <w:tab w:val="left" w:pos="1046" w:leader="none"/>
        </w:tabs>
        <w:jc w:val="both"/>
        <w:rPr/>
      </w:pPr>
      <w:r>
        <w:rPr>
          <w:rFonts w:cs="Times New Roman" w:ascii="Times New Roman" w:hAnsi="Times New Roman"/>
          <w:color w:val="000000"/>
          <w:sz w:val="28"/>
          <w:szCs w:val="34"/>
        </w:rPr>
        <w:t>при спуске труб в скважину элеватор надевают на нижнюю часть бурильной свечи вручную, верхний же конец свечи элеватор захватывает автоматически, после подъема свечи лебедкой бурового станка.</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По конструктивному устройству и принципу действия полуавтоматиче</w:t>
        <w:softHyphen/>
        <w:t>ские элеваторы подразделяются на два типа:</w:t>
      </w:r>
    </w:p>
    <w:p>
      <w:pPr>
        <w:pStyle w:val="Normal"/>
        <w:numPr>
          <w:ilvl w:val="0"/>
          <w:numId w:val="40"/>
        </w:numPr>
        <w:shd w:fill="FFFFFF" w:val="clear"/>
        <w:tabs>
          <w:tab w:val="clear" w:pos="720"/>
          <w:tab w:val="left" w:pos="1046" w:leader="none"/>
        </w:tabs>
        <w:jc w:val="both"/>
        <w:rPr>
          <w:rFonts w:ascii="Times New Roman" w:hAnsi="Times New Roman" w:cs="Times New Roman"/>
          <w:sz w:val="28"/>
        </w:rPr>
      </w:pPr>
      <w:r>
        <w:rPr>
          <w:rFonts w:cs="Times New Roman" w:ascii="Times New Roman" w:hAnsi="Times New Roman"/>
          <w:color w:val="000000"/>
          <w:sz w:val="28"/>
          <w:szCs w:val="34"/>
        </w:rPr>
        <w:t>элеваторы, обеспечивающие проведение СПО с применением наголовников;</w:t>
      </w:r>
    </w:p>
    <w:p>
      <w:pPr>
        <w:pStyle w:val="Normal"/>
        <w:numPr>
          <w:ilvl w:val="0"/>
          <w:numId w:val="12"/>
        </w:numPr>
        <w:shd w:fill="FFFFFF" w:val="clear"/>
        <w:tabs>
          <w:tab w:val="clear" w:pos="720"/>
          <w:tab w:val="left" w:pos="1056" w:leader="none"/>
        </w:tabs>
        <w:jc w:val="both"/>
        <w:rPr>
          <w:rFonts w:ascii="Times New Roman" w:hAnsi="Times New Roman" w:cs="Times New Roman"/>
          <w:sz w:val="28"/>
        </w:rPr>
      </w:pPr>
      <w:r>
        <w:rPr>
          <w:rFonts w:cs="Times New Roman" w:ascii="Times New Roman" w:hAnsi="Times New Roman"/>
          <w:color w:val="000000"/>
          <w:sz w:val="28"/>
          <w:szCs w:val="34"/>
        </w:rPr>
        <w:t>элеваторы, обеспечивающие проведение СПО без наголовников.</w:t>
      </w:r>
    </w:p>
    <w:p>
      <w:pPr>
        <w:pStyle w:val="Normal"/>
        <w:shd w:fill="FFFFFF" w:val="clear"/>
        <w:tabs>
          <w:tab w:val="clear" w:pos="720"/>
          <w:tab w:val="left" w:pos="1056" w:leader="none"/>
        </w:tabs>
        <w:ind w:firstLine="851"/>
        <w:jc w:val="both"/>
        <w:rPr>
          <w:rFonts w:ascii="Times New Roman" w:hAnsi="Times New Roman" w:cs="Times New Roman"/>
          <w:sz w:val="28"/>
        </w:rPr>
      </w:pPr>
      <w:r>
        <w:rPr>
          <w:rFonts w:cs="Times New Roman" w:ascii="Times New Roman" w:hAnsi="Times New Roman"/>
          <w:color w:val="000000"/>
          <w:sz w:val="28"/>
          <w:szCs w:val="34"/>
        </w:rPr>
        <w:t>Наибольшее распространение в геологоразведочной практике получили полуавтоматические элеваторы МЗ-50-80-1, работающие в комплекте с наголовниками, и Э-18/50, работающие без наголовников.</w:t>
      </w:r>
    </w:p>
    <w:p>
      <w:pPr>
        <w:pStyle w:val="Normal"/>
        <w:shd w:fill="FFFFFF" w:val="clear"/>
        <w:ind w:firstLine="851"/>
        <w:jc w:val="both"/>
        <w:rPr/>
      </w:pPr>
      <w:r>
        <w:rPr>
          <w:rFonts w:cs="Times New Roman" w:ascii="Times New Roman" w:hAnsi="Times New Roman"/>
          <w:color w:val="000000"/>
          <w:sz w:val="28"/>
          <w:szCs w:val="34"/>
        </w:rPr>
        <w:t>Полуавтоматический  элеватор МЗ–50–80–1 предназначен для проведения СПО в процессе бурения геологоразведочных скважин буровыми станками и установками 3−5 классов по ГОСТ7959–74, а также буровыми станками ЗИФ-650М и ЗИФ-1200МР. Элеватор комплекту</w:t>
        <w:softHyphen/>
        <w:t xml:space="preserve">ется наголовниками одной из следующих марок: М-50/10, М-42/12, </w:t>
      </w:r>
      <w:r>
        <w:rPr>
          <w:rFonts w:cs="Times New Roman" w:ascii="Times New Roman" w:hAnsi="Times New Roman"/>
          <w:color w:val="000000"/>
          <w:sz w:val="28"/>
          <w:szCs w:val="34"/>
          <w:lang w:val="en-US"/>
        </w:rPr>
        <w:t>H</w:t>
      </w:r>
      <w:r>
        <w:rPr>
          <w:rFonts w:cs="Times New Roman" w:ascii="Times New Roman" w:hAnsi="Times New Roman"/>
          <w:color w:val="000000"/>
          <w:sz w:val="28"/>
          <w:szCs w:val="34"/>
        </w:rPr>
        <w:t xml:space="preserve">-50/12, </w:t>
      </w:r>
      <w:r>
        <w:rPr>
          <w:rFonts w:cs="Times New Roman" w:ascii="Times New Roman" w:hAnsi="Times New Roman"/>
          <w:color w:val="000000"/>
          <w:sz w:val="28"/>
          <w:szCs w:val="34"/>
          <w:lang w:val="en-US"/>
        </w:rPr>
        <w:t>H</w:t>
      </w:r>
      <w:r>
        <w:rPr>
          <w:rFonts w:cs="Times New Roman" w:ascii="Times New Roman" w:hAnsi="Times New Roman"/>
          <w:color w:val="000000"/>
          <w:sz w:val="28"/>
          <w:szCs w:val="34"/>
        </w:rPr>
        <w:t>-42/12, ЛБТН-54/12, ЛБТН-42/12.</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 xml:space="preserve">Элеватор </w:t>
      </w:r>
      <w:r>
        <w:rPr>
          <w:rFonts w:cs="Times New Roman" w:ascii="Times New Roman" w:hAnsi="Times New Roman"/>
          <w:b/>
          <w:bCs/>
          <w:i/>
          <w:iCs/>
          <w:color w:val="000000"/>
          <w:sz w:val="28"/>
          <w:szCs w:val="34"/>
          <w:lang w:val="en-US"/>
        </w:rPr>
        <w:t>M</w:t>
      </w:r>
      <w:r>
        <w:rPr>
          <w:rFonts w:cs="Times New Roman" w:ascii="Times New Roman" w:hAnsi="Times New Roman"/>
          <w:b/>
          <w:bCs/>
          <w:i/>
          <w:iCs/>
          <w:color w:val="000000"/>
          <w:sz w:val="28"/>
          <w:szCs w:val="34"/>
        </w:rPr>
        <w:t>3</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50</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80</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1</w:t>
      </w:r>
      <w:r>
        <w:rPr>
          <w:rFonts w:cs="Times New Roman" w:ascii="Times New Roman" w:hAnsi="Times New Roman"/>
          <w:color w:val="000000"/>
          <w:sz w:val="28"/>
          <w:szCs w:val="34"/>
        </w:rPr>
        <w:t xml:space="preserve"> (плакат 2) состоит из серьги 1, корпуса 2, замка 3 и защелки 4.</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Серьга включает в себя собственно серьгу и приваренные к ней от</w:t>
        <w:softHyphen/>
        <w:t>ражатель и бобышку. Пластина отражателя препятствует входу верхнего конца бурильной свечи в пространство между серьгой и корпусом элеватора и способствует отсоединению элеватора от свечи, извлеченной из скважины и установленной нижним концом на подсвечни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Серьга 1 шарнирно соединяется с корпусом 2 при помощи пальцев и может поворачиваться относительно корпуса в пределах, ограниченных бобышкой (5−8</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от вертикальной оси при повороте серьги в сто</w:t>
        <w:softHyphen/>
        <w:t>рону зева корпуса элеватора и 42–48</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 при повороте в противо-положную сторону).</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Корпус элеватора – подковообразной формы, имеет цилиндрическую расточку с опорным буртом в нижней части для захвата свечи за наголовник. Фронтальный вырез (зев) в теле корпуса обеспечивает возможность надевания элеватора на свечу и его снятия со свечи. При спуске свечи в скважину зев корпуса элеватора перекрывается замком 3.</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Замок 3 включает в себя подпружиненный вертикальный шкворень, жестко соединенный при помощи штифта с горизонтальной осью, на кото</w:t>
        <w:softHyphen/>
        <w:t>рой размещается ролик. В закрытом положении замок фиксируется защел</w:t>
        <w:softHyphen/>
        <w:t>кой 4.</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того, чтобы отвести замок (открыть зев), необходимо усилием руки отклонить ролик в сторону цилиндрической расточки в корпусе и повернуть защелку 4 по часовой стрелке (при виде сверху). После сня</w:t>
        <w:softHyphen/>
        <w:t>тия усилия руки с замка 3, последний усилием пружины кручения, закреп</w:t>
        <w:softHyphen/>
        <w:t>ленной на шкворне, повернется до упора шкворня в ограничительный штифт, запрессованный в корпус.</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Наголовник к элеватору </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3–50–8</w:t>
      </w:r>
      <w:r>
        <w:rPr>
          <w:rFonts w:cs="Times New Roman" w:ascii="Times New Roman" w:hAnsi="Times New Roman"/>
          <w:color w:val="000000"/>
          <w:sz w:val="28"/>
          <w:szCs w:val="34"/>
          <w:lang w:val="en-US"/>
        </w:rPr>
        <w:t>O</w:t>
      </w:r>
      <w:r>
        <w:rPr>
          <w:rFonts w:cs="Times New Roman" w:ascii="Times New Roman" w:hAnsi="Times New Roman"/>
          <w:color w:val="000000"/>
          <w:sz w:val="28"/>
          <w:szCs w:val="34"/>
        </w:rPr>
        <w:t>–1 (плакат 2) состоит из корпуса 2, стержня 5, фиксатора 6, головки 7.</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Корпус 2 наголовника имеет окно для надевания сбоку на замок или ниппель, а также опорный бурт, за который наголовник подхватывается элеватором в процессе проведения СПО.</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Цилиндрические сверления в верхней части корпуса обеспечивают возможность осевого перемещения стержня, имеющего в нижней части ко</w:t>
        <w:softHyphen/>
        <w:t>нусное или цилиндрическое утолщение (в зависимости от типа резьбы замка или ниппеля), а в верхней части – при помощи резьбы и сварки соединяющегося с головкой. Конец фиксатора 6, закрепленного в корпусе, входит в специальный Г-образный паз на стержне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Наголовник надевают на верхние прорези замка (ниппеля) при верх</w:t>
        <w:softHyphen/>
        <w:t>нем положении стержня, после чего стержень опускают вниз, при этом нижняя часть входит внутрь расточки в замке или ниппеле под резьбу и препятствует отсоединению наголовника от свечи. Стержень, опущенный в нижнее положение, необходимо повернуть за головку на 18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по часовой стрелке, чтобы предупредить его самопроизвольное приподнятие в процессе СПО. Для снятия наголовника с замка или ниппеля необходимо предварительно повернуть стержень на 18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против часовой стрелки, после чего поднять стержень вверх.</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дъем бурильных труб из скважины производят с открытым зевом корпуса элеватора, а спуск в скважину – с зевом, перекрытым замком 3.</w:t>
      </w:r>
    </w:p>
    <w:p>
      <w:pPr>
        <w:pStyle w:val="Normal"/>
        <w:shd w:fill="FFFFFF" w:val="clear"/>
        <w:ind w:left="10" w:firstLine="841"/>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iCs/>
          <w:color w:val="000000"/>
          <w:sz w:val="28"/>
          <w:szCs w:val="34"/>
        </w:rPr>
        <w:t>Полуавтоматический  элеватор Э</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18/50</w:t>
      </w:r>
      <w:r>
        <w:rPr>
          <w:rFonts w:cs="Times New Roman" w:ascii="Times New Roman" w:hAnsi="Times New Roman"/>
          <w:color w:val="000000"/>
          <w:sz w:val="28"/>
          <w:szCs w:val="34"/>
        </w:rPr>
        <w:t xml:space="preserve"> предназначен для спуска и подъема бурильных труб диаметром 50 мм, ос</w:t>
        <w:softHyphen/>
        <w:t>нащенных замками 3-50К, в процессе бурения геологоразведочных скважин буровыми установками и станками 5 и 7 классов по ГОСТ7959–74. При использовании элеватора Э–18/50 бурильная свеча захватывается за коль</w:t>
        <w:softHyphen/>
        <w:t>цевую проточку на муфте замк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Основными составными частями элеватора Э-18/50 (плакат 3) явля</w:t>
        <w:softHyphen/>
        <w:t>ются серьга, корпус, захватный и запорный механизмы.</w:t>
      </w:r>
    </w:p>
    <w:p>
      <w:pPr>
        <w:pStyle w:val="Normal"/>
        <w:shd w:fill="FFFFFF" w:val="clear"/>
        <w:ind w:left="10" w:right="91" w:firstLine="841"/>
        <w:jc w:val="both"/>
        <w:rPr>
          <w:rFonts w:ascii="Times New Roman" w:hAnsi="Times New Roman" w:cs="Times New Roman"/>
          <w:sz w:val="28"/>
        </w:rPr>
      </w:pPr>
      <w:r>
        <w:rPr>
          <w:rFonts w:cs="Times New Roman" w:ascii="Times New Roman" w:hAnsi="Times New Roman"/>
          <w:color w:val="000000"/>
          <w:sz w:val="28"/>
          <w:szCs w:val="34"/>
        </w:rPr>
        <w:t>Серьга состоит из двух щек 11, отражателя 12 и приваренной к не</w:t>
        <w:softHyphen/>
        <w:t>му втулки. На серьге закреплена рукоятка с подсоединенной к ней цепью. Рукоятка может поворачиваться относительно оси, закрепленной на отра</w:t>
        <w:softHyphen/>
        <w:t>жателе 12.</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Серьга шарнирно подсоединена к корпусу 5 при помощи пальцев 7 и может поворачиваться на них относительно корпуса на определенный угол. Корпус 5 элеватора имеет центральное отверстие диаметром     70 мм для прохождения через него замков и муфт диаметром до 65 мм; фронтальный вырез (зев) шириной 55 мм под трубы диаметром 50 мм; отверстия и пазы для размещения пальцев 7, нижних проушин щек серьги 11, деталей захватного и запорного механизмов.</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Захватный механизм элеватора включает в себя копир 1 и кулачки 6, а также другие детали, обеспечивающие кинематическую связь копира и кулачков.</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Кулачки 6 при помощи шпонок жестко соединены с валиками 8, на каждый из которых воздействует пружина кручения 4, стремящаяся повер</w:t>
        <w:softHyphen/>
        <w:t>нуть валики так, чтобы рабочая часть кулачков, предназначенная для захвата свечи, выступала в центральное отверстие корпуса.</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На конце валиков 8 также насажены хвостовики 9, прикрепленные с помощью штифтов к траверсе 15, которая под действием пружины сжатия 14 занимает нижнее положение. В траверсу ввинчена тяга 13, верхний конец которой крепится в рычаге, шарнирно закрепленном в корпусе на оси. На этой же оси шарнирно закреплен и копир 1, соединенный с руко</w:t>
        <w:softHyphen/>
        <w:t>яткой на отражателе при помощи цепи.</w:t>
      </w:r>
    </w:p>
    <w:p>
      <w:pPr>
        <w:pStyle w:val="Normal"/>
        <w:shd w:fill="FFFFFF" w:val="clear"/>
        <w:ind w:left="19" w:firstLine="832"/>
        <w:jc w:val="both"/>
        <w:rPr/>
      </w:pPr>
      <w:r>
        <w:rPr>
          <w:rFonts w:cs="Times New Roman" w:ascii="Times New Roman" w:hAnsi="Times New Roman"/>
          <w:color w:val="000000"/>
          <w:sz w:val="28"/>
          <w:szCs w:val="34"/>
        </w:rPr>
        <w:t>Запорный механизм элеватора выполнен в виде подпружиненных ство</w:t>
        <w:softHyphen/>
        <w:t>рок 3, подвижно закрепленных в пазах корпуса 5 на осях 2. Створки мо</w:t>
        <w:softHyphen/>
        <w:t>гут устанавливаться в двух положениях – рабочем и нерабочем. Створки, находящиеся в рабочем положении, частично перекрывают зев корпуса. От приложенного извне усилия створки поворачиваются на осях 2 и углубля</w:t>
        <w:softHyphen/>
        <w:t>ются в пазы корпуса, а после снятия внешнего усилия – возвращаются в исходное положение благодаря моменту, развиваемому пружинами кручения 16. В нерабочем положении створки должны быть полностью углублены в пазы корпуса. Перевод створок из рабочего положения в нерабочее, или наоборот, обеспечивается путем поворота осей 2 на 180°, для чего оси предварительно необходимо приподнять за головку над корпусом 5. После поворота осей в соответствующем направлении их необходимо опустить в нижнее положение, при котором возможность их произвольного поворота ис</w:t>
        <w:softHyphen/>
        <w:t>ключается.</w:t>
      </w:r>
    </w:p>
    <w:p>
      <w:pPr>
        <w:pStyle w:val="Normal"/>
        <w:shd w:fill="FFFFFF" w:val="clear"/>
        <w:ind w:left="739" w:firstLine="112"/>
        <w:jc w:val="both"/>
        <w:rPr>
          <w:rFonts w:ascii="Times New Roman" w:hAnsi="Times New Roman" w:cs="Times New Roman"/>
          <w:sz w:val="28"/>
        </w:rPr>
      </w:pPr>
      <w:r>
        <w:rPr>
          <w:rFonts w:cs="Times New Roman" w:ascii="Times New Roman" w:hAnsi="Times New Roman"/>
          <w:color w:val="000000"/>
          <w:sz w:val="28"/>
          <w:szCs w:val="34"/>
        </w:rPr>
        <w:t>Принцип работы элеватора Э-18/50 заключается в следующе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Бурильная свеча захватывается кулачками 6 за кольцевую проточку на муфте замка 3-50К, размещенной на верхнем конце бурильной свечи. Кулачки 6 кинематически взаимодействуют с копиром 1.</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Если копир не подвергается каким-либо усилиям со стороны, он от</w:t>
        <w:softHyphen/>
        <w:t>водится пружинами вниз, нависая над центральным проходным отверстием корпуса 5. При этом кулачки занимают рабочее положение, выступая свои</w:t>
        <w:softHyphen/>
        <w:t>ми опорными торцами внутрь этого отверстия и обеспечивая возможность захвата муфты замка за кольцевую проточку. Поворот копира относительно оси против часовой стрелки обусловливает одновременный поворот кулач</w:t>
        <w:softHyphen/>
        <w:t>ков 6, которые выходят из зоны центрального проходного отверстия кор</w:t>
        <w:softHyphen/>
        <w:t>пуса, делая невозможным захват кулачками муфты бурильного замк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пуск бурильных труб в скважину производят элеватором, створки которого установлены в рабочее положение. Элеватор зевом надевают на свечу, створки пропускают свечу внутрь центральной расточки корпуса и под действием пружин кручения возвращаются в исходное положение, фик</w:t>
        <w:softHyphen/>
        <w:t>сируя элеватор на свече; при этом копир отведен трубой в верхнее положение и кулачки углубляются в пазы корпуса. Элеватор лебедкой бу</w:t>
        <w:softHyphen/>
        <w:t>рового станка поднимают вверх на свече, в момент его схода с верхнего конца свечи копир под действием пружин возвращается в нижнее положение, при этом кулачки выходят из пазов корпуса и подхватывают свечу за коль</w:t>
        <w:softHyphen/>
        <w:t>цевую проточку на муфте замка.</w:t>
      </w:r>
    </w:p>
    <w:p>
      <w:pPr>
        <w:pStyle w:val="Normal"/>
        <w:shd w:fill="FFFFFF" w:val="clear"/>
        <w:ind w:left="5" w:firstLine="846"/>
        <w:jc w:val="both"/>
        <w:rPr/>
      </w:pPr>
      <w:r>
        <w:rPr>
          <w:rFonts w:cs="Times New Roman" w:ascii="Times New Roman" w:hAnsi="Times New Roman"/>
          <w:color w:val="000000"/>
          <w:sz w:val="28"/>
          <w:szCs w:val="34"/>
        </w:rPr>
        <w:t>Подъем бурильных труб производят элеватором, створки которого установлены в нерабочее положение. Элеватор сверху опускают на буриль</w:t>
        <w:softHyphen/>
        <w:t>ную свечу, подвешенную на подкладной вилке, при этом кулачки элеватора сначала разводятся в стороны муфтой замка, а затем западают в кольцевую проточку на муфте и тем самым осуществляют захват поднимаемой свечи.</w:t>
      </w:r>
    </w:p>
    <w:p>
      <w:pPr>
        <w:pStyle w:val="Normal"/>
        <w:shd w:fill="FFFFFF" w:val="clea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 xml:space="preserve">3. ТЕХНИЧЕСКИЕ СРЕДСТВА ДЛЯ ПРОМЫВКИ СКВАЖИН, ПРИГОТОВЛЕНИЯ И ОЧИСТКИ ПРОМЫВОЧНЫХ </w:t>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ЖИДКОСТЕЙ</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3.1. БУРОВЫЕ НАСОСЫ</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оршневых и плунжерных насосов.</w:t>
      </w:r>
    </w:p>
    <w:p>
      <w:pPr>
        <w:pStyle w:val="Normal"/>
        <w:shd w:fill="FFFFFF" w:val="clear"/>
        <w:ind w:left="5" w:firstLine="846"/>
        <w:jc w:val="both"/>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насосная установка НБЗ-120/40, насосы 1НБ7Э, </w:t>
      </w:r>
      <w:r>
        <w:rPr>
          <w:rFonts w:cs="Times New Roman" w:ascii="Times New Roman" w:hAnsi="Times New Roman"/>
          <w:sz w:val="28"/>
        </w:rPr>
        <w:t xml:space="preserve">ГР-16/40, НБ-50, плакаты, литература: [1] </w:t>
      </w:r>
      <w:r>
        <w:rPr>
          <w:rFonts w:cs="Times New Roman" w:ascii="Times New Roman" w:hAnsi="Times New Roman"/>
          <w:color w:val="000000"/>
          <w:sz w:val="28"/>
          <w:szCs w:val="34"/>
        </w:rPr>
        <w:t>–</w:t>
      </w:r>
      <w:r>
        <w:rPr>
          <w:rFonts w:cs="Times New Roman" w:ascii="Times New Roman" w:hAnsi="Times New Roman"/>
          <w:sz w:val="28"/>
        </w:rPr>
        <w:t xml:space="preserve"> с. 353</w:t>
      </w:r>
      <w:r>
        <w:rPr>
          <w:rFonts w:cs="Times New Roman" w:ascii="Times New Roman" w:hAnsi="Times New Roman"/>
          <w:color w:val="000000"/>
          <w:sz w:val="28"/>
          <w:szCs w:val="34"/>
        </w:rPr>
        <w:t>–</w:t>
      </w:r>
      <w:r>
        <w:rPr>
          <w:rFonts w:cs="Times New Roman" w:ascii="Times New Roman" w:hAnsi="Times New Roman"/>
          <w:sz w:val="28"/>
        </w:rPr>
        <w:t>373;  [2]</w:t>
      </w:r>
      <w:r>
        <w:rPr>
          <w:rFonts w:cs="Times New Roman" w:ascii="Times New Roman" w:hAnsi="Times New Roman"/>
          <w:color w:val="000000"/>
          <w:sz w:val="28"/>
          <w:szCs w:val="34"/>
        </w:rPr>
        <w:t xml:space="preserve"> –</w:t>
      </w:r>
      <w:r>
        <w:rPr>
          <w:rFonts w:cs="Times New Roman" w:ascii="Times New Roman" w:hAnsi="Times New Roman"/>
          <w:sz w:val="28"/>
        </w:rPr>
        <w:t xml:space="preserve"> с. 41</w:t>
      </w:r>
      <w:r>
        <w:rPr>
          <w:rFonts w:cs="Times New Roman" w:ascii="Times New Roman" w:hAnsi="Times New Roman"/>
          <w:color w:val="000000"/>
          <w:sz w:val="28"/>
          <w:szCs w:val="34"/>
        </w:rPr>
        <w:t>–</w:t>
      </w:r>
      <w:r>
        <w:rPr>
          <w:rFonts w:cs="Times New Roman" w:ascii="Times New Roman" w:hAnsi="Times New Roman"/>
          <w:sz w:val="28"/>
        </w:rPr>
        <w:t xml:space="preserve">49;  [3] </w:t>
      </w:r>
      <w:r>
        <w:rPr>
          <w:rFonts w:cs="Times New Roman" w:ascii="Times New Roman" w:hAnsi="Times New Roman"/>
          <w:color w:val="000000"/>
          <w:sz w:val="28"/>
          <w:szCs w:val="34"/>
        </w:rPr>
        <w:t>–</w:t>
      </w:r>
      <w:r>
        <w:rPr>
          <w:rFonts w:cs="Times New Roman" w:ascii="Times New Roman" w:hAnsi="Times New Roman"/>
          <w:sz w:val="28"/>
        </w:rPr>
        <w:t xml:space="preserve"> с. 52</w:t>
      </w:r>
      <w:r>
        <w:rPr>
          <w:rFonts w:cs="Times New Roman" w:ascii="Times New Roman" w:hAnsi="Times New Roman"/>
          <w:color w:val="000000"/>
          <w:sz w:val="28"/>
          <w:szCs w:val="34"/>
        </w:rPr>
        <w:t>–</w:t>
      </w:r>
      <w:r>
        <w:rPr>
          <w:rFonts w:cs="Times New Roman" w:ascii="Times New Roman" w:hAnsi="Times New Roman"/>
          <w:sz w:val="28"/>
        </w:rPr>
        <w:t>60; [11], [12].</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Буровые насосы предназначены для обеспечения циркуляции промывоч</w:t>
        <w:softHyphen/>
        <w:t>ной жидкости в процессе бурения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ибольшим распространением в практике бурения скважин на твердые полезные ископаемые пользуются плунжерные насосы одинарного действия и поршневые насосы двойного действия.</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данных методических указаниях устройство и принцип работы плун</w:t>
        <w:softHyphen/>
        <w:t>жерных насосов рассматриваются на примере насосной установки НБ4-320/63 , а поршневых – на примере насоса НБ-32 (НБ-50).</w:t>
      </w:r>
    </w:p>
    <w:p>
      <w:pPr>
        <w:pStyle w:val="Normal"/>
        <w:shd w:fill="FFFFFF" w:val="clear"/>
        <w:ind w:left="5" w:firstLine="725"/>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Насосная  установка НБ4-320/63</w:t>
      </w:r>
      <w:r>
        <w:rPr>
          <w:rFonts w:cs="Times New Roman" w:ascii="Times New Roman" w:hAnsi="Times New Roman"/>
          <w:color w:val="000000"/>
          <w:sz w:val="28"/>
          <w:szCs w:val="34"/>
        </w:rPr>
        <w:t xml:space="preserve"> (плакат 1) включает в себя насос 9, электродвигатель 10 и раму 11. Шкив насоса связан со шкивом электродвигателя с помощью трех клиновидных ремней, закрытых ограждением 1. Для натяжения ремней на раме имеются винты 1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иния нагнетания 4 насоса включает в себя сбросовое устройство с предохранительным клапаном 5, демпфер 3 с установленным на нём на гиб</w:t>
        <w:softHyphen/>
        <w:t>ком шланге выносным манометро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сасывающий коллектор гидравлического блока 6 снабжен воздушным колпаком 8, через который, в случае необходимости, можно производить заливку вса</w:t>
        <w:softHyphen/>
        <w:t>сывающей линии. Всасывающая линия 7 крепится к гидроблоку 6 через воз</w:t>
        <w:softHyphen/>
        <w:t>душный колпак 8 с помощью фланц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едставление о взаимодействии узлов и механизмов насоса дает кинематическая схема, помещенная в верхнем левом углу плаката 1. В соот</w:t>
        <w:softHyphen/>
        <w:t>ветствии с кинематической схемой вращение от приводного вала 11 с по</w:t>
        <w:softHyphen/>
        <w:t>мощью установленной на нем блок-шестерни передается через одно из трех зубчатых колес коленчатому валу 1. Вращательное движение с помощью коленчатого вала преобразуется в поступательно-возвратное движение ша</w:t>
        <w:softHyphen/>
        <w:t>туна с ползуном 10 и связанного с ними плунжера 3. При движении плун</w:t>
        <w:softHyphen/>
        <w:t>жера в левую (по схеме) сторону в рабочей камере над всасывающим кла</w:t>
        <w:softHyphen/>
        <w:t>паном 6 образуется разрежение, жидкость под действием атмосферного дав</w:t>
        <w:softHyphen/>
        <w:t>ления приподнимает всасывающий клапан и заполняет освободившийся объем в рабочей камере. Происходит процесс всасывания. Далее, при движении плунжера в правую (по схеме) сторону, всасывающий клапан 6 закрывается, а нагнетательный 4 – открывается, и рабочая жидкость поступает в напорный коллектор насоса и далее – в нагнетательную линию. Происходит процесс нагнетания.</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целом, насос установки НБ4-320/63 (плакат 2) состоит из при</w:t>
        <w:softHyphen/>
        <w:t>водной (механической) и гидравлической частей, соединенных между собой с помощью шпилек и гае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картере 21 приводной части насоса расположены приводной вал 14 с установленной на нем на шлицах блок-шестерней 13 и коленчатый вал 2, на котором смонтированы зубчатые колеса 7 и шатуны 1. Шатуны соединены с ползунами 22. Картер закрыт крышкой, на которой размещены стакан 6 для залива масла (И-40А в летнее время и И-12 − в зимнее), снабженный фильтром 5 и щупом 4, а также рычаг 9 с рукояткой 10 и поводком 12, служащим для перемещения блок-шестерни 13 вдоль приводного вала 14 с целью ввода её в зацепление с зубчатыми колесами коленчатого вала 2.</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Смазка приводной части насоса и механизма движения (плакат 3) осуществляется шестеренным маслонасосом 6, смонтированным на фланце подшипника приводного вала. Вал маслонасоса соединен с приводным ва</w:t>
        <w:softHyphen/>
        <w:t>лом насоса. Масло из картера приводной части насоса всасывается маслонасосом через приемную сетку (на плакате не показана) по трубопроводу 23 и подается под давлением по трубопроводу 24 под крышку 25 подшип</w:t>
        <w:softHyphen/>
        <w:t>ника коленчатого вала и далее по каналам в коленчатом валу – на смазку подшипников вала и механизма движ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еханизм движения (плакат 4) состоит из шатуна 21, крышки шатуна 1, ползуна 19, биметаллических вкладышей 22 и соединительного пальца 20, установленного в верхней головке шатуна на шарнирном подшипнике. Для обеспечения поступления масла к шарнирному подшипнику и ползуну 19 в теле шатуна имеется маслоподводящий канал.</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Гидравлическая часть насоса (плакат 2) состоит из стального гид</w:t>
        <w:softHyphen/>
        <w:t>роблока 16 с расположенными в нем тремя рабочими камерами, внутри ко</w:t>
        <w:softHyphen/>
        <w:t>торых установлены клапаны: нагнетательные 17, всасывающие 18 и седла клапанов. Седла клапанов установлены в цилиндрических посадочных гнез</w:t>
        <w:softHyphen/>
        <w:t>дах гидроблока. Клапаны нагружены винтовыми цилиндрическими пружинами. Каждая рабочая камера закрыта двумя крышками 3, обеспечивающими дос</w:t>
        <w:softHyphen/>
        <w:t>туп к клапанам. Доступ к нагнетательному клапану обеспечивается через верхнюю крышку, а к всасывающему – через торцевую крышку. К корпусу гидроблока со стороны приводной части с помощью резьбовых втулок кре</w:t>
        <w:softHyphen/>
        <w:t>пятся три быстросъемных узла "сальник с плунжером " 19. Плунжеры 20 этого узла соединены с ползунами 22 приводной части насоса с помощью быстросъемных хомутов 15.</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зел "сальник с плунжером" (плакат 4) состоит из корпуса (втулки) 13, в которой размещены пустотелый плунжер и уплотнительные манжеты с манжетодержателями. Узел крепится к корпусу гидроблока через переднюю стенку корпуса приводной части насоса с помощью резьбовой втулки. Соб</w:t>
        <w:softHyphen/>
        <w:t>ственно плунжер состоит из стакана 16, стяжной шпильки 15 с пробкой и резьбового хвостовика 17. Насос комплектуется двумя типоразмерами плунжеров диаметром 45 и 80 мм.</w:t>
      </w:r>
    </w:p>
    <w:p>
      <w:pPr>
        <w:pStyle w:val="Normal"/>
        <w:shd w:fill="FFFFFF" w:val="clear"/>
        <w:tabs>
          <w:tab w:val="clear" w:pos="720"/>
          <w:tab w:val="left" w:pos="10348" w:leader="none"/>
        </w:tabs>
        <w:ind w:left="14" w:firstLine="837"/>
        <w:jc w:val="both"/>
        <w:rPr/>
      </w:pPr>
      <w:r>
        <w:rPr>
          <w:rFonts w:cs="Times New Roman" w:ascii="Times New Roman" w:hAnsi="Times New Roman"/>
          <w:color w:val="000000"/>
          <w:sz w:val="28"/>
          <w:szCs w:val="34"/>
        </w:rPr>
        <w:t>Линия нагнетания (плакат 3) состоит из тройника 22, на котором</w:t>
        <w:br/>
        <w:t>смонтированы сбросовое устройство с предохранительным клапаном и демпфирующее устройство зашиты манометра. Предохранительный клапан – пружинный дифференциального типа. Седло 21 и наконечник 20 клапана арми</w:t>
        <w:softHyphen/>
        <w:t>рованы твердым сплавом. Клапан 20 нагружен винтовой цилиндрической пружиной и с помощью гаек и упора 18 может быть настроен на любое дав</w:t>
        <w:softHyphen/>
        <w:t>ление в пределах технической характеристики насоса. Конструкцией сбросового устройства предусмотрена возможность принудительного открытия клапана 20, что достигается вращением рукоятки 10 против часовой стрелки.</w:t>
      </w:r>
    </w:p>
    <w:p>
      <w:pPr>
        <w:pStyle w:val="Normal"/>
        <w:shd w:fill="FFFFFF" w:val="clear"/>
        <w:tabs>
          <w:tab w:val="clear" w:pos="720"/>
          <w:tab w:val="left" w:pos="10348" w:leader="none"/>
        </w:tabs>
        <w:ind w:left="14" w:firstLine="837"/>
        <w:jc w:val="both"/>
        <w:rPr>
          <w:rFonts w:ascii="Times New Roman" w:hAnsi="Times New Roman" w:cs="Times New Roman"/>
          <w:sz w:val="28"/>
        </w:rPr>
      </w:pPr>
      <w:r>
        <w:rPr>
          <w:rFonts w:cs="Times New Roman" w:ascii="Times New Roman" w:hAnsi="Times New Roman"/>
          <w:color w:val="000000"/>
          <w:sz w:val="28"/>
          <w:szCs w:val="34"/>
        </w:rPr>
        <w:t>Основными частями демпфирующего устройства защиты манометра, сглаживающего пульсацию давления промывочной жидкости, являются кор</w:t>
        <w:softHyphen/>
        <w:t>пус 8, смонтированный на гибком шланге и резьбовая вставка 7, на ко</w:t>
        <w:softHyphen/>
        <w:t>торой монтируется манометр. Нижний конец шланга соединен с корпусом 16, в котором установлен разделительный резиновый чулок 15, препятст</w:t>
        <w:softHyphen/>
        <w:t>вующий проникновению в манометр перекачиваемой жидкости. Полости раз</w:t>
        <w:softHyphen/>
        <w:t>делительного чулка, шланга, корпуса 8 и трубки манометра заполнены тормозной жидкостью.</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иния всасывания (плакат 4) включает в себя воздушный колпак 10, всасывающий рукав и приемный клапан. Приемный клапан снабжен перфорированным кожухом 6 , укрепленным на седле 5. Сверху седло 5 закрыто обратным клапаном 4. Корпусом приемного клапана является конус 3, с помощью которого клапан монтируется на всасывающем шланге. Воздушный колпак 10, установленный в линии всасывания насоса, имеет небольшой объем. Объясняется это тем, что трехплунжерная схема насоса односто</w:t>
        <w:softHyphen/>
        <w:t>роннего действия обладает сравнительно низкой степенью неравномерности подачи по сравнению с поршневыми насосами двухстороннего действия (примерно 24% против 42%</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вследствие чего не требует установки тради</w:t>
        <w:softHyphen/>
        <w:t>ционного колпака-компенсатора большого объема сглаживающего пульса</w:t>
        <w:softHyphen/>
        <w:t>цию давления промывочной жидкости.</w:t>
      </w:r>
    </w:p>
    <w:p>
      <w:pPr>
        <w:pStyle w:val="Normal"/>
        <w:shd w:fill="FFFFFF" w:val="clear"/>
        <w:ind w:left="19" w:right="-27" w:firstLine="832"/>
        <w:jc w:val="both"/>
        <w:rPr>
          <w:rFonts w:ascii="Times New Roman" w:hAnsi="Times New Roman" w:cs="Times New Roman"/>
          <w:sz w:val="28"/>
        </w:rPr>
      </w:pPr>
      <w:r>
        <w:rPr>
          <w:rFonts w:cs="Times New Roman" w:ascii="Times New Roman" w:hAnsi="Times New Roman"/>
          <w:b/>
          <w:bCs/>
          <w:i/>
          <w:iCs/>
          <w:color w:val="000000"/>
          <w:sz w:val="28"/>
          <w:szCs w:val="34"/>
        </w:rPr>
        <w:t>Насос  поршневой  буровой НБ-32 (НБ-50)</w:t>
      </w:r>
      <w:r>
        <w:rPr>
          <w:rFonts w:cs="Times New Roman" w:ascii="Times New Roman" w:hAnsi="Times New Roman"/>
          <w:color w:val="000000"/>
          <w:sz w:val="28"/>
          <w:szCs w:val="34"/>
        </w:rPr>
        <w:t xml:space="preserve"> состоит из двух  основных частей – приводной 12 и гидравлической 4, смонтированных на раме 8 (плакат 1).</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водная часть 12 включает в себя станину, кривошипно-шатунный механизм 10 и зубчатую передачу. Станина имеет направляющие параллели для крейцкопфов 9, расточки отверстий для подшипников эксцентрикового и трансмиссионного валов, картер для масляной ванны. Уровень масла в картере контролируется маслоуказателем 11. Смазка поверхностей трения блока привода осуществляется маслом, разбрызгиваемым при вращении зуб</w:t>
        <w:softHyphen/>
        <w:t>чатой переда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Кривошипно-шатунный механизм состоит из эксцентрикового вала и смонтированных на нем шатунов 10. Шатуны своими малыми головками через биметаллическую втулку и палец соединяются с крейцкопфами 9. Крейцкоп</w:t>
        <w:softHyphen/>
        <w:t>фы перемещаются в сменных накладках, закрепленных в станине. К крейц</w:t>
        <w:softHyphen/>
        <w:t>копфам крепятся штоки. Для предотвращения попадания в блок привода насоса промывочной жидкости предусмотрены сальники и диски-отражатели 7.</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Зубчатая передача (плакат 3) состоит из шестерни ведущего трансмиссионного вала 1 и ведомого зубчатого колеса, отлитого заодно с эксцентриковым валом 18. В зависимости от исполнения насоса на трансмиссионном валу устанавливаются шкив для клиноременной передачи 2, шкив с пневматической муфтой или шкив с фрикционной муфтой.</w:t>
      </w:r>
    </w:p>
    <w:p>
      <w:pPr>
        <w:pStyle w:val="Normal"/>
        <w:shd w:fill="FFFFFF" w:val="clear"/>
        <w:ind w:left="5" w:right="19" w:firstLine="846"/>
        <w:jc w:val="both"/>
        <w:rPr>
          <w:rFonts w:ascii="Times New Roman" w:hAnsi="Times New Roman" w:cs="Times New Roman"/>
          <w:sz w:val="28"/>
        </w:rPr>
      </w:pPr>
      <w:r>
        <w:rPr>
          <w:rFonts w:cs="Times New Roman" w:ascii="Times New Roman" w:hAnsi="Times New Roman"/>
          <w:color w:val="000000"/>
          <w:sz w:val="28"/>
          <w:szCs w:val="34"/>
        </w:rPr>
        <w:t>Шкив с пневматической муфтой предназначен для пуска и остановки насоса при работающем дизельном или бензиновом двигателе и дает возможность дистанционного управления насосом. Шкив 2 свободно вращается на трансмиссионном валу 1 насоса. Обод пневматической муфты болтами закреплен на план-шайбе 4, которая шлицевым соединением связана с трансмиссион</w:t>
        <w:softHyphen/>
        <w:t>ным валом. Пневматическая муфта 5 с колодками установлена внутри обо</w:t>
        <w:softHyphen/>
        <w:t>да, с которым связана болт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Сжатый воздух под давлением 0,63 – 0,81 МПа подается в пневматиче</w:t>
        <w:softHyphen/>
        <w:t>скую муфту через вертлюжок 3 и систему воздухопровода. При этом пнев</w:t>
        <w:softHyphen/>
        <w:t>матическая муфта колодками обжимает обод, прикрепленный болтами к шкиву 2, муфта плавно замыкается и вращение за счёт сил трения передается трансмиссионному валу 1 насос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Фрикционная двухдисковая муфта, встроенная в шкив насоса, обес</w:t>
        <w:softHyphen/>
        <w:t>печивает его пуск и остановку при работающем электродвигателе. Сцеп</w:t>
        <w:softHyphen/>
        <w:t>ление муфты производится при вращении рукоятки 16 против часовой стрелки. При этом конус 11, перемещаясь, воздействует на ролик 10 и раздвигает кулачки 9, которые замыкают муфту. Муфта имеет два ведущих 7 и три ведомых 8 диска. Ведущие диски 7 поводковым болтом 15 связаны со шки</w:t>
        <w:softHyphen/>
        <w:t>вом, а ведомые диски 8 установлены подвижно на пальце 14 муфты. Для пуска насоса необходимо включить электродвигатель, а затем – фрикцион</w:t>
        <w:softHyphen/>
        <w:t>ную муфту. Для остановки насоса сначала необходимо выключить муфту, а затем – двигатель.</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Гидравлический блок 4 насоса (плакат 1) представляет собой моно</w:t>
        <w:softHyphen/>
        <w:t>литную коробку, в которой установлены сменные цилиндровые втулки 6, поршни 5, нагнетательные и всасывающие (на плакате не показаны) кла</w:t>
        <w:softHyphen/>
        <w:t>паны тарельчатого типа. Кроме этого, в состав гидравлического блока входят трехходовой кран 3,  предохранительный клапан 2,  всасывающий  и нагнетательный коллекторы, сферический компенсатор 1.</w:t>
      </w:r>
    </w:p>
    <w:p>
      <w:pPr>
        <w:pStyle w:val="Normal"/>
        <w:shd w:fill="FFFFFF" w:val="clear"/>
        <w:ind w:left="34" w:right="5" w:firstLine="817"/>
        <w:jc w:val="both"/>
        <w:rPr>
          <w:rFonts w:ascii="Times New Roman" w:hAnsi="Times New Roman" w:cs="Times New Roman"/>
          <w:sz w:val="28"/>
        </w:rPr>
      </w:pPr>
      <w:r>
        <w:rPr>
          <w:rFonts w:cs="Times New Roman" w:ascii="Times New Roman" w:hAnsi="Times New Roman"/>
          <w:color w:val="000000"/>
          <w:sz w:val="28"/>
          <w:szCs w:val="34"/>
        </w:rPr>
        <w:t>Трехходовой кран предназначен для запирания нагнетательного трубопровода и перепуска промывочной жидкости в приемную емкость (отстойник). Он состоит из корпуса, притертой к нему пробки, регулировочного болта и ручки.</w:t>
      </w:r>
    </w:p>
    <w:p>
      <w:pPr>
        <w:pStyle w:val="Normal"/>
        <w:shd w:fill="FFFFFF" w:val="clear"/>
        <w:tabs>
          <w:tab w:val="clear" w:pos="720"/>
          <w:tab w:val="left" w:pos="9811" w:leader="none"/>
        </w:tabs>
        <w:ind w:left="29" w:firstLine="822"/>
        <w:jc w:val="both"/>
        <w:rPr>
          <w:rFonts w:ascii="Times New Roman" w:hAnsi="Times New Roman" w:cs="Times New Roman"/>
          <w:sz w:val="28"/>
        </w:rPr>
      </w:pPr>
      <w:r>
        <w:rPr>
          <w:rFonts w:cs="Times New Roman" w:ascii="Times New Roman" w:hAnsi="Times New Roman"/>
          <w:color w:val="000000"/>
          <w:sz w:val="28"/>
          <w:szCs w:val="34"/>
        </w:rPr>
        <w:t>Предохранительный клапан (плакат 4) устанавливается на тройник 16 нагнетательного коллектора насоса и включает в себя уплотнение 14 на штоке 13, смонтированном в корпусе 4 и крышке 5. Шток 13 в рабочем положении фиксируется рычагом 10, который установлен в пазах крышки 5 на оси 11, и срезной шпилькой 15, проходящей через совмещенные отверстия в крышке 5 и рычаге 10. Каждое из пяти отверстий в рычаге 10 соответствует предельно допусти</w:t>
        <w:softHyphen/>
        <w:t>мому давлению нагнетания для цилиндровых втулок диаметром 120, 110, 100, 90 и 80 мм (от конца рычага). От загрязнения рычаг 10 и ось 11 защи</w:t>
        <w:softHyphen/>
        <w:t>щены кожухом 9. При превышении допустимого давления нагнетания под действием штока 13 срезается шпилька 15, рычаг 10 принимает вертикальное положение, а шток 13 перемещается вверх, открывая свободный сброс жидкости из нагнетательного коллектора. В результате этого давление в нагнетательной линии снижается до атмосферного, после чего насос останавливают. Устранив причины, которые вызвали повышение давления сверх допустимого, шток предохранительного клапана 13 и рычаг 10 возвращают в исходное положение и на место разрушенной шпильки 15 устанавливают новую шпильку, закрывают защитный кожух 9 и возобновляют работу насоса.</w:t>
      </w:r>
    </w:p>
    <w:p>
      <w:pPr>
        <w:pStyle w:val="Normal"/>
        <w:shd w:fill="FFFFFF" w:val="clear"/>
        <w:ind w:left="5" w:firstLine="846"/>
        <w:jc w:val="both"/>
        <w:rPr/>
      </w:pPr>
      <w:r>
        <w:rPr>
          <w:rFonts w:cs="Times New Roman" w:ascii="Times New Roman" w:hAnsi="Times New Roman"/>
          <w:color w:val="000000"/>
          <w:sz w:val="28"/>
          <w:szCs w:val="34"/>
        </w:rPr>
        <w:t>Сферический компенсатор, предназначенный для снижения пульсации давления на выходе из насоса, устанавливается на тройник 16 нагнетательного коллектора и состоит из корпуса 4, разделенного на две полости резиновой диафрагмой 1, в которой с помощью шайбы 3 закреплен стаби</w:t>
        <w:softHyphen/>
        <w:t>лизатор 2. Верхняя полость внутри диафрагмы заполняется воздухом или азотом. На крышке 5 компенсатора установлен переходник вентильного устройства 6 с манометром. Для нормальной работы компенсатора рекомендуемое давление газа в воздушной полости должно составлять 0,6 от рабочего давления.</w:t>
      </w:r>
    </w:p>
    <w:p>
      <w:pPr>
        <w:pStyle w:val="Normal"/>
        <w:shd w:fill="FFFFFF" w:val="clear"/>
        <w:ind w:left="5" w:firstLine="75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31"/>
        <w:rPr>
          <w:b/>
          <w:b/>
          <w:bCs/>
        </w:rPr>
      </w:pPr>
      <w:r>
        <w:rPr>
          <w:b/>
          <w:bCs/>
        </w:rPr>
        <w:t>3.2. ТЕХНИЧЕСКИЕ СРЕДСТВА ДЛЯ ПРИГОТОВЛЕНИЯ</w:t>
      </w:r>
    </w:p>
    <w:p>
      <w:pPr>
        <w:pStyle w:val="31"/>
        <w:rPr/>
      </w:pPr>
      <w:r>
        <w:rPr>
          <w:b/>
          <w:bCs/>
        </w:rPr>
        <w:t>ПРОМЫВОЧНЫХ ЖИДКОСТЕЙ</w:t>
      </w:r>
    </w:p>
    <w:p>
      <w:pPr>
        <w:pStyle w:val="31"/>
        <w:jc w:val="both"/>
        <w:rPr>
          <w:b/>
          <w:b/>
          <w:bCs/>
        </w:rPr>
      </w:pPr>
      <w:r>
        <w:rPr>
          <w:b/>
          <w:bCs/>
        </w:rPr>
      </w:r>
    </w:p>
    <w:p>
      <w:pPr>
        <w:pStyle w:val="Normal"/>
        <w:shd w:fill="FFFFFF" w:val="clear"/>
        <w:ind w:left="10" w:firstLine="841"/>
        <w:jc w:val="both"/>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xml:space="preserve">: самостоятельное изучение устройства и принципа </w:t>
      </w:r>
      <w:r>
        <w:rPr>
          <w:rFonts w:cs="Times New Roman" w:ascii="Times New Roman" w:hAnsi="Times New Roman"/>
          <w:sz w:val="28"/>
        </w:rPr>
        <w:t>работы технических средств для приготовления промывочных жидкостей.</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готовление – это процесс получения промывочной жидкости с требуемыми свойствами в результате переработки исходных материалов и их химического взаимодействия. При этом исходными материалами служат вода, комовые глины и глинопорошки, различные химические реагенты и добавки, в том числе утяжелители, а переработка – это их диспергиро</w:t>
        <w:softHyphen/>
        <w:t>вание, растворение и перемешивани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Для приготовления промывочных жидкостей применяют два вида меша</w:t>
        <w:softHyphen/>
        <w:t>лок: механические и гидравлические. В свою очередь механические мешалки подразделяются на лопастные и фрезерно-струйные мельницы (ФСМ), а гидравлические – на эжекторные, гидромониторные и вихревые.</w:t>
      </w:r>
    </w:p>
    <w:p>
      <w:pPr>
        <w:pStyle w:val="Normal"/>
        <w:shd w:fill="FFFFFF" w:val="clear"/>
        <w:ind w:left="5" w:firstLine="846"/>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 xml:space="preserve">Механические  мешалки. </w:t>
      </w:r>
      <w:r>
        <w:rPr>
          <w:rFonts w:cs="Times New Roman" w:ascii="Times New Roman" w:hAnsi="Times New Roman"/>
          <w:bCs/>
          <w:iCs/>
          <w:color w:val="000000"/>
          <w:sz w:val="28"/>
          <w:szCs w:val="34"/>
        </w:rPr>
        <w:t>Литература:</w:t>
      </w:r>
      <w:r>
        <w:rPr>
          <w:rFonts w:cs="Times New Roman" w:ascii="Times New Roman" w:hAnsi="Times New Roman"/>
          <w:color w:val="000000"/>
          <w:sz w:val="28"/>
          <w:szCs w:val="34"/>
        </w:rPr>
        <w:t xml:space="preserve"> [14] – с. 76 – 80; [13] – с. 29 – 31;  [16] – с. 5 – 7. В практике разведочного бурения наиболее распространенным техническом средством для приготовления промывочных жидкостей являются механические мешалки лопастного типа, которые представляют собой металлическую емкость цилиндрического или овально</w:t>
        <w:softHyphen/>
        <w:t>го сечения, внутри которой находятся один или два вала с лопастя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 расположению емкости (валов) механические мешалки лопастного типа делятся на горизонтальные и вертикальны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Механическая мешалка с горизонтальным расположением вала, общий вид которой приведен на рис.1, состоит из емкости 1, вала 2 с лопастями 3, редуктора 4, приводного шкива 5, получающего вращение от двигателя с помощью клиноременной передачи; люка 6 для загрузки исходных материалов и вы</w:t>
        <w:softHyphen/>
        <w:t>пускного (сливного) патрубка 7.</w:t>
      </w:r>
    </w:p>
    <w:p>
      <w:pPr>
        <w:pStyle w:val="Normal"/>
        <w:shd w:fill="FFFFFF" w:val="clear"/>
        <w:ind w:firstLine="851"/>
        <w:jc w:val="both"/>
        <w:rPr/>
      </w:pPr>
      <w:r>
        <w:rPr>
          <w:rFonts w:cs="Times New Roman" w:ascii="Times New Roman" w:hAnsi="Times New Roman"/>
          <w:color w:val="000000"/>
          <w:sz w:val="28"/>
          <w:szCs w:val="34"/>
        </w:rPr>
        <w:t>Отечественная промышленность вы</w:t>
        <w:softHyphen/>
        <w:t>пускает механические мешалки с горизонта</w:t>
        <w:softHyphen/>
        <w:t>льным расположением вала марок ГМЭ-0,75; ГКЛ-2М и МГ2-4Х.</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t>Мешалка ГМЭ-0,75  (рис. 1) имеет один вал и емкость объемом 0,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Мешалки ГКЛ-2М и МГ2-4Х – двухвальные, с емко</w:t>
        <w:softHyphen/>
        <w:t>стями объемом соот</w:t>
        <w:softHyphen/>
        <w:t>ветственно 2 и 4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Из вертикальных мешалок лопастного типа наиболее широко применяется одновальная мешалка ОГХ-7А с емко</w:t>
        <w:softHyphen/>
        <w:t>стью объемом 0,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рис. 2).</w:t>
      </w:r>
    </w:p>
    <w:p>
      <w:pPr>
        <w:pStyle w:val="Normal"/>
        <w:shd w:fill="FFFFFF" w:val="clear"/>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drawing>
          <wp:inline distT="0" distB="0" distL="0" distR="0">
            <wp:extent cx="4064635" cy="2646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0" t="-16" r="-10" b="-16"/>
                    <a:stretch>
                      <a:fillRect/>
                    </a:stretch>
                  </pic:blipFill>
                  <pic:spPr bwMode="auto">
                    <a:xfrm>
                      <a:off x="0" y="0"/>
                      <a:ext cx="4064635" cy="2646045"/>
                    </a:xfrm>
                    <a:prstGeom prst="rect">
                      <a:avLst/>
                    </a:prstGeom>
                  </pic:spPr>
                </pic:pic>
              </a:graphicData>
            </a:graphic>
          </wp:inline>
        </w:drawing>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1. Механическая мешалка с горизонтальным расположением вала типа ГМЭ-0,75</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center"/>
        <w:rPr/>
      </w:pPr>
      <w:r>
        <w:rPr/>
        <w:drawing>
          <wp:inline distT="0" distB="0" distL="0" distR="0">
            <wp:extent cx="3599180" cy="3629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 t="-10" r="-10" b="-10"/>
                    <a:stretch>
                      <a:fillRect/>
                    </a:stretch>
                  </pic:blipFill>
                  <pic:spPr bwMode="auto">
                    <a:xfrm>
                      <a:off x="0" y="0"/>
                      <a:ext cx="3599180" cy="3629660"/>
                    </a:xfrm>
                    <a:prstGeom prst="rect">
                      <a:avLst/>
                    </a:prstGeom>
                  </pic:spPr>
                </pic:pic>
              </a:graphicData>
            </a:graphic>
          </wp:inline>
        </w:drawing>
      </w:r>
    </w:p>
    <w:p>
      <w:pPr>
        <w:pStyle w:val="Normal"/>
        <w:shd w:fill="FFFFFF" w:val="clear"/>
        <w:ind w:left="24" w:firstLine="744"/>
        <w:jc w:val="both"/>
        <w:rPr/>
      </w:pPr>
      <w:r>
        <w:rPr/>
      </w:r>
    </w:p>
    <w:p>
      <w:pPr>
        <w:pStyle w:val="Normal"/>
        <w:shd w:fill="FFFFFF" w:val="clear"/>
        <w:jc w:val="center"/>
        <w:rPr>
          <w:rFonts w:ascii="Times New Roman" w:hAnsi="Times New Roman" w:cs="Times New Roman"/>
          <w:i/>
          <w:i/>
          <w:sz w:val="28"/>
        </w:rPr>
      </w:pPr>
      <w:r>
        <w:rPr>
          <w:rFonts w:cs="Times New Roman" w:ascii="Times New Roman" w:hAnsi="Times New Roman"/>
          <w:i/>
          <w:sz w:val="28"/>
          <w:szCs w:val="28"/>
        </w:rPr>
        <w:t xml:space="preserve">Рис. 2. </w:t>
      </w:r>
      <w:r>
        <w:rPr>
          <w:rFonts w:cs="Times New Roman" w:ascii="Times New Roman" w:hAnsi="Times New Roman"/>
          <w:i/>
          <w:color w:val="000000"/>
          <w:sz w:val="28"/>
          <w:szCs w:val="34"/>
        </w:rPr>
        <w:t>Механическая мешалка с вертикальным расположением вала типа ОГХ-7А</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ешалка ОГХ-7А состоит из металлического бака 1 цилиндрической формы, внутри которого в подшипниках вертикально установлен вал 2 с лопастями 3. На внутренних стенках бака укреплены неподвижные лопас</w:t>
        <w:softHyphen/>
        <w:t>ти 4, способствующие более интенсивному пере-мешиванию исходных мате</w:t>
        <w:softHyphen/>
        <w:t>риалов, которые загружаются через люк 5.</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Готовая суспензия сливается через патрубок 6. Вращение валу передается от двигателя через угловой редуктор 7 и горизонтальный приводной вал 8 со шкивом 9.</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Одновальные мешалки (ГМЭ-0,75 и </w:t>
      </w:r>
      <w:r>
        <w:rPr>
          <w:rFonts w:cs="Times New Roman" w:ascii="Times New Roman" w:hAnsi="Times New Roman"/>
          <w:color w:val="000000"/>
          <w:sz w:val="28"/>
          <w:szCs w:val="34"/>
          <w:lang w:val="en-US"/>
        </w:rPr>
        <w:t>O</w:t>
      </w:r>
      <w:r>
        <w:rPr>
          <w:rFonts w:cs="Times New Roman" w:ascii="Times New Roman" w:hAnsi="Times New Roman"/>
          <w:color w:val="000000"/>
          <w:sz w:val="28"/>
          <w:szCs w:val="34"/>
        </w:rPr>
        <w:t>ГХ-7</w:t>
      </w:r>
      <w:r>
        <w:rPr>
          <w:rFonts w:cs="Times New Roman" w:ascii="Times New Roman" w:hAnsi="Times New Roman"/>
          <w:color w:val="000000"/>
          <w:sz w:val="28"/>
          <w:szCs w:val="34"/>
          <w:lang w:val="en-US"/>
        </w:rPr>
        <w:t>A</w:t>
      </w:r>
      <w:r>
        <w:rPr>
          <w:rFonts w:cs="Times New Roman" w:ascii="Times New Roman" w:hAnsi="Times New Roman"/>
          <w:color w:val="000000"/>
          <w:sz w:val="28"/>
          <w:szCs w:val="34"/>
        </w:rPr>
        <w:t>) обычно применяют для приготовления промывочных жидкостей непос</w:t>
        <w:softHyphen/>
        <w:t>редственно на буровых уста</w:t>
        <w:softHyphen/>
        <w:t>новках, а двухвальные (ГКЛ-2 и МГ2-4Х) –  на глинозаводах (глиностанциях). Механические мешалки лопаст</w:t>
        <w:softHyphen/>
        <w:t>ного типа отличаются просто</w:t>
        <w:softHyphen/>
        <w:t>той конструкции, обеспечива</w:t>
        <w:softHyphen/>
        <w:t>ют высокое качество пригото</w:t>
        <w:softHyphen/>
        <w:t>вления промывочных жидкостей, но имеют и ряд недостатков, в частности, трудность доступа внутрь мешалки для чистки (ремонта) и низкую производительность. Так, самая большая по объему емкости мешалка МГ2-4Х имеет производительность всего 2−4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комовых глин и до 6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глинопорошков.</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i/>
          <w:color w:val="000000"/>
          <w:sz w:val="28"/>
          <w:szCs w:val="34"/>
        </w:rPr>
        <w:t>Фрезерно-струйные мельницы (ФСМ)</w:t>
      </w:r>
      <w:r>
        <w:rPr>
          <w:rFonts w:cs="Times New Roman" w:ascii="Times New Roman" w:hAnsi="Times New Roman"/>
          <w:color w:val="000000"/>
          <w:sz w:val="28"/>
          <w:szCs w:val="34"/>
        </w:rPr>
        <w:t xml:space="preserve"> являются разновидностью механических мешало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ФСМ используются для приготовления промывочных жидкостей из комо</w:t>
        <w:softHyphen/>
        <w:t>вых глин и глинопорошков, то есть так же как и лопастные мешалки, явля</w:t>
        <w:softHyphen/>
        <w:t>ются универсальными.</w:t>
      </w:r>
    </w:p>
    <w:p>
      <w:pPr>
        <w:pStyle w:val="Normal"/>
        <w:shd w:fill="FFFFFF" w:val="clear"/>
        <w:ind w:firstLine="851"/>
        <w:jc w:val="both"/>
        <w:rPr/>
      </w:pPr>
      <w:r>
        <w:rPr>
          <w:rFonts w:cs="Times New Roman" w:ascii="Times New Roman" w:hAnsi="Times New Roman"/>
          <w:color w:val="000000"/>
          <w:sz w:val="28"/>
          <w:szCs w:val="34"/>
        </w:rPr>
        <w:t>Существует несколько типов ФСМ (ФСМ-3, 7, 12), отличающихся несущественными конструктивными изменениями. Общий вид  ФСМ приведен на рис. 3. Она состоит из ротора 1 с лопастями, приемного бункера 2, предохранительной шарнирной плиты 3, диспергирующей рифленой плиты 4, ловушки 5, перфо</w:t>
        <w:softHyphen/>
        <w:t>рированной трубы для подвода воды 6, подвижного щитка, ограничивающего размеры комков глины, попадающих из бункера в приемную часть корпуса; выходной решетки 8 и лотка 9 для отвода готовой промывочной жидкости.</w:t>
      </w:r>
    </w:p>
    <w:p>
      <w:pPr>
        <w:pStyle w:val="Normal"/>
        <w:shd w:fill="FFFFFF" w:val="clear"/>
        <w:ind w:left="14" w:firstLine="837"/>
        <w:jc w:val="both"/>
        <w:rPr/>
      </w:pPr>
      <w:r>
        <w:rPr>
          <w:rFonts w:cs="Times New Roman" w:ascii="Times New Roman" w:hAnsi="Times New Roman"/>
          <w:sz w:val="28"/>
        </w:rPr>
        <w:t>Принцип действия ФСМ заключается в следующем. Глина и вода, неп</w:t>
        <w:softHyphen/>
        <w:t>рерывно подаваемые в приемный бункер мельницы, захватываются лопастями вращающегося ротора и отбрасываются на диспер</w:t>
        <w:softHyphen/>
        <w:t>гирующую плиту. При пере</w:t>
        <w:softHyphen/>
        <w:t>мещении вдоль диспергиру</w:t>
        <w:softHyphen/>
        <w:t>ющей плиты происходит пер</w:t>
        <w:softHyphen/>
        <w:t>вичное измельчение глини</w:t>
        <w:softHyphen/>
        <w:t>стых частиц. Дополнитель</w:t>
        <w:softHyphen/>
        <w:t>ное, более тонкое их из</w:t>
        <w:softHyphen/>
        <w:t>мельчение, осуществляется при ударе струй, выбрасы</w:t>
        <w:softHyphen/>
        <w:t>ваемых лопастями ротора, о выходную решетку, а так</w:t>
        <w:softHyphen/>
        <w:t>же при последующем пере</w:t>
        <w:softHyphen/>
        <w:t>мещении раствора вдоль решетки и прохождении его через её отверстия</w:t>
      </w:r>
      <w:r>
        <w:rPr/>
        <w:t>.</w:t>
      </w:r>
    </w:p>
    <w:p>
      <w:pPr>
        <w:pStyle w:val="Normal"/>
        <w:shd w:fill="FFFFFF" w:val="clear"/>
        <w:ind w:firstLine="851"/>
        <w:jc w:val="both"/>
        <w:rPr/>
      </w:pPr>
      <w:r>
        <w:rPr>
          <w:rFonts w:cs="Times New Roman" w:ascii="Times New Roman" w:hAnsi="Times New Roman"/>
          <w:color w:val="000000"/>
          <w:sz w:val="28"/>
          <w:szCs w:val="34"/>
        </w:rPr>
        <w:t>При наличии в исход</w:t>
        <w:softHyphen/>
        <w:t>ном материале больших твердых включений они  заклиниваются между  лопас</w:t>
        <w:softHyphen/>
        <w:t>тями ротора и предохранительной</w:t>
      </w:r>
    </w:p>
    <w:p>
      <w:pPr>
        <w:pStyle w:val="Normal"/>
        <w:shd w:fill="FFFFFF" w:val="clear"/>
        <w:ind w:left="19" w:hanging="0"/>
        <w:jc w:val="both"/>
        <w:rPr>
          <w:rFonts w:ascii="Times New Roman" w:hAnsi="Times New Roman" w:cs="Times New Roman"/>
          <w:sz w:val="28"/>
        </w:rPr>
      </w:pPr>
      <w:r>
        <w:rPr>
          <w:rFonts w:cs="Times New Roman" w:ascii="Times New Roman" w:hAnsi="Times New Roman"/>
          <w:color w:val="000000"/>
          <w:sz w:val="28"/>
          <w:szCs w:val="34"/>
        </w:rPr>
        <w:t>плитой, что приводит к срезанию специ</w:t>
        <w:softHyphen/>
        <w:t>альных сменных штифтов и попаданию посторонних включений в ловушку, которая периодически очищается. Тем самым предотвращается поломка ло</w:t>
        <w:softHyphen/>
        <w:t>пастей ротора.</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r>
        <mc:AlternateContent>
          <mc:Choice Requires="wps">
            <w:drawing>
              <wp:anchor behindDoc="0" distT="0" distB="0" distL="24130" distR="24130" simplePos="0" locked="0" layoutInCell="0" allowOverlap="1" relativeHeight="45">
                <wp:simplePos x="0" y="0"/>
                <wp:positionH relativeFrom="page">
                  <wp:posOffset>1009015</wp:posOffset>
                </wp:positionH>
                <wp:positionV relativeFrom="paragraph">
                  <wp:posOffset>-488315</wp:posOffset>
                </wp:positionV>
                <wp:extent cx="3265170" cy="3048000"/>
                <wp:effectExtent l="0" t="0" r="0" b="0"/>
                <wp:wrapSquare wrapText="largest"/>
                <wp:docPr id="16" name="Frame5"/>
                <a:graphic xmlns:a="http://schemas.openxmlformats.org/drawingml/2006/main">
                  <a:graphicData uri="http://schemas.microsoft.com/office/word/2010/wordprocessingShape">
                    <wps:wsp>
                      <wps:cNvSpPr txBox="1"/>
                      <wps:spPr>
                        <a:xfrm>
                          <a:off x="0" y="0"/>
                          <a:ext cx="3265170" cy="3048000"/>
                        </a:xfrm>
                        <a:prstGeom prst="rect"/>
                        <a:solidFill>
                          <a:srgbClr val="FFFFFF">
                            <a:alpha val="0"/>
                          </a:srgbClr>
                        </a:solidFill>
                      </wps:spPr>
                      <wps:txbx>
                        <w:txbxContent>
                          <w:p>
                            <w:pPr>
                              <w:pStyle w:val="Normal"/>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264535" cy="2623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12" r="-9" b="-12"/>
                                          <a:stretch>
                                            <a:fillRect/>
                                          </a:stretch>
                                        </pic:blipFill>
                                        <pic:spPr bwMode="auto">
                                          <a:xfrm>
                                            <a:off x="0" y="0"/>
                                            <a:ext cx="3264535"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1pt;height:240pt;mso-wrap-distance-left:1.9pt;mso-wrap-distance-right:1.9pt;mso-wrap-distance-top:0pt;mso-wrap-distance-bottom:0pt;margin-top:-38.45pt;mso-position-vertical-relative:text;margin-left:79.45pt;mso-position-horizontal-relative:page">
                <v:fill opacity="0f"/>
                <v:textbox inset="0in,0in,0in,0in">
                  <w:txbxContent>
                    <w:p>
                      <w:pPr>
                        <w:pStyle w:val="Normal"/>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264535" cy="2623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 t="-12" r="-9" b="-12"/>
                                    <a:stretch>
                                      <a:fillRect/>
                                    </a:stretch>
                                  </pic:blipFill>
                                  <pic:spPr bwMode="auto">
                                    <a:xfrm>
                                      <a:off x="0" y="0"/>
                                      <a:ext cx="3264535" cy="2623820"/>
                                    </a:xfrm>
                                    <a:prstGeom prst="rect">
                                      <a:avLst/>
                                    </a:prstGeom>
                                  </pic:spPr>
                                </pic:pic>
                              </a:graphicData>
                            </a:graphic>
                          </wp:inline>
                        </w:drawing>
                      </w:r>
                    </w:p>
                  </w:txbxContent>
                </v:textbox>
                <w10:wrap type="square" side="largest"/>
              </v:rect>
            </w:pict>
          </mc:Fallback>
        </mc:AlternateConten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hanging="0"/>
        <w:jc w:val="right"/>
        <w:rPr>
          <w:rFonts w:ascii="Times New Roman" w:hAnsi="Times New Roman" w:cs="Times New Roman"/>
          <w:color w:val="000000"/>
          <w:sz w:val="28"/>
          <w:szCs w:val="34"/>
        </w:rPr>
      </w:pPr>
      <w:r>
        <w:rPr>
          <w:rFonts w:cs="Times New Roman" w:ascii="Times New Roman" w:hAnsi="Times New Roman"/>
          <w:i/>
          <w:color w:val="000000"/>
          <w:sz w:val="28"/>
          <w:szCs w:val="34"/>
        </w:rPr>
        <w:t xml:space="preserve">    </w:t>
      </w:r>
      <w:r>
        <w:rPr>
          <w:rFonts w:cs="Times New Roman" w:ascii="Times New Roman" w:hAnsi="Times New Roman"/>
          <w:i/>
          <w:color w:val="000000"/>
          <w:sz w:val="28"/>
          <w:szCs w:val="34"/>
        </w:rPr>
        <w:t>Рис. 3. Фрезерно-струйная  мельница (ФСМ)</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Бесперебойная или непрерывная работа ФСМ может быть обеспечена только при механизированной загрузке исходных материалов. С этой целью применяют скреперные лебедки, грейферные погрузчики, ленточные транс</w:t>
        <w:softHyphen/>
        <w:t>портеры и т.п.</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Достоинством ФСМ является довольно простая конструкция и высокая производительность. Так, ФСМ-7 имеет производительность 8 – 1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при использовании комовых глин и 20–2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глинопорошков. Однако раствор, получаемый в ФСМ, отличается низким качеством, так как содержит большое количество непродиспергировавших частиц глины (агрегатов). Этот недостаток может быть устранен двумя путями:</w:t>
      </w:r>
    </w:p>
    <w:p>
      <w:pPr>
        <w:pStyle w:val="Normal"/>
        <w:numPr>
          <w:ilvl w:val="0"/>
          <w:numId w:val="4"/>
        </w:numPr>
        <w:shd w:fill="FFFFFF" w:val="clear"/>
        <w:tabs>
          <w:tab w:val="clear" w:pos="720"/>
          <w:tab w:val="left" w:pos="284" w:leader="none"/>
          <w:tab w:val="left" w:pos="1046" w:leader="none"/>
        </w:tabs>
        <w:jc w:val="both"/>
        <w:rPr/>
      </w:pPr>
      <w:r>
        <w:rPr>
          <w:rFonts w:cs="Times New Roman" w:ascii="Times New Roman" w:hAnsi="Times New Roman"/>
          <w:color w:val="000000"/>
          <w:sz w:val="28"/>
          <w:szCs w:val="34"/>
        </w:rPr>
        <w:t>многократной циркуляцией раствора по схеме ФСМ –  емкость –  насос –  ФСМ;</w:t>
      </w:r>
    </w:p>
    <w:p>
      <w:pPr>
        <w:pStyle w:val="Normal"/>
        <w:numPr>
          <w:ilvl w:val="0"/>
          <w:numId w:val="37"/>
        </w:numPr>
        <w:shd w:fill="FFFFFF" w:val="clear"/>
        <w:tabs>
          <w:tab w:val="clear" w:pos="720"/>
          <w:tab w:val="left" w:pos="1046" w:leader="none"/>
        </w:tabs>
        <w:jc w:val="both"/>
        <w:rPr/>
      </w:pPr>
      <w:r>
        <w:rPr>
          <w:rFonts w:cs="Times New Roman" w:ascii="Times New Roman" w:hAnsi="Times New Roman"/>
          <w:color w:val="000000"/>
          <w:sz w:val="28"/>
          <w:szCs w:val="34"/>
        </w:rPr>
        <w:t>пропусканием приготовленного в ФСМ раствора через специальные устройства – диспергаторы, обеспечивающие дополнительное измельчение частиц (агрегатов) глины.</w:t>
      </w:r>
    </w:p>
    <w:p>
      <w:pPr>
        <w:pStyle w:val="Normal"/>
        <w:shd w:fill="FFFFFF" w:val="clear"/>
        <w:ind w:right="-27" w:firstLine="75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27" w:firstLine="851"/>
        <w:jc w:val="both"/>
        <w:rPr>
          <w:rFonts w:ascii="Times New Roman" w:hAnsi="Times New Roman" w:cs="Times New Roman"/>
          <w:sz w:val="28"/>
        </w:rPr>
      </w:pPr>
      <w:r>
        <w:rPr>
          <w:rFonts w:cs="Times New Roman" w:ascii="Times New Roman" w:hAnsi="Times New Roman"/>
          <w:b/>
          <w:bCs/>
          <w:i/>
          <w:color w:val="000000"/>
          <w:sz w:val="28"/>
          <w:szCs w:val="34"/>
        </w:rPr>
        <w:t>Гидравлические  мешалки.</w:t>
      </w:r>
      <w:r>
        <w:rPr>
          <w:rFonts w:cs="Times New Roman" w:ascii="Times New Roman" w:hAnsi="Times New Roman"/>
          <w:bCs/>
          <w:color w:val="000000"/>
          <w:sz w:val="28"/>
          <w:szCs w:val="34"/>
        </w:rPr>
        <w:t xml:space="preserve"> Литература; [</w:t>
      </w:r>
      <w:r>
        <w:rPr>
          <w:rFonts w:cs="Times New Roman" w:ascii="Times New Roman" w:hAnsi="Times New Roman"/>
          <w:color w:val="000000"/>
          <w:sz w:val="28"/>
          <w:szCs w:val="34"/>
        </w:rPr>
        <w:t>13] –  с. 33 – 40;  [14] –  с. 82 – 88;  [15] –  с. 100 – 101; [16] –  с. 7 – 9,  16 – 17, 22 – 23.</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нашей стране из гидравлических мешалок наиболее широко исполь</w:t>
        <w:softHyphen/>
        <w:t>зуются мешалки эжекторного типа, предназначенные для приготовления промывочных жидкостей из порошкообразных материалов.</w:t>
      </w:r>
    </w:p>
    <w:p>
      <w:pPr>
        <w:pStyle w:val="TextBody"/>
        <w:tabs>
          <w:tab w:val="clear" w:pos="720"/>
          <w:tab w:val="left" w:pos="7267" w:leader="underscore"/>
        </w:tabs>
        <w:spacing w:lineRule="auto" w:line="240"/>
        <w:ind w:firstLine="851"/>
        <w:jc w:val="both"/>
        <w:rPr/>
      </w:pPr>
      <w:r>
        <w:rPr/>
        <w:t>Гидравлическая мешал</w:t>
        <w:softHyphen/>
        <w:t>ка эжекторного типа (рис. 4) в общем виде состоит из воронки 1 для загрузки глинопорошка, камеры смеше</w:t>
        <w:softHyphen/>
        <w:t>ния 4 с соплом 5, бака 2 со сливным патрубком 6 и общей сварной ра</w:t>
        <w:softHyphen/>
        <w:t>мы 3.</w:t>
      </w:r>
    </w:p>
    <w:p>
      <w:pPr>
        <w:pStyle w:val="Normal"/>
        <w:shd w:fill="FFFFFF" w:val="clear"/>
        <w:ind w:firstLine="851"/>
        <w:jc w:val="both"/>
        <w:rPr/>
      </w:pPr>
      <w:r>
        <w:rPr>
          <w:rFonts w:cs="Times New Roman" w:ascii="Times New Roman" w:hAnsi="Times New Roman"/>
          <w:color w:val="000000"/>
          <w:sz w:val="28"/>
          <w:szCs w:val="34"/>
        </w:rPr>
        <w:t>Принцип работы мешалки эжекторного типа заключается в следующем. В камеру смешения через сопло под давлением 3 – 4 МПа подается вода.</w:t>
      </w:r>
      <w:r>
        <w:rPr/>
        <w:t xml:space="preserve"> </w:t>
      </w:r>
    </w:p>
    <w:p>
      <w:pPr>
        <w:pStyle w:val="Normal"/>
        <w:shd w:fill="FFFFFF" w:val="clear"/>
        <w:ind w:firstLine="851"/>
        <w:jc w:val="both"/>
        <w:rPr/>
      </w:pPr>
      <w:r>
        <w:rPr>
          <w:rFonts w:cs="Times New Roman" w:ascii="Times New Roman" w:hAnsi="Times New Roman"/>
          <w:color w:val="000000"/>
          <w:sz w:val="28"/>
          <w:szCs w:val="34"/>
        </w:rPr>
        <w:t>В результате истечения воды из насадки с высокой скоростью в камере смешения создается разряжение, благодаря чему в неё из воронки засасывается глинопорошок. Образовав</w:t>
        <w:softHyphen/>
        <w:t>шаяся суспензия поступает в бак и ударяется о специальный башмак, что способствует измельчению агрегатов глины и более интенсивному переме</w:t>
        <w:softHyphen/>
        <w:t>шиванию их с водой. Готовая промывочная жидкость отводится в приемную емкость через сливной патрубок 6.</w:t>
      </w:r>
    </w:p>
    <w:p>
      <w:pPr>
        <w:pStyle w:val="TextBody"/>
        <w:tabs>
          <w:tab w:val="clear" w:pos="720"/>
          <w:tab w:val="left" w:pos="7267" w:leader="underscore"/>
        </w:tabs>
        <w:spacing w:lineRule="auto" w:line="240"/>
        <w:ind w:firstLine="851"/>
        <w:jc w:val="both"/>
        <w:rPr>
          <w:rFonts w:ascii="Times New Roman" w:hAnsi="Times New Roman" w:cs="Times New Roman"/>
          <w:color w:val="000000"/>
          <w:sz w:val="28"/>
          <w:szCs w:val="34"/>
        </w:rPr>
      </w:pPr>
      <w:r>
        <w:rPr>
          <w:rFonts w:cs="Times New Roman"/>
          <w:color w:val="000000"/>
          <w:sz w:val="28"/>
          <w:szCs w:val="34"/>
        </w:rPr>
      </w:r>
    </w:p>
    <w:p>
      <w:pPr>
        <w:pStyle w:val="Normal"/>
        <w:shd w:fill="FFFFFF" w:val="clear"/>
        <w:ind w:firstLine="851"/>
        <w:jc w:val="both"/>
        <w:rPr/>
      </w:pPr>
      <w:r>
        <w:rPr/>
      </w:r>
    </w:p>
    <w:p>
      <w:pPr>
        <w:pStyle w:val="Normal"/>
        <w:shd w:fill="FFFFFF" w:val="clear"/>
        <w:ind w:firstLine="851"/>
        <w:jc w:val="both"/>
        <w:rPr>
          <w:rFonts w:ascii="Times New Roman" w:hAnsi="Times New Roman" w:cs="Times New Roman"/>
          <w:color w:val="000000"/>
          <w:sz w:val="28"/>
          <w:szCs w:val="34"/>
        </w:rPr>
      </w:pPr>
      <w:r>
        <w:rPr/>
        <w:drawing>
          <wp:inline distT="0" distB="0" distL="0" distR="0">
            <wp:extent cx="4348480" cy="2387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grayscl/>
                    </a:blip>
                    <a:srcRect l="-8" t="-15" r="-8" b="-15"/>
                    <a:stretch>
                      <a:fillRect/>
                    </a:stretch>
                  </pic:blipFill>
                  <pic:spPr bwMode="auto">
                    <a:xfrm>
                      <a:off x="0" y="0"/>
                      <a:ext cx="4348480" cy="2387600"/>
                    </a:xfrm>
                    <a:prstGeom prst="rect">
                      <a:avLst/>
                    </a:prstGeom>
                  </pic:spPr>
                </pic:pic>
              </a:graphicData>
            </a:graphic>
          </wp:inline>
        </w:drawing>
      </w:r>
      <w:r>
        <w:rPr>
          <w:rFonts w:cs="Times New Roman" w:ascii="Times New Roman" w:hAnsi="Times New Roman"/>
          <w:color w:val="000000"/>
          <w:sz w:val="28"/>
          <w:szCs w:val="34"/>
        </w:rPr>
        <w:t xml:space="preserve"> </w:t>
      </w:r>
      <w:r>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446530</wp:posOffset>
                </wp:positionV>
                <wp:extent cx="466090" cy="313690"/>
                <wp:effectExtent l="0" t="0" r="0" b="0"/>
                <wp:wrapNone/>
                <wp:docPr id="20" name="Frame6"/>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32"/>
                                <w:szCs w:val="32"/>
                              </w:rPr>
                            </w:pPr>
                            <w:r>
                              <w:rPr>
                                <w:sz w:val="32"/>
                                <w:szCs w:val="32"/>
                              </w:rPr>
                              <w:t>3</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3.9pt;mso-position-vertical-relative:text;margin-left:365.3pt;mso-position-horizontal-relative:text">
                <v:textbox>
                  <w:txbxContent>
                    <w:p>
                      <w:pPr>
                        <w:pStyle w:val="Normal"/>
                        <w:rPr>
                          <w:sz w:val="32"/>
                          <w:szCs w:val="32"/>
                        </w:rPr>
                      </w:pPr>
                      <w:r>
                        <w:rPr>
                          <w:sz w:val="32"/>
                          <w:szCs w:val="32"/>
                        </w:rPr>
                        <w:t>3</w:t>
                      </w:r>
                    </w:p>
                    <w:p>
                      <w:pPr>
                        <w:pStyle w:val="Normal"/>
                        <w:rPr>
                          <w:sz w:val="32"/>
                          <w:szCs w:val="32"/>
                        </w:rPr>
                      </w:pPr>
                      <w:r>
                        <w:rPr>
                          <w:sz w:val="32"/>
                          <w:szCs w:val="32"/>
                        </w:rPr>
                      </w:r>
                    </w:p>
                  </w:txbxContent>
                </v:textbox>
                <w10:wrap type="none"/>
              </v:rect>
            </w:pict>
          </mc:Fallback>
        </mc:AlternateConten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4. Гидравлическая мешалка эжекторного типа</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firstLine="851"/>
        <w:jc w:val="both"/>
        <w:rPr/>
      </w:pPr>
      <w:r>
        <w:rPr>
          <w:rFonts w:cs="Times New Roman" w:ascii="Times New Roman" w:hAnsi="Times New Roman"/>
          <w:color w:val="000000"/>
          <w:sz w:val="28"/>
          <w:szCs w:val="34"/>
        </w:rPr>
        <w:t>Серийно выпускаемая гидравлическая мешалка эжекторного типа ГДМ-1</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рис. 4) имеет воронку емкостью 0,1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бак объемом 1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Её производительность составляет 70–9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беспрерывной механизированной подаче в воронку глинопорошка (при ручной загрузке глинопорошка производите</w:t>
        <w:softHyphen/>
        <w:t>льность ГДМ-1 в 5– 6 раз ниже).</w:t>
      </w:r>
    </w:p>
    <w:p>
      <w:pPr>
        <w:pStyle w:val="Normal"/>
        <w:shd w:fill="FFFFFF" w:val="clear"/>
        <w:ind w:firstLine="840"/>
        <w:jc w:val="both"/>
        <w:rPr>
          <w:rFonts w:ascii="Times New Roman" w:hAnsi="Times New Roman" w:cs="Times New Roman"/>
          <w:sz w:val="28"/>
        </w:rPr>
      </w:pPr>
      <w:r>
        <w:rPr>
          <w:rFonts w:cs="Times New Roman" w:ascii="Times New Roman" w:hAnsi="Times New Roman"/>
          <w:color w:val="000000"/>
          <w:sz w:val="28"/>
          <w:szCs w:val="34"/>
        </w:rPr>
        <w:t>Достоинством гидравлических мешалок эжекторного типа является простота конструкции и высокая производительность, однако качество при</w:t>
        <w:softHyphen/>
        <w:t>готавливаемой в них промывочной жидкости ниже, чем в механических ме</w:t>
        <w:softHyphen/>
        <w:t>шалках лопастного типа.</w:t>
      </w:r>
    </w:p>
    <w:p>
      <w:pPr>
        <w:pStyle w:val="Normal"/>
        <w:shd w:fill="FFFFFF" w:val="clear"/>
        <w:ind w:left="115" w:firstLine="744"/>
        <w:jc w:val="both"/>
        <w:rPr/>
      </w:pPr>
      <w:r>
        <w:rPr>
          <w:rFonts w:cs="Times New Roman" w:ascii="Times New Roman" w:hAnsi="Times New Roman"/>
          <w:b/>
          <w:i/>
          <w:color w:val="000000"/>
          <w:sz w:val="28"/>
          <w:szCs w:val="34"/>
        </w:rPr>
        <w:t>Гидравлические мешалки гидромониторного типа</w:t>
      </w:r>
      <w:r>
        <w:rPr>
          <w:rFonts w:cs="Times New Roman" w:ascii="Times New Roman" w:hAnsi="Times New Roman"/>
          <w:color w:val="000000"/>
          <w:sz w:val="28"/>
          <w:szCs w:val="34"/>
        </w:rPr>
        <w:t xml:space="preserve"> (гидромониторные смесители) применяют главным образом для приготовления промывочных жидкостей из комовых глин, однако их можно использовать и для пригото</w:t>
        <w:softHyphen/>
        <w:t xml:space="preserve">вления растворов из глинопорошков. </w:t>
      </w:r>
    </w:p>
    <w:p>
      <w:pPr>
        <w:pStyle w:val="Normal"/>
        <w:shd w:fill="FFFFFF" w:val="clear"/>
        <w:ind w:left="115" w:firstLine="744"/>
        <w:jc w:val="both"/>
        <w:rPr>
          <w:rFonts w:ascii="Times New Roman" w:hAnsi="Times New Roman" w:cs="Times New Roman"/>
          <w:sz w:val="28"/>
        </w:rPr>
      </w:pPr>
      <w:r>
        <w:rPr>
          <w:rFonts w:cs="Times New Roman" w:ascii="Times New Roman" w:hAnsi="Times New Roman"/>
          <w:color w:val="000000"/>
          <w:sz w:val="28"/>
          <w:szCs w:val="34"/>
        </w:rPr>
        <w:t>Принцип действия гидромониторных смесителей основан на использо</w:t>
        <w:softHyphen/>
        <w:t>вании  кинетической энергии струи жидкости, выходящей из насадки с высокой скоростью и вызывающей разрушение и диспергирование глины, а также перемешивание её с водо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общем виде гидромони</w:t>
        <w:softHyphen/>
        <w:t>торная мешалка (рис. 5) включает в себя емкость</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1, разделенную на две полости А и Б перегород</w:t>
        <w:softHyphen/>
        <w:t>кой 2, гидромониторы 3 (от 2 до 9 штук), связанные системой труб 4, шламо-отделитель гидроциклонно</w:t>
        <w:softHyphen/>
        <w:t>го типа 5 и приемный по</w:t>
        <w:softHyphen/>
        <w:t>мост 6.</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t>С помощью бульдозера или скреперной лебедки глина загружается  в  по</w:t>
        <w:softHyphen/>
        <w:t>лость  А  емкости  1, где  она  под   действием  мощных  струй</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4869815" cy="2799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7" r="-10" b="-17"/>
                    <a:stretch>
                      <a:fillRect/>
                    </a:stretch>
                  </pic:blipFill>
                  <pic:spPr bwMode="auto">
                    <a:xfrm>
                      <a:off x="0" y="0"/>
                      <a:ext cx="4869815" cy="2799080"/>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t>Рис. 5. Схема гидромониторного смесителя</w:t>
      </w:r>
    </w:p>
    <w:p>
      <w:pPr>
        <w:pStyle w:val="Normal"/>
        <w:shd w:fill="FFFFFF" w:val="clear"/>
        <w:ind w:left="115" w:firstLine="744"/>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5" w:firstLine="9"/>
        <w:jc w:val="both"/>
        <w:rPr>
          <w:rFonts w:ascii="Times New Roman" w:hAnsi="Times New Roman" w:cs="Times New Roman"/>
          <w:sz w:val="28"/>
        </w:rPr>
      </w:pPr>
      <w:r>
        <w:rPr>
          <w:rFonts w:cs="Times New Roman" w:ascii="Times New Roman" w:hAnsi="Times New Roman"/>
          <w:color w:val="000000"/>
          <w:sz w:val="28"/>
          <w:szCs w:val="34"/>
        </w:rPr>
        <w:t>гидромониторов разрушается и смешивается с водой. Затем полученная суспензия посту</w:t>
        <w:softHyphen/>
        <w:t>пает в полость Б емкости и с помощью гидромонитора 7 подается в гид</w:t>
        <w:softHyphen/>
        <w:t>роциклон, в котором происходит её очистка от непродиспергировавших частиц глины и механических примесей. Очищенная суспензия по сливному патрубку гидроциклона поступает в емкость для хранения, а шлам, выхо</w:t>
        <w:softHyphen/>
        <w:t>дящий из песковой насадки, гидромонитором 8 транспортируется снова в полость 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местимость гидромониторной мешалки может составлять от 25 до 20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При этом продолжительность приготовления промывочной жидкости равна 1 – 1,5 ч.</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Таким образом, достоинством гидромониторных мешалок является вы</w:t>
        <w:softHyphen/>
        <w:t>сокая производительность и универсальность, то есть возможность гото</w:t>
        <w:softHyphen/>
        <w:t>вить промывочные жидкости как из комовых глин, так и из глинопорошков. Но необходимость использования для эффективной работы гидро</w:t>
        <w:softHyphen/>
        <w:t>мониторных смесителей мощного насоса и весьма сложной обвязки обуслов</w:t>
        <w:softHyphen/>
        <w:t>ливает крайне редкое их применение в практике разведочного бурения.</w:t>
      </w:r>
    </w:p>
    <w:p>
      <w:pPr>
        <w:pStyle w:val="Normal"/>
        <w:shd w:fill="FFFFFF" w:val="clear"/>
        <w:ind w:left="10" w:firstLine="841"/>
        <w:jc w:val="both"/>
        <w:rPr/>
      </w:pPr>
      <w:r>
        <w:rPr>
          <w:rFonts w:cs="Times New Roman" w:ascii="Times New Roman" w:hAnsi="Times New Roman"/>
          <w:color w:val="000000"/>
          <w:sz w:val="28"/>
          <w:szCs w:val="34"/>
        </w:rPr>
        <w:t>За рубежом для приготовления промывочных жидкостей из порошкооб</w:t>
        <w:softHyphen/>
        <w:t>разных материалов широко применяют гидравлические мешалки (гидросме</w:t>
        <w:softHyphen/>
        <w:t>сители) вихревого типа, качество приготовления промывочных жидкостей в которых намного выше, чем в обычных струйных гидросмесителях эжекторного и гидромониторного типа.</w:t>
      </w:r>
    </w:p>
    <w:p>
      <w:pPr>
        <w:pStyle w:val="Normal"/>
        <w:shd w:fill="FFFFFF" w:val="clear"/>
        <w:ind w:left="10" w:firstLine="841"/>
        <w:jc w:val="both"/>
        <w:rPr/>
      </w:pPr>
      <w:r>
        <w:rPr>
          <w:rFonts w:cs="Times New Roman" w:ascii="Times New Roman" w:hAnsi="Times New Roman"/>
          <w:color w:val="000000"/>
          <w:sz w:val="28"/>
          <w:szCs w:val="34"/>
        </w:rPr>
        <w:t>Гидросмеситель вихре</w:t>
        <w:softHyphen/>
        <w:t>вого типа (рис. 6) состоит из приемной воронки, на</w:t>
        <w:softHyphen/>
        <w:t>ружного цилиндра 2 с выход</w:t>
        <w:softHyphen/>
        <w:t>ным патрубком 3 и внутренне</w:t>
        <w:softHyphen/>
        <w:t>го цилиндра 4 с входным пат</w:t>
        <w:softHyphen/>
        <w:t>рубком 5.</w:t>
      </w:r>
    </w:p>
    <w:p>
      <w:pPr>
        <w:pStyle w:val="Normal"/>
        <w:shd w:fill="FFFFFF" w:val="clear"/>
        <w:ind w:left="10" w:firstLine="84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6">
                <wp:simplePos x="0" y="0"/>
                <wp:positionH relativeFrom="column">
                  <wp:posOffset>376555</wp:posOffset>
                </wp:positionH>
                <wp:positionV relativeFrom="paragraph">
                  <wp:posOffset>67310</wp:posOffset>
                </wp:positionV>
                <wp:extent cx="4131945" cy="3383280"/>
                <wp:effectExtent l="0" t="0" r="0" b="0"/>
                <wp:wrapNone/>
                <wp:docPr id="22" name=""/>
                <a:graphic xmlns:a="http://schemas.openxmlformats.org/drawingml/2006/main">
                  <a:graphicData uri="http://schemas.microsoft.com/office/word/2010/wordprocessingGroup">
                    <wpg:wgp>
                      <wpg:cNvGrpSpPr/>
                      <wpg:grpSpPr>
                        <a:xfrm>
                          <a:off x="0" y="0"/>
                          <a:ext cx="4132080" cy="3383280"/>
                          <a:chOff x="0" y="0"/>
                          <a:chExt cx="4132080" cy="3383280"/>
                        </a:xfrm>
                      </wpg:grpSpPr>
                      <pic:pic xmlns:pic="http://schemas.openxmlformats.org/drawingml/2006/picture">
                        <pic:nvPicPr>
                          <pic:cNvPr id="2" name="" descr=""/>
                          <pic:cNvPicPr/>
                        </pic:nvPicPr>
                        <pic:blipFill>
                          <a:blip r:embed="rId24"/>
                          <a:stretch/>
                        </pic:blipFill>
                        <pic:spPr>
                          <a:xfrm>
                            <a:off x="0" y="0"/>
                            <a:ext cx="4132080" cy="3383280"/>
                          </a:xfrm>
                          <a:prstGeom prst="rect">
                            <a:avLst/>
                          </a:prstGeom>
                          <a:ln w="0">
                            <a:noFill/>
                          </a:ln>
                        </pic:spPr>
                      </pic:pic>
                      <wps:wsp>
                        <wps:cNvSpPr txBox="1"/>
                        <wps:spPr>
                          <a:xfrm>
                            <a:off x="1117440" y="25560"/>
                            <a:ext cx="16765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 xml:space="preserve"> </w:t>
                              </w:r>
                              <w:r>
                                <w:rPr>
                                  <w:kern w:val="2"/>
                                  <w:sz w:val="28"/>
                                  <w:szCs w:val="28"/>
                                  <w:b/>
                                  <w:rFonts w:ascii="Courier New" w:hAnsi="Courier New" w:eastAsia="Times New Roman" w:cs="Courier New"/>
                                  <w:color w:val="auto"/>
                                  <w:lang w:val="ru-RU" w:bidi="ar-SA"/>
                                </w:rPr>
                                <w:t>Глинопорошок</w:t>
                              </w:r>
                            </w:p>
                          </w:txbxContent>
                        </wps:txbx>
                        <wps:bodyPr wrap="square" anchor="t">
                          <a:noAutofit/>
                        </wps:bodyPr>
                      </wps:wsp>
                    </wpg:wgp>
                  </a:graphicData>
                </a:graphic>
              </wp:anchor>
            </w:drawing>
          </mc:Choice>
          <mc:Fallback>
            <w:pict>
              <v:group id="shape_0" style="position:absolute;margin-left:29.65pt;margin-top:5.3pt;width:325.35pt;height:266.4pt" coordorigin="593,106" coordsize="6507,5328">
                <v:shape id="shape_0" stroked="f" o:allowincell="f" style="position:absolute;left:593;top:106;width:6506;height:5327;mso-wrap-style:none;v-text-anchor:middle" type="_x0000_t75">
                  <v:imagedata r:id="rId25" o:detectmouseclick="t"/>
                  <v:stroke color="#3465a4" joinstyle="round" endcap="flat"/>
                  <w10:wrap type="none"/>
                </v:shape>
                <v:shape id="shape_0" fillcolor="white" stroked="t" o:allowincell="f" style="position:absolute;left:2353;top:146;width:2639;height:47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 xml:space="preserve"> </w:t>
                        </w:r>
                        <w:r>
                          <w:rPr>
                            <w:kern w:val="2"/>
                            <w:sz w:val="28"/>
                            <w:szCs w:val="28"/>
                            <w:b/>
                            <w:rFonts w:ascii="Courier New" w:hAnsi="Courier New" w:eastAsia="Times New Roman" w:cs="Courier New"/>
                            <w:color w:val="auto"/>
                            <w:lang w:val="ru-RU" w:bidi="ar-SA"/>
                          </w:rPr>
                          <w:t>Глинопорошок</w:t>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color w:val="000000"/>
          <w:sz w:val="28"/>
          <w:szCs w:val="34"/>
          <w:lang w:val="en-US" w:eastAsia="en-US"/>
        </w:rPr>
        <mc:AlternateContent>
          <mc:Choice Requires="wpg">
            <w:drawing>
              <wp:inline distT="0" distB="0" distL="0" distR="0">
                <wp:extent cx="5486400" cy="3276600"/>
                <wp:effectExtent l="0" t="0" r="0" b="0"/>
                <wp:docPr id="23"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3" name=""/>
                          <wps:cNvSpPr/>
                        </wps:nvSpPr>
                        <wps:spPr>
                          <a:xfrm>
                            <a:off x="0" y="0"/>
                            <a:ext cx="5486400" cy="3276720"/>
                          </a:xfrm>
                          <a:prstGeom prst="rect">
                            <a:avLst/>
                          </a:prstGeom>
                          <a:noFill/>
                          <a:ln w="0">
                            <a:noFill/>
                          </a:ln>
                        </wps:spPr>
                        <wps:bodyPr/>
                      </wps:wsp>
                      <wps:wsp>
                        <wps:cNvSpPr txBox="1"/>
                        <wps:spPr>
                          <a:xfrm>
                            <a:off x="3048120" y="2590920"/>
                            <a:ext cx="7621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wps:txbx>
                        <wps:bodyPr wrap="square" anchor="t">
                          <a:noAutofit/>
                        </wps:bodyPr>
                      </wps:wsp>
                      <wps:wsp>
                        <wps:cNvSpPr txBox="1"/>
                        <wps:spPr>
                          <a:xfrm>
                            <a:off x="3048120" y="2590920"/>
                            <a:ext cx="685800" cy="304920"/>
                          </a:xfrm>
                          <a:prstGeom prst="rect">
                            <a:avLst/>
                          </a:prstGeom>
                          <a:solidFill>
                            <a:srgbClr val="ffffff"/>
                          </a:solidFill>
                          <a:ln w="9360">
                            <a:solidFill>
                              <a:srgbClr val="000000"/>
                            </a:solidFill>
                            <a:miter/>
                          </a:ln>
                        </wps:spPr>
                        <wps:bodyPr/>
                      </wps:wsp>
                      <wps:wsp>
                        <wps:cNvSpPr txBox="1"/>
                        <wps:spPr>
                          <a:xfrm>
                            <a:off x="3014280" y="2550240"/>
                            <a:ext cx="60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wps:txbx>
                        <wps:bodyPr wrap="square" anchor="t">
                          <a:noAutofit/>
                        </wps:bodyPr>
                      </wps:wsp>
                    </wpg:wgp>
                  </a:graphicData>
                </a:graphic>
              </wp:inline>
            </w:drawing>
          </mc:Choice>
          <mc:Fallback>
            <w:pict>
              <v:group id="shape_0" style="position:absolute;margin-left:0pt;margin-top:0pt;width:432pt;height:258pt" coordorigin="0,0" coordsize="8640,5160">
                <v:rect id="shape_0" stroked="f" o:allowincell="f" style="position:absolute;left:0;top:0;width:8639;height:5159;mso-wrap-style:none;v-text-anchor:middle;mso-position-horizontal-relative:char">
                  <v:fill o:detectmouseclick="t" on="false"/>
                  <v:stroke color="#3465a4" joinstyle="round" endcap="flat"/>
                  <w10:wrap type="none"/>
                </v:rect>
                <v:shape id="shape_0" fillcolor="white" stroked="t" o:allowincell="f" style="position:absolute;left:4800;top:4080;width:1199;height:479;mso-wrap-style:square;v-text-anchor:top;mso-position-horizontal-relative:char"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4800;top:4080;width:1079;height:4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7;top:4016;width:959;height:359;mso-wrap-style:square;v-text-anchor:top;mso-position-horizontal-relative:char"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center"/>
        <w:rPr/>
      </w:pPr>
      <w:r>
        <w:rPr>
          <w:rFonts w:cs="Times New Roman" w:ascii="Times New Roman" w:hAnsi="Times New Roman"/>
          <w:i/>
          <w:color w:val="000000"/>
          <w:sz w:val="28"/>
          <w:szCs w:val="34"/>
        </w:rPr>
        <w:t>Рис. 6. Гидросмеситель вихревого типа</w:t>
      </w:r>
    </w:p>
    <w:p>
      <w:pPr>
        <w:pStyle w:val="Normal"/>
        <w:shd w:fill="FFFFFF" w:val="clear"/>
        <w:ind w:firstLine="749"/>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Гидросмеситель вихревого типа работает следующим образом. Вода под давлением подается в патрубок 5 и, благодаря его тангенциально</w:t>
        <w:softHyphen/>
        <w:t>му расположению, "закручива</w:t>
        <w:softHyphen/>
        <w:t>ется" внутри цилиндра 4, об</w:t>
        <w:softHyphen/>
        <w:t>разуя слой жидкости, внутри которого создается разряже</w:t>
        <w:softHyphen/>
        <w:t>ние. В результате глинопорошок засасывается из приемной воронки 1, захватывается быстровращающимся слоем жидкости и интенсивно в нем перемешивается, а крупные агрегаты слипших</w:t>
        <w:softHyphen/>
        <w:t>ся частиц перетираются о стенки цилиндра под действием центробежных сил. При этом полученная суспензия, вращаясь, одновременно поднимает</w:t>
        <w:softHyphen/>
        <w:t>ся по внутреннему цилиндру 4 вверх по спирали и переливается в наружный цилиндр 2, продолжая движение по спирали. Из цилиндра 2 готовая однородная суспензия через выходной патрубок 3 отводится в приемную емкость.</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Ультразвуковая эмульсионная установка.</w:t>
      </w:r>
      <w:r>
        <w:rPr>
          <w:rFonts w:cs="Times New Roman" w:ascii="Times New Roman" w:hAnsi="Times New Roman"/>
          <w:color w:val="000000"/>
          <w:sz w:val="28"/>
          <w:szCs w:val="34"/>
        </w:rPr>
        <w:t xml:space="preserve"> При бурении разведочных скважин на твердые полезные ископаемые для приготовления эмульсионных промывочных жидкостей широко применя</w:t>
        <w:softHyphen/>
        <w:t>ется ультразвуковая эмульсионная установка УЭМ-5 конструкции ПГО "Красноярскгеология".</w:t>
      </w:r>
    </w:p>
    <w:p>
      <w:pPr>
        <w:pStyle w:val="Normal"/>
        <w:shd w:fill="FFFFFF" w:val="clear"/>
        <w:ind w:left="10" w:firstLine="841"/>
        <w:jc w:val="both"/>
        <w:rPr/>
      </w:pPr>
      <w:r>
        <w:rPr>
          <w:rFonts w:cs="Times New Roman" w:ascii="Times New Roman" w:hAnsi="Times New Roman"/>
          <w:color w:val="000000"/>
          <w:sz w:val="28"/>
          <w:szCs w:val="34"/>
        </w:rPr>
        <w:t>УЭМ-5 (рис. 7) выполнена в виде автономного агрегата и может использова</w:t>
        <w:softHyphen/>
        <w:t>ться как непосредственно на буровых установках, так и в пунктах цен</w:t>
        <w:softHyphen/>
        <w:t>трализованного приготовления эмульсий. При рабочих концентрациях эмульсолов (0,5–2,5%) производительность установки достигает 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w:t>
      </w:r>
    </w:p>
    <w:p>
      <w:pPr>
        <w:pStyle w:val="Normal"/>
        <w:shd w:fill="FFFFFF" w:val="clear"/>
        <w:ind w:left="10" w:firstLine="730"/>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4">
                <wp:simplePos x="0" y="0"/>
                <wp:positionH relativeFrom="column">
                  <wp:posOffset>681355</wp:posOffset>
                </wp:positionH>
                <wp:positionV relativeFrom="paragraph">
                  <wp:posOffset>33655</wp:posOffset>
                </wp:positionV>
                <wp:extent cx="4114800" cy="3161665"/>
                <wp:effectExtent l="5080" t="0" r="0" b="0"/>
                <wp:wrapNone/>
                <wp:docPr id="24" name=""/>
                <a:graphic xmlns:a="http://schemas.openxmlformats.org/drawingml/2006/main">
                  <a:graphicData uri="http://schemas.microsoft.com/office/word/2010/wordprocessingGroup">
                    <wpg:wgp>
                      <wpg:cNvGrpSpPr/>
                      <wpg:grpSpPr>
                        <a:xfrm>
                          <a:off x="0" y="0"/>
                          <a:ext cx="4114800" cy="3161520"/>
                          <a:chOff x="0" y="0"/>
                          <a:chExt cx="4114800" cy="3161520"/>
                        </a:xfrm>
                      </wpg:grpSpPr>
                      <pic:pic xmlns:pic="http://schemas.openxmlformats.org/drawingml/2006/picture">
                        <pic:nvPicPr>
                          <pic:cNvPr id="4" name="" descr=""/>
                          <pic:cNvPicPr/>
                        </pic:nvPicPr>
                        <pic:blipFill>
                          <a:blip r:embed="rId26">
                            <a:grayscl/>
                          </a:blip>
                          <a:stretch/>
                        </pic:blipFill>
                        <pic:spPr>
                          <a:xfrm>
                            <a:off x="76320" y="0"/>
                            <a:ext cx="4038480" cy="3161520"/>
                          </a:xfrm>
                          <a:prstGeom prst="rect">
                            <a:avLst/>
                          </a:prstGeom>
                          <a:ln w="0">
                            <a:noFill/>
                          </a:ln>
                        </pic:spPr>
                      </pic:pic>
                      <wps:wsp>
                        <wps:cNvSpPr txBox="1"/>
                        <wps:spPr>
                          <a:xfrm>
                            <a:off x="0" y="695160"/>
                            <a:ext cx="4572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5</w:t>
                              </w:r>
                            </w:p>
                          </w:txbxContent>
                        </wps:txbx>
                        <wps:bodyPr wrap="square" anchor="t">
                          <a:noAutofit/>
                        </wps:bodyPr>
                      </wps:wsp>
                    </wpg:wgp>
                  </a:graphicData>
                </a:graphic>
              </wp:anchor>
            </w:drawing>
          </mc:Choice>
          <mc:Fallback>
            <w:pict>
              <v:group id="shape_0" style="position:absolute;margin-left:53.65pt;margin-top:2.65pt;width:324.05pt;height:248.95pt" coordorigin="1073,53" coordsize="6481,4979">
                <v:shape id="shape_0" stroked="f" o:allowincell="f" style="position:absolute;left:1193;top:53;width:6359;height:4978;mso-wrap-style:none;v-text-anchor:middle" type="_x0000_t75">
                  <v:imagedata r:id="rId27" o:detectmouseclick="t"/>
                  <v:stroke color="#3465a4" joinstyle="round" endcap="flat"/>
                  <w10:wrap type="none"/>
                </v:shape>
                <v:shape id="shape_0" fillcolor="white" stroked="t" o:allowincell="f" style="position:absolute;left:1073;top:1147;width:719;height:479;mso-wrap-style:square;v-text-anchor:top"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5</w:t>
                        </w:r>
                      </w:p>
                    </w:txbxContent>
                  </v:textbox>
                  <v:fill o:detectmouseclick="t" type="solid" color2="black"/>
                  <v:stroke color="white" weight="9360" joinstyle="miter" endcap="flat"/>
                  <w10:wrap type="none"/>
                </v:shape>
              </v:group>
            </w:pict>
          </mc:Fallback>
        </mc:AlternateContent>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t>Рис. 7. Схема ультразвуковой эмульсионной установки УЭМ-5</w:t>
      </w:r>
    </w:p>
    <w:p>
      <w:pPr>
        <w:pStyle w:val="Normal"/>
        <w:shd w:fill="FFFFFF" w:val="clear"/>
        <w:ind w:firstLine="730"/>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УЭМ-5 включает в себя вихревой насос 2 с приводом от электродвигателя, всасывающие, нагнетательные и сливные трубопроводы 1, 3, 6, 8, 11; запорную арматуру (краны), бак для эмульсионного концент</w:t>
        <w:softHyphen/>
        <w:t>рата 9, размещенный внутри водогрейного бака, оснащенного электронаг</w:t>
        <w:softHyphen/>
        <w:t>ревателями типа ТЭН-19А; бак для воды 7, дозатор 10 и излучатель 4, установленный в при</w:t>
        <w:softHyphen/>
        <w:t>емной камере 5.</w:t>
      </w:r>
    </w:p>
    <w:p>
      <w:pPr>
        <w:pStyle w:val="TextBody"/>
        <w:spacing w:lineRule="auto" w:line="240"/>
        <w:ind w:firstLine="851"/>
        <w:jc w:val="both"/>
        <w:rPr/>
      </w:pPr>
      <w:r>
        <w:rPr/>
        <w:t>Принцип действия установки заключается в следующем: при работе насоса 2 из бака 7 по трубопроводу 8 или непосредственно из водоема (дополнительной емкости) по трубопроводу 1 поступает вода, а из бака 9 через дозатор 10 по трубопроводу 11 – разогретый эмульсионный концентрат; смесь воды с концентратом по нагнетательному трубопроводу 3 поступает в излучатель 4, где под действием ультразвукового эффекта в приемной камере 5 образуется тонкодисперсная эмульсия, которая сливается в бак установки или по трубопроводу 6 в емкость для хранения.</w:t>
      </w:r>
    </w:p>
    <w:p>
      <w:pPr>
        <w:pStyle w:val="Normal"/>
        <w:shd w:fill="FFFFFF" w:val="clear"/>
        <w:ind w:firstLine="851"/>
        <w:jc w:val="both"/>
        <w:rPr/>
      </w:pPr>
      <w:r>
        <w:rPr>
          <w:rFonts w:cs="Times New Roman" w:ascii="Times New Roman" w:hAnsi="Times New Roman"/>
          <w:color w:val="000000"/>
          <w:sz w:val="28"/>
          <w:szCs w:val="34"/>
        </w:rPr>
        <w:t>Основным рабочим узлом установки является ультра</w:t>
        <w:softHyphen/>
        <w:t>звуковой гидродинамический излучатель стержневого ти</w:t>
        <w:softHyphen/>
        <w:t>па УГИ-С (рис. 8), который работает следующим образом. Смесь воды с эмульсионным концентратом подается на</w:t>
        <w:softHyphen/>
        <w:t>сосом под давлением 0,5 МПа в насадку 1, ударяется об отражатель 2 и выходит в зазор между насадкой и отражателем веерообразной струей, которая направля</w:t>
        <w:softHyphen/>
        <w:t>ется на располагающиеся по окружности пластины 3.</w:t>
      </w:r>
    </w:p>
    <w:p>
      <w:pPr>
        <w:pStyle w:val="Normal"/>
        <w:shd w:fill="FFFFFF" w:val="clear"/>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TextBody"/>
        <w:spacing w:lineRule="auto" w:line="240"/>
        <w:jc w:val="center"/>
        <w:rPr>
          <w:szCs w:val="24"/>
        </w:rPr>
      </w:pPr>
      <w:r>
        <w:rPr>
          <w:szCs w:val="24"/>
        </w:rPr>
        <w:drawing>
          <wp:inline distT="0" distB="0" distL="0" distR="0">
            <wp:extent cx="3724910" cy="3273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0" t="-11" r="-10" b="-11"/>
                    <a:stretch>
                      <a:fillRect/>
                    </a:stretch>
                  </pic:blipFill>
                  <pic:spPr bwMode="auto">
                    <a:xfrm>
                      <a:off x="0" y="0"/>
                      <a:ext cx="3724910" cy="3273425"/>
                    </a:xfrm>
                    <a:prstGeom prst="rect">
                      <a:avLst/>
                    </a:prstGeom>
                  </pic:spPr>
                </pic:pic>
              </a:graphicData>
            </a:graphic>
          </wp:inline>
        </w:drawing>
      </w:r>
    </w:p>
    <w:p>
      <w:pPr>
        <w:pStyle w:val="TextBody"/>
        <w:spacing w:lineRule="auto" w:line="240"/>
        <w:ind w:firstLine="720"/>
        <w:jc w:val="both"/>
        <w:rPr/>
      </w:pPr>
      <w:r>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Рис. 8. Схема ультразвукового гидродинамического излучателя типа УГИ-С</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851"/>
        <w:jc w:val="both"/>
        <w:rPr/>
      </w:pPr>
      <w:r>
        <w:rPr/>
        <w:t>Упругие колебания, образующиеся в результате завихрений жидкости, усиливаются резонанс</w:t>
        <w:softHyphen/>
        <w:t>ными колебаниями пластин и передаются в окружающую среду. Изменяя величину зазора между насадкой и отражателем с помощью штурвала, из</w:t>
        <w:softHyphen/>
        <w:t>лучатель настраивают на оптимальный режим работы, который характери</w:t>
        <w:softHyphen/>
        <w:t>зуется звуком, напоминающим свист, и обеспечивает получение тонкодис</w:t>
        <w:softHyphen/>
        <w:t>персных эмульсий.</w:t>
      </w:r>
    </w:p>
    <w:p>
      <w:pPr>
        <w:pStyle w:val="31"/>
        <w:jc w:val="both"/>
        <w:rPr/>
      </w:pPr>
      <w:r>
        <w:rPr/>
      </w:r>
    </w:p>
    <w:p>
      <w:pPr>
        <w:pStyle w:val="31"/>
        <w:rPr>
          <w:b/>
          <w:b/>
          <w:bCs/>
        </w:rPr>
      </w:pPr>
      <w:r>
        <w:rPr>
          <w:b/>
          <w:bCs/>
        </w:rPr>
        <w:t>3.3. ТЕХНИЧЕСКИЕ СРЕДСТВА ДЛЯ ОЧИСТКИ</w:t>
      </w:r>
    </w:p>
    <w:p>
      <w:pPr>
        <w:pStyle w:val="31"/>
        <w:rPr/>
      </w:pPr>
      <w:r>
        <w:rPr>
          <w:b/>
          <w:bCs/>
        </w:rPr>
        <w:t>ПРОМЫВОЧНЫХ ЖИДКОСТЕЙ</w:t>
      </w:r>
    </w:p>
    <w:p>
      <w:pPr>
        <w:pStyle w:val="31"/>
        <w:jc w:val="both"/>
        <w:rPr>
          <w:b/>
          <w:b/>
          <w:bCs/>
        </w:rPr>
      </w:pPr>
      <w:r>
        <w:rPr>
          <w:b/>
          <w:bCs/>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процессе бурения скважин раствор непрерывно обогащается дис</w:t>
        <w:softHyphen/>
        <w:t>персными частицами выбуренной породы, что приводит к существенному изменению его структурно-механических показателей, снижению скорости бурения, износу гидравлического оборудования и породоразрушающего инструмента (ПРИ), создаются условия для возникновения аварий и ос</w:t>
        <w:softHyphen/>
        <w:t>ложнений в скважине. Содержание и состав твердой фазы существенно влияют на показатели бурения. Например, увеличение содержания твердой фазы в промывочной жидкости за счет обогащения её выбуренной породой на 1%</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снижает показатели работы различных типов ПРИ на 5 − 10%.</w:t>
      </w:r>
    </w:p>
    <w:p>
      <w:pPr>
        <w:pStyle w:val="Normal"/>
        <w:shd w:fill="FFFFFF" w:val="clear"/>
        <w:ind w:left="29" w:right="-56" w:firstLine="822"/>
        <w:jc w:val="both"/>
        <w:rPr>
          <w:rFonts w:ascii="Times New Roman" w:hAnsi="Times New Roman" w:cs="Times New Roman"/>
          <w:sz w:val="28"/>
        </w:rPr>
      </w:pPr>
      <w:r>
        <w:rPr>
          <w:rFonts w:cs="Times New Roman" w:ascii="Times New Roman" w:hAnsi="Times New Roman"/>
          <w:color w:val="000000"/>
          <w:sz w:val="28"/>
          <w:szCs w:val="34"/>
        </w:rPr>
        <w:t>Таким образом, качественная очистка промывочной жидкости являет</w:t>
        <w:softHyphen/>
        <w:t>ся важнейшим фактором высокой производительности работ при сооружении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практике бурения геологоразведочных скважин для очистки промы</w:t>
        <w:softHyphen/>
        <w:t>вочных жидкостей в настоящее время в основном используются желобные циркуляционные системы различной конструкции. Однако способность про</w:t>
        <w:softHyphen/>
        <w:t>мывочных жидкостей освобождаться от выбуренной породы в желобах и отстойниках уменьшается по мере роста прочности структуры, плотности и вязкости жидкости. Для очистки таких жидкостей используются средства принудительного отделения шлама путем механической очистки или с по</w:t>
        <w:softHyphen/>
        <w:t>мощью центробежных сил.</w:t>
      </w:r>
    </w:p>
    <w:p>
      <w:pPr>
        <w:pStyle w:val="Normal"/>
        <w:shd w:fill="FFFFFF" w:val="clear"/>
        <w:ind w:left="5" w:firstLine="846"/>
        <w:jc w:val="both"/>
        <w:rPr/>
      </w:pPr>
      <w:r>
        <w:rPr>
          <w:rFonts w:cs="Times New Roman" w:ascii="Times New Roman" w:hAnsi="Times New Roman"/>
          <w:color w:val="000000"/>
          <w:sz w:val="28"/>
          <w:szCs w:val="34"/>
        </w:rPr>
        <w:t>Для механической очистки промывочных жидкостей применяют вибри</w:t>
        <w:softHyphen/>
        <w:t>рующие сита, ситоконвейеры, самовращающиеся сепараторы. Перечисленные технические средства обеспечивают удаление из раствора частиц, размер которых определяется величиной ячеек сита. При очень малых раз</w:t>
        <w:softHyphen/>
        <w:t>мерах ячеек вязкая жидкость не может проникнуть через них. В этом случае необходимо производить очистку жидкостей при помощи центробеж</w:t>
        <w:softHyphen/>
        <w:t>ных сил, с помощью которых можно удалять из суспензии частицы практи</w:t>
        <w:softHyphen/>
        <w:t xml:space="preserve">чески любой величины. Такая очистка называется тонкой в отличие от грубой механической очистки. </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5" w:hanging="5"/>
        <w:jc w:val="center"/>
        <w:rPr/>
      </w:pPr>
      <w:r>
        <w:rPr>
          <w:rFonts w:cs="Times New Roman" w:ascii="Times New Roman" w:hAnsi="Times New Roman"/>
          <w:b/>
          <w:bCs/>
          <w:color w:val="000000"/>
          <w:sz w:val="28"/>
          <w:szCs w:val="34"/>
        </w:rPr>
        <w:t>3.3.1. УСТРОЙСТВО, ПРИНЦИП РАБОТЫ  ВИБРОСИТ</w:t>
      </w:r>
    </w:p>
    <w:p>
      <w:pPr>
        <w:pStyle w:val="Normal"/>
        <w:shd w:fill="FFFFFF" w:val="clear"/>
        <w:ind w:left="5" w:hanging="5"/>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pPr>
      <w:r>
        <w:rPr>
          <w:rFonts w:cs="Times New Roman" w:ascii="Times New Roman" w:hAnsi="Times New Roman"/>
          <w:b/>
          <w:bCs/>
          <w:color w:val="000000"/>
          <w:sz w:val="28"/>
          <w:szCs w:val="34"/>
        </w:rPr>
        <w:t xml:space="preserve">Цель  работы: </w:t>
      </w:r>
      <w:r>
        <w:rPr>
          <w:rFonts w:cs="Times New Roman" w:ascii="Times New Roman" w:hAnsi="Times New Roman"/>
          <w:color w:val="000000"/>
          <w:sz w:val="28"/>
          <w:szCs w:val="34"/>
        </w:rPr>
        <w:t xml:space="preserve">самостоятельное изучение устройства, принципа </w:t>
      </w:r>
      <w:r>
        <w:rPr>
          <w:rFonts w:cs="Times New Roman" w:ascii="Times New Roman" w:hAnsi="Times New Roman"/>
          <w:sz w:val="28"/>
        </w:rPr>
        <w:t>работы, технических характеристик и области применения вибросит.</w:t>
      </w:r>
    </w:p>
    <w:p>
      <w:pPr>
        <w:pStyle w:val="TextBody"/>
        <w:spacing w:lineRule="auto" w:line="240"/>
        <w:ind w:firstLine="851"/>
        <w:jc w:val="both"/>
        <w:rPr/>
      </w:pPr>
      <w:r>
        <w:rPr>
          <w:b/>
        </w:rPr>
        <w:t>Материальное обеспечение</w:t>
      </w:r>
      <w:r>
        <w:rPr/>
        <w:t>: плакаты, литература: [15] – с. 145 –151;  [16] –  с. 49–53;  [1] –  с. 376–379.</w:t>
      </w:r>
    </w:p>
    <w:p>
      <w:pPr>
        <w:pStyle w:val="Normal"/>
        <w:shd w:fill="FFFFFF" w:val="clear"/>
        <w:ind w:left="10" w:firstLine="841"/>
        <w:jc w:val="both"/>
        <w:rPr/>
      </w:pPr>
      <w:r>
        <w:rPr>
          <w:rFonts w:cs="Times New Roman" w:ascii="Times New Roman" w:hAnsi="Times New Roman"/>
          <w:color w:val="000000"/>
          <w:sz w:val="28"/>
          <w:szCs w:val="34"/>
        </w:rPr>
        <w:t>Наибольшее распространение для механической очистки получили вибросита, которые используются на первой стадии очистки промывочной жидкости от выбуренной породы. В циркуляционной системе буровой уста</w:t>
        <w:softHyphen/>
        <w:t>новки вибросита устанавливаются у устья скважины для предотвращения осаждения крупного шлама в желобах и отстойниках. Вибросита могут устанавливаться на глиностанциях в случае приготовления растворов из комовой глины с большим содержанием песка, не диспергированных частиц глины и др.</w:t>
      </w:r>
    </w:p>
    <w:p>
      <w:pPr>
        <w:pStyle w:val="Normal"/>
        <w:shd w:fill="FFFFFF" w:val="clear"/>
        <w:ind w:left="34" w:firstLine="817"/>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2788285</wp:posOffset>
                </wp:positionV>
                <wp:extent cx="914400" cy="0"/>
                <wp:effectExtent l="0" t="14605" r="0" b="14605"/>
                <wp:wrapNone/>
                <wp:docPr id="2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5pt,219.55pt" to="95.6pt,21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1955</wp:posOffset>
                </wp:positionH>
                <wp:positionV relativeFrom="paragraph">
                  <wp:posOffset>2790190</wp:posOffset>
                </wp:positionV>
                <wp:extent cx="2133600" cy="0"/>
                <wp:effectExtent l="0" t="12700" r="635" b="12700"/>
                <wp:wrapNone/>
                <wp:docPr id="27" name=""/>
                <a:graphic xmlns:a="http://schemas.openxmlformats.org/drawingml/2006/main">
                  <a:graphicData uri="http://schemas.microsoft.com/office/word/2010/wordprocessingShape">
                    <wps:wsp>
                      <wps:cNvSpPr/>
                      <wps:spPr>
                        <a:xfrm>
                          <a:off x="0" y="0"/>
                          <a:ext cx="213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5pt,219.7pt" to="299.6pt,21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2790190</wp:posOffset>
                </wp:positionV>
                <wp:extent cx="914400" cy="0"/>
                <wp:effectExtent l="0" t="12700" r="0" b="12700"/>
                <wp:wrapNone/>
                <wp:docPr id="2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5pt,219.7pt" to="95.6pt,219.7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color w:val="000000"/>
          <w:sz w:val="28"/>
          <w:szCs w:val="34"/>
        </w:rPr>
        <w:t xml:space="preserve">Принцип действия всех вибросит одинаков. Они отличаются лишь конструктивными особенностями и технологическими показателями. Блок-схема вибросита приведена на рис. 1. </w:t>
      </w:r>
      <w:r>
        <w:rPr>
          <w:rFonts w:cs="Times New Roman" w:ascii="Times New Roman" w:hAnsi="Times New Roman"/>
          <w:sz w:val="28"/>
          <w:szCs w:val="24"/>
        </w:rPr>
        <w:drawing>
          <wp:inline distT="0" distB="0" distL="0" distR="0">
            <wp:extent cx="5600065" cy="2520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7" t="-16" r="-7" b="-16"/>
                    <a:stretch>
                      <a:fillRect/>
                    </a:stretch>
                  </pic:blipFill>
                  <pic:spPr bwMode="auto">
                    <a:xfrm>
                      <a:off x="0" y="0"/>
                      <a:ext cx="560006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48710</wp:posOffset>
                </wp:positionH>
                <wp:positionV relativeFrom="paragraph">
                  <wp:posOffset>728345</wp:posOffset>
                </wp:positionV>
                <wp:extent cx="1685290" cy="313690"/>
                <wp:effectExtent l="0" t="0" r="0" b="0"/>
                <wp:wrapNone/>
                <wp:docPr id="30" name="Frame8"/>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4"/>
                                <w:szCs w:val="24"/>
                              </w:rPr>
                              <w:t>Исходная  пульпа</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4.7pt;mso-wrap-distance-left:9.05pt;mso-wrap-distance-right:9.05pt;mso-wrap-distance-top:0pt;mso-wrap-distance-bottom:0pt;margin-top:57.35pt;mso-position-vertical-relative:text;margin-left:287.3pt;mso-position-horizontal-relative:text">
                <v:textbox>
                  <w:txbxContent>
                    <w:p>
                      <w:pPr>
                        <w:pStyle w:val="Normal"/>
                        <w:rPr/>
                      </w:pPr>
                      <w:r>
                        <w:rPr>
                          <w:rFonts w:cs="Times New Roman" w:ascii="Times New Roman" w:hAnsi="Times New Roman"/>
                          <w:b/>
                          <w:sz w:val="24"/>
                          <w:szCs w:val="24"/>
                        </w:rPr>
                        <w:t>Исходная  пульп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8510</wp:posOffset>
                </wp:positionH>
                <wp:positionV relativeFrom="paragraph">
                  <wp:posOffset>2328545</wp:posOffset>
                </wp:positionV>
                <wp:extent cx="1304290" cy="466090"/>
                <wp:effectExtent l="0" t="0" r="0" b="0"/>
                <wp:wrapNone/>
                <wp:docPr id="31"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чищен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дк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183.35pt;mso-position-vertical-relative:text;margin-left:161.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чищен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110</wp:posOffset>
                </wp:positionH>
                <wp:positionV relativeFrom="paragraph">
                  <wp:posOffset>2480945</wp:posOffset>
                </wp:positionV>
                <wp:extent cx="770890" cy="313690"/>
                <wp:effectExtent l="0" t="0" r="0" b="0"/>
                <wp:wrapNone/>
                <wp:docPr id="32" name="Frame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4"/>
                                <w:szCs w:val="24"/>
                              </w:rPr>
                              <w:t>Шлам</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95.35pt;mso-position-vertical-relative:text;margin-left:29.3pt;mso-position-horizontal-relative:text">
                <v:textbox>
                  <w:txbxContent>
                    <w:p>
                      <w:pPr>
                        <w:pStyle w:val="Normal"/>
                        <w:jc w:val="center"/>
                        <w:rPr/>
                      </w:pPr>
                      <w:r>
                        <w:rPr>
                          <w:rFonts w:cs="Times New Roman" w:ascii="Times New Roman" w:hAnsi="Times New Roman"/>
                          <w:b/>
                          <w:sz w:val="24"/>
                          <w:szCs w:val="24"/>
                        </w:rPr>
                        <w:t>Шлам</w:t>
                      </w:r>
                    </w:p>
                  </w:txbxContent>
                </v:textbox>
                <w10:wrap type="none"/>
              </v:rect>
            </w:pict>
          </mc:Fallback>
        </mc:AlternateContent>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1. Блок-схема вибросита</w:t>
      </w:r>
    </w:p>
    <w:p>
      <w:pPr>
        <w:pStyle w:val="Normal"/>
        <w:shd w:fill="FFFFFF" w:val="clear"/>
        <w:ind w:left="10" w:firstLine="710"/>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ибросита могут быть одинарными или сдвоенными, во втором случае они имеют более высокую производительность. Основным элементом вибросита является наклонно установленная вибрирующая рама 1 с натянутой на ней сеткой. Рама соединена с эксцентриковым валом 2, который получает вращение от электродвигателя и сообщает ситу колеба</w:t>
        <w:softHyphen/>
        <w:t>тельные движения с частотой 20−35 колебаний в 1 с. Загрязненная жид</w:t>
        <w:softHyphen/>
        <w:t>кость по желобу 3 поступает на сетку, где структура её разрушается. Жидкость протекает сквозь отверстия сетки, собирается в емкости 4 и по сливному желобу 7 направляется к приемным резервуарам. Шлам и недиспергированные частицы по наклонной сетке сбрасываются за пределы сита в шламосборник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 xml:space="preserve">В настоящее время серийно выпускаются и широко используются при бурении скважин (главным образом на нефть и газ) вибросита СВ-2, СВ-2Б, </w:t>
      </w:r>
      <w:r>
        <w:rPr>
          <w:rFonts w:cs="Times New Roman" w:ascii="Times New Roman" w:hAnsi="Times New Roman"/>
          <w:color w:val="000000"/>
          <w:sz w:val="28"/>
          <w:szCs w:val="34"/>
          <w:lang w:val="en-US"/>
        </w:rPr>
        <w:t>BC</w:t>
      </w:r>
      <w:r>
        <w:rPr>
          <w:rFonts w:cs="Times New Roman" w:ascii="Times New Roman" w:hAnsi="Times New Roman"/>
          <w:color w:val="000000"/>
          <w:sz w:val="28"/>
          <w:szCs w:val="34"/>
        </w:rPr>
        <w:t>-1.</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Общее устройство и принцип работы этих вибросит достаточно полно описан в литературе [15] –  с. 45–151;  [16] – с. 49–53;  [1] –  с. 376 –379. Более совершенную конструкцию и лучшие показатели в работе имеет виб</w:t>
        <w:softHyphen/>
        <w:t xml:space="preserve">росито </w:t>
      </w:r>
      <w:r>
        <w:rPr>
          <w:rFonts w:cs="Times New Roman" w:ascii="Times New Roman" w:hAnsi="Times New Roman"/>
          <w:color w:val="000000"/>
          <w:sz w:val="28"/>
          <w:szCs w:val="34"/>
          <w:lang w:val="en-US"/>
        </w:rPr>
        <w:t>BC</w:t>
      </w:r>
      <w:r>
        <w:rPr>
          <w:rFonts w:cs="Times New Roman" w:ascii="Times New Roman" w:hAnsi="Times New Roman"/>
          <w:color w:val="000000"/>
          <w:sz w:val="28"/>
          <w:szCs w:val="34"/>
        </w:rPr>
        <w:t>-1, вибрационная рама которого оснащена двумя сетками, установленны</w:t>
        <w:softHyphen/>
        <w:t>ми последовательно. Вместо эксцентрикового вала на виброраме установ</w:t>
        <w:softHyphen/>
        <w:t>лен вибратор.</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 отличие от вибросит ситоконвейеры имеют сетку в виде бесконеч</w:t>
        <w:softHyphen/>
        <w:t>ной ленты, охватывающей два вращающихся барабана. Промывочная жидко</w:t>
        <w:softHyphen/>
        <w:t>сть поступает на движущуюся сетку и процеживается через неё, а шлам транспортируется в отвал. Для удаления налипшего шлама нижнюю ветвь сетки омывают струей воды. Однако ситоконвейеры, как и самовращающи</w:t>
        <w:softHyphen/>
        <w:t>еся сепараторы, не нашли широкого практического применения.</w:t>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pPr>
      <w:r>
        <w:rPr>
          <w:rFonts w:cs="Times New Roman" w:ascii="Times New Roman" w:hAnsi="Times New Roman"/>
          <w:b/>
          <w:bCs/>
          <w:color w:val="000000"/>
          <w:sz w:val="28"/>
          <w:szCs w:val="34"/>
        </w:rPr>
        <w:t>3.3.2. УСТРОЙСТВО, ПРИНЦИП РАБОТЫ ГИДРОЦИКЛОНОВ ДЛЯ ОЧИСТКИ ПРОМЫВОЧНЫХ ЖИДКОСТЕЙ</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принципа работы, техни</w:t>
        <w:softHyphen/>
        <w:t>ческих характеристик и области применения раз</w:t>
        <w:softHyphen/>
        <w:t>личных гидроциклонов.</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гидроциклон СГМ-ТПИ, плакаты, литература: [1] –  с.  377–379;  </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15</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 xml:space="preserve"> – с. 165–192;  </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16</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 xml:space="preserve"> – с. 58–71.</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При бурении скважин для тонкой очистки промывочной жидкости обычно используются гидроциклонные установки различных конструкций. В состав таких установок, как правило, входят гидроциклон и питатель</w:t>
        <w:softHyphen/>
        <w:t>ный насос. При бурении скважин на нефть и газ в состав гидроциклон</w:t>
        <w:softHyphen/>
        <w:t>ных установок входят несколько гидроциклонов, каждый из которых очи</w:t>
        <w:softHyphen/>
        <w:t>щает жидкость от вполне определенных фракций. Порядок очистки промы</w:t>
        <w:softHyphen/>
        <w:t>вочной жидкости такими установками и их технические характеристики приведены в обширной литературе и выносятся на самостоятельное изуче</w:t>
        <w:softHyphen/>
        <w:t>ние студентами. Общее устройство и принцип работы гидроциклона можно рассмотреть на примере малогабаритного спирального гидроциклона СГМ-ТП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Разработанный на кафедре бурения скважин ТПУ малогабарит-ный спиральный гидроциклон имеет ряд существенных преимуществ перед се</w:t>
        <w:softHyphen/>
        <w:t>рийно выпускаемыми гидроциклонами:</w:t>
      </w:r>
    </w:p>
    <w:p>
      <w:pPr>
        <w:pStyle w:val="Normal"/>
        <w:numPr>
          <w:ilvl w:val="0"/>
          <w:numId w:val="17"/>
        </w:numPr>
        <w:shd w:fill="FFFFFF" w:val="clear"/>
        <w:tabs>
          <w:tab w:val="clear" w:pos="720"/>
          <w:tab w:val="left" w:pos="108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простота конструкции, регулировки, эксплуатации, монтажа, высо</w:t>
        <w:softHyphen/>
        <w:t>кий ресурс работы;</w:t>
      </w:r>
    </w:p>
    <w:p>
      <w:pPr>
        <w:pStyle w:val="Normal"/>
        <w:numPr>
          <w:ilvl w:val="0"/>
          <w:numId w:val="38"/>
        </w:numPr>
        <w:shd w:fill="FFFFFF" w:val="clear"/>
        <w:tabs>
          <w:tab w:val="clear" w:pos="720"/>
          <w:tab w:val="left" w:pos="1080" w:leader="none"/>
        </w:tabs>
        <w:jc w:val="both"/>
        <w:rPr/>
      </w:pPr>
      <w:r>
        <w:rPr>
          <w:rFonts w:cs="Times New Roman" w:ascii="Times New Roman" w:hAnsi="Times New Roman"/>
          <w:color w:val="000000"/>
          <w:sz w:val="28"/>
          <w:szCs w:val="34"/>
        </w:rPr>
        <w:t>высокая степень очистки раствора от абразивных и не диспергированных глинистых частиц  –   до 0,2%;</w:t>
      </w:r>
    </w:p>
    <w:p>
      <w:pPr>
        <w:pStyle w:val="Normal"/>
        <w:numPr>
          <w:ilvl w:val="0"/>
          <w:numId w:val="54"/>
        </w:numPr>
        <w:shd w:fill="FFFFFF" w:val="clear"/>
        <w:tabs>
          <w:tab w:val="clear" w:pos="720"/>
          <w:tab w:val="left" w:pos="1080" w:leader="none"/>
        </w:tabs>
        <w:jc w:val="both"/>
        <w:rPr>
          <w:rFonts w:ascii="Times New Roman" w:hAnsi="Times New Roman" w:cs="Times New Roman"/>
          <w:i/>
          <w:i/>
          <w:iCs/>
          <w:color w:val="000000"/>
          <w:sz w:val="28"/>
          <w:szCs w:val="34"/>
        </w:rPr>
      </w:pPr>
      <w:r>
        <w:rPr>
          <w:rFonts w:cs="Times New Roman" w:ascii="Times New Roman" w:hAnsi="Times New Roman"/>
          <w:color w:val="000000"/>
          <w:sz w:val="28"/>
          <w:szCs w:val="34"/>
        </w:rPr>
        <w:t>незначительные потери промывочной жидкости через песковую насадку  –  до 2 – 3%;</w:t>
      </w:r>
    </w:p>
    <w:p>
      <w:pPr>
        <w:pStyle w:val="Normal"/>
        <w:numPr>
          <w:ilvl w:val="0"/>
          <w:numId w:val="51"/>
        </w:numPr>
        <w:shd w:fill="FFFFFF" w:val="clear"/>
        <w:tabs>
          <w:tab w:val="clear" w:pos="720"/>
          <w:tab w:val="left" w:pos="108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возможность работы без  автономного насоса. </w:t>
      </w:r>
    </w:p>
    <w:p>
      <w:pPr>
        <w:pStyle w:val="Normal"/>
        <w:shd w:fill="FFFFFF" w:val="clear"/>
        <w:tabs>
          <w:tab w:val="clear" w:pos="720"/>
          <w:tab w:val="left" w:pos="1080" w:leader="none"/>
        </w:tabs>
        <w:ind w:firstLine="851"/>
        <w:jc w:val="both"/>
        <w:rPr/>
      </w:pPr>
      <w:r>
        <w:rPr>
          <w:rFonts w:cs="Times New Roman" w:ascii="Times New Roman" w:hAnsi="Times New Roman"/>
          <w:color w:val="000000"/>
          <w:sz w:val="28"/>
          <w:szCs w:val="34"/>
        </w:rPr>
        <w:t>Перечисленные преимущества позволили данному гидроциклону найти широкое применение при бурении скважин на твёрдые полезные ископаемые.</w:t>
      </w:r>
    </w:p>
    <w:p>
      <w:pPr>
        <w:pStyle w:val="Normal"/>
        <w:shd w:fill="FFFFFF" w:val="clear"/>
        <w:tabs>
          <w:tab w:val="clear" w:pos="720"/>
          <w:tab w:val="left" w:pos="1238"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Назначение и устройство гидроциклон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Спиральный гидроциклон СГМ-ТПИ предназначен для очистки промывоч</w:t>
        <w:softHyphen/>
        <w:t>ных жидкостей от песка, грубодисперсных частиц, поступающих в раствор вместе с глиной, и частиц выбуренной породы, которыми раствор обогаща</w:t>
        <w:softHyphen/>
        <w:t>ется в процессе бурения скважин. Гидроциклон может быть смонтирован на глинозаводе или непосредственно на буровой установке.</w:t>
      </w:r>
    </w:p>
    <w:p>
      <w:pPr>
        <w:pStyle w:val="Normal"/>
        <w:shd w:fill="FFFFFF" w:val="clear"/>
        <w:ind w:left="53" w:firstLine="798"/>
        <w:jc w:val="both"/>
        <w:rPr>
          <w:rFonts w:ascii="Times New Roman" w:hAnsi="Times New Roman" w:cs="Times New Roman"/>
          <w:sz w:val="28"/>
        </w:rPr>
      </w:pPr>
      <w:r>
        <w:rPr>
          <w:rFonts w:cs="Times New Roman" w:ascii="Times New Roman" w:hAnsi="Times New Roman"/>
          <w:color w:val="000000"/>
          <w:sz w:val="28"/>
          <w:szCs w:val="34"/>
        </w:rPr>
        <w:t>Спиральный гидроциклон СГМ-ТПИ (рис. 1) состоит из корпуса 7 с питающим штуцером 6, шнековой спирали 9 со сливным патрубком 8 для вывода очищенного раствора, конуса 2, заканчивающегося песковой насад</w:t>
        <w:softHyphen/>
        <w:t>кой 1, и регулировочными кольцами 3, 4, 5. Питающий штуцер 6 приварен касательно к корпусу 7. Кольцо 5 используется при производительности очистки 200 − 220 л/мин, при этом кольца 4, 3 извлекаются. Кольца 4, 5 ставятся при расходе 160 л/мин. Все три кольца (3, 4, 5) ставятся при расходе 100 л/мин. Для снижения износа колец песковой насадки их следует изготавливать из износостойких материалов.</w:t>
      </w:r>
    </w:p>
    <w:p>
      <w:pPr>
        <w:pStyle w:val="Normal"/>
        <w:shd w:fill="FFFFFF" w:val="clear"/>
        <w:ind w:firstLine="851"/>
        <w:jc w:val="both"/>
        <w:rPr/>
      </w:pPr>
      <w:r>
        <w:rPr>
          <w:rFonts w:cs="Times New Roman" w:ascii="Times New Roman" w:hAnsi="Times New Roman"/>
          <w:color w:val="000000"/>
          <w:sz w:val="28"/>
          <w:szCs w:val="34"/>
        </w:rPr>
        <w:t>Вместо колец с конусными отверстиями можно использовать сменные штуцеры 1. В этом случае они должны иметь конусное окончание в верхней части идентичное отверстию в регулировочном кольце.</w:t>
      </w:r>
    </w:p>
    <w:p>
      <w:pPr>
        <w:pStyle w:val="TextBody"/>
        <w:spacing w:lineRule="auto" w:line="240"/>
        <w:jc w:val="both"/>
        <w:rPr/>
      </w:pPr>
      <w:r>
        <w:rPr>
          <w:b/>
          <w:bCs/>
          <w:i/>
          <w:szCs w:val="28"/>
        </w:rPr>
        <w:t>Принцип работы спирального гидроциклона СГМ-ТПИ</w:t>
      </w:r>
      <w:r>
        <w:rPr>
          <w:b/>
          <w:bCs/>
          <w:szCs w:val="28"/>
        </w:rPr>
        <w:t>.</w:t>
      </w:r>
      <w:r>
        <w:rPr>
          <w:b/>
          <w:bCs/>
        </w:rPr>
        <w:t xml:space="preserve"> </w:t>
      </w:r>
      <w:r>
        <w:rPr>
          <w:szCs w:val="28"/>
        </w:rPr>
        <w:t>Принцип действия любого гидроциклона заключается в следующем. Исходная пульпа (раствор) подается в гидроциклон через питающую насадку, установленную по касательной к боковой поверхности цилиндрической части непосредственно под крышкой. Продукты классификации (твердая фаза и раствор) разгружаются соответственно через песковую насадку и сливной патрубок, расположенные по оси гидроциклона. Поток жидкости идет по спирали вдоль стенок цилиндра, а затем конуса к песковой насадке, через которую выходит только небольшая часть общего потока. Гидроциклон быстро заполняется вращающейся жидкостью и вдоль его оси образуется вращающийся поток. При вращении пульпы шлам, песок и не диспергированные глинистые частицы за счет центробежных сил отбрасываются в периферийную зону, то есть к стенкам корпуса гидроциклона. Вблизи оси гидроциклона центробежная сила становится настолько большой, что жидкость разрывается, образу</w:t>
        <w:softHyphen/>
        <w:t>ется воздушное ядро (вихревой шнур), имеющее вид воздушного столба. При нормальных условиях (достаточном давлении на входе, открытых раз</w:t>
        <w:softHyphen/>
        <w:t>грузочных отверстиях) воздушный столб  возникает по  всей  высоте  гидро</w:t>
        <w:softHyphen/>
        <w:t>циклона,  соединяя по оси сливной патрубок и песковую насадку. Внешний вращающийся поток вместе с продуктами  сепарации  уходит  через песковую  насадку.  Основной   внутренний   поток    поднимается   вдоль</w:t>
      </w:r>
      <w:r>
        <w:rPr/>
        <w:t xml:space="preserve"> воздушного стол</w:t>
        <w:softHyphen/>
        <w:t>ба и разгружается через сливной патрубок в емкость с очищенным раст</w:t>
        <w:softHyphen/>
        <w:t>вором. При этом диаметр сливного патрубка значительно больше диаметра песковой насадки.</w:t>
      </w:r>
    </w:p>
    <w:p>
      <w:pPr>
        <w:sectPr>
          <w:headerReference w:type="default" r:id="rId30"/>
          <w:footerReference w:type="default" r:id="rId31"/>
          <w:type w:val="nextPage"/>
          <w:pgSz w:w="11906" w:h="16838"/>
          <w:pgMar w:left="1588" w:right="1588" w:gutter="0" w:header="567" w:top="1588" w:footer="1588" w:bottom="1644"/>
          <w:pgNumType w:fmt="decimal"/>
          <w:formProt w:val="false"/>
          <w:textDirection w:val="lrTb"/>
          <w:docGrid w:type="default" w:linePitch="360" w:charSpace="0"/>
        </w:sectPr>
        <w:pStyle w:val="Normal"/>
        <w:shd w:fill="FFFFFF" w:val="clear"/>
        <w:tabs>
          <w:tab w:val="clear" w:pos="720"/>
          <w:tab w:val="left" w:pos="1238" w:leader="none"/>
        </w:tabs>
        <w:ind w:firstLine="851"/>
        <w:jc w:val="center"/>
        <w:rPr>
          <w:rFonts w:ascii="Times New Roman" w:hAnsi="Times New Roman" w:cs="Times New Roman"/>
          <w:i/>
          <w:i/>
          <w:sz w:val="28"/>
        </w:rPr>
      </w:pPr>
      <w:r>
        <w:rPr>
          <w:rFonts w:cs="Times New Roman" w:ascii="Times New Roman" w:hAnsi="Times New Roman"/>
          <w:color w:val="000000"/>
          <w:sz w:val="28"/>
          <w:szCs w:val="34"/>
        </w:rPr>
        <w:t>Отсепарированные  частицы  песка и шлама с частью раствора (2 − 4%) через песковую насадку сбрасываются в специальный отстойный ящик  или  приямок,  из  которого  отстоявшийся  глинистый  раствор</w:t>
      </w:r>
    </w:p>
    <w:p>
      <w:pPr>
        <w:pStyle w:val="TextBody"/>
        <w:spacing w:lineRule="auto" w:line="240"/>
        <w:ind w:firstLine="851"/>
        <w:jc w:val="both"/>
        <w:rPr>
          <w:szCs w:val="28"/>
          <w:lang w:val="en-US"/>
        </w:rPr>
      </w:pPr>
      <w:r>
        <w:rPr/>
        <w:drawing>
          <wp:inline distT="0" distB="0" distL="0" distR="0">
            <wp:extent cx="5461000" cy="7560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1" t="-1" r="-1" b="-1"/>
                    <a:stretch>
                      <a:fillRect/>
                    </a:stretch>
                  </pic:blipFill>
                  <pic:spPr bwMode="auto">
                    <a:xfrm>
                      <a:off x="0" y="0"/>
                      <a:ext cx="5461000" cy="7560945"/>
                    </a:xfrm>
                    <a:prstGeom prst="rect">
                      <a:avLst/>
                    </a:prstGeom>
                  </pic:spPr>
                </pic:pic>
              </a:graphicData>
            </a:graphic>
          </wp:inline>
        </w:drawing>
      </w:r>
      <w:r>
        <mc:AlternateContent>
          <mc:Choice Requires="wps">
            <w:drawing>
              <wp:anchor behindDoc="0" distT="0" distB="0" distL="24130" distR="24130" simplePos="0" locked="0" layoutInCell="0" allowOverlap="1" relativeHeight="52">
                <wp:simplePos x="0" y="0"/>
                <wp:positionH relativeFrom="margin">
                  <wp:posOffset>-1261110</wp:posOffset>
                </wp:positionH>
                <wp:positionV relativeFrom="paragraph">
                  <wp:posOffset>3207385</wp:posOffset>
                </wp:positionV>
                <wp:extent cx="14605" cy="189230"/>
                <wp:effectExtent l="0" t="0" r="0" b="0"/>
                <wp:wrapTopAndBottom/>
                <wp:docPr id="35" name="Frame1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shd w:fill="FFFFFF" w:val="clear"/>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4.9pt;mso-wrap-distance-left:1.9pt;mso-wrap-distance-right:1.9pt;mso-wrap-distance-top:0pt;mso-wrap-distance-bottom:0pt;margin-top:252.55pt;mso-position-vertical-relative:text;margin-left:-99.3pt;mso-position-horizontal-relative:margin">
                <v:fill opacity="0f"/>
                <v:textbox inset="0in,0in,0in,0in">
                  <w:txbxContent>
                    <w:p>
                      <w:pPr>
                        <w:pStyle w:val="Normal"/>
                        <w:shd w:fill="FFFFFF" w:val="clear"/>
                        <w:jc w:val="both"/>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pStyle w:val="TextBody"/>
        <w:spacing w:lineRule="auto" w:line="240"/>
        <w:ind w:firstLine="851"/>
        <w:jc w:val="center"/>
        <w:rPr>
          <w:szCs w:val="28"/>
          <w:lang w:val="en-US"/>
        </w:rPr>
      </w:pPr>
      <w:r>
        <w:rPr>
          <w:i/>
          <w:szCs w:val="28"/>
        </w:rPr>
        <w:t>Рис. 1. Спиральный гидроциклон СГМ-ТПИ</w:t>
      </w:r>
    </w:p>
    <w:p>
      <w:pPr>
        <w:pStyle w:val="TextBody"/>
        <w:spacing w:lineRule="auto" w:line="240"/>
        <w:ind w:firstLine="851"/>
        <w:jc w:val="both"/>
        <w:rPr>
          <w:szCs w:val="28"/>
          <w:lang w:val="en-US"/>
        </w:rPr>
      </w:pPr>
      <w:r>
        <w:rPr>
          <w:szCs w:val="28"/>
          <w:lang w:val="en-US"/>
        </w:rPr>
      </w:r>
    </w:p>
    <w:p>
      <w:pPr>
        <w:pStyle w:val="Normal"/>
        <w:shd w:fill="FFFFFF" w:val="clear"/>
        <w:ind w:left="5" w:hanging="0"/>
        <w:jc w:val="both"/>
        <w:rPr/>
      </w:pPr>
      <w:r>
        <w:rPr>
          <w:rFonts w:cs="Times New Roman" w:ascii="Times New Roman" w:hAnsi="Times New Roman"/>
          <w:color w:val="000000"/>
          <w:sz w:val="28"/>
          <w:szCs w:val="34"/>
        </w:rPr>
        <w:t>можно периодически перекачивать через гидроциклон в рабочий зумпф, в этом случае общие потери раствора не превышают 1%.</w:t>
      </w:r>
    </w:p>
    <w:p>
      <w:pPr>
        <w:pStyle w:val="Normal"/>
        <w:shd w:fill="FFFFFF" w:val="clear"/>
        <w:ind w:left="5" w:firstLine="846"/>
        <w:jc w:val="both"/>
        <w:rPr/>
      </w:pPr>
      <w:r>
        <w:rPr>
          <w:rFonts w:cs="Times New Roman" w:ascii="Times New Roman" w:hAnsi="Times New Roman"/>
          <w:color w:val="000000"/>
          <w:sz w:val="28"/>
          <w:szCs w:val="34"/>
        </w:rPr>
        <w:t>Для предупреждения засорения песковой насадки грубообломочным материалом храпок на всасывающем шланге бурового насоса должен иметь отверстия с диаметром не более 6 м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color w:val="000000"/>
          <w:sz w:val="28"/>
          <w:szCs w:val="34"/>
        </w:rPr>
        <w:t>Разборка, сборка и монтаж гидроциклон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Испытания гидроциклона в производственных условиях показали, что критический износ корпуса и шнека наступает примерно одновременно, в связи с этим верхний узел гидроциклона (детали 6, 7, 8, 9, 10) выполнен неразборным. При профилактических осмотрах и подборе необходимого регулировочного кольца песковой насадки разборка нижнего узла гидро</w:t>
        <w:softHyphen/>
        <w:t>циклона производится по резьбовым соединениям, которые перед сборкой следует обильно смазывать густыми консистентными смазками. Извлечение регулировочных колец из места их установки следует производить стерж</w:t>
        <w:softHyphen/>
        <w:t>нем из мягкого металл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монтаже на глиностанции или на буровых установках гидроцик</w:t>
        <w:softHyphen/>
        <w:t>лон необходимо установить вертикально и крепить кронштейнами или хо</w:t>
        <w:softHyphen/>
        <w:t>мутами к стене здания или к специальным подставкам. Подключать гид</w:t>
        <w:softHyphen/>
        <w:t>роциклон к буровому насосу (к сбросовой магистрали) или любому другому насосу при помощи обычных нагнетательных шлангов.</w:t>
      </w:r>
    </w:p>
    <w:p>
      <w:pPr>
        <w:pStyle w:val="Normal"/>
        <w:shd w:fill="FFFFFF" w:val="clear"/>
        <w:tabs>
          <w:tab w:val="clear" w:pos="720"/>
          <w:tab w:val="left" w:pos="9744" w:leader="none"/>
        </w:tabs>
        <w:ind w:left="5" w:firstLine="846"/>
        <w:jc w:val="both"/>
        <w:rPr/>
      </w:pPr>
      <w:r>
        <w:rPr>
          <w:rFonts w:cs="Times New Roman" w:ascii="Times New Roman" w:hAnsi="Times New Roman"/>
          <w:color w:val="000000"/>
          <w:sz w:val="28"/>
          <w:szCs w:val="34"/>
        </w:rPr>
        <w:t>Гидроциклонная очистка раствора на глиностанции может производи</w:t>
        <w:softHyphen/>
        <w:t>ться при закачивании промывочной жидкости в растворовозы. На буровых установках очистку раствора целесообразно производить во время спуско-подъемных операций, когда буровой насос не задействован в основном технологическом процессе. (На выполнение  этой операции потребуется не более 15 – 20 мин). При наличии автономного насоса очистку рас</w:t>
        <w:softHyphen/>
        <w:t>твора можно производить во время бурения скважины, в том числе и в непрерывном режиме.</w:t>
      </w:r>
    </w:p>
    <w:p>
      <w:pPr>
        <w:pStyle w:val="Normal"/>
        <w:shd w:fill="FFFFFF" w:val="clear"/>
        <w:tabs>
          <w:tab w:val="clear" w:pos="720"/>
          <w:tab w:val="left" w:pos="9744" w:leader="none"/>
        </w:tabs>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9744" w:leader="none"/>
        </w:tabs>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t>Техническая характеристика гидроциклона</w:t>
      </w:r>
    </w:p>
    <w:p>
      <w:pPr>
        <w:pStyle w:val="Normal"/>
        <w:shd w:fill="FFFFFF" w:val="clear"/>
        <w:tabs>
          <w:tab w:val="clear" w:pos="720"/>
          <w:tab w:val="left" w:pos="9744" w:leader="none"/>
        </w:tabs>
        <w:ind w:left="5" w:firstLine="758"/>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 xml:space="preserve">Производительность насоса при очистке, л/мин   </w:t>
        <w:tab/>
        <w:tab/>
        <w:t>– 100 – 200</w:t>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Рабочее давление на входе гидроциклона,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w:t>
        <w:tab/>
        <w:t>–  3 – 5</w:t>
      </w:r>
    </w:p>
    <w:p>
      <w:pPr>
        <w:pStyle w:val="Normal"/>
        <w:numPr>
          <w:ilvl w:val="0"/>
          <w:numId w:val="28"/>
        </w:numPr>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Количество жидкости, сбрасываемой через</w:t>
      </w:r>
    </w:p>
    <w:p>
      <w:pPr>
        <w:pStyle w:val="Normal"/>
        <w:shd w:fill="FFFFFF" w:val="clear"/>
        <w:tabs>
          <w:tab w:val="clear" w:pos="720"/>
          <w:tab w:val="left" w:pos="442" w:leader="none"/>
        </w:tabs>
        <w:jc w:val="both"/>
        <w:rPr/>
      </w:pPr>
      <w:r>
        <w:rPr>
          <w:rFonts w:cs="Times New Roman" w:ascii="Times New Roman" w:hAnsi="Times New Roman"/>
          <w:color w:val="000000"/>
          <w:sz w:val="28"/>
          <w:szCs w:val="34"/>
        </w:rPr>
        <w:t>песковую насадку, %</w:t>
        <w:tab/>
        <w:tab/>
        <w:tab/>
        <w:tab/>
        <w:tab/>
        <w:tab/>
        <w:tab/>
        <w:t>–  2 – 4</w:t>
      </w:r>
    </w:p>
    <w:p>
      <w:pPr>
        <w:pStyle w:val="Normal"/>
        <w:numPr>
          <w:ilvl w:val="0"/>
          <w:numId w:val="28"/>
        </w:numPr>
        <w:shd w:fill="FFFFFF" w:val="clear"/>
        <w:tabs>
          <w:tab w:val="clear" w:pos="720"/>
          <w:tab w:val="left" w:pos="442" w:leader="none"/>
          <w:tab w:val="left" w:pos="8467" w:leader="none"/>
        </w:tabs>
        <w:jc w:val="both"/>
        <w:rPr/>
      </w:pPr>
      <w:r>
        <w:rPr>
          <w:rFonts w:cs="Times New Roman" w:ascii="Times New Roman" w:hAnsi="Times New Roman"/>
          <w:color w:val="000000"/>
          <w:sz w:val="28"/>
          <w:szCs w:val="34"/>
        </w:rPr>
        <w:t>Размеры отсепарированных частиц, мм                             –  0,02 – 12,0</w:t>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Степень очистки раствора от абразивных частиц, %</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ab/>
        <w:t>–  до  0,2</w:t>
      </w:r>
    </w:p>
    <w:p>
      <w:pPr>
        <w:pStyle w:val="Normal"/>
        <w:shd w:fill="FFFFFF" w:val="clear"/>
        <w:tabs>
          <w:tab w:val="clear" w:pos="720"/>
          <w:tab w:val="left" w:pos="1190" w:leader="none"/>
        </w:tabs>
        <w:ind w:firstLine="11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190" w:leader="none"/>
        </w:tabs>
        <w:jc w:val="center"/>
        <w:rPr/>
      </w:pPr>
      <w:r>
        <w:rPr>
          <w:rFonts w:cs="Times New Roman" w:ascii="Times New Roman" w:hAnsi="Times New Roman"/>
          <w:b/>
          <w:bCs/>
          <w:i/>
          <w:color w:val="000000"/>
          <w:sz w:val="28"/>
          <w:szCs w:val="34"/>
        </w:rPr>
        <w:t>Порядок выполнения лабораторной работы</w:t>
      </w:r>
      <w:r>
        <w:rPr>
          <w:rFonts w:cs="Times New Roman" w:ascii="Times New Roman" w:hAnsi="Times New Roman"/>
          <w:b/>
          <w:bCs/>
          <w:color w:val="000000"/>
          <w:sz w:val="28"/>
          <w:szCs w:val="34"/>
        </w:rPr>
        <w:t>.</w:t>
      </w:r>
    </w:p>
    <w:p>
      <w:pPr>
        <w:pStyle w:val="Normal"/>
        <w:shd w:fill="FFFFFF" w:val="clear"/>
        <w:tabs>
          <w:tab w:val="clear" w:pos="720"/>
          <w:tab w:val="left" w:pos="1190" w:leader="none"/>
        </w:tabs>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119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1.</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Изучить устройство, принцип работы, техническую характеристи</w:t>
        <w:softHyphen/>
        <w:t>ку гидроциклона.</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2. Произвести монтаж гидроциклона на рабочем месте к буровому насосу НБ-3.</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3. Запустить насос. Отрегулировать общую производительность на</w:t>
        <w:softHyphen/>
        <w:t>соса на 100 л/мин и определить количество жидкости, отходящей через песковую насадку вместе с песком, шламом и не диспергированными части</w:t>
        <w:softHyphen/>
        <w:t>цами. При проведении работы использовать все три кольца песковой на</w:t>
        <w:softHyphen/>
        <w:t xml:space="preserve">садки. Определение расхода жидкости производится при помощи мерного сосуда и секундомера. </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4. Определить при помощи отстой</w:t>
        <w:softHyphen/>
        <w:t>ника ОМ-2 количество песка и шлама, содержащегося в растворе до и после очистки.</w:t>
      </w:r>
    </w:p>
    <w:p>
      <w:pPr>
        <w:pStyle w:val="Normal"/>
        <w:shd w:fill="FFFFFF" w:val="clear"/>
        <w:tabs>
          <w:tab w:val="clear" w:pos="720"/>
          <w:tab w:val="left" w:pos="709" w:leader="none"/>
        </w:tabs>
        <w:jc w:val="both"/>
        <w:rPr/>
      </w:pPr>
      <w:r>
        <w:rPr>
          <w:rFonts w:cs="Times New Roman" w:ascii="Times New Roman" w:hAnsi="Times New Roman"/>
          <w:color w:val="000000"/>
          <w:sz w:val="28"/>
          <w:szCs w:val="34"/>
        </w:rPr>
        <w:tab/>
        <w:t>5. Произвести замеры основных геометрических параметров гид-роцикло</w:t>
        <w:softHyphen/>
        <w:t xml:space="preserve">на и вынести их на расчетную схему, приведенную на рис. 2. </w:t>
      </w:r>
    </w:p>
    <w:p>
      <w:pPr>
        <w:pStyle w:val="Normal"/>
        <w:shd w:fill="FFFFFF" w:val="clear"/>
        <w:ind w:left="74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0"/>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drawing>
          <wp:anchor behindDoc="0" distT="0" distB="0" distL="0" distR="114935" simplePos="0" locked="0" layoutInCell="0" allowOverlap="1" relativeHeight="71">
            <wp:simplePos x="0" y="0"/>
            <wp:positionH relativeFrom="column">
              <wp:align>left</wp:align>
            </wp:positionH>
            <wp:positionV relativeFrom="paragraph">
              <wp:posOffset>3810</wp:posOffset>
            </wp:positionV>
            <wp:extent cx="2095500" cy="30480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3"/>
                    <a:srcRect l="-13" t="-9" r="-13" b="-9"/>
                    <a:stretch>
                      <a:fillRect/>
                    </a:stretch>
                  </pic:blipFill>
                  <pic:spPr bwMode="auto">
                    <a:xfrm>
                      <a:off x="0" y="0"/>
                      <a:ext cx="2095500" cy="3048000"/>
                    </a:xfrm>
                    <a:prstGeom prst="rect">
                      <a:avLst/>
                    </a:prstGeom>
                  </pic:spPr>
                </pic:pic>
              </a:graphicData>
            </a:graphic>
          </wp:anchor>
        </w:drawing>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t>Рис. 2. Расчетная схема гидроциклона:</w:t>
      </w:r>
    </w:p>
    <w:p>
      <w:pPr>
        <w:pStyle w:val="Normal"/>
        <w:shd w:fill="FFFFFF" w:val="clear"/>
        <w:jc w:val="both"/>
        <w:rPr>
          <w:rFonts w:ascii="Times New Roman" w:hAnsi="Times New Roman" w:cs="Times New Roman"/>
          <w:i/>
          <w:i/>
          <w:sz w:val="28"/>
        </w:rPr>
      </w:pP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lang w:val="en-US"/>
        </w:rPr>
        <w:t>r</w:t>
      </w:r>
      <w:r>
        <w:rPr>
          <w:rFonts w:cs="Times New Roman" w:ascii="Times New Roman" w:hAnsi="Times New Roman"/>
          <w:i/>
          <w:color w:val="000000"/>
          <w:sz w:val="28"/>
          <w:szCs w:val="34"/>
        </w:rPr>
        <w:t xml:space="preserve"> – диаметр гидроциклон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rPr>
        <w:t>с</w:t>
      </w:r>
      <w:r>
        <w:rPr>
          <w:rFonts w:cs="Times New Roman" w:ascii="Times New Roman" w:hAnsi="Times New Roman"/>
          <w:i/>
          <w:color w:val="000000"/>
          <w:sz w:val="28"/>
          <w:szCs w:val="34"/>
        </w:rPr>
        <w:t xml:space="preserve"> – диаметр сливного патрубк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lang w:val="en-US"/>
        </w:rPr>
        <w:t>n</w:t>
      </w:r>
      <w:r>
        <w:rPr>
          <w:rFonts w:cs="Times New Roman" w:ascii="Times New Roman" w:hAnsi="Times New Roman"/>
          <w:i/>
          <w:color w:val="000000"/>
          <w:sz w:val="28"/>
          <w:szCs w:val="34"/>
        </w:rPr>
        <w:t xml:space="preserve"> – диаметр питающего патрубк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диаметр песковой насадки; </w:t>
      </w:r>
      <w:r>
        <w:rPr>
          <w:rFonts w:cs="Times New Roman" w:ascii="Times New Roman" w:hAnsi="Times New Roman"/>
          <w:i/>
          <w:iCs/>
          <w:color w:val="000000"/>
          <w:sz w:val="28"/>
          <w:szCs w:val="34"/>
          <w:lang w:val="en-US"/>
        </w:rPr>
        <w:t>l</w:t>
      </w:r>
      <w:r>
        <w:rPr>
          <w:rFonts w:cs="Times New Roman" w:ascii="Times New Roman" w:hAnsi="Times New Roman"/>
          <w:i/>
          <w:color w:val="000000"/>
          <w:sz w:val="28"/>
          <w:szCs w:val="34"/>
          <w:vertAlign w:val="subscript"/>
        </w:rPr>
        <w:t>ц</w:t>
      </w:r>
      <w:r>
        <w:rPr>
          <w:rFonts w:cs="Times New Roman" w:ascii="Times New Roman" w:hAnsi="Times New Roman"/>
          <w:i/>
          <w:color w:val="000000"/>
          <w:sz w:val="28"/>
          <w:szCs w:val="34"/>
        </w:rPr>
        <w:t xml:space="preserve"> – длина цилиндрической части;</w:t>
      </w:r>
      <w:r>
        <w:rPr>
          <w:rFonts w:cs="Times New Roman" w:ascii="Times New Roman" w:hAnsi="Times New Roman"/>
          <w:i/>
          <w:iCs/>
          <w:color w:val="000000"/>
          <w:sz w:val="28"/>
          <w:szCs w:val="34"/>
        </w:rPr>
        <w:t xml:space="preserve"> </w:t>
      </w:r>
      <w:r>
        <w:rPr>
          <w:rFonts w:cs="Times New Roman" w:ascii="Times New Roman" w:hAnsi="Times New Roman"/>
          <w:i/>
          <w:iCs/>
          <w:color w:val="000000"/>
          <w:sz w:val="28"/>
          <w:szCs w:val="34"/>
          <w:lang w:val="en-US"/>
        </w:rPr>
        <w:t>l</w:t>
      </w:r>
      <w:r>
        <w:rPr>
          <w:rFonts w:cs="Times New Roman" w:ascii="Times New Roman" w:hAnsi="Times New Roman"/>
          <w:i/>
          <w:color w:val="000000"/>
          <w:sz w:val="28"/>
          <w:szCs w:val="34"/>
          <w:vertAlign w:val="subscript"/>
        </w:rPr>
        <w:t>к</w:t>
      </w:r>
      <w:r>
        <w:rPr>
          <w:rFonts w:cs="Times New Roman" w:ascii="Times New Roman" w:hAnsi="Times New Roman"/>
          <w:i/>
          <w:color w:val="000000"/>
          <w:sz w:val="28"/>
          <w:szCs w:val="34"/>
        </w:rPr>
        <w:t xml:space="preserve"> – длина конуса; α° – угол конуса</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t>Содержание отчета</w:t>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Краткое описание назначения, устройства и принципа работы гидро</w:t>
        <w:softHyphen/>
        <w:t>циклона.</w:t>
      </w:r>
    </w:p>
    <w:p>
      <w:pPr>
        <w:pStyle w:val="Normal"/>
        <w:numPr>
          <w:ilvl w:val="0"/>
          <w:numId w:val="2"/>
        </w:numPr>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Эскиз общего вида гидроциклона.</w:t>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Результаты определения количества жидкости, отходящей через песковую насадку и через сливной патрубок.</w:t>
      </w:r>
    </w:p>
    <w:p>
      <w:pPr>
        <w:pStyle w:val="Normal"/>
        <w:numPr>
          <w:ilvl w:val="0"/>
          <w:numId w:val="2"/>
        </w:numPr>
        <w:shd w:fill="FFFFFF" w:val="clear"/>
        <w:tabs>
          <w:tab w:val="clear" w:pos="720"/>
          <w:tab w:val="left" w:pos="442" w:leader="none"/>
        </w:tabs>
        <w:ind w:left="442" w:right="86" w:hanging="442"/>
        <w:jc w:val="both"/>
        <w:rPr/>
      </w:pPr>
      <w:r>
        <w:rPr>
          <w:rFonts w:cs="Times New Roman" w:ascii="Times New Roman" w:hAnsi="Times New Roman"/>
          <w:color w:val="000000"/>
          <w:sz w:val="28"/>
          <w:szCs w:val="34"/>
        </w:rPr>
        <w:t>Результаты определения содержания песка в растворе до и после очистки.</w:t>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Результаты замеров основных геометрических параметров с вынесением их на расчетную схему (см. рис. 2).</w:t>
      </w:r>
    </w:p>
    <w:p>
      <w:pPr>
        <w:pStyle w:val="Normal"/>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851"/>
        <w:jc w:val="center"/>
        <w:rPr>
          <w:rFonts w:ascii="Times New Roman" w:hAnsi="Times New Roman" w:cs="Times New Roman"/>
          <w:b/>
          <w:b/>
          <w:bCs/>
          <w:sz w:val="28"/>
        </w:rPr>
      </w:pPr>
      <w:r>
        <w:rPr>
          <w:rFonts w:cs="Times New Roman" w:ascii="Times New Roman" w:hAnsi="Times New Roman"/>
          <w:b/>
          <w:bCs/>
          <w:sz w:val="28"/>
        </w:rPr>
      </w:r>
    </w:p>
    <w:p>
      <w:pPr>
        <w:pStyle w:val="Normal"/>
        <w:ind w:firstLine="851"/>
        <w:jc w:val="center"/>
        <w:rPr/>
      </w:pPr>
      <w:r>
        <w:rPr>
          <w:rFonts w:cs="Times New Roman" w:ascii="Times New Roman" w:hAnsi="Times New Roman"/>
          <w:b/>
          <w:bCs/>
          <w:sz w:val="28"/>
        </w:rPr>
        <w:t>4. ЗАБОЙНЫЕ МАШИНЫ ДЛЯ УДАРНО-ВРАЩАТЕЛЬНОГО СПОСОБА БУРЕНИЯ СКВАЖИН</w:t>
      </w:r>
    </w:p>
    <w:p>
      <w:pPr>
        <w:pStyle w:val="Normal"/>
        <w:shd w:fill="FFFFFF" w:val="clear"/>
        <w:ind w:left="77"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77" w:firstLine="774"/>
        <w:jc w:val="both"/>
        <w:rPr>
          <w:rFonts w:ascii="Times New Roman" w:hAnsi="Times New Roman" w:cs="Times New Roman"/>
          <w:sz w:val="28"/>
        </w:rPr>
      </w:pPr>
      <w:r>
        <w:rPr>
          <w:rFonts w:cs="Times New Roman" w:ascii="Times New Roman" w:hAnsi="Times New Roman"/>
          <w:color w:val="000000"/>
          <w:sz w:val="28"/>
          <w:szCs w:val="34"/>
        </w:rPr>
        <w:t>Ударно-вращательный способ бурения скважин осуществляется при вращении породоразрушающего инструмента (ПРИ) с одновременным действием уда</w:t>
        <w:softHyphen/>
        <w:t>ров, наносимых по нему с помощью специальных механизмов при определенной час</w:t>
        <w:softHyphen/>
        <w:t>тоте. Для реализации этого способа бурения в настоящее время использу</w:t>
        <w:softHyphen/>
        <w:t>ются забойные (погружные) машины ударного действия: гидроударники, пневмоударники. Они позволяют значительно улучшить технико-экономические показатели буровых работ: уменьшить трудозатраты, снизить стоимо</w:t>
        <w:softHyphen/>
        <w:t>сть, сократить сроки проведения скважин. Забойные машины ударного дей</w:t>
        <w:softHyphen/>
        <w:t>ствия располагаются в непосредственной близости от колонкового набора или породоразрушающего инструмента, так как при поверхностном их рас</w:t>
        <w:softHyphen/>
        <w:t>положении они могут быть применены только до глубины 15–20 м, что связано с интенсивным затуханием ударного импульса по мере увеличения длины колонны бурильных труб.</w:t>
      </w:r>
    </w:p>
    <w:p>
      <w:pPr>
        <w:pStyle w:val="Normal"/>
        <w:shd w:fill="FFFFFF" w:val="clear"/>
        <w:ind w:left="72" w:firstLine="779"/>
        <w:jc w:val="both"/>
        <w:rPr>
          <w:rFonts w:ascii="Times New Roman" w:hAnsi="Times New Roman" w:cs="Times New Roman"/>
          <w:sz w:val="28"/>
        </w:rPr>
      </w:pPr>
      <w:r>
        <w:rPr>
          <w:rFonts w:cs="Times New Roman" w:ascii="Times New Roman" w:hAnsi="Times New Roman"/>
          <w:color w:val="000000"/>
          <w:sz w:val="28"/>
          <w:szCs w:val="34"/>
        </w:rPr>
        <w:t>Устройство, принцип работы, порядок выполнения регулировок гидроударников будут рассматриваться на примере гидроударников ГВ-5, Г-76, Г-59.</w:t>
      </w:r>
    </w:p>
    <w:p>
      <w:pPr>
        <w:pStyle w:val="Normal"/>
        <w:shd w:fill="FFFFFF" w:val="clear"/>
        <w:ind w:left="91" w:firstLine="760"/>
        <w:jc w:val="both"/>
        <w:rPr>
          <w:rFonts w:ascii="Times New Roman" w:hAnsi="Times New Roman" w:cs="Times New Roman"/>
          <w:color w:val="000000"/>
          <w:sz w:val="28"/>
          <w:szCs w:val="34"/>
        </w:rPr>
      </w:pPr>
      <w:r>
        <w:rPr>
          <w:rFonts w:cs="Times New Roman" w:ascii="Times New Roman" w:hAnsi="Times New Roman"/>
          <w:color w:val="000000"/>
          <w:sz w:val="28"/>
          <w:szCs w:val="34"/>
        </w:rPr>
        <w:t>Устройство и принцип работы современных пневмоударников будут изучаться на примере пневмоударников горного типа ("М", "МП", "П") и геологоразведочных пневмоударников типа "РП".</w:t>
      </w:r>
    </w:p>
    <w:p>
      <w:pPr>
        <w:pStyle w:val="Normal"/>
        <w:shd w:fill="FFFFFF" w:val="clear"/>
        <w:ind w:left="91" w:firstLine="725"/>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right="44" w:hanging="0"/>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4.1. УСТРОЙСТВО, ПРИНЦИП РАБОТЫ И РЕГУЛИРОВКА ГИДРОУДАРНИКА ГВ-5</w:t>
      </w:r>
    </w:p>
    <w:p>
      <w:pPr>
        <w:pStyle w:val="Normal"/>
        <w:shd w:fill="FFFFFF" w:val="clear"/>
        <w:ind w:right="44"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color w:val="000000"/>
          <w:sz w:val="28"/>
          <w:szCs w:val="34"/>
        </w:rPr>
        <w:t>Цель  работы:</w:t>
      </w:r>
    </w:p>
    <w:p>
      <w:pPr>
        <w:pStyle w:val="Normal"/>
        <w:numPr>
          <w:ilvl w:val="0"/>
          <w:numId w:val="39"/>
        </w:numPr>
        <w:shd w:fill="FFFFFF" w:val="clear"/>
        <w:tabs>
          <w:tab w:val="clear" w:pos="720"/>
          <w:tab w:val="left" w:pos="851" w:leader="none"/>
        </w:tabs>
        <w:ind w:left="851" w:hanging="425"/>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материальной части, устройства и принципа работы гидро</w:t>
        <w:softHyphen/>
        <w:t>ударника ГВ-5.</w:t>
      </w:r>
    </w:p>
    <w:p>
      <w:pPr>
        <w:pStyle w:val="Normal"/>
        <w:numPr>
          <w:ilvl w:val="0"/>
          <w:numId w:val="39"/>
        </w:numPr>
        <w:shd w:fill="FFFFFF" w:val="clear"/>
        <w:tabs>
          <w:tab w:val="clear" w:pos="720"/>
          <w:tab w:val="left" w:pos="851" w:leader="none"/>
        </w:tabs>
        <w:ind w:left="851" w:right="-56" w:hanging="432"/>
        <w:jc w:val="both"/>
        <w:rPr/>
      </w:pPr>
      <w:r>
        <w:rPr>
          <w:rFonts w:cs="Times New Roman" w:ascii="Times New Roman" w:hAnsi="Times New Roman"/>
          <w:color w:val="000000"/>
          <w:sz w:val="28"/>
          <w:szCs w:val="34"/>
        </w:rPr>
        <w:t>Приобретение практических навыков разборки, сборки гидроударных машин и их регулировки.</w:t>
      </w:r>
    </w:p>
    <w:p>
      <w:pPr>
        <w:pStyle w:val="Normal"/>
        <w:numPr>
          <w:ilvl w:val="0"/>
          <w:numId w:val="39"/>
        </w:numPr>
        <w:shd w:fill="FFFFFF" w:val="clear"/>
        <w:tabs>
          <w:tab w:val="clear" w:pos="720"/>
          <w:tab w:val="left" w:pos="851" w:leader="none"/>
        </w:tabs>
        <w:ind w:left="851" w:right="44" w:hanging="425"/>
        <w:jc w:val="both"/>
        <w:rPr>
          <w:rFonts w:ascii="Times New Roman" w:hAnsi="Times New Roman" w:cs="Times New Roman"/>
          <w:color w:val="000000"/>
          <w:sz w:val="28"/>
          <w:szCs w:val="34"/>
        </w:rPr>
      </w:pPr>
      <w:r>
        <w:rPr>
          <w:rFonts w:cs="Times New Roman" w:ascii="Times New Roman" w:hAnsi="Times New Roman"/>
          <w:color w:val="000000"/>
          <w:sz w:val="28"/>
          <w:szCs w:val="34"/>
        </w:rPr>
        <w:t>Знакомство с общей технологической схемой буровой установки при бурении с гидроударниками.</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гидроударник ГВ-5, станок СКБ-4, насос НБЗ-120/40, ключи шарнирные 73/89, тисы слесарные, штангенциркуль, линейка, секундомер, плакаты, литература: [2] –  с. 77–79;  [3], – с. 87–89.</w:t>
      </w:r>
    </w:p>
    <w:p>
      <w:pPr>
        <w:pStyle w:val="Normal"/>
        <w:shd w:fill="FFFFFF" w:val="clear"/>
        <w:tabs>
          <w:tab w:val="clear" w:pos="720"/>
          <w:tab w:val="left" w:pos="466" w:leader="none"/>
        </w:tabs>
        <w:ind w:left="34" w:right="4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Назначение гидроударника ГВ-5:</w:t>
      </w:r>
      <w:r>
        <w:rPr>
          <w:rFonts w:cs="Times New Roman" w:ascii="Times New Roman" w:hAnsi="Times New Roman"/>
          <w:b/>
          <w:bCs/>
          <w:color w:val="000000"/>
          <w:sz w:val="28"/>
          <w:szCs w:val="34"/>
        </w:rPr>
        <w:t xml:space="preserve"> г</w:t>
      </w:r>
      <w:r>
        <w:rPr>
          <w:rFonts w:cs="Times New Roman" w:ascii="Times New Roman" w:hAnsi="Times New Roman"/>
          <w:color w:val="000000"/>
          <w:sz w:val="28"/>
          <w:szCs w:val="34"/>
        </w:rPr>
        <w:t>идроударная высокочастотная машина ГВ-5 предназначена для удар</w:t>
        <w:softHyphen/>
        <w:t xml:space="preserve">но-вращательного бурения геологоразведочных скважин диаметром 76 и 93 мм с промывкой забоя водой и глинистым раствором в породах </w:t>
      </w:r>
      <w:r>
        <w:rPr>
          <w:rFonts w:cs="Times New Roman" w:ascii="Times New Roman" w:hAnsi="Times New Roman"/>
          <w:color w:val="000000"/>
          <w:sz w:val="28"/>
          <w:szCs w:val="34"/>
          <w:lang w:val="en-US"/>
        </w:rPr>
        <w:t>IV</w:t>
      </w:r>
      <w:r>
        <w:rPr>
          <w:rFonts w:cs="Times New Roman" w:ascii="Times New Roman" w:hAnsi="Times New Roman"/>
          <w:color w:val="000000"/>
          <w:sz w:val="28"/>
          <w:szCs w:val="34"/>
        </w:rPr>
        <w:t>– ХП категорий по буримости твердосплавным и алмазным ПРИ.</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4"/>
        </w:rPr>
        <w:t>К достоинствам гидроударной машины ГВ-5 по сравнению с другими, серийно выпускаемыми гидроударниками, следует отнести:</w:t>
      </w:r>
    </w:p>
    <w:p>
      <w:pPr>
        <w:pStyle w:val="Normal"/>
        <w:numPr>
          <w:ilvl w:val="0"/>
          <w:numId w:val="24"/>
        </w:numPr>
        <w:shd w:fill="FFFFFF" w:val="clear"/>
        <w:tabs>
          <w:tab w:val="clear" w:pos="720"/>
          <w:tab w:val="left" w:pos="1075" w:leader="none"/>
        </w:tabs>
        <w:jc w:val="both"/>
        <w:rPr/>
      </w:pPr>
      <w:r>
        <w:rPr>
          <w:rFonts w:cs="Times New Roman" w:ascii="Times New Roman" w:hAnsi="Times New Roman"/>
          <w:color w:val="000000"/>
          <w:sz w:val="28"/>
          <w:szCs w:val="34"/>
        </w:rPr>
        <w:t>возможность использования серийного вращательного породоразрушающего инструмента (с вертикально установленными резцами);</w:t>
      </w:r>
    </w:p>
    <w:p>
      <w:pPr>
        <w:pStyle w:val="Normal"/>
        <w:numPr>
          <w:ilvl w:val="0"/>
          <w:numId w:val="52"/>
        </w:numPr>
        <w:shd w:fill="FFFFFF" w:val="clear"/>
        <w:tabs>
          <w:tab w:val="clear" w:pos="720"/>
          <w:tab w:val="left" w:pos="1075" w:leader="none"/>
        </w:tabs>
        <w:jc w:val="both"/>
        <w:rPr/>
      </w:pPr>
      <w:r>
        <w:rPr>
          <w:rFonts w:cs="Times New Roman" w:ascii="Times New Roman" w:hAnsi="Times New Roman"/>
          <w:color w:val="000000"/>
          <w:sz w:val="28"/>
          <w:szCs w:val="34"/>
        </w:rPr>
        <w:t>отсутствие необходимости переоборудования буровых агрегатов для работы с высокочастотными гидроударниками вследствие сравнительно малой энергии удара;</w:t>
      </w:r>
    </w:p>
    <w:p>
      <w:pPr>
        <w:pStyle w:val="Normal"/>
        <w:numPr>
          <w:ilvl w:val="0"/>
          <w:numId w:val="47"/>
        </w:numPr>
        <w:shd w:fill="FFFFFF" w:val="clear"/>
        <w:tabs>
          <w:tab w:val="clear" w:pos="720"/>
          <w:tab w:val="left" w:pos="1075" w:leader="none"/>
        </w:tabs>
        <w:jc w:val="both"/>
        <w:rPr/>
      </w:pPr>
      <w:r>
        <w:rPr>
          <w:rFonts w:cs="Times New Roman" w:ascii="Times New Roman" w:hAnsi="Times New Roman"/>
          <w:color w:val="000000"/>
          <w:sz w:val="28"/>
          <w:szCs w:val="34"/>
        </w:rPr>
        <w:t>возможность использования в качестве промывочной жидкости гли</w:t>
        <w:softHyphen/>
        <w:t>нистого раствора, что значительно расширяет область его применения.</w:t>
      </w:r>
    </w:p>
    <w:p>
      <w:pPr>
        <w:pStyle w:val="Normal"/>
        <w:shd w:fill="FFFFFF" w:val="clear"/>
        <w:tabs>
          <w:tab w:val="clear" w:pos="720"/>
          <w:tab w:val="left" w:pos="2549" w:leader="none"/>
        </w:tabs>
        <w:ind w:firstLine="851"/>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2549"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Устройство и принцип работы ГВ-5:</w:t>
      </w:r>
      <w:r>
        <w:rPr>
          <w:rFonts w:cs="Times New Roman" w:ascii="Times New Roman" w:hAnsi="Times New Roman"/>
          <w:b/>
          <w:bCs/>
          <w:color w:val="000000"/>
          <w:sz w:val="28"/>
          <w:szCs w:val="34"/>
        </w:rPr>
        <w:t xml:space="preserve"> г</w:t>
      </w:r>
      <w:r>
        <w:rPr>
          <w:rFonts w:cs="Times New Roman" w:ascii="Times New Roman" w:hAnsi="Times New Roman"/>
          <w:color w:val="000000"/>
          <w:sz w:val="28"/>
          <w:szCs w:val="34"/>
        </w:rPr>
        <w:t>идроударник ГВ-5 представляет собой высокочастотную машину пря</w:t>
        <w:softHyphen/>
        <w:t>мого действия. ГВ-5 относится к группе гидроударников, в которых раз</w:t>
        <w:softHyphen/>
        <w:t xml:space="preserve">гон ударника и удар его по наковальне, жестко связанной с породоразрушающим инструментом, осуществляется под действием потока промывочной жидкости, а возврат ударника в исходное положение осуществляется за </w:t>
      </w:r>
      <w:r>
        <w:rPr>
          <w:rFonts w:cs="Times New Roman" w:ascii="Times New Roman" w:hAnsi="Times New Roman"/>
          <w:color w:val="000000"/>
          <w:sz w:val="28"/>
          <w:szCs w:val="32"/>
        </w:rPr>
        <w:t>счет сжатого при прямом ходе упругого элемента (пружины). Распределе</w:t>
        <w:softHyphen/>
        <w:t>ние жидкости в гидроударнике осуществляется плавающим клапано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Основными элементами гидроударника (рис. 1) являются: узел кла</w:t>
        <w:softHyphen/>
        <w:t>пана (переходник 4, клапан 6 со вставкой 7, пружина клапана 13), узел поршня-бойка (шток 9, боек 10, насадка 11), узел цилиндра (корпус ци</w:t>
        <w:softHyphen/>
        <w:t>линдра 3, цилиндр 8 с манжетой 15 и уплотнительным кольцом 16), узел шлицевого разъема (насадка 11, шлицевой шток 5 с манжетой 17, шлицевой стакан 2, переходник 12), пружина бойка 14 и корпус 1 с регулировочны</w:t>
        <w:softHyphen/>
        <w:t>ми шайбами 18.</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Гидроударник опускается в сква</w:t>
        <w:softHyphen/>
        <w:t>жину на бурильных трубах. На расстоя</w:t>
        <w:softHyphen/>
        <w:t xml:space="preserve">нии 1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 м от забоя (высота шламового столба) спуск снаряда прекращают и включают промывку. В подвешенном состоянии шлицевой шток 5, а следовательно, и поршень-боек (детали 9, 10, 11), под действием соб</w:t>
        <w:softHyphen/>
        <w:t>ственного веса и веса колонкового на</w:t>
        <w:softHyphen/>
        <w:t>бора занимают крайнее нижнее положе</w:t>
        <w:softHyphen/>
        <w:t>ние, т.е. шлицевой разъем разомкнут и между торцами шлицевого стакана 2 и переходника 12 образуется зазор. Про</w:t>
        <w:softHyphen/>
        <w:t>мывочная жидкость через отверстия клапана 6, поршня-бойка 9, 10 и шлице</w:t>
        <w:softHyphen/>
        <w:t>вого штока 5 свободно поступает в скважину. Гидроударник при этом не рабо</w:t>
        <w:softHyphen/>
        <w:t>тает. Буровой снаряд плавно опускают до забоя. Промывочная жидкость, выходящая из колонкового набора в скважину, размывает шламовый столб.</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При постановке снаряда на забой шлицевой разъем смыкается. Гидроударник отрегулирован таким образом, что при полном смыкании шлицевого разъёма нижний торец входит в контакт с верхним торцом штока 9 и перекрывает вход жидко</w:t>
        <w:softHyphen/>
        <w:t>сти во внутренний канал штока. В этот момент генерируется гидравлический удар, под действием которого пор</w:t>
        <w:softHyphen/>
        <w:t>шень-боек 9, 10 совместно с клапаном 6, 7 с нарастающей скоростью перемеща</w:t>
        <w:softHyphen/>
        <w:t xml:space="preserve">ется вниз. При этом клапан сжимает пружину 13, а боек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пружину 14. При полном сжатии пружины 13 клапан 6 останавливается. Поршень-боек по инерции продо</w:t>
        <w:softHyphen/>
        <w:t>лжает движение вниз, открывая для жидкости свободный проход к забою через шток 9. В конце своего хода вниз боёк наносит удар по наковальне 11, связанной с колонковой трубой. К этому времени клапан 6 под действием сжатой пружины 13 воз</w:t>
        <w:softHyphen/>
        <w:t>вращается в исходное положение. После удара по наковальне поршень-боек под действием сил отскока и сжатой пружины 14 возвращается в исходное положение, встречается с клапаном и цикл повторяется. Расстояние, пройденное поршнем-бойком совместно с клапаном, назы</w:t>
        <w:softHyphen/>
        <w:t>вается рабочим ходом. Расстояние, пройденное поршнем-бойком по инерции до удара по наковальне, называется свободным ходом. Расстояние, прой</w:t>
        <w:softHyphen/>
        <w:t>денное поршнем-бойком от момента удара по наковальне до встречи с кла</w:t>
        <w:softHyphen/>
        <w:t>паном, называется обратным ходом.</w:t>
      </w:r>
    </w:p>
    <w:p>
      <w:pPr>
        <w:pStyle w:val="Normal"/>
        <w:shd w:fill="FFFFFF" w:val="clear"/>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jc w:val="center"/>
        <w:rPr/>
      </w:pPr>
      <w:r>
        <w:rPr>
          <w:rFonts w:cs="Times New Roman" w:ascii="Times New Roman" w:hAnsi="Times New Roman"/>
          <w:b/>
          <w:bCs/>
          <w:i/>
          <w:color w:val="000000"/>
          <w:sz w:val="28"/>
          <w:szCs w:val="32"/>
        </w:rPr>
        <w:t>Техническая характеристика гидроударника ГВ-5</w:t>
      </w:r>
    </w:p>
    <w:p>
      <w:pPr>
        <w:pStyle w:val="Normal"/>
        <w:shd w:fill="FFFFFF" w:val="clear"/>
        <w:ind w:left="763" w:hanging="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tabs>
          <w:tab w:val="clear" w:pos="720"/>
          <w:tab w:val="left" w:pos="6663" w:leader="none"/>
        </w:tabs>
        <w:ind w:left="754" w:hanging="0"/>
        <w:jc w:val="both"/>
        <w:rPr>
          <w:rFonts w:ascii="Times New Roman" w:hAnsi="Times New Roman" w:cs="Times New Roman"/>
          <w:sz w:val="28"/>
        </w:rPr>
      </w:pPr>
      <w:r>
        <w:rPr>
          <w:rFonts w:cs="Times New Roman" w:ascii="Times New Roman" w:hAnsi="Times New Roman"/>
          <w:color w:val="000000"/>
          <w:sz w:val="28"/>
          <w:szCs w:val="32"/>
        </w:rPr>
        <w:t xml:space="preserve">Диаметр скважины, мм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76 и 93</w:t>
      </w:r>
    </w:p>
    <w:p>
      <w:pPr>
        <w:pStyle w:val="Normal"/>
        <w:shd w:fill="FFFFFF" w:val="clear"/>
        <w:tabs>
          <w:tab w:val="clear" w:pos="720"/>
          <w:tab w:val="right" w:pos="6663" w:leader="none"/>
        </w:tabs>
        <w:ind w:left="763" w:hanging="0"/>
        <w:jc w:val="both"/>
        <w:rPr>
          <w:rFonts w:ascii="Times New Roman" w:hAnsi="Times New Roman" w:cs="Times New Roman"/>
          <w:sz w:val="28"/>
        </w:rPr>
      </w:pPr>
      <w:r>
        <w:rPr>
          <w:rFonts w:cs="Times New Roman" w:ascii="Times New Roman" w:hAnsi="Times New Roman"/>
          <w:color w:val="000000"/>
          <w:sz w:val="28"/>
          <w:szCs w:val="32"/>
        </w:rPr>
        <w:t>Наружный диаметр корпуса, мм       –  73</w:t>
      </w:r>
    </w:p>
    <w:p>
      <w:pPr>
        <w:pStyle w:val="Normal"/>
        <w:shd w:fill="FFFFFF" w:val="clear"/>
        <w:tabs>
          <w:tab w:val="clear" w:pos="720"/>
          <w:tab w:val="left" w:pos="7230" w:leader="none"/>
        </w:tabs>
        <w:ind w:left="749" w:hanging="0"/>
        <w:jc w:val="both"/>
        <w:rPr>
          <w:rFonts w:ascii="Times New Roman" w:hAnsi="Times New Roman" w:cs="Times New Roman"/>
          <w:sz w:val="28"/>
        </w:rPr>
      </w:pPr>
      <w:r>
        <w:rPr>
          <w:rFonts w:cs="Times New Roman" w:ascii="Times New Roman" w:hAnsi="Times New Roman"/>
          <w:color w:val="000000"/>
          <w:sz w:val="28"/>
          <w:szCs w:val="32"/>
        </w:rPr>
        <w:t>Длина, мм                                            – 1280</w:t>
      </w:r>
    </w:p>
    <w:p>
      <w:pPr>
        <w:pStyle w:val="Normal"/>
        <w:shd w:fill="FFFFFF" w:val="clear"/>
        <w:tabs>
          <w:tab w:val="clear" w:pos="720"/>
          <w:tab w:val="right" w:pos="7230" w:leader="none"/>
        </w:tabs>
        <w:ind w:left="754" w:hanging="0"/>
        <w:jc w:val="both"/>
        <w:rPr>
          <w:rFonts w:ascii="Times New Roman" w:hAnsi="Times New Roman" w:cs="Times New Roman"/>
          <w:sz w:val="28"/>
        </w:rPr>
      </w:pPr>
      <w:r>
        <w:rPr>
          <w:rFonts w:cs="Times New Roman" w:ascii="Times New Roman" w:hAnsi="Times New Roman"/>
          <w:color w:val="000000"/>
          <w:sz w:val="28"/>
          <w:szCs w:val="32"/>
        </w:rPr>
        <w:t>Масса, кг                                              – 26</w:t>
      </w:r>
    </w:p>
    <w:p>
      <w:pPr>
        <w:pStyle w:val="Normal"/>
        <w:shd w:fill="FFFFFF" w:val="clear"/>
        <w:tabs>
          <w:tab w:val="clear" w:pos="720"/>
          <w:tab w:val="right" w:pos="7483"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Рабочая жидкость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вода и глинистый раствор</w:t>
      </w:r>
    </w:p>
    <w:p>
      <w:pPr>
        <w:pStyle w:val="Normal"/>
        <w:shd w:fill="FFFFFF" w:val="clear"/>
        <w:tabs>
          <w:tab w:val="clear" w:pos="720"/>
          <w:tab w:val="right" w:pos="7483" w:leader="none"/>
          <w:tab w:val="left" w:pos="7560"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Расход жидкости,  л/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30 − 150</w:t>
      </w:r>
    </w:p>
    <w:p>
      <w:pPr>
        <w:pStyle w:val="Normal"/>
        <w:shd w:fill="FFFFFF" w:val="clear"/>
        <w:tabs>
          <w:tab w:val="clear" w:pos="720"/>
          <w:tab w:val="right" w:pos="7483" w:leader="none"/>
          <w:tab w:val="left" w:pos="7560" w:leader="none"/>
        </w:tabs>
        <w:ind w:left="763" w:hanging="0"/>
        <w:jc w:val="both"/>
        <w:rPr>
          <w:rFonts w:ascii="Times New Roman" w:hAnsi="Times New Roman" w:cs="Times New Roman"/>
          <w:sz w:val="28"/>
        </w:rPr>
      </w:pPr>
      <w:r>
        <w:rPr>
          <w:rFonts w:cs="Times New Roman" w:ascii="Times New Roman" w:hAnsi="Times New Roman"/>
          <w:color w:val="000000"/>
          <w:sz w:val="28"/>
          <w:szCs w:val="32"/>
        </w:rPr>
        <w:t>Перепад давления в гидроударнике, кГс/см</w:t>
      </w:r>
      <w:r>
        <w:rPr>
          <w:rFonts w:cs="Times New Roman" w:ascii="Times New Roman" w:hAnsi="Times New Roman"/>
          <w:color w:val="000000"/>
          <w:sz w:val="28"/>
          <w:szCs w:val="32"/>
          <w:vertAlign w:val="superscript"/>
        </w:rPr>
        <w:t xml:space="preserve">2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0 – 15</w:t>
      </w:r>
    </w:p>
    <w:p>
      <w:pPr>
        <w:pStyle w:val="Normal"/>
        <w:shd w:fill="FFFFFF" w:val="clear"/>
        <w:tabs>
          <w:tab w:val="clear" w:pos="720"/>
          <w:tab w:val="right" w:pos="7483" w:leader="none"/>
          <w:tab w:val="left" w:pos="7560" w:leader="none"/>
        </w:tabs>
        <w:ind w:left="773" w:hanging="0"/>
        <w:jc w:val="both"/>
        <w:rPr>
          <w:rFonts w:ascii="Times New Roman" w:hAnsi="Times New Roman" w:cs="Times New Roman"/>
          <w:sz w:val="28"/>
        </w:rPr>
      </w:pPr>
      <w:r>
        <w:rPr>
          <w:rFonts w:cs="Times New Roman" w:ascii="Times New Roman" w:hAnsi="Times New Roman"/>
          <w:color w:val="000000"/>
          <w:sz w:val="28"/>
          <w:szCs w:val="32"/>
        </w:rPr>
        <w:t xml:space="preserve">Энергия единичного удара, Дж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0 </w:t>
      </w:r>
      <w:r>
        <w:rPr>
          <w:rFonts w:cs="Times New Roman" w:ascii="Times New Roman" w:hAnsi="Times New Roman"/>
          <w:sz w:val="28"/>
          <w:szCs w:val="28"/>
        </w:rPr>
        <w:t xml:space="preserve">– </w:t>
      </w:r>
      <w:r>
        <w:rPr>
          <w:rFonts w:cs="Times New Roman" w:ascii="Times New Roman" w:hAnsi="Times New Roman"/>
          <w:color w:val="000000"/>
          <w:sz w:val="28"/>
          <w:szCs w:val="32"/>
        </w:rPr>
        <w:t>15</w:t>
      </w:r>
    </w:p>
    <w:p>
      <w:pPr>
        <w:pStyle w:val="Normal"/>
        <w:shd w:fill="FFFFFF" w:val="clear"/>
        <w:tabs>
          <w:tab w:val="clear" w:pos="720"/>
          <w:tab w:val="right" w:pos="7483" w:leader="none"/>
          <w:tab w:val="left" w:pos="7560"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Частота ударов в 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2800 − 3600</w:t>
      </w:r>
    </w:p>
    <w:p>
      <w:pPr>
        <w:pStyle w:val="Normal"/>
        <w:shd w:fill="FFFFFF" w:val="clear"/>
        <w:tabs>
          <w:tab w:val="clear" w:pos="720"/>
          <w:tab w:val="right" w:pos="7483" w:leader="none"/>
          <w:tab w:val="left" w:pos="7560" w:leader="none"/>
        </w:tabs>
        <w:ind w:left="773" w:hanging="0"/>
        <w:jc w:val="both"/>
        <w:rPr>
          <w:rFonts w:ascii="Times New Roman" w:hAnsi="Times New Roman" w:cs="Times New Roman"/>
          <w:sz w:val="28"/>
        </w:rPr>
      </w:pPr>
      <w:r>
        <w:rPr>
          <w:rFonts w:cs="Times New Roman" w:ascii="Times New Roman" w:hAnsi="Times New Roman"/>
          <w:color w:val="000000"/>
          <w:sz w:val="28"/>
          <w:szCs w:val="32"/>
        </w:rPr>
        <w:t xml:space="preserve">Срок службы, час: на воде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00</w:t>
      </w:r>
    </w:p>
    <w:p>
      <w:pPr>
        <w:pStyle w:val="Normal"/>
        <w:shd w:fill="FFFFFF" w:val="clear"/>
        <w:tabs>
          <w:tab w:val="clear" w:pos="720"/>
          <w:tab w:val="right" w:pos="7483" w:leader="none"/>
          <w:tab w:val="left" w:pos="7560" w:leader="none"/>
        </w:tabs>
        <w:jc w:val="both"/>
        <w:rPr>
          <w:rFonts w:ascii="Times New Roman" w:hAnsi="Times New Roman" w:cs="Times New Roman"/>
          <w:sz w:val="28"/>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глинистом растворе     </w:t>
      </w:r>
      <w:r>
        <w:rPr>
          <w:rFonts w:cs="Times New Roman" w:ascii="Times New Roman" w:hAnsi="Times New Roman"/>
          <w:color w:val="000000"/>
          <w:sz w:val="28"/>
          <w:szCs w:val="34"/>
        </w:rPr>
        <w:t>– 200 – 250</w:t>
      </w:r>
    </w:p>
    <w:p>
      <w:pPr>
        <w:pStyle w:val="Normal"/>
        <w:shd w:fill="FFFFFF" w:val="clear"/>
        <w:jc w:val="both"/>
        <w:rPr>
          <w:rFonts w:ascii="Times New Roman" w:hAnsi="Times New Roman" w:cs="Times New Roman"/>
          <w:b/>
          <w:b/>
          <w:bCs/>
          <w:i/>
          <w:i/>
          <w:color w:val="000000"/>
          <w:sz w:val="28"/>
          <w:szCs w:val="32"/>
          <w:lang w:val="en-US"/>
        </w:rPr>
      </w:pPr>
      <w:r>
        <w:rPr>
          <w:rFonts w:cs="Times New Roman" w:ascii="Times New Roman" w:hAnsi="Times New Roman"/>
          <w:b/>
          <w:bCs/>
          <w:i/>
          <w:color w:val="000000"/>
          <w:sz w:val="28"/>
          <w:szCs w:val="32"/>
          <w:lang w:val="en-US"/>
        </w:rPr>
      </w:r>
    </w:p>
    <w:p>
      <w:pPr>
        <w:pStyle w:val="Normal"/>
        <w:shd w:fill="FFFFFF" w:val="clear"/>
        <w:jc w:val="both"/>
        <w:rPr/>
      </w:pPr>
      <w:r>
        <w:rPr>
          <w:rFonts w:cs="Times New Roman" w:ascii="Times New Roman" w:hAnsi="Times New Roman"/>
          <w:b/>
          <w:bCs/>
          <w:i/>
          <w:color w:val="000000"/>
          <w:sz w:val="28"/>
          <w:szCs w:val="32"/>
        </w:rPr>
        <w:t xml:space="preserve">         </w:t>
      </w:r>
      <w:r>
        <w:rPr>
          <w:rFonts w:cs="Times New Roman" w:ascii="Times New Roman" w:hAnsi="Times New Roman"/>
          <w:b/>
          <w:bCs/>
          <w:i/>
          <w:color w:val="000000"/>
          <w:sz w:val="28"/>
          <w:szCs w:val="32"/>
        </w:rPr>
        <w:t>Сборка гидроударника ГВ-5</w:t>
      </w:r>
      <w:r>
        <w:rPr>
          <w:rFonts w:cs="Times New Roman" w:ascii="Times New Roman" w:hAnsi="Times New Roman"/>
          <w:b/>
          <w:bCs/>
          <w:i/>
          <w:color w:val="000000"/>
          <w:sz w:val="28"/>
          <w:szCs w:val="32"/>
        </w:rPr>
        <w:t xml:space="preserve">. </w:t>
      </w:r>
      <w:r>
        <w:rPr>
          <w:rFonts w:cs="Times New Roman" w:ascii="Times New Roman" w:hAnsi="Times New Roman"/>
          <w:color w:val="000000"/>
          <w:sz w:val="28"/>
          <w:szCs w:val="32"/>
        </w:rPr>
        <w:t>Вначале производят сборку отдельных узлов.</w:t>
      </w:r>
      <w:r>
        <mc:AlternateContent>
          <mc:Choice Requires="wps">
            <w:drawing>
              <wp:anchor behindDoc="0" distT="0" distB="0" distL="114935" distR="114935" simplePos="0" locked="0" layoutInCell="0" allowOverlap="1" relativeHeight="77">
                <wp:simplePos x="0" y="0"/>
                <wp:positionH relativeFrom="column">
                  <wp:posOffset>-2147570</wp:posOffset>
                </wp:positionH>
                <wp:positionV relativeFrom="paragraph">
                  <wp:posOffset>358140</wp:posOffset>
                </wp:positionV>
                <wp:extent cx="466090" cy="237490"/>
                <wp:effectExtent l="0" t="0" r="0" b="0"/>
                <wp:wrapNone/>
                <wp:docPr id="37"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r>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2pt;mso-position-vertical-relative:text;margin-left:-169.1pt;mso-position-horizontal-relative:text">
                <v:textbox>
                  <w:txbxContent>
                    <w:p>
                      <w:pPr>
                        <w:pStyle w:val="Normal"/>
                        <w:rPr/>
                      </w:pPr>
                      <w:r>
                        <w:rPr/>
                        <w:t>○</w:t>
                      </w:r>
                      <w:r>
                        <w:rPr/>
                        <w:t>73</w:t>
                      </w:r>
                    </w:p>
                  </w:txbxContent>
                </v:textbox>
                <w10:wrap type="none"/>
              </v:rect>
            </w:pict>
          </mc:Fallback>
        </mc:AlternateContent>
      </w:r>
    </w:p>
    <w:p>
      <w:pPr>
        <w:pStyle w:val="Normal"/>
        <w:shd w:fill="FFFFFF" w:val="clear"/>
        <w:ind w:firstLine="851"/>
        <w:jc w:val="both"/>
        <w:rPr>
          <w:rFonts w:ascii="Times New Roman" w:hAnsi="Times New Roman" w:cs="Times New Roman"/>
          <w:sz w:val="28"/>
        </w:rPr>
      </w:pPr>
      <w:r>
        <w:rPr>
          <w:rFonts w:cs="Times New Roman" w:ascii="Times New Roman" w:hAnsi="Times New Roman"/>
          <w:b/>
          <w:i/>
          <w:iCs/>
          <w:color w:val="000000"/>
          <w:sz w:val="28"/>
          <w:szCs w:val="32"/>
        </w:rPr>
        <w:t>Узел шлицевого  разъема.</w:t>
      </w:r>
      <w:r>
        <w:rPr>
          <w:rFonts w:cs="Times New Roman" w:ascii="Times New Roman" w:hAnsi="Times New Roman"/>
          <w:color w:val="000000"/>
          <w:sz w:val="28"/>
          <w:szCs w:val="32"/>
        </w:rPr>
        <w:t xml:space="preserve"> Шлицевой шток 5, на который предварительно надевают резиновую манжету 17, вставляют в шлицевой </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стакан 2, затем на резьбовую часть шлицевого штока навинчивают переходник 12. В шлице</w:t>
        <w:softHyphen/>
        <w:t>вой шток осевой ударн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запрессовывают насадку 11.</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b/>
          <w:i/>
          <w:iCs/>
          <w:color w:val="000000"/>
          <w:sz w:val="28"/>
          <w:szCs w:val="32"/>
        </w:rPr>
        <w:t>Узел цилиндра</w:t>
      </w:r>
      <w:r>
        <w:rPr>
          <w:rFonts w:cs="Times New Roman" w:ascii="Times New Roman" w:hAnsi="Times New Roman"/>
          <w:i/>
          <w:iCs/>
          <w:color w:val="000000"/>
          <w:sz w:val="28"/>
          <w:szCs w:val="32"/>
        </w:rPr>
        <w:t>.</w:t>
      </w:r>
      <w:r>
        <w:rPr>
          <w:rFonts w:cs="Times New Roman" w:ascii="Times New Roman" w:hAnsi="Times New Roman"/>
          <w:color w:val="000000"/>
          <w:sz w:val="28"/>
          <w:szCs w:val="32"/>
        </w:rPr>
        <w:t xml:space="preserve"> В корпус цилиндра 3, на который предвари-тельно одевают резиновое кольцо 16, ударн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за</w:t>
        <w:softHyphen/>
        <w:t>прессовывают цилиндр 8, с предварительно установленной на него манже</w:t>
        <w:softHyphen/>
        <w:t>той 15.</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b/>
          <w:i/>
          <w:iCs/>
          <w:color w:val="000000"/>
          <w:sz w:val="28"/>
          <w:szCs w:val="32"/>
        </w:rPr>
        <w:t>Узел поршня-бойка.</w:t>
      </w:r>
      <w:r>
        <w:rPr>
          <w:rFonts w:cs="Times New Roman" w:ascii="Times New Roman" w:hAnsi="Times New Roman"/>
          <w:color w:val="000000"/>
          <w:sz w:val="28"/>
          <w:szCs w:val="32"/>
        </w:rPr>
        <w:t xml:space="preserve"> Ударной осев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в боек 10 запрессовывают шток 9 и насадку 11.</w:t>
      </w:r>
    </w:p>
    <w:p>
      <w:pPr>
        <w:pStyle w:val="Normal"/>
        <w:shd w:fill="FFFFFF" w:val="clear"/>
        <w:ind w:left="43" w:firstLine="808"/>
        <w:jc w:val="both"/>
        <w:rPr/>
      </w:pPr>
      <w:r>
        <w:rPr>
          <w:rFonts w:cs="Times New Roman" w:ascii="Times New Roman" w:hAnsi="Times New Roman"/>
          <w:b/>
          <w:i/>
          <w:iCs/>
          <w:color w:val="000000"/>
          <w:sz w:val="28"/>
          <w:szCs w:val="32"/>
        </w:rPr>
        <w:t>Узел клапана</w:t>
      </w:r>
      <w:r>
        <w:rPr>
          <w:rFonts w:cs="Times New Roman" w:ascii="Times New Roman" w:hAnsi="Times New Roman"/>
          <w:i/>
          <w:iCs/>
          <w:color w:val="000000"/>
          <w:sz w:val="28"/>
          <w:szCs w:val="32"/>
        </w:rPr>
        <w:t>.</w:t>
      </w:r>
      <w:r>
        <w:rPr>
          <w:rFonts w:cs="Times New Roman" w:ascii="Times New Roman" w:hAnsi="Times New Roman"/>
          <w:color w:val="000000"/>
          <w:sz w:val="28"/>
          <w:szCs w:val="32"/>
        </w:rPr>
        <w:t xml:space="preserve"> В переходник 4 вставляют клапан 7 с запрессованной вставкой 7 и пружину клапана 13. </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2"/>
        </w:rPr>
        <w:t>После сборки перечисленных узлов собирают гидроударник в следую</w:t>
        <w:softHyphen/>
        <w:t>щей последовательности:</w:t>
      </w:r>
    </w:p>
    <w:p>
      <w:pPr>
        <w:pStyle w:val="Normal"/>
        <w:numPr>
          <w:ilvl w:val="0"/>
          <w:numId w:val="20"/>
        </w:numPr>
        <w:shd w:fill="FFFFFF" w:val="clear"/>
        <w:tabs>
          <w:tab w:val="clear" w:pos="720"/>
          <w:tab w:val="left" w:pos="1181" w:leader="none"/>
        </w:tabs>
        <w:ind w:left="5" w:firstLine="730"/>
        <w:jc w:val="both"/>
        <w:rPr/>
      </w:pPr>
      <w:r>
        <w:rPr>
          <w:rFonts w:cs="Times New Roman" w:ascii="Times New Roman" w:hAnsi="Times New Roman"/>
          <w:color w:val="000000"/>
          <w:sz w:val="28"/>
          <w:szCs w:val="32"/>
        </w:rPr>
        <w:t>на узел шлицевого разъема с надетыми предварительно регулировочными шайбами 18 навинчивают корпус 1, в который предварительно вставляют узел поршня-бойка с пружиной бойка 14;</w:t>
      </w:r>
    </w:p>
    <w:p>
      <w:pPr>
        <w:pStyle w:val="Normal"/>
        <w:numPr>
          <w:ilvl w:val="0"/>
          <w:numId w:val="55"/>
        </w:numPr>
        <w:shd w:fill="FFFFFF" w:val="clear"/>
        <w:tabs>
          <w:tab w:val="clear" w:pos="720"/>
          <w:tab w:val="left" w:pos="1181" w:leader="none"/>
        </w:tabs>
        <w:ind w:left="734"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в корпус 1 ввинчивают узел цилиндра;</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2"/>
        </w:rPr>
        <w:t>3). на корпус цилиндра 3 навинчивают узел клапана.</w:t>
      </w:r>
      <w:r>
        <w:rPr>
          <w:rFonts w:cs="Times New Roman" w:ascii="Times New Roman" w:hAnsi="Times New Roman"/>
          <w:sz w:val="28"/>
        </w:rPr>
        <w:t xml:space="preserve">   </w:t>
      </w:r>
    </w:p>
    <w:p>
      <w:pPr>
        <w:pStyle w:val="Normal"/>
        <w:shd w:fill="FFFFFF" w:val="clear"/>
        <w:ind w:firstLine="851"/>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2"/>
        </w:rPr>
        <w:t>Регулировка гидроударника ГВ-5.</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В процессе сборки гидроударника необходимо отрегулировать ход клапана (рабочий ход бойка) и свободный ход бойка (плакат 1).</w:t>
      </w:r>
    </w:p>
    <w:p>
      <w:pPr>
        <w:pStyle w:val="Normal"/>
        <w:numPr>
          <w:ilvl w:val="0"/>
          <w:numId w:val="9"/>
        </w:numPr>
        <w:shd w:fill="FFFFFF" w:val="clear"/>
        <w:tabs>
          <w:tab w:val="clear" w:pos="720"/>
          <w:tab w:val="left" w:pos="0" w:leader="none"/>
        </w:tabs>
        <w:jc w:val="both"/>
        <w:rPr>
          <w:rFonts w:ascii="Times New Roman" w:hAnsi="Times New Roman" w:cs="Times New Roman"/>
          <w:b/>
          <w:b/>
          <w:i/>
          <w:i/>
          <w:iCs/>
          <w:color w:val="000000"/>
          <w:sz w:val="28"/>
          <w:szCs w:val="30"/>
        </w:rPr>
      </w:pPr>
      <w:r>
        <w:rPr>
          <w:rFonts w:cs="Times New Roman" w:ascii="Times New Roman" w:hAnsi="Times New Roman"/>
          <w:b/>
          <w:i/>
          <w:iCs/>
          <w:color w:val="000000"/>
          <w:sz w:val="28"/>
          <w:szCs w:val="30"/>
        </w:rPr>
        <w:t>Регулировка хода клапана</w:t>
      </w:r>
    </w:p>
    <w:p>
      <w:pPr>
        <w:pStyle w:val="Normal"/>
        <w:shd w:fill="FFFFFF" w:val="clear"/>
        <w:ind w:left="851" w:hanging="0"/>
        <w:jc w:val="both"/>
        <w:rPr>
          <w:rFonts w:ascii="Times New Roman" w:hAnsi="Times New Roman" w:cs="Times New Roman"/>
          <w:sz w:val="28"/>
        </w:rPr>
      </w:pPr>
      <w:r>
        <w:rPr>
          <w:rFonts w:cs="Times New Roman" w:ascii="Times New Roman" w:hAnsi="Times New Roman"/>
          <w:color w:val="000000"/>
          <w:sz w:val="28"/>
          <w:szCs w:val="30"/>
        </w:rPr>
        <w:t>Для проведе</w:t>
        <w:softHyphen/>
        <w:t>ния данной регулировки необходимо:</w:t>
      </w:r>
    </w:p>
    <w:p>
      <w:pPr>
        <w:pStyle w:val="Normal"/>
        <w:shd w:fill="FFFFFF" w:val="clear"/>
        <w:tabs>
          <w:tab w:val="clear" w:pos="720"/>
          <w:tab w:val="left" w:pos="45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а) снять узел клапана, для чего достаточно отвинтить переходник 4;</w:t>
      </w:r>
    </w:p>
    <w:p>
      <w:pPr>
        <w:pStyle w:val="Normal"/>
        <w:shd w:fill="FFFFFF" w:val="clear"/>
        <w:tabs>
          <w:tab w:val="clear" w:pos="720"/>
          <w:tab w:val="left" w:pos="45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б) извлечь пружину клапана 13 и замерить её длину;</w:t>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color w:val="000000"/>
          <w:sz w:val="28"/>
          <w:szCs w:val="32"/>
        </w:rPr>
        <w:t>в) произвести сжатие пружины клапана в тисах до полного соприкоснове</w:t>
        <w:softHyphen/>
        <w:t>ния витков и замерить её длину в сжатом виде.</w:t>
      </w:r>
    </w:p>
    <w:p>
      <w:pPr>
        <w:pStyle w:val="Normal"/>
        <w:shd w:fill="FFFFFF" w:val="clear"/>
        <w:ind w:firstLine="851"/>
        <w:jc w:val="both"/>
        <w:rPr/>
      </w:pPr>
      <w:r>
        <w:rPr>
          <w:rFonts w:cs="Times New Roman" w:ascii="Times New Roman" w:hAnsi="Times New Roman"/>
          <w:color w:val="000000"/>
          <w:sz w:val="28"/>
          <w:szCs w:val="32"/>
        </w:rPr>
        <w:t>Замеры длины пружины до и после сжатия производятся штангенцир</w:t>
        <w:softHyphen/>
        <w:t xml:space="preserve">кулем с точностью до 0,1 мм. Ход клапана определяется разностью длин пружины в свободном и сжатом виде:  Г = Б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В, где Г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ход клапана, мм; Б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длина пружины в свободном виде, мм; В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длина пружины в сжатом виде, мм. Ход клапана должен быть равен 6</w:t>
      </w:r>
      <w:r>
        <w:rPr>
          <w:rFonts w:cs="Times New Roman" w:ascii="Times New Roman" w:hAnsi="Times New Roman"/>
          <w:color w:val="000000"/>
          <w:sz w:val="28"/>
          <w:szCs w:val="34"/>
        </w:rPr>
        <w:t>–</w:t>
      </w:r>
      <w:r>
        <w:rPr>
          <w:rFonts w:cs="Times New Roman" w:ascii="Times New Roman" w:hAnsi="Times New Roman"/>
          <w:color w:val="000000"/>
          <w:sz w:val="28"/>
          <w:szCs w:val="32"/>
        </w:rPr>
        <w:t>7 мм. При меньшем ходе клапана пружину необходимо заменить.</w:t>
      </w:r>
    </w:p>
    <w:p>
      <w:pPr>
        <w:pStyle w:val="Normal"/>
        <w:shd w:fill="FFFFFF" w:val="clear"/>
        <w:ind w:right="-27" w:firstLine="720"/>
        <w:jc w:val="both"/>
        <w:rPr>
          <w:rFonts w:ascii="Times New Roman" w:hAnsi="Times New Roman" w:cs="Times New Roman"/>
          <w:b/>
          <w:b/>
          <w:i/>
          <w:i/>
          <w:iCs/>
          <w:color w:val="000000"/>
          <w:sz w:val="28"/>
          <w:szCs w:val="30"/>
        </w:rPr>
      </w:pPr>
      <w:r>
        <w:rPr>
          <w:rFonts w:cs="Times New Roman" w:ascii="Times New Roman" w:hAnsi="Times New Roman"/>
          <w:b/>
          <w:i/>
          <w:iCs/>
          <w:color w:val="000000"/>
          <w:sz w:val="28"/>
          <w:szCs w:val="30"/>
        </w:rPr>
        <w:t>2. Регулировка свободного хода бойка</w:t>
      </w:r>
    </w:p>
    <w:p>
      <w:pPr>
        <w:pStyle w:val="Normal"/>
        <w:shd w:fill="FFFFFF" w:val="clear"/>
        <w:ind w:right="1152" w:firstLine="851"/>
        <w:jc w:val="both"/>
        <w:rPr>
          <w:rFonts w:ascii="Times New Roman" w:hAnsi="Times New Roman" w:cs="Times New Roman"/>
          <w:sz w:val="28"/>
        </w:rPr>
      </w:pPr>
      <w:r>
        <w:rPr>
          <w:rFonts w:cs="Times New Roman" w:ascii="Times New Roman" w:hAnsi="Times New Roman"/>
          <w:color w:val="000000"/>
          <w:sz w:val="28"/>
          <w:szCs w:val="30"/>
        </w:rPr>
        <w:t>Для проведения этой регулировки необходимо:</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а) снять узел клапана;</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б) отвинтить корпус 1 от шлицевого стакана 2;</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в) извлечь пружину бойка 14 и вновь соединить корпус 1со стаканом 2;</w:t>
      </w:r>
    </w:p>
    <w:p>
      <w:pPr>
        <w:pStyle w:val="Normal"/>
        <w:shd w:fill="FFFFFF" w:val="clear"/>
        <w:tabs>
          <w:tab w:val="clear" w:pos="720"/>
          <w:tab w:val="left" w:pos="0" w:leader="none"/>
        </w:tabs>
        <w:ind w:firstLine="15"/>
        <w:jc w:val="both"/>
        <w:rPr>
          <w:rFonts w:ascii="Times New Roman" w:hAnsi="Times New Roman" w:cs="Times New Roman"/>
          <w:sz w:val="28"/>
        </w:rPr>
      </w:pPr>
      <w:r>
        <w:rPr>
          <w:rFonts w:cs="Times New Roman" w:ascii="Times New Roman" w:hAnsi="Times New Roman"/>
          <w:color w:val="000000"/>
          <w:sz w:val="28"/>
          <w:szCs w:val="32"/>
        </w:rPr>
        <w:t>г) поставить гидроударник в вертикальное положение, обеспечив полное смыкание шлицевого разъема и контакт насадок 11;</w:t>
      </w:r>
    </w:p>
    <w:p>
      <w:pPr>
        <w:pStyle w:val="Normal"/>
        <w:shd w:fill="FFFFFF" w:val="clear"/>
        <w:tabs>
          <w:tab w:val="clear" w:pos="720"/>
          <w:tab w:val="left" w:pos="466" w:leader="none"/>
        </w:tabs>
        <w:ind w:left="24" w:hanging="0"/>
        <w:jc w:val="both"/>
        <w:rPr>
          <w:rFonts w:ascii="Times New Roman" w:hAnsi="Times New Roman" w:cs="Times New Roman"/>
          <w:sz w:val="28"/>
        </w:rPr>
      </w:pPr>
      <w:r>
        <w:rPr>
          <w:rFonts w:cs="Times New Roman" w:ascii="Times New Roman" w:hAnsi="Times New Roman"/>
          <w:color w:val="000000"/>
          <w:sz w:val="28"/>
          <w:szCs w:val="32"/>
        </w:rPr>
        <w:t>д) установить клапан 7 со вставкой 6 на верхний торец штока 9 (рис.2, плакат 1);</w:t>
      </w:r>
    </w:p>
    <w:p>
      <w:pPr>
        <w:pStyle w:val="Normal"/>
        <w:shd w:fill="FFFFFF" w:val="clear"/>
        <w:ind w:firstLine="851"/>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jc w:val="center"/>
        <w:rPr>
          <w:rFonts w:ascii="Times New Roman" w:hAnsi="Times New Roman" w:cs="Times New Roman"/>
          <w:color w:val="000000"/>
          <w:sz w:val="28"/>
          <w:szCs w:val="32"/>
        </w:rPr>
      </w:pPr>
      <w:r>
        <w:rPr>
          <w:rFonts w:cs="Times New Roman" w:ascii="Times New Roman" w:hAnsi="Times New Roman"/>
          <w:color w:val="000000"/>
          <w:sz w:val="28"/>
          <w:szCs w:val="32"/>
        </w:rPr>
        <w:drawing>
          <wp:inline distT="0" distB="0" distL="0" distR="0">
            <wp:extent cx="3308985" cy="77482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10" t="-4" r="-10" b="-4"/>
                    <a:stretch>
                      <a:fillRect/>
                    </a:stretch>
                  </pic:blipFill>
                  <pic:spPr bwMode="auto">
                    <a:xfrm>
                      <a:off x="0" y="0"/>
                      <a:ext cx="3308985" cy="7748270"/>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1. Высокочастотная гидроударная машина ГВ-5</w:t>
      </w:r>
    </w:p>
    <w:p>
      <w:pPr>
        <w:pStyle w:val="Normal"/>
        <w:shd w:fill="FFFFFF" w:val="clear"/>
        <w:tabs>
          <w:tab w:val="clear" w:pos="720"/>
          <w:tab w:val="left" w:pos="1181" w:leader="none"/>
        </w:tabs>
        <w:ind w:firstLine="709"/>
        <w:jc w:val="both"/>
        <w:rPr>
          <w:rFonts w:ascii="Times New Roman" w:hAnsi="Times New Roman" w:cs="Times New Roman"/>
          <w:sz w:val="28"/>
        </w:rPr>
      </w:pPr>
      <w:r>
        <w:rPr>
          <w:rFonts w:cs="Times New Roman" w:ascii="Times New Roman" w:hAnsi="Times New Roman"/>
          <w:b/>
          <w:bCs/>
          <w:color w:val="000000"/>
          <w:sz w:val="28"/>
          <w:szCs w:val="32"/>
        </w:rPr>
        <w:t xml:space="preserve">    </w:t>
      </w:r>
    </w:p>
    <w:p>
      <w:pPr>
        <w:pStyle w:val="Normal"/>
        <w:shd w:fill="FFFFFF" w:val="clear"/>
        <w:tabs>
          <w:tab w:val="clear" w:pos="720"/>
          <w:tab w:val="left" w:pos="0" w:leader="none"/>
        </w:tabs>
        <w:ind w:firstLine="33"/>
        <w:jc w:val="both"/>
        <w:rPr>
          <w:rFonts w:ascii="Times New Roman" w:hAnsi="Times New Roman" w:cs="Times New Roman"/>
          <w:sz w:val="28"/>
        </w:rPr>
      </w:pPr>
      <w:r>
        <w:rPr>
          <w:rFonts w:cs="Times New Roman" w:ascii="Times New Roman" w:hAnsi="Times New Roman"/>
          <w:color w:val="000000"/>
          <w:sz w:val="28"/>
          <w:szCs w:val="32"/>
        </w:rPr>
        <w:t>е) замерить с помощью металлической линейки или штангенциркуля расстояние "А" между нижним торцом клапана и верхним торцом цилиндра 8.</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тояние "А" должно быть меньше длины сжатой пружины клапана на величину свободного хода бойка, то есть, С = В </w:t>
      </w:r>
      <w:r>
        <w:rPr>
          <w:rFonts w:cs="Times New Roman" w:ascii="Times New Roman" w:hAnsi="Times New Roman"/>
          <w:color w:val="000000"/>
          <w:sz w:val="28"/>
          <w:szCs w:val="34"/>
        </w:rPr>
        <w:t>–</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где С </w:t>
      </w:r>
      <w:r>
        <w:rPr>
          <w:rFonts w:cs="Times New Roman" w:ascii="Times New Roman" w:hAnsi="Times New Roman"/>
          <w:color w:val="000000"/>
          <w:sz w:val="28"/>
          <w:szCs w:val="34"/>
        </w:rPr>
        <w:t xml:space="preserve">– </w:t>
      </w:r>
      <w:r>
        <w:rPr>
          <w:rFonts w:cs="Times New Roman" w:ascii="Times New Roman" w:hAnsi="Times New Roman"/>
          <w:sz w:val="28"/>
        </w:rPr>
        <w:t xml:space="preserve"> величина свободного хода бойка, которая должна быть равна 3,5</w:t>
      </w:r>
      <w:r>
        <w:rPr>
          <w:rFonts w:cs="Times New Roman" w:ascii="Times New Roman" w:hAnsi="Times New Roman"/>
          <w:color w:val="000000"/>
          <w:sz w:val="28"/>
          <w:szCs w:val="34"/>
        </w:rPr>
        <w:t>–</w:t>
      </w:r>
      <w:r>
        <w:rPr>
          <w:rFonts w:cs="Times New Roman" w:ascii="Times New Roman" w:hAnsi="Times New Roman"/>
          <w:sz w:val="28"/>
        </w:rPr>
        <w:t xml:space="preserve">4,0 мм. Следовательно, общий ход бойка составит 10 </w:t>
      </w:r>
      <w:r>
        <w:rPr>
          <w:rFonts w:cs="Times New Roman" w:ascii="Times New Roman" w:hAnsi="Times New Roman"/>
          <w:color w:val="000000"/>
          <w:sz w:val="28"/>
          <w:szCs w:val="34"/>
        </w:rPr>
        <w:t xml:space="preserve">– </w:t>
      </w:r>
      <w:r>
        <w:rPr>
          <w:rFonts w:cs="Times New Roman" w:ascii="Times New Roman" w:hAnsi="Times New Roman"/>
          <w:sz w:val="28"/>
        </w:rPr>
        <w:t>11 мм.</w:t>
      </w:r>
    </w:p>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32"/>
        </w:rPr>
        <w:t xml:space="preserve">Г + С = 1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11 мм.</w:t>
      </w:r>
    </w:p>
    <w:p>
      <w:pPr>
        <w:pStyle w:val="Normal"/>
        <w:shd w:fill="FFFFFF" w:val="clear"/>
        <w:ind w:firstLine="744"/>
        <w:jc w:val="both"/>
        <w:rPr/>
      </w:pPr>
      <w:r>
        <w:rPr>
          <w:rFonts w:cs="Times New Roman" w:ascii="Times New Roman" w:hAnsi="Times New Roman"/>
          <w:color w:val="000000"/>
          <w:sz w:val="28"/>
          <w:szCs w:val="32"/>
        </w:rPr>
        <w:t xml:space="preserve">Величину свободного хода бойка регулируют шайбами 18. В случае, если величина свободного хода больше 3,5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 мм, то пакет шайб необходимо уменьшить, и наоборот.</w:t>
      </w:r>
    </w:p>
    <w:p>
      <w:pPr>
        <w:pStyle w:val="Normal"/>
        <w:shd w:fill="FFFFFF" w:val="clear"/>
        <w:ind w:left="29" w:firstLine="739"/>
        <w:jc w:val="both"/>
        <w:rPr/>
      </w:pPr>
      <w:r>
        <w:rPr>
          <w:rFonts w:cs="Times New Roman" w:ascii="Times New Roman" w:hAnsi="Times New Roman"/>
          <w:color w:val="000000"/>
          <w:sz w:val="28"/>
          <w:szCs w:val="32"/>
        </w:rPr>
        <w:t>При сборке и регулировке гидроударника необходимо иметь в виду, что все подвижные детали должны перемеща</w:t>
        <w:softHyphen/>
        <w:t>ться в осевом направлении легко, без заклинивания.</w:t>
      </w:r>
    </w:p>
    <w:p>
      <w:pPr>
        <w:pStyle w:val="Normal"/>
        <w:shd w:fill="FFFFFF" w:val="clear"/>
        <w:jc w:val="center"/>
        <w:rPr>
          <w:rFonts w:ascii="Times New Roman" w:hAnsi="Times New Roman" w:cs="Times New Roman"/>
          <w:color w:val="000000"/>
          <w:sz w:val="28"/>
          <w:szCs w:val="32"/>
        </w:rPr>
      </w:pPr>
      <w:r>
        <w:rPr>
          <w:rFonts w:cs="Times New Roman" w:ascii="Times New Roman" w:hAnsi="Times New Roman"/>
          <w:color w:val="000000"/>
          <w:sz w:val="28"/>
          <w:szCs w:val="32"/>
        </w:rPr>
        <w:drawing>
          <wp:inline distT="0" distB="0" distL="0" distR="0">
            <wp:extent cx="2634615" cy="2765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5"/>
                    <a:srcRect l="-12" t="-12" r="-12" b="-12"/>
                    <a:stretch>
                      <a:fillRect/>
                    </a:stretch>
                  </pic:blipFill>
                  <pic:spPr bwMode="auto">
                    <a:xfrm>
                      <a:off x="0" y="0"/>
                      <a:ext cx="2634615" cy="2765425"/>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 2. Схема для проведения регулировки свободного хода бойка</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i/>
          <w:color w:val="000000"/>
          <w:sz w:val="28"/>
          <w:szCs w:val="32"/>
        </w:rPr>
        <w:t xml:space="preserve"> </w:t>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t>Порядок выполнения лабораторной работы</w:t>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Изучить устройство, принцип работы и техническую характеристику гидроударника.</w:t>
      </w:r>
    </w:p>
    <w:p>
      <w:pPr>
        <w:pStyle w:val="Normal"/>
        <w:numPr>
          <w:ilvl w:val="0"/>
          <w:numId w:val="44"/>
        </w:numPr>
        <w:shd w:fill="FFFFFF" w:val="clear"/>
        <w:tabs>
          <w:tab w:val="clear" w:pos="720"/>
          <w:tab w:val="left" w:pos="869" w:leader="none"/>
        </w:tabs>
        <w:ind w:left="432"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Произвести разборку гидроударника по узлам.</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Произвести регулировку хода клапана и свободного хода поршня-бойка (согласно указаний, приведенных выше).</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Собрать гидроударник, убедиться, что все подвижные детали переме</w:t>
        <w:softHyphen/>
        <w:t>щаются в осевом направлении свободно.</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Установить гидроударник на буровом станке СКБ-4. Подключить его к напорному шлангу насоса НБ-3.</w:t>
      </w:r>
    </w:p>
    <w:p>
      <w:pPr>
        <w:pStyle w:val="Normal"/>
        <w:numPr>
          <w:ilvl w:val="0"/>
          <w:numId w:val="44"/>
        </w:numPr>
        <w:shd w:fill="FFFFFF" w:val="clear"/>
        <w:tabs>
          <w:tab w:val="clear" w:pos="720"/>
          <w:tab w:val="left" w:pos="869" w:leader="none"/>
        </w:tabs>
        <w:ind w:left="432"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Отрегулировать насос на производительность 120 л/мин. </w:t>
      </w:r>
    </w:p>
    <w:p>
      <w:pPr>
        <w:pStyle w:val="Normal"/>
        <w:numPr>
          <w:ilvl w:val="0"/>
          <w:numId w:val="44"/>
        </w:numPr>
        <w:shd w:fill="FFFFFF" w:val="clear"/>
        <w:tabs>
          <w:tab w:val="clear" w:pos="720"/>
          <w:tab w:val="left" w:pos="869" w:leader="none"/>
        </w:tabs>
        <w:ind w:left="432" w:hanging="0"/>
        <w:jc w:val="both"/>
        <w:rPr/>
      </w:pPr>
      <w:r>
        <w:rPr>
          <w:rFonts w:cs="Times New Roman" w:ascii="Times New Roman" w:hAnsi="Times New Roman"/>
          <w:color w:val="000000"/>
          <w:sz w:val="28"/>
          <w:szCs w:val="32"/>
        </w:rPr>
        <w:t>Включить вращение шпинделя станка на 1-й или 2-й скорости.</w:t>
      </w:r>
    </w:p>
    <w:p>
      <w:pPr>
        <w:pStyle w:val="Normal"/>
        <w:numPr>
          <w:ilvl w:val="0"/>
          <w:numId w:val="44"/>
        </w:numPr>
        <w:shd w:fill="FFFFFF" w:val="clear"/>
        <w:tabs>
          <w:tab w:val="clear" w:pos="720"/>
          <w:tab w:val="left" w:pos="869" w:leader="none"/>
        </w:tabs>
        <w:ind w:left="869" w:hanging="437"/>
        <w:jc w:val="both"/>
        <w:rPr>
          <w:rFonts w:ascii="Times New Roman" w:hAnsi="Times New Roman" w:cs="Times New Roman"/>
          <w:color w:val="000000"/>
          <w:sz w:val="28"/>
          <w:szCs w:val="32"/>
        </w:rPr>
      </w:pPr>
      <w:r>
        <w:rPr>
          <w:rFonts w:cs="Times New Roman" w:ascii="Times New Roman" w:hAnsi="Times New Roman"/>
          <w:color w:val="000000"/>
          <w:sz w:val="28"/>
          <w:szCs w:val="32"/>
        </w:rPr>
        <w:t>При включенной промывке поставить гидроударник на забой (т.е. за</w:t>
        <w:softHyphen/>
        <w:t>пустить гидроударник).</w:t>
      </w:r>
    </w:p>
    <w:p>
      <w:pPr>
        <w:pStyle w:val="Normal"/>
        <w:numPr>
          <w:ilvl w:val="0"/>
          <w:numId w:val="44"/>
        </w:numPr>
        <w:shd w:fill="FFFFFF" w:val="clear"/>
        <w:tabs>
          <w:tab w:val="clear" w:pos="720"/>
          <w:tab w:val="left" w:pos="869" w:leader="none"/>
        </w:tabs>
        <w:ind w:left="869" w:right="-31" w:hanging="437"/>
        <w:jc w:val="both"/>
        <w:rPr/>
      </w:pPr>
      <w:r>
        <w:rPr>
          <w:rFonts w:cs="Times New Roman" w:ascii="Times New Roman" w:hAnsi="Times New Roman"/>
          <w:color w:val="000000"/>
          <w:sz w:val="28"/>
          <w:szCs w:val="32"/>
        </w:rPr>
        <w:t xml:space="preserve">Установить осевую нагрузку 6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800 кГс и произвести углубку скважины на 1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0 мм.</w:t>
      </w:r>
    </w:p>
    <w:p>
      <w:pPr>
        <w:pStyle w:val="Normal"/>
        <w:numPr>
          <w:ilvl w:val="0"/>
          <w:numId w:val="32"/>
        </w:numPr>
        <w:shd w:fill="FFFFFF" w:val="clear"/>
        <w:tabs>
          <w:tab w:val="clear" w:pos="720"/>
          <w:tab w:val="left" w:pos="851" w:leader="none"/>
        </w:tabs>
        <w:ind w:left="851" w:hanging="566"/>
        <w:jc w:val="both"/>
        <w:rPr/>
      </w:pPr>
      <w:r>
        <w:rPr>
          <w:rFonts w:cs="Times New Roman" w:ascii="Times New Roman" w:hAnsi="Times New Roman"/>
          <w:color w:val="000000"/>
          <w:sz w:val="28"/>
          <w:szCs w:val="32"/>
        </w:rPr>
        <w:t>Определить механическую скорость бурения при углубке скважины на 100 мм (с помощью секундомера и линейки).</w:t>
      </w:r>
    </w:p>
    <w:p>
      <w:pPr>
        <w:pStyle w:val="Normal"/>
        <w:numPr>
          <w:ilvl w:val="0"/>
          <w:numId w:val="32"/>
        </w:numPr>
        <w:shd w:fill="FFFFFF" w:val="clear"/>
        <w:tabs>
          <w:tab w:val="clear" w:pos="720"/>
          <w:tab w:val="left" w:pos="590" w:leader="none"/>
        </w:tabs>
        <w:ind w:left="851" w:hanging="567"/>
        <w:jc w:val="both"/>
        <w:rPr/>
      </w:pPr>
      <w:r>
        <w:rPr>
          <w:rFonts w:cs="Times New Roman" w:ascii="Times New Roman" w:hAnsi="Times New Roman"/>
          <w:color w:val="000000"/>
          <w:sz w:val="28"/>
          <w:szCs w:val="32"/>
        </w:rPr>
        <w:t>Снять показания манометра (перепад давления на гидроударнике).</w:t>
      </w:r>
    </w:p>
    <w:p>
      <w:pPr>
        <w:pStyle w:val="Normal"/>
        <w:shd w:fill="FFFFFF" w:val="clear"/>
        <w:ind w:left="3403" w:hanging="0"/>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t xml:space="preserve"> </w:t>
      </w:r>
      <w:r>
        <w:rPr>
          <w:rFonts w:cs="Times New Roman" w:ascii="Times New Roman" w:hAnsi="Times New Roman"/>
          <w:b/>
          <w:bCs/>
          <w:i/>
          <w:color w:val="000000"/>
          <w:sz w:val="28"/>
          <w:szCs w:val="32"/>
        </w:rPr>
        <w:t>Содержание отчета</w:t>
      </w:r>
    </w:p>
    <w:p>
      <w:pPr>
        <w:pStyle w:val="Normal"/>
        <w:shd w:fill="FFFFFF" w:val="clear"/>
        <w:ind w:left="3403" w:hanging="0"/>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numPr>
          <w:ilvl w:val="0"/>
          <w:numId w:val="49"/>
        </w:numPr>
        <w:shd w:fill="FFFFFF" w:val="clear"/>
        <w:tabs>
          <w:tab w:val="clear" w:pos="720"/>
          <w:tab w:val="left" w:pos="437" w:leader="none"/>
        </w:tabs>
        <w:ind w:left="851" w:hanging="425"/>
        <w:jc w:val="both"/>
        <w:rPr>
          <w:rFonts w:ascii="Times New Roman" w:hAnsi="Times New Roman" w:cs="Times New Roman"/>
          <w:color w:val="000000"/>
          <w:sz w:val="28"/>
          <w:szCs w:val="32"/>
        </w:rPr>
      </w:pPr>
      <w:r>
        <w:rPr>
          <w:rFonts w:cs="Times New Roman" w:ascii="Times New Roman" w:hAnsi="Times New Roman"/>
          <w:color w:val="000000"/>
          <w:sz w:val="28"/>
          <w:szCs w:val="32"/>
        </w:rPr>
        <w:t>Краткое описание устройства и принципа работы гидроударника.</w:t>
      </w:r>
    </w:p>
    <w:p>
      <w:pPr>
        <w:pStyle w:val="Normal"/>
        <w:numPr>
          <w:ilvl w:val="0"/>
          <w:numId w:val="49"/>
        </w:numPr>
        <w:shd w:fill="FFFFFF" w:val="clear"/>
        <w:tabs>
          <w:tab w:val="clear" w:pos="720"/>
          <w:tab w:val="left" w:pos="437" w:leader="none"/>
        </w:tabs>
        <w:ind w:left="851" w:hanging="425"/>
        <w:jc w:val="both"/>
        <w:rPr>
          <w:rFonts w:ascii="Times New Roman" w:hAnsi="Times New Roman" w:cs="Times New Roman"/>
          <w:color w:val="000000"/>
          <w:sz w:val="28"/>
          <w:szCs w:val="32"/>
        </w:rPr>
      </w:pPr>
      <w:r>
        <w:rPr>
          <w:rFonts w:cs="Times New Roman" w:ascii="Times New Roman" w:hAnsi="Times New Roman"/>
          <w:color w:val="000000"/>
          <w:sz w:val="28"/>
          <w:szCs w:val="32"/>
        </w:rPr>
        <w:t>Эскиз общего вида гидроударника ГВ-5.</w:t>
      </w:r>
    </w:p>
    <w:p>
      <w:pPr>
        <w:pStyle w:val="Normal"/>
        <w:numPr>
          <w:ilvl w:val="0"/>
          <w:numId w:val="49"/>
        </w:numPr>
        <w:shd w:fill="FFFFFF" w:val="clear"/>
        <w:tabs>
          <w:tab w:val="clear" w:pos="720"/>
          <w:tab w:val="left" w:pos="426" w:leader="none"/>
        </w:tabs>
        <w:ind w:left="426" w:hanging="0"/>
        <w:jc w:val="both"/>
        <w:rPr/>
      </w:pPr>
      <w:r>
        <w:rPr>
          <w:rFonts w:cs="Times New Roman" w:ascii="Times New Roman" w:hAnsi="Times New Roman"/>
          <w:color w:val="000000"/>
          <w:sz w:val="28"/>
          <w:szCs w:val="32"/>
        </w:rPr>
        <w:t>Результаты замеров при регулировке хода клапана и свободного хода поршня-бойка.</w:t>
      </w:r>
    </w:p>
    <w:p>
      <w:pPr>
        <w:pStyle w:val="Normal"/>
        <w:numPr>
          <w:ilvl w:val="0"/>
          <w:numId w:val="49"/>
        </w:numPr>
        <w:shd w:fill="FFFFFF" w:val="clear"/>
        <w:tabs>
          <w:tab w:val="clear" w:pos="720"/>
          <w:tab w:val="left" w:pos="437" w:leader="none"/>
        </w:tabs>
        <w:ind w:left="0" w:firstLine="426"/>
        <w:jc w:val="both"/>
        <w:rPr>
          <w:rFonts w:ascii="Times New Roman" w:hAnsi="Times New Roman" w:cs="Times New Roman"/>
          <w:color w:val="000000"/>
          <w:sz w:val="28"/>
          <w:szCs w:val="32"/>
        </w:rPr>
      </w:pPr>
      <w:r>
        <w:rPr>
          <w:rFonts w:cs="Times New Roman" w:ascii="Times New Roman" w:hAnsi="Times New Roman"/>
          <w:color w:val="000000"/>
          <w:sz w:val="28"/>
          <w:szCs w:val="32"/>
        </w:rPr>
        <w:t>Результаты замера перепада давления на гидроударнике.</w:t>
      </w:r>
    </w:p>
    <w:p>
      <w:pPr>
        <w:pStyle w:val="Normal"/>
        <w:numPr>
          <w:ilvl w:val="0"/>
          <w:numId w:val="49"/>
        </w:numPr>
        <w:ind w:left="567" w:hanging="141"/>
        <w:jc w:val="both"/>
        <w:rPr>
          <w:rFonts w:ascii="Times New Roman" w:hAnsi="Times New Roman" w:cs="Times New Roman"/>
          <w:color w:val="000000"/>
          <w:sz w:val="28"/>
          <w:szCs w:val="32"/>
        </w:rPr>
      </w:pPr>
      <w:r>
        <w:rPr>
          <w:rFonts w:cs="Times New Roman" w:ascii="Times New Roman" w:hAnsi="Times New Roman"/>
          <w:color w:val="000000"/>
          <w:sz w:val="28"/>
          <w:szCs w:val="32"/>
        </w:rPr>
        <w:t>Результаты определения механической скорости бурения.</w:t>
        <w:br/>
        <w:t xml:space="preserve">           </w:t>
      </w:r>
    </w:p>
    <w:p>
      <w:pPr>
        <w:pStyle w:val="Normal"/>
        <w:ind w:firstLine="851"/>
        <w:jc w:val="both"/>
        <w:rPr/>
      </w:pPr>
      <w:r>
        <w:rPr>
          <w:rFonts w:cs="Times New Roman" w:ascii="Times New Roman" w:hAnsi="Times New Roman"/>
          <w:color w:val="000000"/>
          <w:sz w:val="28"/>
          <w:szCs w:val="32"/>
        </w:rPr>
        <w:t>Оформление отчета производится по форме, принятой на кафедре бурения скважин.</w:t>
      </w:r>
    </w:p>
    <w:p>
      <w:pPr>
        <w:pStyle w:val="Normal"/>
        <w:ind w:firstLine="709"/>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jc w:val="center"/>
        <w:rPr>
          <w:b/>
          <w:b/>
          <w:bCs/>
        </w:rPr>
      </w:pPr>
      <w:r>
        <w:rPr>
          <w:rFonts w:cs="Times New Roman" w:ascii="Times New Roman" w:hAnsi="Times New Roman"/>
          <w:b/>
          <w:bCs/>
          <w:color w:val="000000"/>
          <w:sz w:val="28"/>
          <w:szCs w:val="32"/>
        </w:rPr>
        <w:t>4.2. УСТРОЙСТВО, ПРИНЦИП РАБОТЫ И РЕГУЛИРОВКА ГИДРОУДАРНИКА Г-76</w:t>
      </w:r>
    </w:p>
    <w:p>
      <w:pPr>
        <w:pStyle w:val="Normal"/>
        <w:shd w:fill="FFFFFF" w:val="clear"/>
        <w:ind w:left="2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color w:val="000000"/>
          <w:sz w:val="28"/>
          <w:szCs w:val="32"/>
        </w:rPr>
        <w:t>Цель  работы:</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1. Изучение материальной части, устройства и принципа работы унифици</w:t>
        <w:softHyphen/>
        <w:t>рованного гидроударника Г-76.</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2. Приобретение практических навыков разборки, сборки гидроударных машин и их регулировки.</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3. Изучение общей технологической схемы буровой установки при работе с унифицированными гидроударникам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b/>
          <w:bCs/>
          <w:color w:val="000000"/>
          <w:sz w:val="28"/>
          <w:szCs w:val="32"/>
        </w:rPr>
        <w:t>Материальное обеспечение:</w:t>
      </w:r>
      <w:r>
        <w:rPr>
          <w:rFonts w:cs="Times New Roman" w:ascii="Times New Roman" w:hAnsi="Times New Roman"/>
          <w:color w:val="000000"/>
          <w:sz w:val="28"/>
          <w:szCs w:val="32"/>
        </w:rPr>
        <w:t xml:space="preserve"> гидроударник Г-76, плакаты, штангенциркуль, металлическая линейка, регулировочные кольца, шарнирные ключи. Литература: [2] – </w:t>
      </w:r>
      <w:r>
        <w:rPr>
          <w:rFonts w:cs="Times New Roman" w:ascii="Times New Roman" w:hAnsi="Times New Roman"/>
          <w:color w:val="000000"/>
          <w:sz w:val="28"/>
          <w:szCs w:val="32"/>
          <w:lang w:val="en-US"/>
        </w:rPr>
        <w:t>c</w:t>
      </w:r>
      <w:r>
        <w:rPr>
          <w:rFonts w:cs="Times New Roman" w:ascii="Times New Roman" w:hAnsi="Times New Roman"/>
          <w:color w:val="000000"/>
          <w:sz w:val="28"/>
          <w:szCs w:val="32"/>
        </w:rPr>
        <w:t>. 87</w:t>
      </w:r>
      <w:r>
        <w:rPr>
          <w:rFonts w:cs="Times New Roman" w:ascii="Times New Roman" w:hAnsi="Times New Roman"/>
          <w:i/>
          <w:color w:val="000000"/>
          <w:sz w:val="28"/>
          <w:szCs w:val="34"/>
        </w:rPr>
        <w:t>–</w:t>
      </w:r>
      <w:r>
        <w:rPr>
          <w:rFonts w:cs="Times New Roman" w:ascii="Times New Roman" w:hAnsi="Times New Roman"/>
          <w:color w:val="000000"/>
          <w:sz w:val="28"/>
          <w:szCs w:val="32"/>
        </w:rPr>
        <w:t xml:space="preserve">94. </w:t>
      </w:r>
    </w:p>
    <w:p>
      <w:pPr>
        <w:pStyle w:val="Normal"/>
        <w:shd w:fill="FFFFFF" w:val="clear"/>
        <w:ind w:firstLine="709"/>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2"/>
        </w:rPr>
        <w:t>Назначение гидроударника Г-76</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Гидроударник унифицированный Г-76 предназначен для бурения раз</w:t>
        <w:softHyphen/>
        <w:t>ведочных скважин ударно-вращательным способом твердосплавными и алмаз</w:t>
        <w:softHyphen/>
        <w:t xml:space="preserve">ными коронками диаметром 76 мм в породах </w:t>
      </w:r>
      <w:r>
        <w:rPr>
          <w:rFonts w:cs="Times New Roman" w:ascii="Times New Roman" w:hAnsi="Times New Roman"/>
          <w:color w:val="000000"/>
          <w:sz w:val="28"/>
          <w:szCs w:val="32"/>
          <w:lang w:val="en-US"/>
        </w:rPr>
        <w:t>IV</w:t>
      </w:r>
      <w:r>
        <w:rPr>
          <w:rFonts w:cs="Times New Roman" w:ascii="Times New Roman" w:hAnsi="Times New Roman"/>
          <w:color w:val="000000"/>
          <w:sz w:val="28"/>
          <w:szCs w:val="32"/>
        </w:rPr>
        <w:t>-ХП категории. Смысл унифи</w:t>
        <w:softHyphen/>
        <w:t>кации заключается в том, что гидроударник Г-76 может работать в двух режимах: низкочастотном (ударном) и высокочастотном. Шифры гидроудар</w:t>
        <w:softHyphen/>
        <w:t>ников соответственно приняты как Г-76У и Г-76В. Переход с одного режима на другой осуществляется путем изменения регулировочных размеров хода клапана, свободного хода бойка и натяга пружины бойка.</w:t>
      </w:r>
    </w:p>
    <w:p>
      <w:pPr>
        <w:pStyle w:val="Normal"/>
        <w:shd w:fill="FFFFFF" w:val="clear"/>
        <w:ind w:firstLine="749"/>
        <w:jc w:val="both"/>
        <w:rPr>
          <w:rFonts w:ascii="Times New Roman" w:hAnsi="Times New Roman" w:cs="Times New Roman"/>
          <w:color w:val="000000"/>
          <w:sz w:val="28"/>
          <w:szCs w:val="32"/>
        </w:rPr>
      </w:pPr>
      <w:r>
        <w:rPr>
          <w:rFonts w:cs="Times New Roman" w:ascii="Times New Roman" w:hAnsi="Times New Roman"/>
          <w:color w:val="000000"/>
          <w:sz w:val="28"/>
          <w:szCs w:val="32"/>
        </w:rPr>
        <w:t>Область применения и шифры вариантов гидроударников приведены в табл. 1.</w:t>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t>Таблица 1</w:t>
      </w:r>
    </w:p>
    <w:tbl>
      <w:tblPr>
        <w:tblW w:w="8400" w:type="dxa"/>
        <w:jc w:val="right"/>
        <w:tblInd w:w="0" w:type="dxa"/>
        <w:tblLayout w:type="fixed"/>
        <w:tblCellMar>
          <w:top w:w="0" w:type="dxa"/>
          <w:left w:w="108" w:type="dxa"/>
          <w:bottom w:w="0" w:type="dxa"/>
          <w:right w:w="108" w:type="dxa"/>
        </w:tblCellMar>
      </w:tblPr>
      <w:tblGrid>
        <w:gridCol w:w="2008"/>
        <w:gridCol w:w="2176"/>
        <w:gridCol w:w="2312"/>
        <w:gridCol w:w="1904"/>
      </w:tblGrid>
      <w:tr>
        <w:trPr>
          <w:trHeight w:val="24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26"/>
              </w:rPr>
              <w:t>Наименование показателе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pPr>
            <w:r>
              <w:rPr>
                <w:rFonts w:cs="Times New Roman" w:ascii="Times New Roman" w:hAnsi="Times New Roman"/>
                <w:color w:val="000000"/>
                <w:sz w:val="26"/>
                <w:szCs w:val="26"/>
              </w:rPr>
              <w:t>Область применения по группам категорий пород</w:t>
            </w:r>
          </w:p>
        </w:tc>
      </w:tr>
      <w:tr>
        <w:trPr>
          <w:trHeight w:val="12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snapToGrid w:val="false"/>
              <w:ind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I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II</w:t>
            </w:r>
          </w:p>
        </w:tc>
      </w:tr>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Шифр</w:t>
            </w:r>
          </w:p>
          <w:p>
            <w:pPr>
              <w:pStyle w:val="Normal"/>
              <w:tabs>
                <w:tab w:val="clear" w:pos="720"/>
                <w:tab w:val="left" w:pos="2266" w:leader="none"/>
              </w:tabs>
              <w:ind w:right="125" w:hanging="0"/>
              <w:jc w:val="both"/>
              <w:rPr/>
            </w:pPr>
            <w:r>
              <w:rPr>
                <w:rFonts w:cs="Times New Roman" w:ascii="Times New Roman" w:hAnsi="Times New Roman"/>
                <w:color w:val="000000"/>
                <w:sz w:val="26"/>
                <w:szCs w:val="26"/>
              </w:rPr>
              <w:t>гидроударн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9 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6 У</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6 В</w:t>
            </w:r>
          </w:p>
        </w:tc>
      </w:tr>
      <w:tr>
        <w:trPr>
          <w:trHeight w:val="10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26"/>
              </w:rPr>
              <w:t>Породоразрушающий инструмент</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32"/>
              </w:rPr>
              <w:t>Твердосплавные коронки (ГОСТ 11108-7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32"/>
              </w:rPr>
              <w:t>Твердосплавные коронки КГЗ-76-4 (ГОСТ 12735-7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rFonts w:ascii="Times New Roman" w:hAnsi="Times New Roman" w:cs="Times New Roman"/>
                <w:color w:val="000000"/>
                <w:sz w:val="26"/>
                <w:szCs w:val="32"/>
              </w:rPr>
            </w:pPr>
            <w:r>
              <w:rPr>
                <w:rFonts w:cs="Times New Roman" w:ascii="Times New Roman" w:hAnsi="Times New Roman"/>
                <w:color w:val="000000"/>
                <w:sz w:val="26"/>
                <w:szCs w:val="32"/>
              </w:rPr>
              <w:t>Алмазные коронки (ГОСТ 19527-74)</w:t>
            </w:r>
          </w:p>
        </w:tc>
      </w:tr>
    </w:tbl>
    <w:p>
      <w:pPr>
        <w:pStyle w:val="Normal"/>
        <w:shd w:fill="FFFFFF" w:val="clear"/>
        <w:tabs>
          <w:tab w:val="clear" w:pos="720"/>
          <w:tab w:val="left" w:pos="2266" w:leader="none"/>
        </w:tabs>
        <w:ind w:right="125" w:hanging="0"/>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ab/>
      </w:r>
    </w:p>
    <w:p>
      <w:pPr>
        <w:pStyle w:val="Normal"/>
        <w:shd w:fill="FFFFFF" w:val="clear"/>
        <w:tabs>
          <w:tab w:val="clear" w:pos="720"/>
          <w:tab w:val="left" w:pos="2266" w:leader="none"/>
        </w:tabs>
        <w:ind w:right="125" w:firstLine="851"/>
        <w:jc w:val="both"/>
        <w:rPr>
          <w:rFonts w:ascii="Times New Roman" w:hAnsi="Times New Roman" w:cs="Times New Roman"/>
          <w:sz w:val="28"/>
        </w:rPr>
      </w:pPr>
      <w:r>
        <w:rPr>
          <w:rFonts w:cs="Times New Roman" w:ascii="Times New Roman" w:hAnsi="Times New Roman"/>
          <w:b/>
          <w:bCs/>
          <w:i/>
          <w:color w:val="000000"/>
          <w:sz w:val="28"/>
          <w:szCs w:val="32"/>
        </w:rPr>
        <w:t>Устройство и принцип работы гидроударника Г-76.</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Гидроударник Г-76 представляет собой машину прямого действия, автоматическое распределение жидкости в котором осуществляется плоским металлическим клапаном. Г-76 относится к группе гидроударников прямого действия, в ко</w:t>
        <w:softHyphen/>
        <w:t>торых разгон ударника (бойка) и удар его по наковальне, жестко связан</w:t>
        <w:softHyphen/>
        <w:t>ной с породоразрушающим инструментом, осуществляется под действием потока жидкости (за счет энергии гидравлического удара), а возврат ударника в исходное положение осуществляется за счет энергии сжатой при прямом ходе пружины.</w:t>
      </w:r>
    </w:p>
    <w:p>
      <w:pPr>
        <w:pStyle w:val="Normal"/>
        <w:shd w:fill="FFFFFF" w:val="clear"/>
        <w:ind w:left="14" w:right="154" w:firstLine="837"/>
        <w:jc w:val="both"/>
        <w:rPr/>
      </w:pPr>
      <w:r>
        <w:rPr>
          <w:rFonts w:cs="Times New Roman" w:ascii="Times New Roman" w:hAnsi="Times New Roman"/>
          <w:color w:val="000000"/>
          <w:sz w:val="28"/>
          <w:szCs w:val="32"/>
        </w:rPr>
        <w:t>Общий вид гидроударника Г-76 приведен на рис. 1. Гидроударник Г-76 условно можно разделить на следующие узлы: узел клапана (клапан 4,  патрубок 3,  пружина клапана 5,  ограничитель 6, ре</w:t>
        <w:softHyphen/>
        <w:t>гулировочные кольца 7), узел ударника (шток-поршень 10, утяжелитель 12, насадка 15, пружина 14, регулировочные кольца 8), узел нако-</w:t>
      </w:r>
    </w:p>
    <w:p>
      <w:pPr>
        <w:pStyle w:val="Normal"/>
        <w:shd w:fill="FFFFFF" w:val="clear"/>
        <w:ind w:left="14" w:right="154" w:hanging="0"/>
        <w:jc w:val="both"/>
        <w:rPr/>
      </w:pPr>
      <w:r>
        <w:rPr>
          <w:rFonts w:cs="Times New Roman" w:ascii="Times New Roman" w:hAnsi="Times New Roman"/>
          <w:color w:val="000000"/>
          <w:sz w:val="28"/>
          <w:szCs w:val="32"/>
        </w:rPr>
        <w:t>вальни (насадка 15, шлицевой шток 18,  шлицевой стакан 19,   регули- лировочные ко</w:t>
        <w:softHyphen/>
        <w:t>льца 16, нижний переходник 20, уплотнительное резиновое кольцо 17).</w:t>
      </w:r>
    </w:p>
    <w:p>
      <w:pPr>
        <w:pStyle w:val="Normal"/>
        <w:shd w:fill="FFFFFF" w:val="clear"/>
        <w:ind w:left="14" w:right="154" w:hanging="0"/>
        <w:jc w:val="both"/>
        <w:rPr>
          <w:rFonts w:ascii="Times New Roman" w:hAnsi="Times New Roman" w:cs="Times New Roman"/>
          <w:sz w:val="28"/>
        </w:rPr>
      </w:pPr>
      <w:r>
        <w:rPr>
          <w:rFonts w:cs="Times New Roman" w:ascii="Times New Roman" w:hAnsi="Times New Roman"/>
          <w:color w:val="000000"/>
          <w:sz w:val="28"/>
          <w:szCs w:val="32"/>
        </w:rPr>
        <w:t>При помощи переходника 1 гидроударник соединяется с бурильными трубами и опускается в скважину. Не доходя до забоя на 1 − 1,5 м (на высоту шламового столба), спуск снаряда прекращается и включается про</w:t>
        <w:softHyphen/>
        <w:t>мывка. В подвешенном состоянии нижний узел гидроударника (детали 10, 12, 14, 15, 18, 20), а также колонковый набор, под действием собственного веса занимают крайнее нижнее положение, опираясь на верхний торец шлицевого стакана 19. Шлицевой разъем при этом полностью разомкнут.  Промывочная  жидкость  через  каналы  клапана  4,</w:t>
      </w:r>
    </w:p>
    <w:p>
      <w:pPr>
        <w:pStyle w:val="Normal"/>
        <w:shd w:fill="FFFFFF" w:val="clear"/>
        <w:ind w:left="14" w:right="154" w:firstLine="837"/>
        <w:jc w:val="center"/>
        <w:rPr>
          <w:rFonts w:ascii="Times New Roman" w:hAnsi="Times New Roman" w:cs="Times New Roman"/>
          <w:color w:val="000000"/>
          <w:sz w:val="28"/>
          <w:szCs w:val="32"/>
        </w:rPr>
      </w:pPr>
      <w:r>
        <w:rPr>
          <w:rFonts w:cs="Times New Roman" w:ascii="Times New Roman" w:hAnsi="Times New Roman"/>
          <w:sz w:val="28"/>
        </w:rPr>
        <w:drawing>
          <wp:inline distT="0" distB="0" distL="0" distR="0">
            <wp:extent cx="3886200" cy="72904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6"/>
                    <a:srcRect l="-10" t="-5" r="-10" b="-5"/>
                    <a:stretch>
                      <a:fillRect/>
                    </a:stretch>
                  </pic:blipFill>
                  <pic:spPr bwMode="auto">
                    <a:xfrm>
                      <a:off x="0" y="0"/>
                      <a:ext cx="3886200" cy="7290435"/>
                    </a:xfrm>
                    <a:prstGeom prst="rect">
                      <a:avLst/>
                    </a:prstGeom>
                  </pic:spPr>
                </pic:pic>
              </a:graphicData>
            </a:graphic>
          </wp:inline>
        </w:drawing>
      </w:r>
    </w:p>
    <w:p>
      <w:pPr>
        <w:pStyle w:val="Normal"/>
        <w:shd w:fill="FFFFFF" w:val="clear"/>
        <w:ind w:left="67" w:firstLine="720"/>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 1. Гидроударник Г-76</w:t>
      </w:r>
    </w:p>
    <w:p>
      <w:pPr>
        <w:pStyle w:val="Normal"/>
        <w:shd w:fill="FFFFFF" w:val="clear"/>
        <w:ind w:left="1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2"/>
        </w:rPr>
        <w:t>центральные каналы штока 10, утяжелителя 12, насадок 15, шлицевого штока 18 и переходника 20 поступает в колонковый набор и далее в скважину.</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При постановке снаряда на забой шлицевой разъем начинает смыкать</w:t>
        <w:softHyphen/>
        <w:t xml:space="preserve">ся. Верхний узел, в состав которого входят детали 1, 3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8, 11, 13, 19, опускается по шлицевому штоку 18 вниз до контакта нижнего торца шлицевого стакана 19 с верхним торцом переходника 20. Гидроударник отрегу</w:t>
        <w:softHyphen/>
        <w:t>лирован таким образом, что при полном смыкании шлицевого разъема ниж</w:t>
        <w:softHyphen/>
        <w:t>ний торец клапана 4 перекрывает верхний торец штока 10. Движущемуся с большой скоростью потоку жидкости внезапно перекрывается ход, поэтому в камере над клапаном генерируется гидравлический удар. Под действием гидравлического удара клапан с ударником в сомкнутом состоянии начина</w:t>
        <w:softHyphen/>
        <w:t>ют с нарастающей скоростью перемещаться вниз, сжимая пружины 5 и 14. Ход клапана ограничивается упором его в ограничитель 6. Ударник отры</w:t>
        <w:softHyphen/>
        <w:t>вается от клапана и дальше вниз идет по инерции. В образовавшийся за</w:t>
        <w:softHyphen/>
        <w:t>зор между клапаном 4 и штоком 18 устремляется промывочная жидкость и идет в скважину. Ударник, продолжая движение по инерции, наносит удар по наковальне, связанной с колонковой трубой и ПРИ, и под действием энергии пружины 14, а также сил отскока, возвращается в исходное поло</w:t>
        <w:softHyphen/>
        <w:t>жение до  контакта с клапаном.  Клапан  к  этому  времени возвращается в исход</w:t>
        <w:softHyphen/>
        <w:t>ное положение под действием сжатой пружины. 5.  Центральный канал штока 10 перекрывается нижним торцом клапана, генерируется гидравлический удар и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асстояние, пройденное ударником совместно с клапаном, называется рабочим ходом. Расстояние, пройденное ударником по инерции до удара по наковальне, называется свободным ходом. При движении вверх ударник совершает обратный (холостой) ход, который равен сумме первых двух ходов.</w:t>
      </w:r>
    </w:p>
    <w:p>
      <w:pPr>
        <w:pStyle w:val="Normal"/>
        <w:shd w:fill="FFFFFF" w:val="clear"/>
        <w:ind w:firstLine="851"/>
        <w:jc w:val="both"/>
        <w:rPr>
          <w:rFonts w:ascii="Times New Roman" w:hAnsi="Times New Roman" w:cs="Times New Roman"/>
          <w:color w:val="000000"/>
          <w:sz w:val="28"/>
          <w:szCs w:val="32"/>
        </w:rPr>
      </w:pPr>
      <w:r>
        <w:rPr>
          <w:rFonts w:cs="Times New Roman" w:ascii="Times New Roman" w:hAnsi="Times New Roman"/>
          <w:color w:val="000000"/>
          <w:sz w:val="28"/>
          <w:szCs w:val="32"/>
        </w:rPr>
        <w:t>При изменении хода клапана, свободного хода бойка, натяга пружины бойка, расхода жидкости меняется энергия удара и частота ударов бойка.</w:t>
      </w:r>
    </w:p>
    <w:p>
      <w:pPr>
        <w:pStyle w:val="Normal"/>
        <w:shd w:fill="FFFFFF" w:val="clear"/>
        <w:jc w:val="center"/>
        <w:rPr>
          <w:rFonts w:ascii="Times New Roman" w:hAnsi="Times New Roman" w:cs="Times New Roman"/>
          <w:b/>
          <w:b/>
          <w:bCs/>
          <w:i/>
          <w:i/>
          <w:sz w:val="28"/>
        </w:rPr>
      </w:pPr>
      <w:r>
        <w:rPr>
          <w:rFonts w:cs="Times New Roman" w:ascii="Times New Roman" w:hAnsi="Times New Roman"/>
          <w:b/>
          <w:bCs/>
          <w:i/>
          <w:color w:val="000000"/>
          <w:sz w:val="28"/>
          <w:szCs w:val="32"/>
        </w:rPr>
        <w:t>Техническая характеристика гидроударника Г-76</w:t>
      </w:r>
    </w:p>
    <w:p>
      <w:pPr>
        <w:pStyle w:val="Normal"/>
        <w:shd w:fill="FFFFFF" w:val="clear"/>
        <w:tabs>
          <w:tab w:val="clear" w:pos="720"/>
          <w:tab w:val="center" w:pos="8078" w:leader="none"/>
        </w:tabs>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tabs>
          <w:tab w:val="clear" w:pos="720"/>
          <w:tab w:val="left" w:pos="6521" w:leader="none"/>
        </w:tabs>
        <w:jc w:val="both"/>
        <w:rPr>
          <w:rFonts w:ascii="Times New Roman" w:hAnsi="Times New Roman" w:cs="Times New Roman"/>
          <w:sz w:val="28"/>
        </w:rPr>
      </w:pPr>
      <w:r>
        <w:rPr>
          <w:rFonts w:cs="Times New Roman" w:ascii="Times New Roman" w:hAnsi="Times New Roman"/>
          <w:color w:val="000000"/>
          <w:sz w:val="28"/>
          <w:szCs w:val="32"/>
        </w:rPr>
        <w:t xml:space="preserve">Диаметр породоразрушающего инструмента, мм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76</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2"/>
        </w:rPr>
        <w:t>Диаметр корпуса, мм  – 7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Рабочий агент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вода, глинистый раствор</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Расход рабочего агента, л/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8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200 / (1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3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Перепад давления в машине, МПа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2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5 / 1,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Частота ударов в минуту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400 /( 20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250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Энергия единичного удара, Дж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6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80 / (20 – 25)*</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Срок службы, час:  на воде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0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на глинистом растворе  – 25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Масса, кг   –  37__________________________</w:t>
      </w:r>
    </w:p>
    <w:p>
      <w:pPr>
        <w:pStyle w:val="Normal"/>
        <w:ind w:left="67" w:firstLine="784"/>
        <w:jc w:val="both"/>
        <w:rPr/>
      </w:pPr>
      <w:r>
        <w:rPr>
          <w:rFonts w:cs="Times New Roman" w:ascii="Times New Roman" w:hAnsi="Times New Roman"/>
          <w:color w:val="000000"/>
          <w:sz w:val="24"/>
          <w:szCs w:val="24"/>
        </w:rPr>
        <w:t>* – В числителе – показатели работы гидроударника в низкочастотном режиме, в знаменателе  –  в высокочастотном режиме.</w:t>
      </w:r>
      <w:r>
        <w:rPr>
          <w:rFonts w:cs="Times New Roman" w:ascii="Times New Roman" w:hAnsi="Times New Roman"/>
          <w:b/>
          <w:bCs/>
          <w:i/>
          <w:sz w:val="24"/>
          <w:szCs w:val="24"/>
        </w:rPr>
        <w:t xml:space="preserve"> </w:t>
      </w:r>
    </w:p>
    <w:p>
      <w:pPr>
        <w:pStyle w:val="Normal"/>
        <w:ind w:left="67" w:firstLine="784"/>
        <w:jc w:val="both"/>
        <w:rPr/>
      </w:pPr>
      <w:r>
        <w:rPr>
          <w:rFonts w:cs="Times New Roman" w:ascii="Times New Roman" w:hAnsi="Times New Roman"/>
          <w:b/>
          <w:bCs/>
          <w:i/>
          <w:sz w:val="28"/>
          <w:szCs w:val="28"/>
        </w:rPr>
        <w:t xml:space="preserve">Регулировка гидроударника Г-76. </w:t>
      </w:r>
      <w:r>
        <w:rPr>
          <w:rFonts w:cs="Times New Roman" w:ascii="Times New Roman" w:hAnsi="Times New Roman"/>
          <w:sz w:val="28"/>
          <w:szCs w:val="28"/>
        </w:rPr>
        <w:t>Эффективна работа гидроударника может быть обеспечена при строгой координации взаимодействия всех его узлов.</w:t>
      </w:r>
    </w:p>
    <w:p>
      <w:pPr>
        <w:pStyle w:val="Normal"/>
        <w:ind w:firstLine="851"/>
        <w:jc w:val="both"/>
        <w:rPr/>
      </w:pPr>
      <w:r>
        <w:rPr>
          <w:rFonts w:cs="Times New Roman" w:ascii="Times New Roman" w:hAnsi="Times New Roman"/>
          <w:sz w:val="28"/>
          <w:szCs w:val="28"/>
        </w:rPr>
        <w:t>В гидроударниках типа Г-76У и Г-76В регулируются следующие параметры:</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клапана;</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ход бойка:</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яг пружины бойка.</w:t>
      </w:r>
    </w:p>
    <w:p>
      <w:pPr>
        <w:pStyle w:val="Normal"/>
        <w:ind w:firstLine="851"/>
        <w:jc w:val="both"/>
        <w:rPr/>
      </w:pPr>
      <w:r>
        <w:rPr>
          <w:rFonts w:cs="Times New Roman" w:ascii="Times New Roman" w:hAnsi="Times New Roman"/>
          <w:sz w:val="28"/>
          <w:szCs w:val="28"/>
        </w:rPr>
        <w:t>Регулировку следует проводить на ровной горизонтальной площадке. Все регулируемые размеры необходимо замерять при помощи металлической линейки или штангенциркуля. Сборка и разборка гидроударника производится при помощи шарнирных ключей.</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b/>
          <w:i/>
          <w:sz w:val="28"/>
          <w:szCs w:val="28"/>
        </w:rPr>
        <w:t>Регулировка хода клапана</w:t>
      </w:r>
      <w:r>
        <w:rPr>
          <w:rFonts w:cs="Times New Roman" w:ascii="Times New Roman" w:hAnsi="Times New Roman"/>
          <w:b/>
          <w:sz w:val="28"/>
          <w:szCs w:val="28"/>
        </w:rPr>
        <w:t xml:space="preserve">  </w:t>
      </w:r>
      <w:r>
        <w:rPr>
          <w:rFonts w:cs="Times New Roman" w:ascii="Times New Roman" w:hAnsi="Times New Roman"/>
          <w:sz w:val="28"/>
          <w:szCs w:val="28"/>
        </w:rPr>
        <w:t>(рис. 2). Для регулировки хода клапана необходимо извлечь из гидроударника клапан 1, пружину клапана 2, ограничитель 3, регулировочные прокладки 4 и разложить их на горизонтальной поверхности согласно их взаимодействию. При помощи линейки замеряем расстояние между нижним торцом клапана и верхним торцом ограничителя хода клапана (размер «К»). Рекомендуемые размеры «К»:</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дроударника Г-76У   –    15 – 20 мм;</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дроударника Г-76В    –    5 – 8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очность установки хода клапана должна быть ± 1 мм.</w:t>
      </w:r>
    </w:p>
    <w:p>
      <w:pPr>
        <w:pStyle w:val="Normal"/>
        <w:ind w:firstLine="709"/>
        <w:jc w:val="center"/>
        <w:rPr>
          <w:rFonts w:ascii="Times New Roman" w:hAnsi="Times New Roman" w:cs="Times New Roman"/>
          <w:sz w:val="28"/>
        </w:rPr>
      </w:pPr>
      <w:r>
        <w:rPr>
          <w:rFonts w:cs="Times New Roman" w:ascii="Times New Roman" w:hAnsi="Times New Roman"/>
          <w:sz w:val="28"/>
          <w:szCs w:val="28"/>
        </w:rPr>
        <w:drawing>
          <wp:inline distT="0" distB="0" distL="0" distR="0">
            <wp:extent cx="4481195" cy="24504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10" t="-19" r="-10" b="-19"/>
                    <a:stretch>
                      <a:fillRect/>
                    </a:stretch>
                  </pic:blipFill>
                  <pic:spPr bwMode="auto">
                    <a:xfrm>
                      <a:off x="0" y="0"/>
                      <a:ext cx="4481195" cy="245046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 2. Схема для проведения регулировки хода клапан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ая величина хода клапана подбирается с помощью прокладок 7, устанавливаемых в ограничитель 6 под пружину клапана. Для увеличения хода клапана необходимо добавить прокладки, для уменьшения – убрать. В случае, если удаление всех прокладок не дает желаемого результата, необходимо подобрать из ЗИПа более короткую пружину.</w:t>
      </w:r>
    </w:p>
    <w:p>
      <w:pPr>
        <w:pStyle w:val="Normal"/>
        <w:ind w:firstLine="851"/>
        <w:jc w:val="both"/>
        <w:rPr/>
      </w:pPr>
      <w:r>
        <w:rPr>
          <w:rFonts w:cs="Times New Roman" w:ascii="Times New Roman" w:hAnsi="Times New Roman"/>
          <w:sz w:val="28"/>
          <w:szCs w:val="28"/>
        </w:rPr>
        <w:t>Межвитковый зазор пружины клапана должен обеспечивать величину хода клапана еще до соприкосновения витков. Для новых (или мало проработавших) гидроударников межвитковый зазор несколько больше хода клапана.</w:t>
      </w:r>
    </w:p>
    <w:p>
      <w:pPr>
        <w:pStyle w:val="Normal"/>
        <w:ind w:firstLine="851"/>
        <w:jc w:val="both"/>
        <w:rPr/>
      </w:pPr>
      <w:r>
        <w:rPr>
          <w:rFonts w:cs="Times New Roman" w:ascii="Times New Roman" w:hAnsi="Times New Roman"/>
          <w:sz w:val="28"/>
        </w:rPr>
        <w:t>Для гидроударников, проработавших большой срок, необходимо сделать проверку межвиткового зазора пружины клапана. Для этого необходимо замерить при помощи штангенциркуля длину пружины в свободном состоянии, затем пружину сжать в тисках до плотного контакта между витками и снова замерить её длину. Разница длин должна быть больше рекомендуемой величины хода клапана. В противном случае пружина кла</w:t>
        <w:softHyphen/>
        <w:t>пана заменяется новой.</w:t>
      </w:r>
    </w:p>
    <w:p>
      <w:pPr>
        <w:pStyle w:val="Normal"/>
        <w:shd w:fill="FFFFFF" w:val="clear"/>
        <w:tabs>
          <w:tab w:val="clear" w:pos="720"/>
          <w:tab w:val="left" w:pos="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b/>
          <w:i/>
          <w:color w:val="000000"/>
          <w:sz w:val="28"/>
          <w:szCs w:val="34"/>
        </w:rPr>
        <w:t>Регулировка свободного хода бойка.</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 xml:space="preserve">Для выполнения этой регулировки необходимо разобрать гидроударник на узлы и разложить их на ровной горизонтальной площадке согласно их взаимодействию, показанному на рис. 3. </w:t>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Все детали должны быть очищены от загрязнений (песка, раствора, смазки). При измерении и регулировке размера "С", выражающего величи</w:t>
        <w:softHyphen/>
        <w:t>ну свободного хода, все детали должны плотно контактировать по плоско</w:t>
        <w:softHyphen/>
        <w:t>сти торцов, шлицевой разъем должен быть сомкнут.</w:t>
      </w:r>
    </w:p>
    <w:p>
      <w:pPr>
        <w:pStyle w:val="Normal"/>
        <w:shd w:fill="FFFFFF" w:val="clear"/>
        <w:tabs>
          <w:tab w:val="clear" w:pos="720"/>
          <w:tab w:val="left" w:pos="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29310</wp:posOffset>
                </wp:positionH>
                <wp:positionV relativeFrom="paragraph">
                  <wp:posOffset>1847215</wp:posOffset>
                </wp:positionV>
                <wp:extent cx="2142490" cy="1151890"/>
                <wp:effectExtent l="0" t="0" r="0" b="0"/>
                <wp:wrapNone/>
                <wp:docPr id="42" name="Frame12"/>
                <a:graphic xmlns:a="http://schemas.openxmlformats.org/drawingml/2006/main">
                  <a:graphicData uri="http://schemas.microsoft.com/office/word/2010/wordprocessingShape">
                    <wps:wsp>
                      <wps:cNvSpPr txBox="1"/>
                      <wps:spPr>
                        <a:xfrm>
                          <a:off x="0" y="0"/>
                          <a:ext cx="2142490" cy="1151890"/>
                        </a:xfrm>
                        <a:prstGeom prst="rect"/>
                        <a:solidFill>
                          <a:srgbClr val="FFFFFF"/>
                        </a:solidFill>
                        <a:ln w="9525">
                          <a:solidFill>
                            <a:srgbClr val="FFFFFF"/>
                          </a:solidFill>
                        </a:ln>
                      </wps:spPr>
                      <wps:txbx>
                        <w:txbxContent>
                          <w:p>
                            <w:pPr>
                              <w:pStyle w:val="Normal"/>
                              <w:rPr>
                                <w:rFonts w:eastAsia="Courier New"/>
                                <w:szCs w:val="22"/>
                              </w:rPr>
                            </w:pPr>
                            <w:r>
                              <w:rPr>
                                <w:rFonts w:eastAsia="Courier New"/>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0.7pt;mso-wrap-distance-left:9.05pt;mso-wrap-distance-right:9.05pt;mso-wrap-distance-top:0pt;mso-wrap-distance-bottom:0pt;margin-top:145.45pt;mso-position-vertical-relative:text;margin-left:65.3pt;mso-position-horizontal-relative:text">
                <v:textbox>
                  <w:txbxContent>
                    <w:p>
                      <w:pPr>
                        <w:pStyle w:val="Normal"/>
                        <w:rPr>
                          <w:rFonts w:eastAsia="Courier New"/>
                          <w:szCs w:val="22"/>
                        </w:rPr>
                      </w:pPr>
                      <w:r>
                        <w:rPr>
                          <w:rFonts w:eastAsia="Courier New"/>
                          <w:szCs w:val="22"/>
                        </w:rPr>
                        <w:t xml:space="preserve"> </w:t>
                      </w:r>
                    </w:p>
                  </w:txbxContent>
                </v:textbox>
                <w10:wrap type="none"/>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sz w:val="28"/>
        </w:rPr>
        <w:drawing>
          <wp:inline distT="0" distB="0" distL="0" distR="0">
            <wp:extent cx="5606415" cy="29787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7" t="-13" r="-7" b="-13"/>
                    <a:stretch>
                      <a:fillRect/>
                    </a:stretch>
                  </pic:blipFill>
                  <pic:spPr bwMode="auto">
                    <a:xfrm>
                      <a:off x="0" y="0"/>
                      <a:ext cx="5606415" cy="29787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829310</wp:posOffset>
                </wp:positionH>
                <wp:positionV relativeFrom="paragraph">
                  <wp:posOffset>1847215</wp:posOffset>
                </wp:positionV>
                <wp:extent cx="1913890" cy="1151890"/>
                <wp:effectExtent l="0" t="0" r="0" b="0"/>
                <wp:wrapNone/>
                <wp:docPr id="44" name="Frame13"/>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90.7pt;mso-wrap-distance-left:9.05pt;mso-wrap-distance-right:9.05pt;mso-wrap-distance-top:0pt;mso-wrap-distance-bottom:0pt;margin-top:145.45pt;mso-position-vertical-relative:text;margin-left:65.3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i/>
          <w:sz w:val="28"/>
          <w:szCs w:val="28"/>
        </w:rPr>
        <w:t>Рис. 3. Схема для проведения регулировки свободного хода бойка и натяга пружины бойка</w:t>
      </w:r>
      <w:r>
        <w:rPr>
          <w:rFonts w:cs="Times New Roman" w:ascii="Times New Roman" w:hAnsi="Times New Roman"/>
          <w:i/>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 xml:space="preserve">– свободный ход бойка; </w:t>
      </w:r>
      <w:r>
        <w:rPr>
          <w:rFonts w:cs="Times New Roman" w:ascii="Times New Roman" w:hAnsi="Times New Roman"/>
          <w:b/>
          <w:sz w:val="24"/>
          <w:szCs w:val="24"/>
        </w:rPr>
        <w:t>Б–А</w:t>
      </w:r>
      <w:r>
        <w:rPr>
          <w:rFonts w:cs="Times New Roman" w:ascii="Times New Roman" w:hAnsi="Times New Roman"/>
          <w:sz w:val="24"/>
          <w:szCs w:val="24"/>
        </w:rPr>
        <w:t xml:space="preserve"> – натяг пружины ударника; </w:t>
      </w:r>
      <w:r>
        <w:rPr>
          <w:rFonts w:cs="Times New Roman" w:ascii="Times New Roman" w:hAnsi="Times New Roman"/>
          <w:b/>
          <w:sz w:val="24"/>
          <w:szCs w:val="24"/>
        </w:rPr>
        <w:t xml:space="preserve">8 </w:t>
      </w:r>
      <w:r>
        <w:rPr>
          <w:rFonts w:cs="Times New Roman" w:ascii="Times New Roman" w:hAnsi="Times New Roman"/>
          <w:sz w:val="24"/>
          <w:szCs w:val="24"/>
        </w:rPr>
        <w:t>– регулировочные прокладки свободного хода бойка;18 - регулировочные прокладки  натяга</w:t>
      </w:r>
      <w:r>
        <w:rPr>
          <w:rFonts w:cs="Times New Roman" w:ascii="Times New Roman" w:hAnsi="Times New Roman"/>
          <w:b/>
          <w:sz w:val="24"/>
          <w:szCs w:val="24"/>
        </w:rPr>
        <w:t xml:space="preserve"> </w:t>
      </w:r>
      <w:r>
        <w:rPr>
          <w:rFonts w:cs="Times New Roman" w:ascii="Times New Roman" w:hAnsi="Times New Roman"/>
          <w:sz w:val="24"/>
          <w:szCs w:val="24"/>
        </w:rPr>
        <w:t>пружины ударника</w:t>
      </w:r>
    </w:p>
    <w:p>
      <w:pPr>
        <w:pStyle w:val="TextBody"/>
        <w:jc w:val="center"/>
        <w:rPr>
          <w:rFonts w:ascii="Times New Roman" w:hAnsi="Times New Roman" w:cs="Times New Roman"/>
          <w:b/>
          <w:b/>
          <w:i/>
          <w:i/>
          <w:sz w:val="24"/>
          <w:szCs w:val="24"/>
        </w:rPr>
      </w:pPr>
      <w:r>
        <w:rPr>
          <w:rFonts w:cs="Times New Roman"/>
          <w:b/>
          <w:i/>
          <w:sz w:val="24"/>
          <w:szCs w:val="24"/>
        </w:rPr>
      </w:r>
    </w:p>
    <w:p>
      <w:pPr>
        <w:pStyle w:val="Normal"/>
        <w:shd w:fill="FFFFFF" w:val="clear"/>
        <w:ind w:left="763" w:firstLine="88"/>
        <w:jc w:val="both"/>
        <w:rPr>
          <w:rFonts w:ascii="Times New Roman" w:hAnsi="Times New Roman" w:cs="Times New Roman"/>
          <w:sz w:val="28"/>
        </w:rPr>
      </w:pPr>
      <w:r>
        <w:rPr>
          <w:rFonts w:cs="Times New Roman" w:ascii="Times New Roman" w:hAnsi="Times New Roman"/>
          <w:color w:val="000000"/>
          <w:sz w:val="28"/>
          <w:szCs w:val="34"/>
        </w:rPr>
        <w:t>Рекомендуемая величина размера "С":</w:t>
      </w:r>
    </w:p>
    <w:p>
      <w:pPr>
        <w:pStyle w:val="Normal"/>
        <w:numPr>
          <w:ilvl w:val="0"/>
          <w:numId w:val="8"/>
        </w:numPr>
        <w:shd w:fill="FFFFFF" w:val="clear"/>
        <w:tabs>
          <w:tab w:val="clear" w:pos="720"/>
          <w:tab w:val="left" w:pos="317" w:leader="none"/>
        </w:tabs>
        <w:jc w:val="both"/>
        <w:rPr/>
      </w:pPr>
      <w:r>
        <w:rPr>
          <w:rFonts w:cs="Times New Roman" w:ascii="Times New Roman" w:hAnsi="Times New Roman"/>
          <w:color w:val="000000"/>
          <w:sz w:val="28"/>
          <w:szCs w:val="34"/>
        </w:rPr>
        <w:t xml:space="preserve">гидроударник  Г-76У    </w:t>
      </w:r>
      <w:r>
        <w:rPr>
          <w:rFonts w:cs="Times New Roman" w:ascii="Times New Roman" w:hAnsi="Times New Roman"/>
          <w:sz w:val="28"/>
          <w:szCs w:val="28"/>
        </w:rPr>
        <w:t>–</w:t>
      </w:r>
      <w:r>
        <w:rPr>
          <w:rFonts w:cs="Times New Roman" w:ascii="Times New Roman" w:hAnsi="Times New Roman"/>
          <w:color w:val="000000"/>
          <w:sz w:val="28"/>
          <w:szCs w:val="34"/>
        </w:rPr>
        <w:t xml:space="preserve">    4 </w:t>
      </w:r>
      <w:r>
        <w:rPr>
          <w:rFonts w:cs="Times New Roman" w:ascii="Times New Roman" w:hAnsi="Times New Roman"/>
          <w:sz w:val="28"/>
          <w:szCs w:val="28"/>
        </w:rPr>
        <w:t xml:space="preserve">– </w:t>
      </w:r>
      <w:r>
        <w:rPr>
          <w:rFonts w:cs="Times New Roman" w:ascii="Times New Roman" w:hAnsi="Times New Roman"/>
          <w:color w:val="000000"/>
          <w:sz w:val="28"/>
          <w:szCs w:val="34"/>
        </w:rPr>
        <w:t>6 мм,</w:t>
      </w:r>
    </w:p>
    <w:p>
      <w:pPr>
        <w:pStyle w:val="Normal"/>
        <w:numPr>
          <w:ilvl w:val="0"/>
          <w:numId w:val="3"/>
        </w:numPr>
        <w:shd w:fill="FFFFFF" w:val="clear"/>
        <w:tabs>
          <w:tab w:val="clear" w:pos="720"/>
          <w:tab w:val="left" w:pos="317" w:leader="none"/>
        </w:tabs>
        <w:jc w:val="both"/>
        <w:rPr/>
      </w:pPr>
      <w:r>
        <w:rPr>
          <w:rFonts w:cs="Times New Roman" w:ascii="Times New Roman" w:hAnsi="Times New Roman"/>
          <w:color w:val="000000"/>
          <w:sz w:val="28"/>
          <w:szCs w:val="34"/>
        </w:rPr>
        <w:t xml:space="preserve">гидроударник  Г-76В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 3 </w:t>
      </w:r>
      <w:r>
        <w:rPr>
          <w:rFonts w:cs="Times New Roman" w:ascii="Times New Roman" w:hAnsi="Times New Roman"/>
          <w:sz w:val="28"/>
          <w:szCs w:val="28"/>
        </w:rPr>
        <w:t xml:space="preserve">– </w:t>
      </w:r>
      <w:r>
        <w:rPr>
          <w:rFonts w:cs="Times New Roman" w:ascii="Times New Roman" w:hAnsi="Times New Roman"/>
          <w:color w:val="000000"/>
          <w:sz w:val="28"/>
          <w:szCs w:val="34"/>
        </w:rPr>
        <w:t>5 мм.</w:t>
      </w:r>
    </w:p>
    <w:p>
      <w:pPr>
        <w:pStyle w:val="Normal"/>
        <w:shd w:fill="FFFFFF" w:val="clear"/>
        <w:ind w:left="19" w:firstLine="832"/>
        <w:jc w:val="both"/>
        <w:rPr/>
      </w:pPr>
      <w:r>
        <w:rPr>
          <w:rFonts w:cs="Times New Roman" w:ascii="Times New Roman" w:hAnsi="Times New Roman"/>
          <w:color w:val="000000"/>
          <w:sz w:val="28"/>
          <w:szCs w:val="34"/>
        </w:rPr>
        <w:t xml:space="preserve">Для увеличения свободного хода бойка следует увеличить высоту регулировочных прокладок 8 между цилиндром 11 и ограничителем 6, а для уменьшения свободного хода </w:t>
      </w:r>
      <w:r>
        <w:rPr>
          <w:rFonts w:cs="Times New Roman" w:ascii="Times New Roman" w:hAnsi="Times New Roman"/>
          <w:sz w:val="28"/>
          <w:szCs w:val="28"/>
        </w:rPr>
        <w:t>–</w:t>
      </w:r>
      <w:r>
        <w:rPr>
          <w:rFonts w:cs="Times New Roman" w:ascii="Times New Roman" w:hAnsi="Times New Roman"/>
          <w:color w:val="000000"/>
          <w:sz w:val="28"/>
          <w:szCs w:val="34"/>
        </w:rPr>
        <w:t xml:space="preserve"> уменьшить.</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b/>
          <w:i/>
          <w:color w:val="000000"/>
          <w:sz w:val="28"/>
          <w:szCs w:val="34"/>
        </w:rPr>
        <w:t>Регулировка натяга пружины бойка</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Натяг пружины бойка "В" определяется разницей размеров "Б" и "А". Для регулировки натяга пружины бойка необходимо разобрать гидроудар</w:t>
        <w:softHyphen/>
        <w:t>ник и разложить узлы и детали на горизонтальной площадке в порядке, показанном на рис. 3.</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помощи линейки или штангенциркуля замеряются размеры "А" и "Б".</w:t>
      </w:r>
    </w:p>
    <w:p>
      <w:pPr>
        <w:pStyle w:val="Normal"/>
        <w:shd w:fill="FFFFFF" w:val="clear"/>
        <w:ind w:left="773" w:firstLine="78"/>
        <w:jc w:val="both"/>
        <w:rPr>
          <w:rFonts w:ascii="Times New Roman" w:hAnsi="Times New Roman" w:cs="Times New Roman"/>
          <w:sz w:val="28"/>
        </w:rPr>
      </w:pPr>
      <w:r>
        <w:rPr>
          <w:rFonts w:cs="Times New Roman" w:ascii="Times New Roman" w:hAnsi="Times New Roman"/>
          <w:color w:val="000000"/>
          <w:sz w:val="28"/>
          <w:szCs w:val="34"/>
        </w:rPr>
        <w:t>Рекомендуемые значения натяга пружины бойка:</w:t>
      </w:r>
    </w:p>
    <w:p>
      <w:pPr>
        <w:pStyle w:val="Normal"/>
        <w:numPr>
          <w:ilvl w:val="0"/>
          <w:numId w:val="50"/>
        </w:numPr>
        <w:shd w:fill="FFFFFF" w:val="clear"/>
        <w:tabs>
          <w:tab w:val="clear" w:pos="720"/>
          <w:tab w:val="left" w:pos="317" w:leader="none"/>
        </w:tabs>
        <w:jc w:val="both"/>
        <w:rPr/>
      </w:pPr>
      <w:r>
        <w:rPr>
          <w:rFonts w:cs="Times New Roman" w:ascii="Times New Roman" w:hAnsi="Times New Roman"/>
          <w:color w:val="000000"/>
          <w:sz w:val="28"/>
          <w:szCs w:val="34"/>
        </w:rPr>
        <w:t xml:space="preserve">для гидроударника Г-76У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28 </w:t>
      </w:r>
      <w:r>
        <w:rPr>
          <w:rFonts w:cs="Times New Roman" w:ascii="Times New Roman" w:hAnsi="Times New Roman"/>
          <w:sz w:val="28"/>
          <w:szCs w:val="28"/>
        </w:rPr>
        <w:t xml:space="preserve">– </w:t>
      </w:r>
      <w:r>
        <w:rPr>
          <w:rFonts w:cs="Times New Roman" w:ascii="Times New Roman" w:hAnsi="Times New Roman"/>
          <w:color w:val="000000"/>
          <w:sz w:val="28"/>
          <w:szCs w:val="34"/>
        </w:rPr>
        <w:t>30 мм,</w:t>
      </w:r>
    </w:p>
    <w:p>
      <w:pPr>
        <w:pStyle w:val="Normal"/>
        <w:numPr>
          <w:ilvl w:val="0"/>
          <w:numId w:val="5"/>
        </w:numPr>
        <w:shd w:fill="FFFFFF" w:val="clear"/>
        <w:tabs>
          <w:tab w:val="clear" w:pos="720"/>
          <w:tab w:val="left" w:pos="317" w:leader="none"/>
        </w:tabs>
        <w:jc w:val="both"/>
        <w:rPr/>
      </w:pPr>
      <w:r>
        <w:rPr>
          <w:rFonts w:cs="Times New Roman" w:ascii="Times New Roman" w:hAnsi="Times New Roman"/>
          <w:color w:val="000000"/>
          <w:sz w:val="28"/>
          <w:szCs w:val="34"/>
        </w:rPr>
        <w:t xml:space="preserve">для гидроударника Г-76В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30 </w:t>
      </w:r>
      <w:r>
        <w:rPr>
          <w:rFonts w:cs="Times New Roman" w:ascii="Times New Roman" w:hAnsi="Times New Roman"/>
          <w:sz w:val="28"/>
          <w:szCs w:val="28"/>
        </w:rPr>
        <w:t xml:space="preserve">– </w:t>
      </w:r>
      <w:r>
        <w:rPr>
          <w:rFonts w:cs="Times New Roman" w:ascii="Times New Roman" w:hAnsi="Times New Roman"/>
          <w:color w:val="000000"/>
          <w:sz w:val="28"/>
          <w:szCs w:val="34"/>
        </w:rPr>
        <w:t>38 мм.</w:t>
      </w:r>
    </w:p>
    <w:p>
      <w:pPr>
        <w:pStyle w:val="Normal"/>
        <w:shd w:fill="FFFFFF" w:val="clear"/>
        <w:ind w:left="53" w:firstLine="798"/>
        <w:jc w:val="both"/>
        <w:rPr>
          <w:rFonts w:ascii="Times New Roman" w:hAnsi="Times New Roman" w:cs="Times New Roman"/>
          <w:sz w:val="28"/>
        </w:rPr>
      </w:pPr>
      <w:r>
        <w:rPr>
          <w:rFonts w:cs="Times New Roman" w:ascii="Times New Roman" w:hAnsi="Times New Roman"/>
          <w:color w:val="000000"/>
          <w:sz w:val="28"/>
          <w:szCs w:val="34"/>
        </w:rPr>
        <w:t>Величина натяга пружины бойка регулируется при помощи прокладок 16, устанавливаемых на нижней насадке наковальни 15.</w:t>
      </w:r>
    </w:p>
    <w:p>
      <w:pPr>
        <w:pStyle w:val="Normal"/>
        <w:shd w:fill="FFFFFF" w:val="clear"/>
        <w:ind w:left="3432" w:hanging="0"/>
        <w:jc w:val="both"/>
        <w:rPr>
          <w:rFonts w:ascii="Times New Roman" w:hAnsi="Times New Roman" w:cs="Times New Roman"/>
          <w:b/>
          <w:b/>
          <w:color w:val="000000"/>
          <w:sz w:val="28"/>
          <w:szCs w:val="34"/>
        </w:rPr>
      </w:pPr>
      <w:r>
        <w:rPr>
          <w:rFonts w:cs="Times New Roman" w:ascii="Times New Roman" w:hAnsi="Times New Roman"/>
          <w:b/>
          <w:color w:val="000000"/>
          <w:sz w:val="28"/>
          <w:szCs w:val="34"/>
        </w:rPr>
        <w:t xml:space="preserve"> </w:t>
      </w:r>
    </w:p>
    <w:p>
      <w:pPr>
        <w:pStyle w:val="Normal"/>
        <w:shd w:fill="FFFFFF" w:val="clear"/>
        <w:ind w:left="53" w:hanging="0"/>
        <w:jc w:val="center"/>
        <w:rPr>
          <w:rFonts w:ascii="Times New Roman" w:hAnsi="Times New Roman" w:cs="Times New Roman"/>
          <w:b/>
          <w:b/>
          <w:color w:val="000000"/>
          <w:sz w:val="28"/>
          <w:szCs w:val="34"/>
        </w:rPr>
      </w:pPr>
      <w:r>
        <w:rPr>
          <w:rFonts w:cs="Times New Roman" w:ascii="Times New Roman" w:hAnsi="Times New Roman"/>
          <w:b/>
          <w:i/>
          <w:color w:val="000000"/>
          <w:sz w:val="28"/>
          <w:szCs w:val="34"/>
        </w:rPr>
        <w:t>Содержание отчета</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1. Краткое описание устройства и принципа работы гидроударника Г-76.</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2. Назначение регулировок и порядок их проведения.</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3. Эскиз (схема) гидроударника для проведения регулировок.</w:t>
      </w:r>
    </w:p>
    <w:p>
      <w:pPr>
        <w:pStyle w:val="Normal"/>
        <w:shd w:fill="FFFFFF" w:val="clear"/>
        <w:tabs>
          <w:tab w:val="clear" w:pos="720"/>
          <w:tab w:val="left" w:pos="0" w:leader="none"/>
        </w:tabs>
        <w:ind w:firstLine="426"/>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4. Таблицы с результатами замеров и принятыми регулировочными разме</w:t>
        <w:softHyphen/>
        <w:t>рами хода клапана, свободного хода бойка и натяга пружины бойка для варианта работы гидроударника в низкочастотном режиме (Г-76У) и высокочастотном (Г-76В).</w:t>
      </w:r>
    </w:p>
    <w:p>
      <w:pPr>
        <w:pStyle w:val="Normal"/>
        <w:shd w:fill="FFFFFF" w:val="clear"/>
        <w:tabs>
          <w:tab w:val="clear" w:pos="720"/>
          <w:tab w:val="left" w:pos="0" w:leader="none"/>
        </w:tabs>
        <w:jc w:val="both"/>
        <w:rPr/>
      </w:pPr>
      <w:r>
        <w:rPr>
          <w:rFonts w:cs="Times New Roman" w:ascii="Times New Roman" w:hAnsi="Times New Roman"/>
          <w:b/>
          <w:i/>
          <w:sz w:val="28"/>
        </w:rPr>
        <w:t>Примеры:</w:t>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t>Результаты регулировки гидроударника Г-76У</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r>
    </w:p>
    <w:tbl>
      <w:tblPr>
        <w:tblW w:w="8836" w:type="dxa"/>
        <w:jc w:val="left"/>
        <w:tblInd w:w="-113" w:type="dxa"/>
        <w:tblLayout w:type="fixed"/>
        <w:tblCellMar>
          <w:top w:w="0" w:type="dxa"/>
          <w:left w:w="108" w:type="dxa"/>
          <w:bottom w:w="0" w:type="dxa"/>
          <w:right w:w="108" w:type="dxa"/>
        </w:tblCellMar>
      </w:tblPr>
      <w:tblGrid>
        <w:gridCol w:w="2093"/>
        <w:gridCol w:w="1701"/>
        <w:gridCol w:w="1843"/>
        <w:gridCol w:w="319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уемые парамет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овочные размеры, мм</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Вывод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полу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рекомендуемые</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Ход клап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15</w:t>
            </w:r>
            <w:r>
              <w:rPr>
                <w:rFonts w:cs="Times New Roman" w:ascii="Times New Roman" w:hAnsi="Times New Roman"/>
                <w:sz w:val="28"/>
                <w:szCs w:val="28"/>
              </w:rPr>
              <w:t>–</w:t>
            </w:r>
            <w:r>
              <w:rPr>
                <w:rFonts w:cs="Times New Roman" w:ascii="Times New Roman" w:hAnsi="Times New Roman"/>
                <w:sz w:val="24"/>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Убрать прокладку толщиной 2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Свободный ход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4</w:t>
            </w:r>
            <w:r>
              <w:rPr>
                <w:rFonts w:cs="Times New Roman" w:ascii="Times New Roman" w:hAnsi="Times New Roman"/>
                <w:sz w:val="28"/>
                <w:szCs w:val="28"/>
              </w:rPr>
              <w:t>–</w:t>
            </w:r>
            <w:r>
              <w:rPr>
                <w:rFonts w:cs="Times New Roman" w:ascii="Times New Roman" w:hAnsi="Times New Roman"/>
                <w:sz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Убрать прокладку толщиной 4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Натяг пружины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28</w:t>
            </w:r>
            <w:r>
              <w:rPr>
                <w:rFonts w:cs="Times New Roman" w:ascii="Times New Roman" w:hAnsi="Times New Roman"/>
                <w:sz w:val="28"/>
                <w:szCs w:val="28"/>
              </w:rPr>
              <w:t>–</w:t>
            </w:r>
            <w:r>
              <w:rPr>
                <w:rFonts w:cs="Times New Roman" w:ascii="Times New Roman" w:hAnsi="Times New Roman"/>
                <w:sz w:val="24"/>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rPr>
              <w:t>Поставить прокладку толщиной 2</w:t>
            </w:r>
            <w:r>
              <w:rPr>
                <w:rFonts w:cs="Times New Roman" w:ascii="Times New Roman" w:hAnsi="Times New Roman"/>
                <w:sz w:val="28"/>
                <w:szCs w:val="28"/>
              </w:rPr>
              <w:t>–</w:t>
            </w:r>
            <w:r>
              <w:rPr>
                <w:rFonts w:cs="Times New Roman" w:ascii="Times New Roman" w:hAnsi="Times New Roman"/>
                <w:sz w:val="24"/>
              </w:rPr>
              <w:t>4 мм</w:t>
            </w:r>
          </w:p>
        </w:tc>
      </w:tr>
    </w:tbl>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tabs>
          <w:tab w:val="clear" w:pos="720"/>
          <w:tab w:val="left" w:pos="0" w:leader="none"/>
        </w:tabs>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2</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t>Результаты регулировки гидроударника Г-76В</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r>
    </w:p>
    <w:tbl>
      <w:tblPr>
        <w:tblW w:w="8728" w:type="dxa"/>
        <w:jc w:val="left"/>
        <w:tblInd w:w="-5" w:type="dxa"/>
        <w:tblLayout w:type="fixed"/>
        <w:tblCellMar>
          <w:top w:w="0" w:type="dxa"/>
          <w:left w:w="108" w:type="dxa"/>
          <w:bottom w:w="0" w:type="dxa"/>
          <w:right w:w="108" w:type="dxa"/>
        </w:tblCellMar>
      </w:tblPr>
      <w:tblGrid>
        <w:gridCol w:w="1985"/>
        <w:gridCol w:w="1701"/>
        <w:gridCol w:w="1843"/>
        <w:gridCol w:w="319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уемые парамет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овочные размеры, мм</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Вывод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полу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комендуемые</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Ход клап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5</w:t>
            </w:r>
            <w:r>
              <w:rPr>
                <w:rFonts w:cs="Times New Roman" w:ascii="Times New Roman" w:hAnsi="Times New Roman"/>
                <w:sz w:val="28"/>
                <w:szCs w:val="28"/>
              </w:rPr>
              <w:t>–</w:t>
            </w:r>
            <w:r>
              <w:rPr>
                <w:rFonts w:cs="Times New Roman" w:ascii="Times New Roman" w:hAnsi="Times New Roman"/>
                <w:sz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Заменить пружину на более короткую и повторить регулиров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Свободный ход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3</w:t>
            </w:r>
            <w:r>
              <w:rPr>
                <w:rFonts w:cs="Times New Roman" w:ascii="Times New Roman" w:hAnsi="Times New Roman"/>
                <w:sz w:val="28"/>
                <w:szCs w:val="28"/>
              </w:rPr>
              <w:t>–</w:t>
            </w:r>
            <w:r>
              <w:rPr>
                <w:rFonts w:cs="Times New Roman" w:ascii="Times New Roman" w:hAnsi="Times New Roman"/>
                <w:sz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Убрать прокладку толщиной 3</w:t>
            </w:r>
            <w:r>
              <w:rPr>
                <w:rFonts w:cs="Times New Roman" w:ascii="Times New Roman" w:hAnsi="Times New Roman"/>
                <w:sz w:val="28"/>
                <w:szCs w:val="28"/>
              </w:rPr>
              <w:t>–</w:t>
            </w:r>
            <w:r>
              <w:rPr>
                <w:rFonts w:cs="Times New Roman" w:ascii="Times New Roman" w:hAnsi="Times New Roman"/>
                <w:sz w:val="24"/>
              </w:rPr>
              <w:t>4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Натяг пружины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35</w:t>
            </w:r>
            <w:r>
              <w:rPr>
                <w:rFonts w:cs="Times New Roman" w:ascii="Times New Roman" w:hAnsi="Times New Roman"/>
                <w:sz w:val="28"/>
                <w:szCs w:val="28"/>
              </w:rPr>
              <w:t>–</w:t>
            </w:r>
            <w:r>
              <w:rPr>
                <w:rFonts w:cs="Times New Roman" w:ascii="Times New Roman" w:hAnsi="Times New Roman"/>
                <w:sz w:val="24"/>
              </w:rPr>
              <w:t>3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Убрать регулировочную прокладку толщиной 5</w:t>
            </w:r>
            <w:r>
              <w:rPr>
                <w:rFonts w:cs="Times New Roman" w:ascii="Times New Roman" w:hAnsi="Times New Roman"/>
                <w:sz w:val="28"/>
                <w:szCs w:val="28"/>
              </w:rPr>
              <w:t>–</w:t>
            </w:r>
            <w:r>
              <w:rPr>
                <w:rFonts w:cs="Times New Roman" w:ascii="Times New Roman" w:hAnsi="Times New Roman"/>
                <w:sz w:val="24"/>
              </w:rPr>
              <w:t>7 мм</w:t>
            </w:r>
          </w:p>
        </w:tc>
      </w:tr>
    </w:tbl>
    <w:p>
      <w:pPr>
        <w:pStyle w:val="Normal"/>
        <w:rPr/>
      </w:pPr>
      <w:r>
        <w:rPr/>
      </w:r>
    </w:p>
    <w:p>
      <w:pPr>
        <w:pStyle w:val="Normal"/>
        <w:rPr/>
      </w:pPr>
      <w:r>
        <w:rPr/>
      </w:r>
    </w:p>
    <w:p>
      <w:pPr>
        <w:pStyle w:val="Heading2"/>
        <w:rPr>
          <w:b/>
          <w:b/>
        </w:rPr>
      </w:pPr>
      <w:r>
        <w:rPr>
          <w:b/>
        </w:rPr>
        <w:t>4.3. УСТРОЙСТВО, ПРИНЦИП РАБОТЫ, ОБЛАСТЬ</w:t>
      </w:r>
    </w:p>
    <w:p>
      <w:pPr>
        <w:pStyle w:val="Heading2"/>
        <w:rPr>
          <w:b/>
          <w:b/>
        </w:rPr>
      </w:pPr>
      <w:r>
        <w:rPr>
          <w:b/>
        </w:rPr>
        <w:t>ПРИМЕНЕНИЯ И ТЕХНИЧЕСКИЕ ХАРАКТЕРИСТИКИ</w:t>
      </w:r>
    </w:p>
    <w:p>
      <w:pPr>
        <w:pStyle w:val="Heading2"/>
        <w:rPr/>
      </w:pPr>
      <w:r>
        <w:rPr>
          <w:b/>
        </w:rPr>
        <w:t>ПНЕВМОУДАРНИКОВ</w:t>
      </w:r>
    </w:p>
    <w:p>
      <w:pPr>
        <w:pStyle w:val="Normal"/>
        <w:shd w:fill="FFFFFF" w:val="clear"/>
        <w:ind w:left="168" w:hanging="0"/>
        <w:jc w:val="both"/>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ind w:firstLine="851"/>
        <w:jc w:val="both"/>
        <w:rPr/>
      </w:pPr>
      <w:r>
        <w:rPr>
          <w:rFonts w:cs="Times New Roman" w:ascii="Times New Roman" w:hAnsi="Times New Roman"/>
          <w:b/>
          <w:color w:val="000000"/>
          <w:sz w:val="28"/>
          <w:szCs w:val="34"/>
        </w:rPr>
        <w:t>Цель  работы:</w:t>
      </w:r>
      <w:r>
        <w:rPr>
          <w:rFonts w:cs="Times New Roman" w:ascii="Times New Roman" w:hAnsi="Times New Roman"/>
          <w:color w:val="000000"/>
          <w:sz w:val="28"/>
          <w:szCs w:val="34"/>
        </w:rPr>
        <w:tab/>
      </w:r>
    </w:p>
    <w:p>
      <w:pPr>
        <w:pStyle w:val="Normal"/>
        <w:shd w:fill="FFFFFF" w:val="clear"/>
        <w:ind w:firstLine="709"/>
        <w:jc w:val="both"/>
        <w:rPr/>
      </w:pPr>
      <w:r>
        <w:rPr>
          <w:rFonts w:cs="Times New Roman" w:ascii="Times New Roman" w:hAnsi="Times New Roman"/>
          <w:color w:val="000000"/>
          <w:sz w:val="28"/>
          <w:szCs w:val="34"/>
        </w:rPr>
        <w:t>1.  Изучение материальной части, устройства и принципа работы серийно выпускаемых пневмоударников.</w:t>
      </w:r>
    </w:p>
    <w:p>
      <w:pPr>
        <w:pStyle w:val="Normal"/>
        <w:numPr>
          <w:ilvl w:val="0"/>
          <w:numId w:val="18"/>
        </w:numPr>
        <w:shd w:fill="FFFFFF" w:val="clear"/>
        <w:tabs>
          <w:tab w:val="clear" w:pos="720"/>
          <w:tab w:val="left" w:pos="0" w:leader="none"/>
        </w:tabs>
        <w:ind w:left="0" w:firstLine="709"/>
        <w:jc w:val="both"/>
        <w:rPr/>
      </w:pPr>
      <w:r>
        <w:rPr>
          <w:rFonts w:cs="Times New Roman" w:ascii="Times New Roman" w:hAnsi="Times New Roman"/>
          <w:color w:val="000000"/>
          <w:sz w:val="28"/>
          <w:szCs w:val="34"/>
        </w:rPr>
        <w:t>Приобретение практических навыков разборки, сборки пневмоударников, их регулировки.</w:t>
      </w:r>
    </w:p>
    <w:p>
      <w:pPr>
        <w:pStyle w:val="Normal"/>
        <w:numPr>
          <w:ilvl w:val="0"/>
          <w:numId w:val="18"/>
        </w:numPr>
        <w:shd w:fill="FFFFFF" w:val="clear"/>
        <w:tabs>
          <w:tab w:val="clear" w:pos="720"/>
          <w:tab w:val="left" w:pos="442" w:leader="none"/>
        </w:tabs>
        <w:ind w:left="0"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технических характеристик пневмоударников.</w:t>
      </w:r>
    </w:p>
    <w:p>
      <w:pPr>
        <w:pStyle w:val="Normal"/>
        <w:numPr>
          <w:ilvl w:val="0"/>
          <w:numId w:val="18"/>
        </w:numPr>
        <w:shd w:fill="FFFFFF" w:val="clear"/>
        <w:tabs>
          <w:tab w:val="clear" w:pos="720"/>
          <w:tab w:val="left" w:pos="0" w:leader="none"/>
        </w:tabs>
        <w:ind w:left="0"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общей технологической схемы буровой установки при работе с пневмоударниками.</w:t>
      </w:r>
    </w:p>
    <w:p>
      <w:pPr>
        <w:pStyle w:val="Normal"/>
        <w:shd w:fill="FFFFFF" w:val="clear"/>
        <w:jc w:val="both"/>
        <w:rPr>
          <w:rFonts w:ascii="Times New Roman" w:hAnsi="Times New Roman" w:cs="Times New Roman"/>
          <w:sz w:val="28"/>
        </w:rPr>
      </w:pPr>
      <w:r>
        <w:rPr>
          <w:rFonts w:cs="Times New Roman" w:ascii="Times New Roman" w:hAnsi="Times New Roman"/>
          <w:b/>
          <w:color w:val="000000"/>
          <w:sz w:val="28"/>
          <w:szCs w:val="34"/>
        </w:rPr>
        <w:t xml:space="preserve">        </w:t>
      </w:r>
      <w:r>
        <w:rPr>
          <w:rFonts w:cs="Times New Roman" w:ascii="Times New Roman" w:hAnsi="Times New Roman"/>
          <w:b/>
          <w:color w:val="000000"/>
          <w:sz w:val="28"/>
          <w:szCs w:val="34"/>
        </w:rPr>
        <w:t>Материальное обеспечение</w:t>
      </w:r>
      <w:r>
        <w:rPr>
          <w:rFonts w:cs="Times New Roman" w:ascii="Times New Roman" w:hAnsi="Times New Roman"/>
          <w:color w:val="000000"/>
          <w:sz w:val="28"/>
          <w:szCs w:val="34"/>
        </w:rPr>
        <w:t>: пневмоударники: РП-133А, РП-111, РП-94, МП-3, М-48, П1-75, П105К; плакаты, литера</w:t>
        <w:softHyphen/>
        <w:t>тура: [2],</w:t>
      </w:r>
      <w:r>
        <w:rPr>
          <w:rFonts w:cs="Times New Roman" w:ascii="Times New Roman" w:hAnsi="Times New Roman"/>
          <w:sz w:val="28"/>
          <w:szCs w:val="28"/>
        </w:rPr>
        <w:t>–</w:t>
      </w:r>
      <w:r>
        <w:rPr>
          <w:rFonts w:cs="Times New Roman" w:ascii="Times New Roman" w:hAnsi="Times New Roman"/>
          <w:color w:val="000000"/>
          <w:sz w:val="28"/>
          <w:szCs w:val="34"/>
        </w:rPr>
        <w:t xml:space="preserve">с. 83 </w:t>
      </w:r>
      <w:r>
        <w:rPr>
          <w:rFonts w:cs="Times New Roman" w:ascii="Times New Roman" w:hAnsi="Times New Roman"/>
          <w:sz w:val="28"/>
          <w:szCs w:val="28"/>
        </w:rPr>
        <w:t>–</w:t>
      </w:r>
      <w:r>
        <w:rPr>
          <w:rFonts w:cs="Times New Roman" w:ascii="Times New Roman" w:hAnsi="Times New Roman"/>
          <w:color w:val="000000"/>
          <w:sz w:val="28"/>
          <w:szCs w:val="34"/>
        </w:rPr>
        <w:t>87; [3]</w:t>
      </w:r>
      <w:r>
        <w:rPr>
          <w:rFonts w:cs="Times New Roman" w:ascii="Times New Roman" w:hAnsi="Times New Roman"/>
          <w:sz w:val="28"/>
          <w:szCs w:val="28"/>
        </w:rPr>
        <w:t>–</w:t>
      </w:r>
      <w:r>
        <w:rPr>
          <w:rFonts w:cs="Times New Roman" w:ascii="Times New Roman" w:hAnsi="Times New Roman"/>
          <w:color w:val="000000"/>
          <w:sz w:val="28"/>
          <w:szCs w:val="34"/>
        </w:rPr>
        <w:t>с. 94</w:t>
      </w:r>
      <w:r>
        <w:rPr>
          <w:rFonts w:cs="Times New Roman" w:ascii="Times New Roman" w:hAnsi="Times New Roman"/>
          <w:sz w:val="28"/>
          <w:szCs w:val="28"/>
        </w:rPr>
        <w:t>–</w:t>
      </w:r>
      <w:r>
        <w:rPr>
          <w:rFonts w:cs="Times New Roman" w:ascii="Times New Roman" w:hAnsi="Times New Roman"/>
          <w:color w:val="000000"/>
          <w:sz w:val="28"/>
          <w:szCs w:val="34"/>
        </w:rPr>
        <w:t>98;   [17]</w:t>
      </w:r>
      <w:r>
        <w:rPr>
          <w:rFonts w:cs="Times New Roman" w:ascii="Times New Roman" w:hAnsi="Times New Roman"/>
          <w:sz w:val="28"/>
          <w:szCs w:val="28"/>
        </w:rPr>
        <w:t>–</w:t>
      </w:r>
      <w:r>
        <w:rPr>
          <w:rFonts w:cs="Times New Roman" w:ascii="Times New Roman" w:hAnsi="Times New Roman"/>
          <w:color w:val="000000"/>
          <w:sz w:val="28"/>
          <w:szCs w:val="34"/>
        </w:rPr>
        <w:t>с.124</w:t>
      </w:r>
      <w:r>
        <w:rPr>
          <w:rFonts w:cs="Times New Roman" w:ascii="Times New Roman" w:hAnsi="Times New Roman"/>
          <w:sz w:val="28"/>
          <w:szCs w:val="28"/>
        </w:rPr>
        <w:t>–</w:t>
      </w:r>
      <w:r>
        <w:rPr>
          <w:rFonts w:cs="Times New Roman" w:ascii="Times New Roman" w:hAnsi="Times New Roman"/>
          <w:color w:val="000000"/>
          <w:sz w:val="28"/>
          <w:szCs w:val="34"/>
        </w:rPr>
        <w:t>134.</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Классификация пневмоударников.</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В основе классификации пневмоударников лежит их главное конструк</w:t>
        <w:softHyphen/>
        <w:t xml:space="preserve">тивное отличие </w:t>
      </w:r>
      <w:r>
        <w:rPr>
          <w:rFonts w:cs="Times New Roman" w:ascii="Times New Roman" w:hAnsi="Times New Roman"/>
          <w:sz w:val="28"/>
          <w:szCs w:val="28"/>
        </w:rPr>
        <w:t>–</w:t>
      </w:r>
      <w:r>
        <w:rPr>
          <w:rFonts w:cs="Times New Roman" w:ascii="Times New Roman" w:hAnsi="Times New Roman"/>
          <w:color w:val="000000"/>
          <w:sz w:val="28"/>
          <w:szCs w:val="34"/>
        </w:rPr>
        <w:t xml:space="preserve"> система распределения воздуха. По этому признаку вы</w:t>
        <w:softHyphen/>
        <w:t>деляется четыре основных типа пневмоударников: клапанные, бесклапан</w:t>
        <w:softHyphen/>
        <w:t>ные, золотниковые, комбинированные. Последние два типа пневмоударников сложны по устройству, требуют высокой точности изготовления, чувстви</w:t>
        <w:softHyphen/>
        <w:t>тельны к загрязнениям воздуха, имеют низкий уровень надежности, поэтому практического применения не нашл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 назначению пневмоударники можно разделить  на два типа: геологоразведочные и горные. В последнее время пневмоуда</w:t>
        <w:softHyphen/>
        <w:t>рники горного типа нашли широкое применение при бурении гидрогеологи</w:t>
        <w:softHyphen/>
        <w:t>ческих, инженерно-геологических скважин, а также при бурении неглубо</w:t>
        <w:softHyphen/>
        <w:t>ких геологоразведочных скважин в вечномерзлых породах.</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актически серийные пневмоударники всех типов работают по прин</w:t>
        <w:softHyphen/>
        <w:t>ципиальной схеме машин двойного действия без использования силовых пружин, типичных для гидроударников. Это обусловлено особенностями рабочего цикла пневматических ударных узлов, в которых используется явление адиабатического расширения и сжатия рабочего тела в закрытых объемах камер прямого и обратного хода, а также высокими скоростями разгона поршня-ударника, что в случае использования пружин неблагопри</w:t>
        <w:softHyphen/>
        <w:t>ятно сказывается на их стойкости.</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 xml:space="preserve">Устройство и принцип работы клапанных пневмоударников </w:t>
      </w:r>
      <w:r>
        <w:rPr>
          <w:rFonts w:cs="Times New Roman" w:ascii="Times New Roman" w:hAnsi="Times New Roman"/>
          <w:color w:val="000000"/>
          <w:sz w:val="28"/>
          <w:szCs w:val="34"/>
        </w:rPr>
        <w:t>Принципиальная схема ударного узла клапанного пневмоударника  представлена на рис. 1.</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нцип действия клапанного пневмоударника основан на пери-одиче</w:t>
        <w:softHyphen/>
        <w:t>ском поступлении сжатого воздуха в нижнюю или верхнюю камеры. Под дей</w:t>
        <w:softHyphen/>
        <w:t>ствием сжатого воздуха ударник 4 совершает возвратно-поступательное движение, нанося в конце хода вниз (рабочий ход) удар по хвостовику 5. Распределение сжатого воздуха в нижнюю или верхнюю камеры осуществля</w:t>
        <w:softHyphen/>
        <w:t>ется при помощи клапана 2.</w:t>
      </w:r>
    </w:p>
    <w:p>
      <w:pPr>
        <w:pStyle w:val="Normal"/>
        <w:shd w:fill="FFFFFF" w:val="clear"/>
        <w:ind w:left="19" w:firstLine="734"/>
        <w:jc w:val="both"/>
        <w:rPr/>
      </w:pPr>
      <w:r>
        <w:rPr>
          <w:rFonts w:cs="Times New Roman" w:ascii="Times New Roman" w:hAnsi="Times New Roman"/>
          <w:color w:val="000000"/>
          <w:sz w:val="28"/>
          <w:szCs w:val="34"/>
        </w:rPr>
        <w:t xml:space="preserve">Пневмоударник опускается в скважину на обычных бурильных трубах. Не доходя до забоя на 1 </w:t>
      </w:r>
      <w:r>
        <w:rPr>
          <w:rFonts w:cs="Times New Roman" w:ascii="Times New Roman" w:hAnsi="Times New Roman"/>
          <w:sz w:val="28"/>
          <w:szCs w:val="28"/>
        </w:rPr>
        <w:t xml:space="preserve">– </w:t>
      </w:r>
      <w:r>
        <w:rPr>
          <w:rFonts w:cs="Times New Roman" w:ascii="Times New Roman" w:hAnsi="Times New Roman"/>
          <w:color w:val="000000"/>
          <w:sz w:val="28"/>
          <w:szCs w:val="34"/>
        </w:rPr>
        <w:t>1,5 м (на высоту шламового столба), спуск сна</w:t>
        <w:softHyphen/>
        <w:t>ряда прекращают, включают продувку и плавно с вращением опускают снаряд до забоя. В подвешенном состоянии снаряда хвостовик 5 с доло</w:t>
        <w:softHyphen/>
        <w:t>том или колонковым набором под действием собственного веса, перемещаясь по шлицам (или ходовой шпонке), занимают крайнее нижнее положение. При этом дренажные каналы для продувки за</w:t>
        <w:softHyphen/>
        <w:t xml:space="preserve">боя скважины оказываются открытыми и воздух свободно через трубку 3, радиальные каналы в ударнике поступает в нижнюю камеру и далее по дренажным каналам </w:t>
      </w:r>
      <w:r>
        <w:rPr>
          <w:rFonts w:cs="Times New Roman" w:ascii="Times New Roman" w:hAnsi="Times New Roman"/>
          <w:sz w:val="28"/>
          <w:szCs w:val="28"/>
        </w:rPr>
        <w:t>–</w:t>
      </w:r>
      <w:r>
        <w:rPr>
          <w:rFonts w:cs="Times New Roman" w:ascii="Times New Roman" w:hAnsi="Times New Roman"/>
          <w:color w:val="000000"/>
          <w:sz w:val="28"/>
          <w:szCs w:val="34"/>
        </w:rPr>
        <w:t xml:space="preserve"> на забой скважины. Правое плечо клапана 2 тяжелее левого, поэтому он в исходном положении опрокинут вправо, перекрывая доступ воздуха в верхнюю камеру.</w:t>
      </w:r>
    </w:p>
    <w:p>
      <w:pPr>
        <w:pStyle w:val="Normal"/>
        <w:shd w:fill="FFFFFF" w:val="clear"/>
        <w:ind w:left="19" w:firstLine="734"/>
        <w:jc w:val="both"/>
        <w:rPr/>
      </w:pPr>
      <w:r>
        <w:rPr>
          <w:rFonts w:cs="Times New Roman" w:ascii="Times New Roman" w:hAnsi="Times New Roman"/>
          <w:color w:val="000000"/>
          <w:sz w:val="28"/>
          <w:szCs w:val="34"/>
        </w:rPr>
        <w:t>При постановке снаряда на забой цилиндр 1 надвигается на хвосто</w:t>
        <w:softHyphen/>
        <w:t xml:space="preserve">вик 5 и последний перекрывает дренажные каналы в цилиндре, прекращая доступ воздуха на забой. В камере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резко повышается давление воз</w:t>
        <w:softHyphen/>
        <w:t xml:space="preserve">духа.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 это время связана с затрубным прост-ранством посре</w:t>
        <w:softHyphen/>
        <w:t xml:space="preserve">дством выхлопных окон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од действием разницы давления в камерах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vertAlign w:val="subscript"/>
        </w:rPr>
        <w:t xml:space="preserve"> </w:t>
      </w:r>
      <w:r>
        <w:rPr>
          <w:rFonts w:cs="Times New Roman" w:ascii="Times New Roman" w:hAnsi="Times New Roman"/>
          <w:color w:val="000000"/>
          <w:sz w:val="28"/>
          <w:szCs w:val="34"/>
        </w:rPr>
        <w:t xml:space="preserve">ударник 4 начинает подниматься вверх и вскоре перекрывает своей цилиндрической поверхностью окна </w:t>
      </w:r>
      <w:r>
        <w:rPr>
          <w:rFonts w:cs="Times New Roman" w:ascii="Times New Roman" w:hAnsi="Times New Roman"/>
          <w:b/>
          <w:color w:val="000000"/>
          <w:sz w:val="28"/>
          <w:szCs w:val="34"/>
          <w:lang w:val="en-US"/>
        </w:rPr>
        <w:t>BO</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ри этом камера </w:t>
      </w:r>
      <w:r>
        <w:rPr>
          <w:rFonts w:cs="Times New Roman" w:ascii="Times New Roman" w:hAnsi="Times New Roman"/>
          <w:b/>
          <w:color w:val="000000"/>
          <w:sz w:val="28"/>
          <w:szCs w:val="34"/>
          <w:lang w:val="en-US"/>
        </w:rPr>
        <w:t>K</w:t>
      </w:r>
      <w:r>
        <w:rPr>
          <w:rFonts w:cs="Times New Roman" w:ascii="Times New Roman" w:hAnsi="Times New Roman"/>
          <w:color w:val="000000"/>
          <w:sz w:val="28"/>
          <w:szCs w:val="34"/>
          <w:vertAlign w:val="subscript"/>
        </w:rPr>
        <w:t>в</w:t>
      </w:r>
      <w:r>
        <w:rPr>
          <w:rFonts w:cs="Times New Roman" w:ascii="Times New Roman" w:hAnsi="Times New Roman"/>
          <w:color w:val="000000"/>
          <w:sz w:val="28"/>
          <w:szCs w:val="34"/>
        </w:rPr>
        <w:t xml:space="preserve"> оказы</w:t>
        <w:softHyphen/>
        <w:t xml:space="preserve">вается замкнутой. При дальнейшем движе-нии поршень начинает сжимать воздух в верхней камере. После того, как ударник пройдет расстояние </w:t>
      </w:r>
      <w:r>
        <w:rPr>
          <w:rFonts w:cs="Times New Roman" w:ascii="Times New Roman" w:hAnsi="Times New Roman"/>
          <w:b/>
          <w:i/>
          <w:iCs/>
          <w:color w:val="000000"/>
          <w:sz w:val="28"/>
          <w:szCs w:val="34"/>
          <w:lang w:val="en-US"/>
        </w:rPr>
        <w:t>l</w:t>
      </w:r>
      <w:r>
        <w:rPr>
          <w:rFonts w:cs="Times New Roman" w:ascii="Times New Roman" w:hAnsi="Times New Roman"/>
          <w:b/>
          <w:color w:val="000000"/>
          <w:sz w:val="28"/>
          <w:szCs w:val="34"/>
          <w:vertAlign w:val="subscript"/>
        </w:rPr>
        <w:t>сж</w:t>
      </w:r>
      <w:r>
        <w:rPr>
          <w:rFonts w:cs="Times New Roman" w:ascii="Times New Roman" w:hAnsi="Times New Roman"/>
          <w:color w:val="000000"/>
          <w:sz w:val="28"/>
          <w:szCs w:val="34"/>
        </w:rPr>
        <w:t xml:space="preserve">, откроются нижние выхлопные окна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произойдет выхлоп воздуха из камеры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Давление воздуха на поршень снизу резко понизит</w:t>
        <w:softHyphen/>
        <w:t>ся. Пройдя  еще  некоторое  расстояние  по</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5631815" cy="24752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1" t="-2" r="-1" b="-2"/>
                    <a:stretch>
                      <a:fillRect/>
                    </a:stretch>
                  </pic:blipFill>
                  <pic:spPr bwMode="auto">
                    <a:xfrm>
                      <a:off x="0" y="0"/>
                      <a:ext cx="5631815" cy="2475230"/>
                    </a:xfrm>
                    <a:prstGeom prst="rect">
                      <a:avLst/>
                    </a:prstGeom>
                  </pic:spPr>
                </pic:pic>
              </a:graphicData>
            </a:graphic>
          </wp:inline>
        </w:drawing>
      </w:r>
    </w:p>
    <w:p>
      <w:pPr>
        <w:pStyle w:val="Normal"/>
        <w:shd w:fill="FFFFFF" w:val="clear"/>
        <w:jc w:val="center"/>
        <w:rPr/>
      </w:pPr>
      <w:r>
        <w:rPr>
          <w:rFonts w:cs="Times New Roman" w:ascii="Times New Roman" w:hAnsi="Times New Roman"/>
          <w:i/>
          <w:color w:val="000000"/>
          <w:sz w:val="28"/>
          <w:szCs w:val="34"/>
        </w:rPr>
        <w:t>Рис. 1 Принципиальная схема ударного узла клапанного пневмоударника: 1 – цилиндр; 2 – клапан; 3 – центральная трубка; 4 – ударник; 5 – хвостовик; К</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камера нижняя; К</w:t>
      </w:r>
      <w:r>
        <w:rPr>
          <w:rFonts w:cs="Times New Roman" w:ascii="Times New Roman" w:hAnsi="Times New Roman"/>
          <w:i/>
          <w:color w:val="000000"/>
          <w:sz w:val="28"/>
          <w:szCs w:val="34"/>
          <w:vertAlign w:val="subscript"/>
        </w:rPr>
        <w:t>в</w:t>
      </w:r>
      <w:r>
        <w:rPr>
          <w:rFonts w:cs="Times New Roman" w:ascii="Times New Roman" w:hAnsi="Times New Roman"/>
          <w:i/>
          <w:color w:val="000000"/>
          <w:sz w:val="28"/>
          <w:szCs w:val="34"/>
        </w:rPr>
        <w:t xml:space="preserve"> – камера верхняя; ВО</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выхлопные окна нижние; ВО</w:t>
      </w:r>
      <w:r>
        <w:rPr>
          <w:rFonts w:cs="Times New Roman" w:ascii="Times New Roman" w:hAnsi="Times New Roman"/>
          <w:i/>
          <w:color w:val="000000"/>
          <w:sz w:val="28"/>
          <w:szCs w:val="34"/>
          <w:vertAlign w:val="subscript"/>
        </w:rPr>
        <w:t>в</w:t>
      </w:r>
      <w:r>
        <w:rPr>
          <w:rFonts w:cs="Times New Roman" w:ascii="Times New Roman" w:hAnsi="Times New Roman"/>
          <w:i/>
          <w:color w:val="000000"/>
          <w:sz w:val="28"/>
          <w:szCs w:val="34"/>
        </w:rPr>
        <w:t xml:space="preserve"> – выхлопные окна верхние</w:t>
      </w:r>
    </w:p>
    <w:p>
      <w:pPr>
        <w:pStyle w:val="Normal"/>
        <w:shd w:fill="FFFFFF" w:val="clear"/>
        <w:ind w:firstLine="851"/>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62" w:hanging="0"/>
        <w:jc w:val="both"/>
        <w:rPr>
          <w:rFonts w:ascii="Times New Roman" w:hAnsi="Times New Roman" w:cs="Times New Roman"/>
          <w:sz w:val="28"/>
        </w:rPr>
      </w:pPr>
      <w:r>
        <w:rPr>
          <w:rFonts w:cs="Times New Roman" w:ascii="Times New Roman" w:hAnsi="Times New Roman"/>
          <w:color w:val="000000"/>
          <w:sz w:val="28"/>
          <w:szCs w:val="34"/>
        </w:rPr>
        <w:t xml:space="preserve">инерции, ударник остановится. К этому времени давление воздуха в камере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достигнет максимума (пре</w:t>
        <w:softHyphen/>
        <w:t>высит давление воздуха в магистрали) и происходит опрокидывание кла</w:t>
        <w:softHyphen/>
        <w:t xml:space="preserve">пана влево. Воздух через канал </w:t>
      </w:r>
      <w:r>
        <w:rPr>
          <w:rFonts w:cs="Times New Roman" w:ascii="Times New Roman" w:hAnsi="Times New Roman"/>
          <w:b/>
          <w:color w:val="000000"/>
          <w:sz w:val="28"/>
          <w:szCs w:val="34"/>
        </w:rPr>
        <w:t>"а"</w:t>
      </w:r>
      <w:r>
        <w:rPr>
          <w:rFonts w:cs="Times New Roman" w:ascii="Times New Roman" w:hAnsi="Times New Roman"/>
          <w:color w:val="000000"/>
          <w:sz w:val="28"/>
          <w:szCs w:val="34"/>
        </w:rPr>
        <w:t xml:space="preserve"> устремляется в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воздействует на верхний торец ударника. С этого момента начинается ра</w:t>
        <w:softHyphen/>
        <w:t xml:space="preserve">бочий ход ударника, который заканчивается ударом его о хвостовик 5. При движении вниз ударник закрывает нижние выхлопные окна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а затем открывает окна </w:t>
      </w:r>
      <w:r>
        <w:rPr>
          <w:rFonts w:cs="Times New Roman" w:ascii="Times New Roman" w:hAnsi="Times New Roman"/>
          <w:b/>
          <w:color w:val="000000"/>
          <w:sz w:val="28"/>
          <w:szCs w:val="34"/>
          <w:lang w:val="en-US"/>
        </w:rPr>
        <w:t>BO</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ри этом происходит выхлоп сжатого воздуха из верхней камеры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давление в ней резко снижается и клапан, опро</w:t>
        <w:softHyphen/>
        <w:t xml:space="preserve">кидываясь вправо, перекрывает доступ воздуха в верхнюю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открывает его подачу по центральной трубке 3 в нижнюю камеру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Под действием сил отскока и давления сжатого воздуха, поступившего в ка</w:t>
        <w:softHyphen/>
        <w:t xml:space="preserve">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н</w:t>
      </w:r>
      <w:r>
        <w:rPr>
          <w:rFonts w:cs="Times New Roman" w:ascii="Times New Roman" w:hAnsi="Times New Roman"/>
          <w:b/>
          <w:color w:val="000000"/>
          <w:sz w:val="28"/>
          <w:szCs w:val="34"/>
        </w:rPr>
        <w:t>,</w:t>
      </w:r>
      <w:r>
        <w:rPr>
          <w:rFonts w:cs="Times New Roman" w:ascii="Times New Roman" w:hAnsi="Times New Roman"/>
          <w:color w:val="000000"/>
          <w:sz w:val="28"/>
          <w:szCs w:val="34"/>
        </w:rPr>
        <w:t xml:space="preserve"> ударник начинает подниматься вверх и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геологоразведочных пневмоударниках и в некоторых пневмоударниках горного типа ударный узел помещается в кожух (внешняя труба), поэтому отработанный воздух поступает по межтрубному зазору на забой скважины и далее вместе с продуктами разрушения по затрубному прост</w:t>
        <w:softHyphen/>
        <w:t>ранству уходит на поверхность.</w:t>
      </w:r>
    </w:p>
    <w:p>
      <w:pPr>
        <w:pStyle w:val="Normal"/>
        <w:shd w:fill="FFFFFF" w:val="clear"/>
        <w:ind w:left="19"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Устройство и принцип работы бесклапанных пневмоударников</w:t>
      </w:r>
    </w:p>
    <w:p>
      <w:pPr>
        <w:pStyle w:val="Normal"/>
        <w:shd w:fill="FFFFFF" w:val="clear"/>
        <w:ind w:left="10" w:firstLine="841"/>
        <w:jc w:val="both"/>
        <w:rPr>
          <w:rFonts w:ascii="Times New Roman" w:hAnsi="Times New Roman" w:cs="Times New Roman"/>
          <w:color w:val="000000"/>
          <w:sz w:val="28"/>
          <w:szCs w:val="34"/>
        </w:rPr>
      </w:pPr>
      <w:r>
        <w:rPr>
          <w:rFonts w:cs="Times New Roman" w:ascii="Times New Roman" w:hAnsi="Times New Roman"/>
          <w:sz w:val="28"/>
        </w:rPr>
        <w:t>Принципиальная схема ударного узла бесклапанного пневмоударника представлена на рис. 2.</w:t>
      </w:r>
      <w:r>
        <w:rPr>
          <w:rFonts w:cs="Times New Roman" w:ascii="Times New Roman" w:hAnsi="Times New Roman"/>
          <w:color w:val="000000"/>
          <w:sz w:val="28"/>
          <w:szCs w:val="34"/>
        </w:rPr>
        <w:t xml:space="preserve"> </w:t>
      </w:r>
    </w:p>
    <w:p>
      <w:pPr>
        <w:pStyle w:val="Normal"/>
        <w:shd w:fill="FFFFFF" w:val="clear"/>
        <w:ind w:left="10" w:firstLine="841"/>
        <w:jc w:val="both"/>
        <w:rPr/>
      </w:pPr>
      <w:r>
        <w:rPr>
          <w:rFonts w:cs="Times New Roman" w:ascii="Times New Roman" w:hAnsi="Times New Roman"/>
          <w:color w:val="000000"/>
          <w:sz w:val="28"/>
          <w:szCs w:val="34"/>
        </w:rPr>
        <w:t>Основной отличительной особенностью бесклапанных пневмоу-дарников является то, что функции ударника совмещены с фун</w:t>
        <w:softHyphen/>
        <w:t>кциями воздухо</w:t>
        <w:softHyphen/>
        <w:t>распределитель</w:t>
        <w:softHyphen/>
        <w:t>ного устройства. Это одновременно упрощает конст</w:t>
        <w:softHyphen/>
        <w:t>рукцию и услож</w:t>
        <w:softHyphen/>
        <w:t>няет её технологическую управ</w:t>
        <w:softHyphen/>
        <w:t>ляемость.</w:t>
      </w:r>
    </w:p>
    <w:p>
      <w:pPr>
        <w:pStyle w:val="Normal"/>
        <w:shd w:fill="FFFFFF" w:val="clear"/>
        <w:ind w:left="19" w:hanging="0"/>
        <w:jc w:val="both"/>
        <w:rPr>
          <w:rFonts w:ascii="Times New Roman" w:hAnsi="Times New Roman" w:cs="Times New Roman"/>
          <w:sz w:val="28"/>
        </w:rPr>
      </w:pPr>
      <w:r>
        <w:rPr>
          <w:rFonts w:cs="Times New Roman" w:ascii="Times New Roman" w:hAnsi="Times New Roman"/>
          <w:color w:val="000000"/>
          <w:sz w:val="28"/>
          <w:szCs w:val="34"/>
        </w:rPr>
        <w:drawing>
          <wp:inline distT="0" distB="0" distL="0" distR="0">
            <wp:extent cx="5530850" cy="27787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1" t="-2" r="-1" b="-2"/>
                    <a:stretch>
                      <a:fillRect/>
                    </a:stretch>
                  </pic:blipFill>
                  <pic:spPr bwMode="auto">
                    <a:xfrm>
                      <a:off x="0" y="0"/>
                      <a:ext cx="5530850" cy="2778760"/>
                    </a:xfrm>
                    <a:prstGeom prst="rect">
                      <a:avLst/>
                    </a:prstGeom>
                  </pic:spPr>
                </pic:pic>
              </a:graphicData>
            </a:graphic>
          </wp:inline>
        </w:drawing>
      </w:r>
    </w:p>
    <w:p>
      <w:pPr>
        <w:pStyle w:val="Normal"/>
        <w:shd w:fill="FFFFFF" w:val="clear"/>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34"/>
        </w:rPr>
        <w:t>Рис. 2. Принципиальная схема ударного узла клапанного пневмоударника</w:t>
      </w:r>
      <w:r>
        <w:rPr>
          <w:rFonts w:cs="Times New Roman" w:ascii="Times New Roman" w:hAnsi="Times New Roman"/>
          <w:i/>
          <w:color w:val="000000"/>
          <w:sz w:val="28"/>
          <w:szCs w:val="28"/>
        </w:rPr>
        <w:t>: 1 – переходник на бурильные трубы; 2 – цилиндр; 3 – ударник; 4 – переходник на колонковый набор; 5 – хвостовик; 6 – дренаж-ный канал; КПц – кольцевая проточка в цилиндре; Ров – радиальные от-верстия верхние; ВО – выхлопные окна; КПн – кольцевая проточка нижняя; КПв – кольцевая проточка верхняя;  Рно -  радиальные нижние отверстия; Кн – камера нижняя; Кв – камера верхняя; Лн – лыска нижняя; Лв – лыска верхняя</w:t>
      </w:r>
    </w:p>
    <w:p>
      <w:pPr>
        <w:pStyle w:val="Normal"/>
        <w:shd w:fill="FFFFFF" w:val="clear"/>
        <w:ind w:left="1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Принцип действия бесклапанного пневмоударника заключается в периодическом поступлении сжатого воздуха в нижнюю камеру через радиальные отверстия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начало холостого хода) или в верхнюю </w:t>
      </w:r>
      <w:r>
        <w:rPr>
          <w:rFonts w:cs="Times New Roman" w:ascii="Times New Roman" w:hAnsi="Times New Roman"/>
          <w:sz w:val="28"/>
          <w:szCs w:val="28"/>
        </w:rPr>
        <w:t>–</w:t>
      </w:r>
      <w:r>
        <w:rPr>
          <w:rFonts w:cs="Times New Roman" w:ascii="Times New Roman" w:hAnsi="Times New Roman"/>
          <w:color w:val="000000"/>
          <w:sz w:val="28"/>
          <w:szCs w:val="34"/>
        </w:rPr>
        <w:t xml:space="preserve"> через отверстия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w:t>
      </w:r>
      <w:r>
        <w:rPr>
          <w:rFonts w:cs="Times New Roman" w:ascii="Times New Roman" w:hAnsi="Times New Roman"/>
          <w:sz w:val="28"/>
          <w:szCs w:val="28"/>
        </w:rPr>
        <w:t>–</w:t>
      </w:r>
      <w:r>
        <w:rPr>
          <w:rFonts w:cs="Times New Roman" w:ascii="Times New Roman" w:hAnsi="Times New Roman"/>
          <w:color w:val="000000"/>
          <w:sz w:val="28"/>
          <w:szCs w:val="34"/>
        </w:rPr>
        <w:t xml:space="preserve"> конец холостого хода и начало рабочего ход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Перед постановкой бурового снаряда на забой (продувка скважины) хвостовик  5  с  колонковым  набором  или  с  породоразру-шающим  инструментом  занимают  крайнее  нижнее  положение, </w:t>
      </w:r>
      <w:r>
        <mc:AlternateContent>
          <mc:Choice Requires="wps">
            <w:drawing>
              <wp:anchor behindDoc="0" distT="0" distB="0" distL="114935" distR="114935" simplePos="0" locked="0" layoutInCell="0" allowOverlap="1" relativeHeight="65">
                <wp:simplePos x="0" y="0"/>
                <wp:positionH relativeFrom="column">
                  <wp:posOffset>5177155</wp:posOffset>
                </wp:positionH>
                <wp:positionV relativeFrom="paragraph">
                  <wp:posOffset>973455</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407.65pt,76.65pt" to="437.6pt,76.65pt" stroked="t" o:allowincell="f" style="position:absolute">
                <v:stroke color="whit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5755</wp:posOffset>
                </wp:positionH>
                <wp:positionV relativeFrom="paragraph">
                  <wp:posOffset>935355</wp:posOffset>
                </wp:positionV>
                <wp:extent cx="76200" cy="76200"/>
                <wp:effectExtent l="9525" t="9525" r="9525" b="9525"/>
                <wp:wrapNone/>
                <wp:docPr id="48" name=""/>
                <a:graphic xmlns:a="http://schemas.openxmlformats.org/drawingml/2006/main">
                  <a:graphicData uri="http://schemas.microsoft.com/office/word/2010/wordprocessingShape">
                    <wps:wsp>
                      <wps:cNvSpPr/>
                      <wps:spPr>
                        <a:xfrm>
                          <a:off x="0" y="0"/>
                          <a:ext cx="76320" cy="76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5.65pt,73.65pt" to="431.6pt,79.6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43830</wp:posOffset>
                </wp:positionH>
                <wp:positionV relativeFrom="paragraph">
                  <wp:posOffset>973455</wp:posOffset>
                </wp:positionV>
                <wp:extent cx="76200" cy="76200"/>
                <wp:effectExtent l="6985" t="6985" r="6985" b="6985"/>
                <wp:wrapNone/>
                <wp:docPr id="49"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2.9pt,76.65pt" to="418.85pt,82.6pt" stroked="t" o:allowincell="f" style="position:absolute">
                <v:stroke color="white" weight="19080" joinstyle="miter" endcap="flat"/>
                <v:fill o:detectmouseclick="t" on="false"/>
                <w10:wrap type="none"/>
              </v:line>
            </w:pict>
          </mc:Fallback>
        </mc:AlternateContent>
      </w:r>
      <w:r>
        <w:rPr>
          <w:rFonts w:cs="Times New Roman" w:ascii="Times New Roman" w:hAnsi="Times New Roman"/>
          <w:color w:val="000000"/>
          <w:sz w:val="28"/>
          <w:szCs w:val="34"/>
        </w:rPr>
        <w:t xml:space="preserve">дренажные каналы при этом открыты. Воздух по центральному каналу ударника и отверстиям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поступает в нижнюю камеру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далее по дренажным каналам на забой. При постановке снаряда на забой хвостовик перекрывает дренажные каналы и камера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становится замкнутой. В это время верхняя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сообщается с выхлопными окнами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коль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ерхние радиальные отверс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rPr>
        <w:t>О</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ерекры</w:t>
        <w:softHyphen/>
        <w:t xml:space="preserve">ты шлифованной частью цилиндра 2. В нижней камере резко повышается давление, под действием которого ударник начинает подниматься вверх. После перекрытия радиальных отверстий </w:t>
      </w:r>
      <w:r>
        <w:rPr>
          <w:rFonts w:cs="Times New Roman" w:ascii="Times New Roman" w:hAnsi="Times New Roman"/>
          <w:b/>
          <w:smallCaps/>
          <w:color w:val="000000"/>
          <w:sz w:val="28"/>
          <w:szCs w:val="34"/>
          <w:lang w:val="en-US"/>
        </w:rPr>
        <w:t>P</w:t>
      </w:r>
      <w:r>
        <w:rPr>
          <w:rFonts w:cs="Times New Roman" w:ascii="Times New Roman" w:hAnsi="Times New Roman"/>
          <w:b/>
          <w:color w:val="000000"/>
          <w:sz w:val="28"/>
          <w:szCs w:val="34"/>
          <w:vertAlign w:val="subscript"/>
        </w:rPr>
        <w:t>но</w:t>
      </w:r>
      <w:r>
        <w:rPr>
          <w:rFonts w:cs="Times New Roman" w:ascii="Times New Roman" w:hAnsi="Times New Roman"/>
          <w:smallCaps/>
          <w:color w:val="000000"/>
          <w:sz w:val="28"/>
          <w:szCs w:val="34"/>
        </w:rPr>
        <w:t xml:space="preserve"> </w:t>
      </w:r>
      <w:r>
        <w:rPr>
          <w:rFonts w:cs="Times New Roman" w:ascii="Times New Roman" w:hAnsi="Times New Roman"/>
          <w:color w:val="000000"/>
          <w:sz w:val="28"/>
          <w:szCs w:val="34"/>
        </w:rPr>
        <w:t>шлифованной поверхностью цилиндра доступ воздуха в нижнюю камеру прекращается. Движение ударни</w:t>
        <w:softHyphen/>
        <w:t>ка вверх будет продолжаться по инерции и под действием расширения от</w:t>
        <w:softHyphen/>
        <w:t xml:space="preserve">сеченного воздуха в нижней камере до тех пор, пока кольцевая проточка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не откроет выхлопные отверстия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Воздух из нижней камеры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устремляется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коль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выхлопные отвер</w:t>
        <w:softHyphen/>
        <w:t xml:space="preserve">стия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в отводные каналы на забой скважины или на поверхность. Удар</w:t>
        <w:softHyphen/>
        <w:t xml:space="preserve">ник, пройдя определенное расстояние по инерции, останавливается под действием давления сжимаемого воздуха в верхней камере, который служит в какой-то степени буферной подушкой. (Верхняя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становится замкнутой после того, как выхлопные окна перекроются шлифованной по</w:t>
        <w:softHyphen/>
        <w:t xml:space="preserve">верхностью ударника). Окончательная остановка ударника происходит при совпадении отверстий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с кольцевой проточкой </w:t>
      </w:r>
      <w:r>
        <w:rPr>
          <w:rFonts w:cs="Times New Roman" w:ascii="Times New Roman" w:hAnsi="Times New Roman"/>
          <w:b/>
          <w:color w:val="000000"/>
          <w:sz w:val="28"/>
          <w:szCs w:val="34"/>
        </w:rPr>
        <w:t>КПЦ</w:t>
      </w:r>
      <w:r>
        <w:rPr>
          <w:rFonts w:cs="Times New Roman" w:ascii="Times New Roman" w:hAnsi="Times New Roman"/>
          <w:color w:val="000000"/>
          <w:sz w:val="28"/>
          <w:szCs w:val="34"/>
        </w:rPr>
        <w:t xml:space="preserve">. С этого момента сжатый воздух из сети поступает через отверс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кольцевую проточку </w:t>
      </w:r>
      <w:r>
        <w:rPr>
          <w:rFonts w:cs="Times New Roman" w:ascii="Times New Roman" w:hAnsi="Times New Roman"/>
          <w:b/>
          <w:color w:val="000000"/>
          <w:sz w:val="28"/>
          <w:szCs w:val="34"/>
        </w:rPr>
        <w:t>КПЦ</w:t>
      </w:r>
      <w:r>
        <w:rPr>
          <w:rFonts w:cs="Times New Roman" w:ascii="Times New Roman" w:hAnsi="Times New Roman"/>
          <w:color w:val="000000"/>
          <w:sz w:val="28"/>
          <w:szCs w:val="34"/>
        </w:rPr>
        <w:t xml:space="preserve"> и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 верхнюю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Давление воздуха в камере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резко возрастает и ударник устремляется вниз. После перекры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поверхностью цилиндра ударник продолжает двигаться вниз под действием расширения отсеченного в верх</w:t>
        <w:softHyphen/>
        <w:t xml:space="preserve">ней камере воздуха, собственного веса ударника и давления сетевого воздуха на верхний торец ударника (показано стрелками). При совпадении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произойдет выхлоп воздуха из камеры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коль</w:t>
        <w:softHyphen/>
        <w:t xml:space="preserve">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окна </w:t>
      </w:r>
      <w:r>
        <w:rPr>
          <w:rFonts w:cs="Times New Roman" w:ascii="Times New Roman" w:hAnsi="Times New Roman"/>
          <w:b/>
          <w:color w:val="000000"/>
          <w:sz w:val="28"/>
          <w:szCs w:val="34"/>
        </w:rPr>
        <w:t>ВО</w:t>
      </w:r>
      <w:r>
        <w:rPr>
          <w:rFonts w:cs="Times New Roman" w:ascii="Times New Roman" w:hAnsi="Times New Roman"/>
          <w:color w:val="000000"/>
          <w:sz w:val="28"/>
          <w:szCs w:val="34"/>
        </w:rPr>
        <w:t>. Остаток пути до удара по хвостовику ударник будет двигаться без воздействия сжатого воздуха в верхней ка</w:t>
        <w:softHyphen/>
        <w:t xml:space="preserve">мере. При выходе отверстий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в нижнюю кольцевую проточку цилиндра сжатый воздух снова начинает поступать в нижнюю камеру и после удара ударника по хвостовику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Порядок выполнения работы</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В процессе выполнения лабора-торной работы необходимо рассмот</w:t>
        <w:softHyphen/>
        <w:t>реть семь марок пневмоударников различных конструкций: РП-133А, РП-111, РП-94, МП-3, М-48, П1-75, П-105К.</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Первые три пневмоударника относятся к группе геологоразведочных пневмоударников, а остальные </w:t>
      </w:r>
      <w:r>
        <w:rPr>
          <w:rFonts w:cs="Times New Roman" w:ascii="Times New Roman" w:hAnsi="Times New Roman"/>
          <w:sz w:val="28"/>
          <w:szCs w:val="28"/>
        </w:rPr>
        <w:t>–</w:t>
      </w:r>
      <w:r>
        <w:rPr>
          <w:rFonts w:cs="Times New Roman" w:ascii="Times New Roman" w:hAnsi="Times New Roman"/>
          <w:color w:val="000000"/>
          <w:sz w:val="28"/>
          <w:szCs w:val="34"/>
        </w:rPr>
        <w:t xml:space="preserve"> к группе пневмоударников горного типа.</w:t>
      </w:r>
    </w:p>
    <w:p>
      <w:pPr>
        <w:pStyle w:val="Normal"/>
        <w:shd w:fill="FFFFFF" w:val="clear"/>
        <w:ind w:left="739" w:firstLine="112"/>
        <w:jc w:val="both"/>
        <w:rPr>
          <w:rFonts w:ascii="Times New Roman" w:hAnsi="Times New Roman" w:cs="Times New Roman"/>
          <w:sz w:val="28"/>
        </w:rPr>
      </w:pPr>
      <w:r>
        <w:rPr>
          <w:rFonts w:cs="Times New Roman" w:ascii="Times New Roman" w:hAnsi="Times New Roman"/>
          <w:color w:val="000000"/>
          <w:sz w:val="28"/>
          <w:szCs w:val="34"/>
        </w:rPr>
        <w:t>Рекомендуется следующий порядок выполнения работы:</w:t>
      </w:r>
    </w:p>
    <w:p>
      <w:pPr>
        <w:pStyle w:val="Normal"/>
        <w:numPr>
          <w:ilvl w:val="0"/>
          <w:numId w:val="42"/>
        </w:numPr>
        <w:shd w:fill="FFFFFF" w:val="clear"/>
        <w:tabs>
          <w:tab w:val="clear" w:pos="720"/>
          <w:tab w:val="left" w:pos="1181" w:leader="none"/>
        </w:tabs>
        <w:ind w:left="0" w:firstLine="744"/>
        <w:jc w:val="both"/>
        <w:rPr/>
      </w:pPr>
      <w:r>
        <w:rPr>
          <w:rFonts w:cs="Times New Roman" w:ascii="Times New Roman" w:hAnsi="Times New Roman"/>
          <w:color w:val="000000"/>
          <w:sz w:val="28"/>
          <w:szCs w:val="34"/>
        </w:rPr>
        <w:t>Получив пневмоударник, необходимые плакаты и инструмент, бри</w:t>
        <w:softHyphen/>
        <w:t>гада студентов в составе 3 – 4 человек изучает его общее устройство, производит разборку и определяет назначение каждого узла (элемента). На основании полученной информации устанавливается тип пневмоударника (клапанный или бесклапанный).</w:t>
      </w:r>
    </w:p>
    <w:p>
      <w:pPr>
        <w:pStyle w:val="Normal"/>
        <w:numPr>
          <w:ilvl w:val="0"/>
          <w:numId w:val="42"/>
        </w:numPr>
        <w:shd w:fill="FFFFFF" w:val="clear"/>
        <w:tabs>
          <w:tab w:val="clear" w:pos="720"/>
          <w:tab w:val="left" w:pos="567" w:leader="none"/>
        </w:tabs>
        <w:ind w:left="0" w:firstLine="744"/>
        <w:jc w:val="both"/>
        <w:rPr/>
      </w:pPr>
      <w:r>
        <w:rPr>
          <w:rFonts w:cs="Times New Roman" w:ascii="Times New Roman" w:hAnsi="Times New Roman"/>
          <w:color w:val="000000"/>
          <w:sz w:val="28"/>
          <w:szCs w:val="34"/>
        </w:rPr>
        <w:t>Все детали пневмоударника раскладываются на горизонтальной площадке в строгой последовательности, соответствующей положению пневмоударника при продувке скважин (хвостовик и ударник находятся в крайнем нижнем положении). Прослеживается путь воздуха от верхнего переходника до выхода на забой.</w:t>
      </w:r>
    </w:p>
    <w:p>
      <w:pPr>
        <w:pStyle w:val="Normal"/>
        <w:numPr>
          <w:ilvl w:val="0"/>
          <w:numId w:val="42"/>
        </w:numPr>
        <w:shd w:fill="FFFFFF" w:val="clear"/>
        <w:tabs>
          <w:tab w:val="clear" w:pos="720"/>
          <w:tab w:val="left" w:pos="1181" w:leader="none"/>
        </w:tabs>
        <w:ind w:left="0" w:firstLine="744"/>
        <w:jc w:val="both"/>
        <w:rPr/>
      </w:pPr>
      <w:r>
        <w:rPr>
          <w:rFonts w:cs="Times New Roman" w:ascii="Times New Roman" w:hAnsi="Times New Roman"/>
          <w:color w:val="000000"/>
          <w:sz w:val="28"/>
          <w:szCs w:val="34"/>
        </w:rPr>
        <w:t>Имитируется постановка снаряда на забой (смыкается шлицевой разъем или шпоночное соединение). Хвостовик перекрывает дренажные ка</w:t>
        <w:softHyphen/>
        <w:t>налы, начинается рабочий цикл пневмоударника (пневмоударник запуска</w:t>
        <w:softHyphen/>
        <w:t>ется в работу). Прослеживаются все стадии движения ударника за полный цикл работы пневмоударника.</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Проводится анализ пневмоударника с точки зрения его конструк</w:t>
        <w:softHyphen/>
        <w:t>ции и технологических особенностей. Изучается его техническая характеристика.</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После защиты (устное пояснение устройства, принципа работы и т.д.) бригада переходит на изучение следующего пневмоударника в той же по</w:t>
        <w:softHyphen/>
        <w:t>следовательности и т.д.</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Техническая характеристика пневмоударников</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Техническая характеристика геологоразведочных пневмоудар-ников приведена в табл. 1, а горного типа – в табл. 2.</w:t>
      </w:r>
    </w:p>
    <w:p>
      <w:pPr>
        <w:pStyle w:val="Normal"/>
        <w:shd w:fill="FFFFFF" w:val="clear"/>
        <w:ind w:left="14" w:firstLine="739"/>
        <w:jc w:val="both"/>
        <w:rPr/>
      </w:pPr>
      <w:r>
        <w:rPr>
          <w:rFonts w:cs="Times New Roman" w:ascii="Times New Roman" w:hAnsi="Times New Roman"/>
          <w:color w:val="000000"/>
          <w:sz w:val="28"/>
          <w:szCs w:val="34"/>
        </w:rPr>
        <w:t>Общая схема буровой установки при бурении пневмоударниками изучает</w:t>
        <w:softHyphen/>
        <w:t>ся по литературным источникам [3] – с. 97–98;   [17] – с. 124–34.</w:t>
      </w:r>
      <w:r>
        <w:rPr>
          <w:rFonts w:cs="Times New Roman" w:ascii="Times New Roman" w:hAnsi="Times New Roman"/>
          <w:color w:val="000000"/>
          <w:sz w:val="28"/>
          <w:szCs w:val="32"/>
        </w:rPr>
        <w:t xml:space="preserve">                                                                              </w:t>
      </w:r>
    </w:p>
    <w:p>
      <w:pPr>
        <w:pStyle w:val="Normal"/>
        <w:shd w:fill="FFFFFF" w:val="clear"/>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shd w:fill="FFFFFF" w:val="clear"/>
        <w:jc w:val="center"/>
        <w:rPr>
          <w:rFonts w:ascii="Times New Roman" w:hAnsi="Times New Roman" w:cs="Times New Roman"/>
          <w:b/>
          <w:b/>
          <w:i/>
          <w:i/>
          <w:sz w:val="28"/>
        </w:rPr>
      </w:pPr>
      <w:r>
        <w:rPr>
          <w:rFonts w:cs="Times New Roman" w:ascii="Times New Roman" w:hAnsi="Times New Roman"/>
          <w:b/>
          <w:i/>
          <w:color w:val="000000"/>
          <w:sz w:val="28"/>
          <w:szCs w:val="32"/>
        </w:rPr>
        <w:t>Содержание отчета</w:t>
      </w:r>
    </w:p>
    <w:p>
      <w:pPr>
        <w:pStyle w:val="Normal"/>
        <w:numPr>
          <w:ilvl w:val="0"/>
          <w:numId w:val="48"/>
        </w:numPr>
        <w:shd w:fill="FFFFFF" w:val="clear"/>
        <w:tabs>
          <w:tab w:val="clear" w:pos="720"/>
          <w:tab w:val="left" w:pos="0" w:leader="none"/>
        </w:tabs>
        <w:ind w:left="0" w:firstLine="709"/>
        <w:jc w:val="both"/>
        <w:rPr/>
      </w:pPr>
      <w:r>
        <w:rPr>
          <w:rFonts w:cs="Times New Roman" w:ascii="Times New Roman" w:hAnsi="Times New Roman"/>
          <w:color w:val="000000"/>
          <w:sz w:val="28"/>
          <w:szCs w:val="32"/>
        </w:rPr>
        <w:t>Краткое описание устройства и принципа работы пневмоударников кла</w:t>
        <w:softHyphen/>
        <w:t>панного и бесклапанного типа (по одному представителю из каждой группы).</w:t>
      </w:r>
    </w:p>
    <w:p>
      <w:pPr>
        <w:pStyle w:val="Normal"/>
        <w:numPr>
          <w:ilvl w:val="0"/>
          <w:numId w:val="48"/>
        </w:numPr>
        <w:shd w:fill="FFFFFF" w:val="clear"/>
        <w:tabs>
          <w:tab w:val="clear" w:pos="720"/>
          <w:tab w:val="left" w:pos="0" w:leader="none"/>
        </w:tabs>
        <w:ind w:lef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Упрощенный эскиз общего вида конкретных пневмоудар-ников клапанно</w:t>
        <w:softHyphen/>
        <w:t>го и бесклапанного типов.</w:t>
      </w:r>
    </w:p>
    <w:p>
      <w:pPr>
        <w:pStyle w:val="Normal"/>
        <w:numPr>
          <w:ilvl w:val="0"/>
          <w:numId w:val="48"/>
        </w:numPr>
        <w:shd w:fill="FFFFFF" w:val="clear"/>
        <w:tabs>
          <w:tab w:val="clear" w:pos="720"/>
          <w:tab w:val="left" w:pos="0" w:leader="none"/>
        </w:tabs>
        <w:ind w:lef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Достоинства и недостатки рассмотренных пневмоударников.</w:t>
        <w:br/>
        <w:tab/>
        <w:t>Оформление отчета производится по форме, принятой на кафедре. Форма титульного листа приведена в приложении 1.</w:t>
      </w:r>
    </w:p>
    <w:p>
      <w:pPr>
        <w:pStyle w:val="Normal"/>
        <w:shd w:fill="FFFFFF" w:val="clear"/>
        <w:tabs>
          <w:tab w:val="clear" w:pos="720"/>
          <w:tab w:val="left" w:pos="0" w:leader="none"/>
        </w:tabs>
        <w:ind w:left="709" w:hanging="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Таблица 1</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rPr>
        <w:t>Техническая характеристика геологоразведочных пневмоударников</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r>
    </w:p>
    <w:tbl>
      <w:tblPr>
        <w:tblW w:w="8511" w:type="dxa"/>
        <w:jc w:val="center"/>
        <w:tblInd w:w="0" w:type="dxa"/>
        <w:tblLayout w:type="fixed"/>
        <w:tblCellMar>
          <w:top w:w="0" w:type="dxa"/>
          <w:left w:w="108" w:type="dxa"/>
          <w:bottom w:w="0" w:type="dxa"/>
          <w:right w:w="108" w:type="dxa"/>
        </w:tblCellMar>
      </w:tblPr>
      <w:tblGrid>
        <w:gridCol w:w="4000"/>
        <w:gridCol w:w="1559"/>
        <w:gridCol w:w="1418"/>
        <w:gridCol w:w="1534"/>
      </w:tblGrid>
      <w:tr>
        <w:trPr>
          <w:trHeight w:val="256" w:hRule="atLeast"/>
          <w:cantSplit w:val="true"/>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оказатели</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Тип пневмоударника</w:t>
            </w:r>
          </w:p>
        </w:tc>
      </w:tr>
      <w:tr>
        <w:trPr>
          <w:trHeight w:val="136" w:hRule="atLeast"/>
          <w:cantSplit w:val="true"/>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13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94</w:t>
            </w:r>
          </w:p>
        </w:tc>
      </w:tr>
      <w:tr>
        <w:trPr>
          <w:trHeight w:val="78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иаметр, мм:</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породоразрушающего инструмент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корпуса пневмоуда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52, 132</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3</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6</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4</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лин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58</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асса,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6</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Энергия единичного удара, 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250</w:t>
            </w:r>
            <w:r>
              <w:rPr>
                <w:rFonts w:cs="Times New Roman" w:ascii="Times New Roman" w:hAnsi="Times New Roman"/>
                <w:color w:val="000000"/>
                <w:sz w:val="28"/>
                <w:szCs w:val="34"/>
              </w:rPr>
              <w:t>–</w:t>
            </w:r>
            <w:r>
              <w:rPr>
                <w:rFonts w:cs="Times New Roman" w:ascii="Times New Roman" w:hAnsi="Times New Roman"/>
                <w:color w:val="000000"/>
                <w:sz w:val="24"/>
                <w:szCs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40</w:t>
            </w:r>
            <w:r>
              <w:rPr>
                <w:rFonts w:cs="Times New Roman" w:ascii="Times New Roman" w:hAnsi="Times New Roman"/>
                <w:color w:val="000000"/>
                <w:sz w:val="28"/>
                <w:szCs w:val="34"/>
              </w:rPr>
              <w:t>–</w:t>
            </w:r>
            <w:r>
              <w:rPr>
                <w:rFonts w:cs="Times New Roman" w:ascii="Times New Roman" w:hAnsi="Times New Roman"/>
                <w:color w:val="000000"/>
                <w:sz w:val="24"/>
                <w:szCs w:val="32"/>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90</w:t>
            </w:r>
            <w:r>
              <w:rPr>
                <w:rFonts w:cs="Times New Roman" w:ascii="Times New Roman" w:hAnsi="Times New Roman"/>
                <w:color w:val="000000"/>
                <w:sz w:val="28"/>
                <w:szCs w:val="34"/>
              </w:rPr>
              <w:t>–</w:t>
            </w:r>
            <w:r>
              <w:rPr>
                <w:rFonts w:cs="Times New Roman" w:ascii="Times New Roman" w:hAnsi="Times New Roman"/>
                <w:color w:val="000000"/>
                <w:sz w:val="24"/>
                <w:szCs w:val="32"/>
              </w:rPr>
              <w:t>100</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Число ударов в 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900</w:t>
            </w:r>
            <w:r>
              <w:rPr>
                <w:rFonts w:cs="Times New Roman" w:ascii="Times New Roman" w:hAnsi="Times New Roman"/>
                <w:color w:val="000000"/>
                <w:sz w:val="28"/>
                <w:szCs w:val="34"/>
              </w:rPr>
              <w:t>–</w:t>
            </w:r>
            <w:r>
              <w:rPr>
                <w:rFonts w:cs="Times New Roman" w:ascii="Times New Roman" w:hAnsi="Times New Roman"/>
                <w:color w:val="000000"/>
                <w:sz w:val="24"/>
                <w:szCs w:val="3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500</w:t>
            </w:r>
            <w:r>
              <w:rPr>
                <w:rFonts w:cs="Times New Roman" w:ascii="Times New Roman" w:hAnsi="Times New Roman"/>
                <w:color w:val="000000"/>
                <w:sz w:val="28"/>
                <w:szCs w:val="34"/>
              </w:rPr>
              <w:t>–</w:t>
            </w:r>
            <w:r>
              <w:rPr>
                <w:rFonts w:cs="Times New Roman" w:ascii="Times New Roman" w:hAnsi="Times New Roman"/>
                <w:color w:val="000000"/>
                <w:sz w:val="24"/>
                <w:szCs w:val="32"/>
              </w:rPr>
              <w:t>18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500</w:t>
            </w:r>
            <w:r>
              <w:rPr>
                <w:rFonts w:cs="Times New Roman" w:ascii="Times New Roman" w:hAnsi="Times New Roman"/>
                <w:color w:val="000000"/>
                <w:sz w:val="28"/>
                <w:szCs w:val="34"/>
              </w:rPr>
              <w:t>–</w:t>
            </w:r>
            <w:r>
              <w:rPr>
                <w:rFonts w:cs="Times New Roman" w:ascii="Times New Roman" w:hAnsi="Times New Roman"/>
                <w:color w:val="000000"/>
                <w:sz w:val="24"/>
                <w:szCs w:val="32"/>
              </w:rPr>
              <w:t>1800</w:t>
            </w:r>
          </w:p>
        </w:tc>
      </w:tr>
      <w:tr>
        <w:trPr>
          <w:trHeight w:val="31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32"/>
              </w:rPr>
              <w:t>Расход воздуха, м</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0</w:t>
            </w:r>
            <w:r>
              <w:rPr>
                <w:rFonts w:cs="Times New Roman" w:ascii="Times New Roman" w:hAnsi="Times New Roman"/>
                <w:color w:val="000000"/>
                <w:sz w:val="28"/>
                <w:szCs w:val="34"/>
              </w:rPr>
              <w:t>–</w:t>
            </w:r>
            <w:r>
              <w:rPr>
                <w:rFonts w:cs="Times New Roman" w:ascii="Times New Roman" w:hAnsi="Times New Roman"/>
                <w:color w:val="000000"/>
                <w:sz w:val="24"/>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7</w:t>
            </w:r>
            <w:r>
              <w:rPr>
                <w:rFonts w:cs="Times New Roman" w:ascii="Times New Roman" w:hAnsi="Times New Roman"/>
                <w:color w:val="000000"/>
                <w:sz w:val="28"/>
                <w:szCs w:val="34"/>
              </w:rPr>
              <w:t>–</w:t>
            </w:r>
            <w:r>
              <w:rPr>
                <w:rFonts w:cs="Times New Roman" w:ascii="Times New Roman" w:hAnsi="Times New Roman"/>
                <w:color w:val="000000"/>
                <w:sz w:val="24"/>
                <w:szCs w:val="3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5</w:t>
            </w:r>
            <w:r>
              <w:rPr>
                <w:rFonts w:cs="Times New Roman" w:ascii="Times New Roman" w:hAnsi="Times New Roman"/>
                <w:color w:val="000000"/>
                <w:sz w:val="28"/>
                <w:szCs w:val="34"/>
              </w:rPr>
              <w:t>–</w:t>
            </w:r>
            <w:r>
              <w:rPr>
                <w:rFonts w:cs="Times New Roman" w:ascii="Times New Roman" w:hAnsi="Times New Roman"/>
                <w:color w:val="000000"/>
                <w:sz w:val="24"/>
                <w:szCs w:val="32"/>
              </w:rPr>
              <w:t>6</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авление воздуха,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оторесурс,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r>
    </w:tbl>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Таблица 2                                                                                             </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rPr>
        <w:t>Техническая характеристика пневмоударников горного типа</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r>
    </w:p>
    <w:tbl>
      <w:tblPr>
        <w:tblW w:w="8631" w:type="dxa"/>
        <w:jc w:val="center"/>
        <w:tblInd w:w="0" w:type="dxa"/>
        <w:tblLayout w:type="fixed"/>
        <w:tblCellMar>
          <w:top w:w="0" w:type="dxa"/>
          <w:left w:w="108" w:type="dxa"/>
          <w:bottom w:w="0" w:type="dxa"/>
          <w:right w:w="108" w:type="dxa"/>
        </w:tblCellMar>
      </w:tblPr>
      <w:tblGrid>
        <w:gridCol w:w="3936"/>
        <w:gridCol w:w="1275"/>
        <w:gridCol w:w="1134"/>
        <w:gridCol w:w="1099"/>
        <w:gridCol w:w="1187"/>
      </w:tblGrid>
      <w:tr>
        <w:trPr>
          <w:trHeight w:val="25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оказатели</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Тип пневмоударника</w:t>
            </w:r>
          </w:p>
        </w:tc>
      </w:tr>
      <w:tr>
        <w:trPr>
          <w:trHeight w:val="13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М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М-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1-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105К</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иаметр, мм:</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олот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корпуса пневмоуда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6</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лин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57</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 xml:space="preserve">Внутренний диаметр цилиндра, </w:t>
            </w:r>
            <w:r>
              <w:rPr>
                <w:rFonts w:cs="Times New Roman" w:ascii="Times New Roman" w:hAnsi="Times New Roman"/>
                <w:color w:val="000000"/>
                <w:szCs w:val="32"/>
              </w:rPr>
              <w:t>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2</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асса, кг:</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пневмоударник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уда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7</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6,1</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8</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1,0</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Энергия единичного удара, Д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Ход ударник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32"/>
              </w:rPr>
              <w:t>Расход воздуха, м</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5</w:t>
            </w:r>
          </w:p>
        </w:tc>
      </w:tr>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Рабочее давление, 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r>
    </w:tbl>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tabs>
          <w:tab w:val="clear" w:pos="720"/>
          <w:tab w:val="left" w:pos="0" w:leader="none"/>
        </w:tabs>
        <w:jc w:val="center"/>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rPr>
      </w:pPr>
      <w:r>
        <w:rPr>
          <w:rFonts w:cs="Times New Roman" w:ascii="Times New Roman" w:hAnsi="Times New Roman"/>
          <w:color w:val="000000"/>
          <w:sz w:val="28"/>
          <w:szCs w:val="30"/>
        </w:rPr>
        <w:t>БИБЛИОГРАФИЧЕСКИЙ СПИСОК</w:t>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0" w:leader="none"/>
        </w:tabs>
        <w:ind w:firstLine="851"/>
        <w:jc w:val="both"/>
        <w:rPr/>
      </w:pPr>
      <w:r>
        <w:rPr>
          <w:rFonts w:cs="Times New Roman" w:ascii="Times New Roman" w:hAnsi="Times New Roman"/>
          <w:color w:val="000000"/>
          <w:sz w:val="28"/>
          <w:szCs w:val="30"/>
        </w:rPr>
        <w:t xml:space="preserve">1. Кирсанов А.Н., Зинченко В.П., Кардыш В.Г. Буровые машины и механизмы: учебник. – М.: Недра, 1981. – 448 с. </w:t>
      </w:r>
    </w:p>
    <w:p>
      <w:pPr>
        <w:pStyle w:val="Normal"/>
        <w:shd w:fill="FFFFFF" w:val="clear"/>
        <w:tabs>
          <w:tab w:val="clear" w:pos="720"/>
          <w:tab w:val="left" w:pos="0" w:leader="none"/>
        </w:tabs>
        <w:ind w:firstLine="851"/>
        <w:jc w:val="both"/>
        <w:rPr/>
      </w:pPr>
      <w:r>
        <w:rPr>
          <w:rFonts w:cs="Times New Roman" w:ascii="Times New Roman" w:hAnsi="Times New Roman"/>
          <w:color w:val="000000"/>
          <w:sz w:val="28"/>
          <w:szCs w:val="30"/>
        </w:rPr>
        <w:t>2. Рябчиков С.Я. Буровые машины и механизмы: учебное пособие. – Томск: Изд-во ТПУ,1999. – 108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3.</w:t>
      </w:r>
      <w:r>
        <w:rPr>
          <w:rFonts w:cs="Times New Roman" w:ascii="Times New Roman" w:hAnsi="Times New Roman"/>
          <w:sz w:val="28"/>
        </w:rPr>
        <w:t xml:space="preserve"> Волков А.С.  Машинист буровой установки. – М.: ВИЭМС, 2003. – 642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4. Калинин А.Г., Власюк В.И. и др. Технология бурения разведочных скважин. – М.: Изд-во «Техника», 2004. – 528 с.</w:t>
      </w:r>
    </w:p>
    <w:p>
      <w:pPr>
        <w:pStyle w:val="Normal"/>
        <w:shd w:fill="FFFFFF" w:val="clear"/>
        <w:tabs>
          <w:tab w:val="clear" w:pos="720"/>
          <w:tab w:val="left" w:pos="0" w:leader="none"/>
        </w:tabs>
        <w:ind w:firstLine="851"/>
        <w:jc w:val="both"/>
        <w:rPr/>
      </w:pPr>
      <w:r>
        <w:rPr>
          <w:rFonts w:cs="Times New Roman" w:ascii="Times New Roman" w:hAnsi="Times New Roman"/>
          <w:sz w:val="28"/>
        </w:rPr>
        <w:t>5. Рябчиков С.Я. Проектирование буровых машин и механизмов: учебное пособие. – Томск, Изд-во ТПУ, 2005. – 114 с.</w:t>
      </w:r>
    </w:p>
    <w:p>
      <w:pPr>
        <w:pStyle w:val="Normal"/>
        <w:shd w:fill="FFFFFF" w:val="clear"/>
        <w:tabs>
          <w:tab w:val="clear" w:pos="720"/>
          <w:tab w:val="left" w:pos="0" w:leader="none"/>
        </w:tabs>
        <w:ind w:firstLine="851"/>
        <w:jc w:val="both"/>
        <w:rPr/>
      </w:pPr>
      <w:r>
        <w:rPr>
          <w:rFonts w:cs="Times New Roman" w:ascii="Times New Roman" w:hAnsi="Times New Roman"/>
          <w:sz w:val="28"/>
        </w:rPr>
        <w:t>6. Методическое пособие к серии плакатов «Буровая установка УКБ-4П». – М.: Изд-во Мингео СССР, 1991. – 96 с.</w:t>
      </w:r>
    </w:p>
    <w:p>
      <w:pPr>
        <w:pStyle w:val="Normal"/>
        <w:shd w:fill="FFFFFF" w:val="clear"/>
        <w:tabs>
          <w:tab w:val="clear" w:pos="720"/>
          <w:tab w:val="left" w:pos="0" w:leader="none"/>
        </w:tabs>
        <w:ind w:firstLine="851"/>
        <w:jc w:val="both"/>
        <w:rPr/>
      </w:pPr>
      <w:r>
        <w:rPr>
          <w:rFonts w:cs="Times New Roman" w:ascii="Times New Roman" w:hAnsi="Times New Roman"/>
          <w:sz w:val="28"/>
        </w:rPr>
        <w:t>7. Методическое пособие к серии учебных плакатов «Буровая установка колонкового бурения УКБ-5П2.– М.: Изд-во Мингео СССР, 1990.– 102 с.</w:t>
      </w:r>
    </w:p>
    <w:p>
      <w:pPr>
        <w:pStyle w:val="Normal"/>
        <w:shd w:fill="FFFFFF" w:val="clear"/>
        <w:tabs>
          <w:tab w:val="clear" w:pos="720"/>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 Методическая разработка к серии учебных плакатов «Механиз-мы для свинчивания и развинчивания бурильных труб при бурении геологоразведочных скважин». – М.: Изд-во Мингео СССР, 1991. – 27 с.</w:t>
      </w:r>
    </w:p>
    <w:p>
      <w:pPr>
        <w:pStyle w:val="Normal"/>
        <w:shd w:fill="FFFFFF" w:val="clear"/>
        <w:tabs>
          <w:tab w:val="clear" w:pos="720"/>
          <w:tab w:val="left" w:pos="0" w:leader="none"/>
        </w:tabs>
        <w:ind w:firstLine="851"/>
        <w:jc w:val="both"/>
        <w:rPr/>
      </w:pPr>
      <w:r>
        <w:rPr>
          <w:rFonts w:cs="Times New Roman" w:ascii="Times New Roman" w:hAnsi="Times New Roman"/>
          <w:sz w:val="28"/>
        </w:rPr>
        <w:t>9. Методическая разработка к серии учебных красочных плакатов» Полуавтоматические элеваторы для проведения спуско-подъёмных операций при бурении геологоразведочных скважин». – М.: Изд-во Мингео СССР, 1991. – 34 с.</w:t>
      </w:r>
    </w:p>
    <w:p>
      <w:pPr>
        <w:pStyle w:val="Normal"/>
        <w:shd w:fill="FFFFFF" w:val="clear"/>
        <w:tabs>
          <w:tab w:val="clear" w:pos="720"/>
          <w:tab w:val="left" w:pos="0" w:leader="none"/>
        </w:tabs>
        <w:ind w:firstLine="851"/>
        <w:jc w:val="both"/>
        <w:rPr/>
      </w:pPr>
      <w:r>
        <w:rPr>
          <w:rFonts w:cs="Times New Roman" w:ascii="Times New Roman" w:hAnsi="Times New Roman"/>
          <w:sz w:val="28"/>
        </w:rPr>
        <w:t>10. Методическое пособие к серии плакатов «Буровая установка УРБ-3А3. – М.: Изд-во Мингео СССР, 1987. – 49 с.</w:t>
      </w:r>
    </w:p>
    <w:p>
      <w:pPr>
        <w:pStyle w:val="Normal"/>
        <w:shd w:fill="FFFFFF" w:val="clear"/>
        <w:tabs>
          <w:tab w:val="clear" w:pos="720"/>
          <w:tab w:val="left" w:pos="0" w:leader="none"/>
        </w:tabs>
        <w:ind w:firstLine="851"/>
        <w:jc w:val="both"/>
        <w:rPr/>
      </w:pPr>
      <w:r>
        <w:rPr>
          <w:rFonts w:cs="Times New Roman" w:ascii="Times New Roman" w:hAnsi="Times New Roman"/>
          <w:sz w:val="28"/>
        </w:rPr>
        <w:t>11. Методическая разработка к серии учебных красочных платов «Насосная установка НБ-320/63».–М.: Изд-во Мингео СССР, 1986.–18 с.</w:t>
      </w:r>
    </w:p>
    <w:p>
      <w:pPr>
        <w:pStyle w:val="Normal"/>
        <w:shd w:fill="FFFFFF" w:val="clear"/>
        <w:tabs>
          <w:tab w:val="clear" w:pos="720"/>
          <w:tab w:val="left" w:pos="0" w:leader="none"/>
        </w:tabs>
        <w:ind w:firstLine="851"/>
        <w:jc w:val="both"/>
        <w:rPr/>
      </w:pPr>
      <w:r>
        <w:rPr>
          <w:rFonts w:cs="Times New Roman" w:ascii="Times New Roman" w:hAnsi="Times New Roman"/>
          <w:sz w:val="28"/>
        </w:rPr>
        <w:t xml:space="preserve">12. Методическая разработка к серии учебных красочных плакатов «Буровые насосы НБ-32, НБ-50». – М.: Изд-во Мингео СССР, 1986. – 25 с. </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13. Марамзин А.В., Блинов Г.А. Технические средства для алмазного бурения. – Л.: Недра,1982. – 335 с.  </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14. Блинов Г.А., Буркин Л.Г., Володин О.А. Техника и технология высокоскоростного бурения. – М.: Недра, 1982. – 408 с. </w:t>
      </w:r>
    </w:p>
    <w:p>
      <w:pPr>
        <w:pStyle w:val="Normal"/>
        <w:shd w:fill="FFFFFF" w:val="clear"/>
        <w:tabs>
          <w:tab w:val="clear" w:pos="720"/>
          <w:tab w:val="left" w:pos="0" w:leader="none"/>
        </w:tabs>
        <w:ind w:firstLine="851"/>
        <w:jc w:val="both"/>
        <w:rPr/>
      </w:pPr>
      <w:r>
        <w:rPr>
          <w:rFonts w:cs="Times New Roman" w:ascii="Times New Roman" w:hAnsi="Times New Roman"/>
          <w:sz w:val="28"/>
        </w:rPr>
        <w:t>15. Резниченко И.Н. Приготовление, обработка и очистка буровых растворов». – М.: Недра, 1987. – 230 с.</w:t>
      </w:r>
    </w:p>
    <w:p>
      <w:pPr>
        <w:pStyle w:val="Normal"/>
        <w:shd w:fill="FFFFFF" w:val="clear"/>
        <w:tabs>
          <w:tab w:val="clear" w:pos="720"/>
          <w:tab w:val="left" w:pos="0" w:leader="none"/>
        </w:tabs>
        <w:ind w:firstLine="851"/>
        <w:jc w:val="both"/>
        <w:rPr/>
      </w:pPr>
      <w:r>
        <w:rPr>
          <w:rFonts w:cs="Times New Roman" w:ascii="Times New Roman" w:hAnsi="Times New Roman"/>
          <w:sz w:val="28"/>
        </w:rPr>
        <w:t>16. Лысик В.В., Гриб Н.Н. Промывка и крепление геологоразведочных скважин. – Томск: Изд-во ТПУ,  2005. – 334 с.</w:t>
      </w:r>
    </w:p>
    <w:p>
      <w:pPr>
        <w:pStyle w:val="Normal"/>
        <w:shd w:fill="FFFFFF" w:val="clear"/>
        <w:tabs>
          <w:tab w:val="clear" w:pos="720"/>
          <w:tab w:val="left" w:pos="0" w:leader="none"/>
        </w:tabs>
        <w:ind w:firstLine="851"/>
        <w:jc w:val="both"/>
        <w:rPr/>
      </w:pPr>
      <w:r>
        <w:rPr>
          <w:rFonts w:cs="Times New Roman" w:ascii="Times New Roman" w:hAnsi="Times New Roman"/>
          <w:sz w:val="28"/>
        </w:rPr>
        <w:t xml:space="preserve">17. Егоров Н.Г. Бурение скважин в сложных геологических условиях. – Тула: Изд-во ИПП «Гриф и К», 2006. – 301 с. </w:t>
      </w:r>
    </w:p>
    <w:p>
      <w:pPr>
        <w:pStyle w:val="Normal"/>
        <w:shd w:fill="FFFFFF" w:val="clear"/>
        <w:tabs>
          <w:tab w:val="clear" w:pos="720"/>
          <w:tab w:val="left" w:pos="0" w:leader="none"/>
        </w:tabs>
        <w:ind w:firstLine="851"/>
        <w:jc w:val="both"/>
        <w:rPr/>
      </w:pPr>
      <w:r>
        <w:rPr>
          <w:rFonts w:cs="Times New Roman" w:ascii="Times New Roman" w:hAnsi="Times New Roman"/>
          <w:sz w:val="28"/>
        </w:rPr>
        <w:t>18. Буровой агрегат ЗИФ-1200МР, Техническое описание и инструкция по эксплуатации. – М.: Внешторгиздат, 1991. – 54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19. Буровой агрегат ЗИФ-650М. Руководство по эксплуатации. – М.: Внешторгиздат, 1991. – 57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20. Станок буровой СКБ-4. Техническое описание и инструкция по эксплуатации. – М.: Внешторгиздат, 1994. – 39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21. Станок колонкового бурения СКБ-51. Руководство по эксплуатации. – Л.: Изд-во ВИТР, 1990. – 67 с.</w:t>
      </w:r>
    </w:p>
    <w:p>
      <w:pPr>
        <w:pStyle w:val="Normal"/>
        <w:shd w:fill="FFFFFF" w:val="clear"/>
        <w:tabs>
          <w:tab w:val="clear" w:pos="720"/>
          <w:tab w:val="left" w:pos="0" w:leader="none"/>
        </w:tabs>
        <w:ind w:firstLine="851"/>
        <w:jc w:val="both"/>
        <w:rPr/>
      </w:pPr>
      <w:r>
        <w:rPr>
          <w:rFonts w:cs="Times New Roman" w:ascii="Times New Roman" w:hAnsi="Times New Roman"/>
          <w:sz w:val="28"/>
        </w:rPr>
        <w:t>22. Установка буровая самоходная УКБ-500С. Техническое описание и инструкция по эксплуатации. – М.: Внешторгиздат, 1993. – 31 с.</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23. </w:t>
      </w:r>
      <w:r>
        <w:rPr>
          <w:rFonts w:cs="Times New Roman" w:ascii="Times New Roman" w:hAnsi="Times New Roman"/>
          <w:sz w:val="28"/>
          <w:szCs w:val="28"/>
        </w:rPr>
        <w:t>Бурение  разведочных  скважин:  учебник  для  вузов  /Соловь-</w:t>
      </w:r>
    </w:p>
    <w:p>
      <w:pPr>
        <w:pStyle w:val="Normal"/>
        <w:jc w:val="both"/>
        <w:rPr/>
      </w:pPr>
      <w:r>
        <w:rPr>
          <w:rFonts w:cs="Times New Roman" w:ascii="Times New Roman" w:hAnsi="Times New Roman"/>
          <w:sz w:val="28"/>
          <w:szCs w:val="28"/>
        </w:rPr>
        <w:t>ёв Н.В,  Кривошеев В.В.,  Башкатов Д.Н.  и  др.  под  общ.  ред.  Соловь-</w:t>
      </w:r>
    </w:p>
    <w:p>
      <w:pPr>
        <w:pStyle w:val="Normal"/>
        <w:jc w:val="both"/>
        <w:rPr/>
      </w:pPr>
      <w:r>
        <w:rPr>
          <w:rFonts w:cs="Times New Roman" w:ascii="Times New Roman" w:hAnsi="Times New Roman"/>
          <w:sz w:val="28"/>
          <w:szCs w:val="28"/>
        </w:rPr>
        <w:t xml:space="preserve">ёва Н.В. – Высш. школа, 2007. – 904 с. </w:t>
      </w:r>
    </w:p>
    <w:p>
      <w:pPr>
        <w:pStyle w:val="Normal"/>
        <w:shd w:fill="FFFFFF" w:val="clear"/>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t>Приложение</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Fonts w:cs="Times New Roman" w:ascii="Times New Roman" w:hAnsi="Times New Roman"/>
          <w:sz w:val="28"/>
          <w:szCs w:val="28"/>
        </w:rPr>
        <w:t>ФЕДЕРАЛЬНОЕ АГЕНТСТВО ПО ОБРАЗОВАНИЮ</w:t>
      </w:r>
      <w:r>
        <w:rPr/>
        <w:t xml:space="preserve"> </w:t>
      </w:r>
    </w:p>
    <w:p>
      <w:pPr>
        <w:pStyle w:val="Normal"/>
        <w:jc w:val="center"/>
        <w:rPr/>
      </w:pPr>
      <w:r>
        <w:rPr>
          <w:b/>
          <w:sz w:val="18"/>
          <w:szCs w:val="18"/>
        </w:rPr>
        <w:t>Государственное образовательное учреждение высшего профессионального образовани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омский  политехнический университет»</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Институт геологии и нефтегазового дела</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Кафедра бурения скважин</w:t>
      </w:r>
    </w:p>
    <w:p>
      <w:pPr>
        <w:pStyle w:val="Normal"/>
        <w:shd w:fill="FFFFFF" w:val="clear"/>
        <w:tabs>
          <w:tab w:val="clear" w:pos="720"/>
          <w:tab w:val="left" w:pos="8554" w:leader="dot"/>
        </w:tabs>
        <w:ind w:left="14" w:hanging="0"/>
        <w:jc w:val="center"/>
        <w:rPr>
          <w:rFonts w:ascii="Times New Roman" w:hAnsi="Times New Roman" w:cs="Times New Roman"/>
          <w:b/>
          <w:b/>
          <w:i/>
          <w:i/>
          <w:color w:val="000000"/>
          <w:sz w:val="28"/>
          <w:szCs w:val="34"/>
        </w:rPr>
      </w:pPr>
      <w:r>
        <w:rPr>
          <w:rFonts w:cs="Times New Roman" w:ascii="Times New Roman" w:hAnsi="Times New Roman"/>
          <w:b/>
          <w:i/>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20"/>
          <w:tab w:val="left" w:pos="8554" w:leader="dot"/>
        </w:tabs>
        <w:ind w:left="1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ТЧЁТ</w:t>
      </w:r>
    </w:p>
    <w:p>
      <w:pPr>
        <w:pStyle w:val="Normal"/>
        <w:shd w:fill="FFFFFF" w:val="clear"/>
        <w:tabs>
          <w:tab w:val="clear" w:pos="720"/>
          <w:tab w:val="left" w:pos="8554" w:leader="dot"/>
        </w:tabs>
        <w:ind w:left="14" w:hanging="0"/>
        <w:jc w:val="center"/>
        <w:rPr/>
      </w:pPr>
      <w:r>
        <w:rPr>
          <w:rFonts w:cs="Times New Roman" w:ascii="Times New Roman" w:hAnsi="Times New Roman"/>
          <w:b/>
          <w:color w:val="000000"/>
          <w:sz w:val="32"/>
          <w:szCs w:val="32"/>
        </w:rPr>
        <w:t>по лабораторной работе по дисциплине</w:t>
      </w:r>
    </w:p>
    <w:p>
      <w:pPr>
        <w:pStyle w:val="Normal"/>
        <w:shd w:fill="FFFFFF" w:val="clear"/>
        <w:tabs>
          <w:tab w:val="clear" w:pos="720"/>
          <w:tab w:val="left" w:pos="8554" w:leader="dot"/>
        </w:tabs>
        <w:ind w:left="1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Буровые машины и механизмы»</w:t>
      </w:r>
    </w:p>
    <w:p>
      <w:pPr>
        <w:pStyle w:val="Normal"/>
        <w:shd w:fill="FFFFFF" w:val="clear"/>
        <w:tabs>
          <w:tab w:val="clear" w:pos="720"/>
          <w:tab w:val="left" w:pos="8554" w:leader="dot"/>
        </w:tabs>
        <w:ind w:left="14" w:hanging="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УСТРОЙСТВО,  ПРИНЦИП РАБОТЫ  И  РЕГУЛИРОВКА ГИДРОУДАРНИКА  Г-76</w:t>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Выполнил студент группы</w:t>
      </w:r>
      <w:r>
        <w:rPr>
          <w:rFonts w:cs="Times New Roman" w:ascii="Times New Roman" w:hAnsi="Times New Roman"/>
          <w:b/>
          <w:bCs/>
          <w:color w:val="000000"/>
          <w:sz w:val="28"/>
          <w:szCs w:val="34"/>
        </w:rPr>
        <w:t xml:space="preserve">     ___________</w:t>
      </w:r>
    </w:p>
    <w:p>
      <w:pPr>
        <w:pStyle w:val="Normal"/>
        <w:shd w:fill="FFFFFF" w:val="clear"/>
        <w:ind w:right="44" w:firstLine="851"/>
        <w:jc w:val="right"/>
        <w:rPr>
          <w:rFonts w:ascii="Times New Roman" w:hAnsi="Times New Roman" w:cs="Times New Roman"/>
          <w:bCs/>
          <w:color w:val="000000"/>
          <w:sz w:val="28"/>
          <w:szCs w:val="34"/>
        </w:rPr>
      </w:pPr>
      <w:r>
        <w:rPr>
          <w:rFonts w:cs="Times New Roman" w:ascii="Times New Roman" w:hAnsi="Times New Roman"/>
          <w:b/>
          <w:bCs/>
          <w:color w:val="000000"/>
          <w:sz w:val="28"/>
          <w:szCs w:val="34"/>
        </w:rPr>
        <w:t>__________________________________</w:t>
      </w:r>
    </w:p>
    <w:p>
      <w:pPr>
        <w:pStyle w:val="Normal"/>
        <w:shd w:fill="FFFFFF" w:val="clear"/>
        <w:tabs>
          <w:tab w:val="clear" w:pos="720"/>
          <w:tab w:val="left" w:pos="8554" w:leader="dot"/>
        </w:tabs>
        <w:ind w:left="14" w:hanging="0"/>
        <w:jc w:val="center"/>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w:t>
      </w:r>
      <w:r>
        <w:rPr>
          <w:rFonts w:cs="Times New Roman" w:ascii="Times New Roman" w:hAnsi="Times New Roman"/>
          <w:color w:val="000000"/>
        </w:rPr>
        <w:t>ФИО)                                                  (подпись)</w:t>
      </w:r>
    </w:p>
    <w:p>
      <w:pPr>
        <w:pStyle w:val="Normal"/>
        <w:shd w:fill="FFFFFF" w:val="clear"/>
        <w:tabs>
          <w:tab w:val="clear" w:pos="720"/>
          <w:tab w:val="left" w:pos="8554" w:leader="dot"/>
        </w:tabs>
        <w:ind w:left="1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      _________________________  200__ г</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ь  ______________________</w:t>
      </w:r>
    </w:p>
    <w:p>
      <w:pPr>
        <w:pStyle w:val="Normal"/>
        <w:shd w:fill="FFFFFF" w:val="clear"/>
        <w:tabs>
          <w:tab w:val="clear" w:pos="720"/>
          <w:tab w:val="left" w:pos="8554" w:leader="dot"/>
        </w:tabs>
        <w:ind w:left="1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и защиты:</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Томск  200__</w:t>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t>ОГЛАВЛЕНИЕ</w:t>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8832" w:leader="dot"/>
        </w:tabs>
        <w:ind w:left="14" w:hanging="0"/>
        <w:jc w:val="both"/>
        <w:rPr>
          <w:rFonts w:ascii="Times New Roman" w:hAnsi="Times New Roman" w:cs="Times New Roman"/>
          <w:sz w:val="28"/>
        </w:rPr>
      </w:pPr>
      <w:r>
        <w:rPr>
          <w:rFonts w:cs="Times New Roman" w:ascii="Times New Roman" w:hAnsi="Times New Roman"/>
          <w:color w:val="000000"/>
          <w:sz w:val="28"/>
          <w:szCs w:val="30"/>
        </w:rPr>
        <w:t xml:space="preserve">ВВЕДЕНИЕ    ……………………………………………………………3                                                                                               </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1. Станки буровых геологоразведочных установок  ………………….4</w:t>
      </w:r>
    </w:p>
    <w:p>
      <w:pPr>
        <w:pStyle w:val="Normal"/>
        <w:shd w:fill="FFFFFF" w:val="clear"/>
        <w:tabs>
          <w:tab w:val="clear" w:pos="720"/>
          <w:tab w:val="left" w:pos="8832" w:leader="dot"/>
        </w:tabs>
        <w:jc w:val="both"/>
        <w:rPr>
          <w:rFonts w:ascii="Times New Roman" w:hAnsi="Times New Roman" w:cs="Times New Roman"/>
          <w:bCs/>
          <w:sz w:val="28"/>
        </w:rPr>
      </w:pPr>
      <w:r>
        <w:rPr>
          <w:rFonts w:cs="Times New Roman" w:ascii="Times New Roman" w:hAnsi="Times New Roman"/>
          <w:color w:val="000000"/>
          <w:sz w:val="28"/>
          <w:szCs w:val="30"/>
        </w:rPr>
        <w:t xml:space="preserve">1.1. </w:t>
      </w:r>
      <w:r>
        <w:rPr>
          <w:rFonts w:cs="Times New Roman" w:ascii="Times New Roman" w:hAnsi="Times New Roman"/>
          <w:b/>
          <w:bCs/>
          <w:sz w:val="28"/>
        </w:rPr>
        <w:t xml:space="preserve"> </w:t>
      </w:r>
      <w:r>
        <w:rPr>
          <w:rFonts w:cs="Times New Roman" w:ascii="Times New Roman" w:hAnsi="Times New Roman"/>
          <w:bCs/>
          <w:sz w:val="28"/>
        </w:rPr>
        <w:t>Вращатели буровых станков ………………………………………4</w:t>
      </w:r>
    </w:p>
    <w:p>
      <w:pPr>
        <w:pStyle w:val="Normal"/>
        <w:shd w:fill="FFFFFF" w:val="clear"/>
        <w:tabs>
          <w:tab w:val="clear" w:pos="720"/>
          <w:tab w:val="left" w:pos="8832" w:leader="dot"/>
        </w:tabs>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1.1. Вращатели шпиндельного типа  ……………………………5</w:t>
      </w:r>
    </w:p>
    <w:p>
      <w:pPr>
        <w:pStyle w:val="Normal"/>
        <w:shd w:fill="FFFFFF" w:val="clear"/>
        <w:tabs>
          <w:tab w:val="clear" w:pos="720"/>
          <w:tab w:val="left" w:pos="8832" w:leader="dot"/>
        </w:tabs>
        <w:jc w:val="both"/>
        <w:rPr/>
      </w:pPr>
      <w:r>
        <w:rPr>
          <w:rFonts w:cs="Times New Roman" w:ascii="Times New Roman" w:hAnsi="Times New Roman"/>
          <w:bCs/>
          <w:sz w:val="28"/>
        </w:rPr>
        <w:t xml:space="preserve">         </w:t>
      </w:r>
      <w:r>
        <w:rPr>
          <w:rFonts w:cs="Times New Roman" w:ascii="Times New Roman" w:hAnsi="Times New Roman"/>
          <w:bCs/>
          <w:sz w:val="28"/>
        </w:rPr>
        <w:t>1.1.2. Роторные вращатели ………………………………………. 7</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bCs/>
          <w:sz w:val="28"/>
        </w:rPr>
        <w:t xml:space="preserve">         </w:t>
      </w:r>
      <w:r>
        <w:rPr>
          <w:rFonts w:cs="Times New Roman" w:ascii="Times New Roman" w:hAnsi="Times New Roman"/>
          <w:bCs/>
          <w:sz w:val="28"/>
        </w:rPr>
        <w:t>1.1.3. Подвижные вращатели  …………………………………… 8</w:t>
      </w:r>
    </w:p>
    <w:p>
      <w:pPr>
        <w:pStyle w:val="Normal"/>
        <w:shd w:fill="FFFFFF" w:val="clear"/>
        <w:tabs>
          <w:tab w:val="clear" w:pos="720"/>
          <w:tab w:val="left" w:pos="8832" w:leader="dot"/>
        </w:tabs>
        <w:jc w:val="both"/>
        <w:rPr/>
      </w:pPr>
      <w:r>
        <w:rPr>
          <w:rFonts w:cs="CG Times;Times New Roman" w:ascii="CG Times;Times New Roman" w:hAnsi="CG Times;Times New Roman"/>
          <w:bCs/>
          <w:sz w:val="28"/>
          <w:szCs w:val="28"/>
        </w:rPr>
        <w:t>1.2</w:t>
      </w:r>
      <w:r>
        <w:rPr>
          <w:rFonts w:cs="Times New Roman" w:ascii="Times New Roman" w:hAnsi="Times New Roman"/>
          <w:bCs/>
          <w:sz w:val="28"/>
          <w:szCs w:val="28"/>
        </w:rPr>
        <w:t xml:space="preserve">. Механизмы подачи </w:t>
      </w:r>
      <w:r>
        <w:rPr>
          <w:rFonts w:cs="Times New Roman" w:ascii="CG Times;Times New Roman" w:hAnsi="CG Times;Times New Roman"/>
          <w:color w:val="000000"/>
          <w:sz w:val="28"/>
          <w:szCs w:val="30"/>
        </w:rPr>
        <w:t xml:space="preserve"> </w:t>
      </w:r>
      <w:r>
        <w:rPr>
          <w:rFonts w:cs="Times New Roman" w:ascii="Times New Roman" w:hAnsi="Times New Roman"/>
          <w:color w:val="000000"/>
          <w:sz w:val="28"/>
          <w:szCs w:val="30"/>
        </w:rPr>
        <w:t>буровых станков …………………………..   9</w:t>
      </w:r>
    </w:p>
    <w:p>
      <w:pPr>
        <w:pStyle w:val="Normal"/>
        <w:shd w:fill="FFFFFF" w:val="clear"/>
        <w:tabs>
          <w:tab w:val="clear" w:pos="720"/>
          <w:tab w:val="left" w:pos="8832" w:leader="dot"/>
        </w:tabs>
        <w:jc w:val="both"/>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1. Гидравлические поршневые механизмы подачи ………… 9</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2. Канатный или цепной механизм подачи ………………… 14</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3. Комбинированный механизм подачи ……………………  15</w:t>
      </w:r>
    </w:p>
    <w:p>
      <w:pPr>
        <w:pStyle w:val="Normal"/>
        <w:shd w:fill="FFFFFF" w:val="clear"/>
        <w:tabs>
          <w:tab w:val="clear" w:pos="720"/>
          <w:tab w:val="left" w:pos="8832" w:leader="dot"/>
        </w:tabs>
        <w:jc w:val="both"/>
        <w:rPr/>
      </w:pPr>
      <w:r>
        <w:rPr>
          <w:rFonts w:cs="Times New Roman" w:ascii="Times New Roman" w:hAnsi="Times New Roman"/>
          <w:color w:val="000000"/>
          <w:sz w:val="28"/>
          <w:szCs w:val="30"/>
        </w:rPr>
        <w:t>1.3. Элементы гидросистемы буровых станков  ……………………   17</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1.4. Гидравлическая система бурового станка СКБ-4 ………………  33</w:t>
      </w:r>
    </w:p>
    <w:p>
      <w:pPr>
        <w:pStyle w:val="Normal"/>
        <w:shd w:fill="FFFFFF" w:val="clear"/>
        <w:tabs>
          <w:tab w:val="clear" w:pos="720"/>
          <w:tab w:val="left" w:pos="0" w:leader="none"/>
        </w:tabs>
        <w:rPr>
          <w:rFonts w:ascii="Times New Roman" w:hAnsi="Times New Roman" w:cs="Times New Roman"/>
          <w:b/>
          <w:b/>
          <w:bCs/>
          <w:sz w:val="28"/>
        </w:rPr>
      </w:pPr>
      <w:r>
        <w:rPr>
          <w:rFonts w:cs="Times New Roman" w:ascii="Times New Roman" w:hAnsi="Times New Roman"/>
          <w:color w:val="000000"/>
          <w:sz w:val="28"/>
          <w:szCs w:val="30"/>
        </w:rPr>
        <w:t>1.5. Лебёдки буровых станков ………………………………………    42</w:t>
      </w:r>
    </w:p>
    <w:p>
      <w:pPr>
        <w:pStyle w:val="Normal"/>
        <w:shd w:fill="FFFFFF" w:val="clear"/>
        <w:ind w:left="2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1.6. Кинематические схемы буровых станков ………………………  46</w:t>
      </w:r>
    </w:p>
    <w:p>
      <w:pPr>
        <w:pStyle w:val="Normal"/>
        <w:shd w:fill="FFFFFF" w:val="clear"/>
        <w:ind w:left="2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4.1. Буровой станок СКБ-4 ……………………………………  47</w:t>
      </w:r>
    </w:p>
    <w:p>
      <w:pPr>
        <w:pStyle w:val="Normal"/>
        <w:shd w:fill="FFFFFF" w:val="clear"/>
        <w:ind w:left="29" w:hanging="0"/>
        <w:jc w:val="both"/>
        <w:rPr>
          <w:rFonts w:ascii="Times New Roman" w:hAnsi="Times New Roman" w:cs="Times New Roman"/>
          <w:b/>
          <w:b/>
          <w:bCs/>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4.2. Буровой станок СКБ-5  …………………………………… 50</w:t>
      </w:r>
    </w:p>
    <w:p>
      <w:pPr>
        <w:pStyle w:val="Normal"/>
        <w:shd w:fill="FFFFFF" w:val="clear"/>
        <w:ind w:left="10"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2.    Технические средства для проведения спуско-подъёмных </w:t>
      </w:r>
    </w:p>
    <w:p>
      <w:pPr>
        <w:pStyle w:val="Normal"/>
        <w:shd w:fill="FFFFFF" w:val="clear"/>
        <w:ind w:left="10" w:hanging="0"/>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операций  ………………………………………………………….. 57</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bCs/>
          <w:sz w:val="28"/>
        </w:rPr>
        <w:t xml:space="preserve">        </w:t>
      </w:r>
      <w:r>
        <w:rPr>
          <w:rFonts w:cs="Times New Roman" w:ascii="Times New Roman" w:hAnsi="Times New Roman"/>
          <w:bCs/>
          <w:sz w:val="28"/>
        </w:rPr>
        <w:t>2.1.  Буровые вышки и мачты  …………………………………….57</w:t>
      </w:r>
    </w:p>
    <w:p>
      <w:pPr>
        <w:pStyle w:val="Heading2"/>
        <w:jc w:val="both"/>
        <w:rPr/>
      </w:pPr>
      <w:r>
        <w:rPr>
          <w:bCs/>
        </w:rPr>
        <w:t xml:space="preserve">        </w:t>
      </w:r>
      <w:r>
        <w:rPr>
          <w:bCs/>
        </w:rPr>
        <w:t xml:space="preserve">2.2. Механизмы для свинчивания и развинчивания </w:t>
      </w:r>
    </w:p>
    <w:p>
      <w:pPr>
        <w:pStyle w:val="Heading2"/>
        <w:jc w:val="both"/>
        <w:rPr>
          <w:bCs/>
        </w:rPr>
      </w:pPr>
      <w:r>
        <w:rPr>
          <w:bCs/>
        </w:rPr>
        <w:t xml:space="preserve">                </w:t>
      </w:r>
      <w:r>
        <w:rPr>
          <w:bCs/>
        </w:rPr>
        <w:t>бурильных   труб  …………………………………...……….  64</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2.3. Полуавтоматические элеваторы   ……………………………  69</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3. Технические средства для промывки скважин, приготовления</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и очистки промывочных жидкостей   …………………………….  75</w:t>
      </w:r>
    </w:p>
    <w:p>
      <w:pPr>
        <w:pStyle w:val="Normal"/>
        <w:shd w:fill="FFFFFF" w:val="clear"/>
        <w:ind w:left="14" w:hanging="0"/>
        <w:jc w:val="both"/>
        <w:rPr>
          <w:rFonts w:ascii="Times New Roman" w:hAnsi="Times New Roman" w:cs="Times New Roman"/>
          <w:bCs/>
          <w:color w:val="000000"/>
          <w:sz w:val="28"/>
          <w:szCs w:val="34"/>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3.1. Буровые насосы  ……………………………………………    73</w:t>
      </w:r>
    </w:p>
    <w:p>
      <w:pPr>
        <w:pStyle w:val="31"/>
        <w:jc w:val="left"/>
        <w:rPr>
          <w:bCs/>
          <w:color w:val="000000"/>
          <w:szCs w:val="34"/>
        </w:rPr>
      </w:pPr>
      <w:r>
        <w:rPr>
          <w:bCs/>
          <w:color w:val="000000"/>
          <w:szCs w:val="34"/>
        </w:rPr>
        <w:t xml:space="preserve">        </w:t>
      </w:r>
      <w:r>
        <w:rPr>
          <w:bCs/>
          <w:color w:val="000000"/>
          <w:szCs w:val="34"/>
        </w:rPr>
        <w:t>3.2. Технические средства для приготовления промывочных</w:t>
      </w:r>
    </w:p>
    <w:p>
      <w:pPr>
        <w:pStyle w:val="31"/>
        <w:jc w:val="left"/>
        <w:rPr>
          <w:bCs/>
        </w:rPr>
      </w:pPr>
      <w:r>
        <w:rPr>
          <w:bCs/>
          <w:color w:val="000000"/>
          <w:szCs w:val="34"/>
        </w:rPr>
        <w:t xml:space="preserve">                 </w:t>
      </w:r>
      <w:r>
        <w:rPr>
          <w:bCs/>
          <w:color w:val="000000"/>
          <w:szCs w:val="34"/>
        </w:rPr>
        <w:t>жидкостей   …………………………………………………   78</w:t>
      </w:r>
    </w:p>
    <w:p>
      <w:pPr>
        <w:pStyle w:val="31"/>
        <w:jc w:val="both"/>
        <w:rPr/>
      </w:pPr>
      <w:r>
        <w:rPr/>
        <w:t xml:space="preserve">        </w:t>
      </w:r>
      <w:r>
        <w:rPr/>
        <w:t xml:space="preserve">3.3. </w:t>
      </w:r>
      <w:r>
        <w:rPr>
          <w:bCs/>
        </w:rPr>
        <w:t xml:space="preserve">Технические средства для очистки промывочных </w:t>
      </w:r>
    </w:p>
    <w:p>
      <w:pPr>
        <w:pStyle w:val="31"/>
        <w:jc w:val="both"/>
        <w:rPr>
          <w:bCs/>
        </w:rPr>
      </w:pPr>
      <w:r>
        <w:rPr>
          <w:bCs/>
        </w:rPr>
        <w:t xml:space="preserve">               </w:t>
      </w:r>
      <w:r>
        <w:rPr>
          <w:bCs/>
        </w:rPr>
        <w:t>жидкостей   ……………………………………..………….      87</w:t>
      </w:r>
    </w:p>
    <w:p>
      <w:pPr>
        <w:pStyle w:val="Normal"/>
        <w:shd w:fill="FFFFFF" w:val="clear"/>
        <w:ind w:left="5" w:hanging="5"/>
        <w:rPr>
          <w:rFonts w:ascii="Times New Roman" w:hAnsi="Times New Roman" w:cs="Times New Roman"/>
          <w:b/>
          <w:b/>
          <w:bCs/>
          <w:color w:val="000000"/>
          <w:sz w:val="28"/>
          <w:szCs w:val="34"/>
        </w:rPr>
      </w:pPr>
      <w:r>
        <w:rPr>
          <w:rFonts w:eastAsia="Courier New"/>
          <w:bCs/>
        </w:rPr>
        <w:t xml:space="preserve">     </w:t>
      </w:r>
      <w:r>
        <w:rPr>
          <w:rFonts w:cs="Times New Roman" w:ascii="Times New Roman" w:hAnsi="Times New Roman"/>
          <w:bCs/>
          <w:sz w:val="28"/>
          <w:szCs w:val="28"/>
        </w:rPr>
        <w:t>3.3.1.</w:t>
      </w:r>
      <w:r>
        <w:rPr>
          <w:bCs/>
        </w:rPr>
        <w:t xml:space="preserve"> </w:t>
      </w:r>
      <w:r>
        <w:rPr>
          <w:rFonts w:cs="Times New Roman" w:ascii="Times New Roman" w:hAnsi="Times New Roman"/>
          <w:bCs/>
          <w:color w:val="000000"/>
          <w:sz w:val="28"/>
          <w:szCs w:val="34"/>
        </w:rPr>
        <w:t>Устройство, принцип работы вибросит   …………………88</w:t>
      </w:r>
    </w:p>
    <w:p>
      <w:pPr>
        <w:pStyle w:val="Normal"/>
        <w:shd w:fill="FFFFFF" w:val="clear"/>
        <w:tabs>
          <w:tab w:val="clear" w:pos="720"/>
          <w:tab w:val="left" w:pos="8777" w:leader="none"/>
        </w:tabs>
        <w:ind w:firstLine="540"/>
        <w:rPr>
          <w:rFonts w:ascii="Times New Roman" w:hAnsi="Times New Roman" w:cs="Times New Roman"/>
          <w:bCs/>
          <w:color w:val="000000"/>
          <w:sz w:val="28"/>
          <w:szCs w:val="34"/>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3</w:t>
      </w:r>
      <w:r>
        <w:rPr>
          <w:rFonts w:cs="Times New Roman" w:ascii="Times New Roman" w:hAnsi="Times New Roman"/>
          <w:b/>
          <w:bCs/>
          <w:color w:val="000000"/>
          <w:sz w:val="28"/>
          <w:szCs w:val="34"/>
        </w:rPr>
        <w:t>.</w:t>
      </w:r>
      <w:r>
        <w:rPr>
          <w:rFonts w:cs="Times New Roman" w:ascii="Times New Roman" w:hAnsi="Times New Roman"/>
          <w:bCs/>
          <w:color w:val="000000"/>
          <w:sz w:val="28"/>
          <w:szCs w:val="34"/>
        </w:rPr>
        <w:t>3.2. Устройство, принцип работы  гидроциклонов для очистки                       промывочных жидкостей  ………………………………… …………   90</w:t>
      </w:r>
    </w:p>
    <w:p>
      <w:pPr>
        <w:pStyle w:val="Normal"/>
        <w:shd w:fill="FFFFFF" w:val="clear"/>
        <w:ind w:left="5" w:hanging="5"/>
        <w:jc w:val="both"/>
        <w:rPr/>
      </w:pPr>
      <w:r>
        <w:rPr>
          <w:rFonts w:eastAsia="Courier New"/>
        </w:rPr>
        <w:t xml:space="preserve"> </w:t>
      </w:r>
      <w:r>
        <w:rPr>
          <w:rFonts w:cs="Times New Roman" w:ascii="Times New Roman" w:hAnsi="Times New Roman"/>
          <w:color w:val="000000"/>
          <w:sz w:val="28"/>
          <w:szCs w:val="30"/>
        </w:rPr>
        <w:t xml:space="preserve">4. Забойные машины для ударно-вращательного способа бурения </w:t>
      </w:r>
    </w:p>
    <w:p>
      <w:pPr>
        <w:pStyle w:val="Normal"/>
        <w:shd w:fill="FFFFFF" w:val="clear"/>
        <w:ind w:left="1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кважин   …………………………………………………………… 95</w:t>
      </w:r>
    </w:p>
    <w:p>
      <w:pPr>
        <w:pStyle w:val="Normal"/>
        <w:shd w:fill="FFFFFF" w:val="clear"/>
        <w:ind w:right="44" w:hanging="0"/>
        <w:jc w:val="both"/>
        <w:rPr/>
      </w:pPr>
      <w:r>
        <w:rPr>
          <w:rFonts w:cs="Times New Roman" w:ascii="Times New Roman" w:hAnsi="Times New Roman"/>
          <w:bCs/>
          <w:color w:val="000000"/>
          <w:sz w:val="28"/>
          <w:szCs w:val="34"/>
        </w:rPr>
        <w:t xml:space="preserve">4.1. Устройство, принцип работы </w:t>
      </w:r>
      <w:r>
        <w:rPr>
          <w:rFonts w:cs="Times New Roman" w:ascii="Times New Roman" w:hAnsi="Times New Roman"/>
          <w:bCs/>
          <w:color w:val="000000"/>
          <w:sz w:val="28"/>
          <w:szCs w:val="32"/>
        </w:rPr>
        <w:t>и регулировка</w:t>
      </w:r>
    </w:p>
    <w:p>
      <w:pPr>
        <w:pStyle w:val="Normal"/>
        <w:shd w:fill="FFFFFF" w:val="clear"/>
        <w:ind w:right="44" w:hanging="0"/>
        <w:jc w:val="both"/>
        <w:rPr/>
      </w:pPr>
      <w:r>
        <w:rPr>
          <w:rFonts w:cs="Times New Roman" w:ascii="Times New Roman" w:hAnsi="Times New Roman"/>
          <w:bCs/>
          <w:color w:val="000000"/>
          <w:sz w:val="28"/>
          <w:szCs w:val="32"/>
        </w:rPr>
        <w:t xml:space="preserve">        </w:t>
      </w:r>
      <w:r>
        <w:rPr>
          <w:rFonts w:cs="Times New Roman" w:ascii="Times New Roman" w:hAnsi="Times New Roman"/>
          <w:bCs/>
          <w:color w:val="000000"/>
          <w:sz w:val="28"/>
          <w:szCs w:val="34"/>
        </w:rPr>
        <w:t xml:space="preserve">гидроударника ГВ-5    ….……………………………….………….95 </w:t>
      </w:r>
    </w:p>
    <w:p>
      <w:pPr>
        <w:pStyle w:val="Normal"/>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4.2. Устройство, принцип работы и регулировка </w:t>
      </w:r>
    </w:p>
    <w:p>
      <w:pPr>
        <w:pStyle w:val="Normal"/>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        </w:t>
      </w:r>
      <w:r>
        <w:rPr>
          <w:rFonts w:cs="Times New Roman" w:ascii="Times New Roman" w:hAnsi="Times New Roman"/>
          <w:bCs/>
          <w:color w:val="000000"/>
          <w:sz w:val="28"/>
          <w:szCs w:val="32"/>
        </w:rPr>
        <w:t>гидроударника   Г-76        …………………………………………101</w:t>
      </w:r>
    </w:p>
    <w:p>
      <w:pPr>
        <w:pStyle w:val="Normal"/>
        <w:shd w:fill="FFFFFF" w:val="clear"/>
        <w:tabs>
          <w:tab w:val="clear" w:pos="720"/>
          <w:tab w:val="left" w:pos="8554" w:leader="dot"/>
        </w:tabs>
        <w:ind w:left="14" w:hanging="0"/>
        <w:jc w:val="right"/>
        <w:rPr/>
      </w:pPr>
      <w:r>
        <w:rPr/>
        <w:t>4</w:t>
      </w:r>
    </w:p>
    <w:p>
      <w:pPr>
        <w:pStyle w:val="Normal"/>
        <w:shd w:fill="FFFFFF" w:val="clear"/>
        <w:tabs>
          <w:tab w:val="clear" w:pos="720"/>
          <w:tab w:val="left" w:pos="8554" w:leader="dot"/>
        </w:tabs>
        <w:ind w:left="14" w:hanging="0"/>
        <w:jc w:val="right"/>
        <w:rPr/>
      </w:pPr>
      <w:r>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jc w:val="both"/>
        <w:rPr/>
      </w:pPr>
      <w:r>
        <w:rPr/>
        <w:t xml:space="preserve">4.3. Устройство, принцип работы, область применения и технические </w:t>
      </w:r>
    </w:p>
    <w:p>
      <w:pPr>
        <w:pStyle w:val="Heading2"/>
        <w:jc w:val="both"/>
        <w:rPr/>
      </w:pPr>
      <w:r>
        <w:rPr/>
        <w:t xml:space="preserve">        </w:t>
      </w:r>
      <w:r>
        <w:rPr/>
        <w:t>характеристики пневмоударников   ………………………………108</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БИБЛИОГРАФИЧЕСКИЙ СПИСОК  ………………..……………….114</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Приложения      ………………………………………….……………… 116</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Оглавление     ….………………………………………………………..  117</w:t>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Сергей Яковлевич Рябчиков</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Владимир Адольфович Дельва</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Петр Савельевич Чубик</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ПРАКТИКУМ ПО БУРОВЫМ МАШИНАМ</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И МЕХАНИЗМАМ</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Учебное пособие</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Heading2"/>
        <w:rPr/>
      </w:pPr>
      <w:r>
        <w:rPr/>
        <w:t>Научный редактор профессор, доктор технических наук</w:t>
      </w:r>
    </w:p>
    <w:p>
      <w:pPr>
        <w:pStyle w:val="Heading2"/>
        <w:rPr/>
      </w:pPr>
      <w:r>
        <w:rPr/>
        <w:t xml:space="preserve">  </w:t>
      </w:r>
      <w:r>
        <w:rPr/>
        <w:t>С.Я. Рябчиков</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34"/>
        </w:rPr>
        <w:t>Редактор  Р.Д. Игнатова</w:t>
      </w:r>
    </w:p>
    <w:p>
      <w:pPr>
        <w:pStyle w:val="Normal"/>
        <w:shd w:fill="FFFFFF" w:val="clear"/>
        <w:tabs>
          <w:tab w:val="clear" w:pos="720"/>
          <w:tab w:val="left" w:pos="8554" w:leader="dot"/>
        </w:tabs>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sectPr>
      <w:headerReference w:type="default" r:id="rId41"/>
      <w:footerReference w:type="default" r:id="rId42"/>
      <w:type w:val="nextPage"/>
      <w:pgSz w:w="11906" w:h="16838"/>
      <w:pgMar w:left="1588" w:right="1588" w:gutter="0" w:header="567" w:top="158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8435" cy="204470"/>
              <wp:effectExtent l="0" t="0" r="0" b="0"/>
              <wp:wrapSquare wrapText="largest"/>
              <wp:docPr id="3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67335" cy="204470"/>
              <wp:effectExtent l="0" t="0" r="0" b="0"/>
              <wp:wrapSquare wrapText="largest"/>
              <wp:docPr id="50"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427"/>
        </w:tabs>
        <w:ind w:left="0" w:hanging="0"/>
      </w:pPr>
      <w:rPr>
        <w:rFonts w:ascii="Courier New" w:hAnsi="Courier New" w:c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46"/>
        </w:tabs>
        <w:ind w:left="0" w:hanging="0"/>
      </w:pPr>
      <w:rPr>
        <w:rFonts w:ascii="Courier New" w:hAnsi="Courier New" w:cs="Courier New"/>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rFonts w:ascii="Courier New" w:hAnsi="Courier New" w:cs="Courier New"/>
      </w:rPr>
    </w:lvl>
  </w:abstractNum>
  <w:abstractNum w:abstractNumId="28">
    <w:lvl w:ilvl="0">
      <w:start w:val="1"/>
      <w:numFmt w:val="decimal"/>
      <w:lvlText w:val="%1."/>
      <w:lvlJc w:val="left"/>
      <w:pPr>
        <w:tabs>
          <w:tab w:val="num" w:pos="442"/>
        </w:tabs>
        <w:ind w:left="0" w:hanging="0"/>
      </w:pPr>
      <w:rPr>
        <w:rFonts w:ascii="Courier New" w:hAnsi="Courier New" w:cs="Courier New"/>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66"/>
        </w:tabs>
        <w:ind w:left="0" w:hanging="0"/>
      </w:pPr>
      <w:rPr>
        <w:rFonts w:ascii="Courier New" w:hAnsi="Courier New" w:cs="Courier New"/>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32"/>
        </w:tabs>
        <w:ind w:left="0" w:hanging="0"/>
      </w:pPr>
      <w:rPr>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0" w:hanging="0"/>
      </w:pPr>
      <w:rPr>
        <w:rFonts w:ascii="Courier New" w:hAnsi="Courier New" w:cs="Courier New"/>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7"/>
        </w:tabs>
        <w:ind w:left="0" w:hanging="0"/>
      </w:pPr>
      <w:rPr>
        <w:rFonts w:ascii="Courier New" w:hAnsi="Courier New" w:cs="Courier New"/>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Courier New" w:hAnsi="Courier New" w:cs="Courier New"/>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47"/>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0"/>
      <w:ind w:left="269" w:hanging="0"/>
      <w:outlineLvl w:val="0"/>
    </w:pPr>
    <w:rPr>
      <w:rFonts w:ascii="Times New Roman" w:hAnsi="Times New Roman" w:cs="Times New Roman"/>
      <w:color w:val="000000"/>
      <w:spacing w:val="52"/>
      <w:w w:val="81"/>
      <w:sz w:val="24"/>
      <w:szCs w:val="32"/>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8"/>
      <w:szCs w:val="34"/>
    </w:rPr>
  </w:style>
  <w:style w:type="paragraph" w:styleId="Heading3">
    <w:name w:val="Heading 3"/>
    <w:basedOn w:val="Normal"/>
    <w:next w:val="Normal"/>
    <w:qFormat/>
    <w:pPr>
      <w:keepNext w:val="true"/>
      <w:numPr>
        <w:ilvl w:val="2"/>
        <w:numId w:val="1"/>
      </w:numPr>
      <w:shd w:fill="FFFFFF" w:val="clear"/>
      <w:spacing w:before="706" w:after="0"/>
      <w:ind w:left="2875" w:hanging="0"/>
      <w:outlineLvl w:val="2"/>
    </w:pPr>
    <w:rPr>
      <w:rFonts w:ascii="Times New Roman" w:hAnsi="Times New Roman" w:cs="Times New Roman"/>
      <w:color w:val="000000"/>
      <w:sz w:val="28"/>
      <w:szCs w:val="32"/>
    </w:rPr>
  </w:style>
  <w:style w:type="paragraph" w:styleId="Heading4">
    <w:name w:val="Heading 4"/>
    <w:basedOn w:val="Normal"/>
    <w:next w:val="Normal"/>
    <w:qFormat/>
    <w:pPr>
      <w:keepNext w:val="true"/>
      <w:numPr>
        <w:ilvl w:val="3"/>
        <w:numId w:val="1"/>
      </w:numPr>
      <w:shd w:fill="FFFFFF" w:val="clear"/>
      <w:spacing w:lineRule="exact" w:line="360" w:before="250" w:after="0"/>
      <w:ind w:firstLine="993"/>
      <w:outlineLvl w:val="3"/>
    </w:pPr>
    <w:rPr>
      <w:rFonts w:ascii="Times New Roman" w:hAnsi="Times New Roman" w:cs="Times New Roman"/>
      <w:color w:val="000000"/>
      <w:sz w:val="28"/>
      <w:szCs w:val="32"/>
    </w:rPr>
  </w:style>
  <w:style w:type="paragraph" w:styleId="Heading5">
    <w:name w:val="Heading 5"/>
    <w:basedOn w:val="Normal"/>
    <w:next w:val="Normal"/>
    <w:qFormat/>
    <w:pPr>
      <w:keepNext w:val="true"/>
      <w:numPr>
        <w:ilvl w:val="4"/>
        <w:numId w:val="1"/>
      </w:numPr>
      <w:shd w:fill="FFFFFF" w:val="clear"/>
      <w:ind w:left="4229" w:hanging="0"/>
      <w:outlineLvl w:val="4"/>
    </w:pPr>
    <w:rPr>
      <w:rFonts w:ascii="Times New Roman" w:hAnsi="Times New Roman" w:cs="Times New Roman"/>
      <w:b/>
      <w:bCs/>
      <w:color w:val="000000"/>
      <w:sz w:val="28"/>
      <w:szCs w:val="30"/>
    </w:rPr>
  </w:style>
  <w:style w:type="paragraph" w:styleId="Heading6">
    <w:name w:val="Heading 6"/>
    <w:basedOn w:val="Normal"/>
    <w:next w:val="Normal"/>
    <w:qFormat/>
    <w:pPr>
      <w:keepNext w:val="true"/>
      <w:numPr>
        <w:ilvl w:val="5"/>
        <w:numId w:val="1"/>
      </w:numPr>
      <w:shd w:fill="FFFFFF" w:val="clear"/>
      <w:spacing w:before="106" w:after="0"/>
      <w:ind w:left="9802" w:hanging="0"/>
      <w:outlineLvl w:val="5"/>
    </w:pPr>
    <w:rPr>
      <w:rFonts w:ascii="Times New Roman" w:hAnsi="Times New Roman" w:cs="Times New Roman"/>
      <w:color w:val="000000"/>
      <w:sz w:val="28"/>
      <w:szCs w:val="34"/>
      <w:lang w:val="en-US"/>
    </w:rPr>
  </w:style>
  <w:style w:type="paragraph" w:styleId="Heading7">
    <w:name w:val="Heading 7"/>
    <w:basedOn w:val="Normal"/>
    <w:next w:val="Normal"/>
    <w:qFormat/>
    <w:pPr>
      <w:keepNext w:val="true"/>
      <w:numPr>
        <w:ilvl w:val="6"/>
        <w:numId w:val="1"/>
      </w:numPr>
      <w:shd w:fill="FFFFFF" w:val="clear"/>
      <w:spacing w:before="350" w:after="0"/>
      <w:ind w:left="2530" w:hanging="0"/>
      <w:outlineLvl w:val="6"/>
    </w:pPr>
    <w:rPr>
      <w:rFonts w:ascii="Times New Roman" w:hAnsi="Times New Roman" w:cs="Times New Roman"/>
      <w:b/>
      <w:bCs/>
      <w:color w:val="000000"/>
      <w:sz w:val="28"/>
      <w:szCs w:val="34"/>
    </w:rPr>
  </w:style>
  <w:style w:type="paragraph" w:styleId="Heading8">
    <w:name w:val="Heading 8"/>
    <w:basedOn w:val="Normal"/>
    <w:next w:val="Normal"/>
    <w:qFormat/>
    <w:pPr>
      <w:keepNext w:val="true"/>
      <w:numPr>
        <w:ilvl w:val="7"/>
        <w:numId w:val="1"/>
      </w:numPr>
      <w:shd w:fill="FFFFFF" w:val="clear"/>
      <w:ind w:left="3744" w:hanging="0"/>
      <w:outlineLvl w:val="7"/>
    </w:pPr>
    <w:rPr>
      <w:rFonts w:ascii="Times New Roman" w:hAnsi="Times New Roman" w:cs="Times New Roman"/>
      <w:b/>
      <w:bCs/>
      <w:color w:val="000000"/>
      <w:sz w:val="28"/>
      <w:szCs w:val="34"/>
    </w:rPr>
  </w:style>
  <w:style w:type="paragraph" w:styleId="Heading9">
    <w:name w:val="Heading 9"/>
    <w:basedOn w:val="Normal"/>
    <w:next w:val="Normal"/>
    <w:qFormat/>
    <w:pPr>
      <w:keepNext w:val="true"/>
      <w:numPr>
        <w:ilvl w:val="8"/>
        <w:numId w:val="1"/>
      </w:numPr>
      <w:shd w:fill="FFFFFF" w:val="clear"/>
      <w:spacing w:before="365" w:after="0"/>
      <w:ind w:left="187" w:hanging="0"/>
      <w:jc w:val="center"/>
      <w:outlineLvl w:val="8"/>
    </w:pPr>
    <w:rPr>
      <w:rFonts w:ascii="Times New Roman" w:hAnsi="Times New Roman" w:cs="Times New Roman"/>
      <w:b/>
      <w:bCs/>
      <w:color w:val="000000"/>
      <w:sz w:val="28"/>
      <w:szCs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10z0">
    <w:name w:val="WW8NumSt10z0"/>
    <w:qFormat/>
    <w:rPr>
      <w:rFonts w:ascii="Courier New" w:hAnsi="Courier New" w:cs="Courier New"/>
    </w:rPr>
  </w:style>
  <w:style w:type="character" w:styleId="WW8NumSt14z0">
    <w:name w:val="WW8NumSt14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pPr>
    <w:rPr>
      <w:rFonts w:ascii="Times New Roman" w:hAnsi="Times New Roman" w:cs="Times New Roman"/>
      <w:color w:val="000000"/>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before="480" w:after="0"/>
      <w:ind w:left="77" w:firstLine="730"/>
    </w:pPr>
    <w:rPr>
      <w:rFonts w:ascii="Times New Roman" w:hAnsi="Times New Roman" w:cs="Times New Roman"/>
      <w:color w:val="000000"/>
      <w:sz w:val="28"/>
      <w:szCs w:val="30"/>
    </w:rPr>
  </w:style>
  <w:style w:type="paragraph" w:styleId="2">
    <w:name w:val="Основной текст с отступом 2"/>
    <w:basedOn w:val="Normal"/>
    <w:qFormat/>
    <w:pPr>
      <w:shd w:fill="FFFFFF" w:val="clear"/>
      <w:spacing w:lineRule="exact" w:line="360" w:before="360" w:after="0"/>
      <w:ind w:firstLine="749"/>
    </w:pPr>
    <w:rPr>
      <w:rFonts w:ascii="Times New Roman" w:hAnsi="Times New Roman" w:cs="Times New Roman"/>
      <w:sz w:val="28"/>
    </w:rPr>
  </w:style>
  <w:style w:type="paragraph" w:styleId="3">
    <w:name w:val="Основной текст с отступом 3"/>
    <w:basedOn w:val="Normal"/>
    <w:qFormat/>
    <w:pPr>
      <w:shd w:fill="FFFFFF" w:val="clear"/>
      <w:spacing w:lineRule="exact" w:line="360" w:before="379" w:after="0"/>
      <w:ind w:left="14" w:firstLine="744"/>
    </w:pPr>
    <w:rPr>
      <w:rFonts w:ascii="Times New Roman" w:hAnsi="Times New Roman" w:cs="Times New Roman"/>
      <w:color w:val="000000"/>
      <w:sz w:val="28"/>
      <w:szCs w:val="30"/>
    </w:rPr>
  </w:style>
  <w:style w:type="paragraph" w:styleId="Style6">
    <w:name w:val="Цитата"/>
    <w:basedOn w:val="Normal"/>
    <w:qFormat/>
    <w:pPr>
      <w:shd w:fill="FFFFFF" w:val="clear"/>
      <w:spacing w:lineRule="exact" w:line="360" w:before="365" w:after="0"/>
      <w:ind w:left="29" w:right="67" w:firstLine="758"/>
    </w:pPr>
    <w:rPr>
      <w:rFonts w:ascii="Times New Roman" w:hAnsi="Times New Roman" w:cs="Times New Roman"/>
      <w:color w:val="000000"/>
      <w:sz w:val="28"/>
      <w:szCs w:val="34"/>
    </w:rPr>
  </w:style>
  <w:style w:type="paragraph" w:styleId="21">
    <w:name w:val="Основной текст 2"/>
    <w:basedOn w:val="Normal"/>
    <w:qFormat/>
    <w:pPr>
      <w:shd w:fill="FFFFFF" w:val="clear"/>
      <w:spacing w:lineRule="exact" w:line="370"/>
      <w:ind w:right="288" w:hanging="0"/>
      <w:jc w:val="both"/>
    </w:pPr>
    <w:rPr>
      <w:rFonts w:ascii="Times New Roman" w:hAnsi="Times New Roman" w:cs="Times New Roman"/>
      <w:color w:val="000000"/>
      <w:sz w:val="28"/>
      <w:szCs w:val="34"/>
    </w:rPr>
  </w:style>
  <w:style w:type="paragraph" w:styleId="31">
    <w:name w:val="Основной текст 3"/>
    <w:basedOn w:val="Normal"/>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16:00Z</dcterms:created>
  <dc:creator>1</dc:creator>
  <dc:description/>
  <cp:keywords/>
  <dc:language>en-US</dc:language>
  <cp:lastModifiedBy>User Windows</cp:lastModifiedBy>
  <cp:lastPrinted>2007-05-17T11:53:00Z</cp:lastPrinted>
  <dcterms:modified xsi:type="dcterms:W3CDTF">2017-09-29T05:07:00Z</dcterms:modified>
  <cp:revision>58</cp:revision>
  <dc:subject/>
  <dc:title>ФЕДЕРАЛЬНОЕ АГЕНТСТВО ПО ОБРАЗОВАНИЮ </dc:title>
</cp:coreProperties>
</file>