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ФИМСКИЙ ГОСУДАРСТВЕННЫЙ НЕФТЯНОЙ ТЕХНИЧЕСКИЙ УНИВЕРСИТЕТ»</w:t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абораторным работам по курсу</w:t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геология»</w:t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130304</w:t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логия нефти и газа»</w:t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, 2006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ое пособие предназначено для выполнения лабораторных работ по учебному курсу «Общая геология». Основная по объему первая часть пособия посвящена макроскопическому изучению: физических свойств минералов, основных форм нахождения минералов в природе, главных породообразующих и некоторых рудных минералов, основных типов магматических, осадочных и метаморфических горных пород. Во второй, меньшей по объему части пособия рассмотрены вопросы геохронологии и основные типы залегания слоев горных пород. В приложении перечислены темы лабораторных работ и даны вопросы для самоконтроля к каждой лаборатор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Рыкус Н.Г., доц., канд. геол.-минерал.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шкова Е.А., преподаватель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Сиднев А.В., проф., д-р геол.-минерал.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имский государственный нефтяной технический университет, 2006</w:t>
      </w:r>
    </w:p>
    <w:p>
      <w:pPr>
        <w:pStyle w:val="Heading1"/>
        <w:ind w:left="567" w:right="567" w:hanging="0"/>
        <w:rPr/>
      </w:pPr>
      <w:bookmarkStart w:id="0" w:name="__RefHeading___Toc153816559"/>
      <w:bookmarkEnd w:id="0"/>
      <w:r>
        <w:rPr/>
        <w:t>Введение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«Общая геология» – первый учебный курс цикла геологических дисциплин, который изучают студенты всех геологических специальностей вузов. Предмет дает представление о происхождении и строении Земли и отдельных ее оболочек, о вещественном составе земной коры (элементах, минералах, горных породах), об эндогенных и экзогенных процессах и результатах, к которым они приводят, а также о понятии «времени» в геологи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Лабораторные занятия по общей геологии дополняют лекционный курс и готовят студентов к прохождению первой учебной общегеологической практик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На лабораторных занятиях по общей геологии большая часть времени уделяется изучению вещественного состава земной коры, а именно: а) физических свойств минералов как основного инструмента макроскопической диагностики минералов; б) главных породообразующих и некоторых рудных минералов по классам; в) наиболее распространенных магматических, осадочных и метаморфических горных пород, принципам их классификаций. При изучении минералов рассматриваются формы их нахождения в природе, затрагиваются вопросы генезиса; предваряется все это очень краткими, минимальными по объему сведениями по кристаллографии и кристаллохимии. Горные породы каждой генетической группы изучаются с точки зрения их минерального и химического состава, особенностей строения – текстур и структур с акцентом на типоморфные признаки строения, характерные для каждой генетической группы пород. Главные представители магматических, осадочных и метаморфических горных пород рассматриваются в соответствии с принятыми классификациям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торая часть учебно-методического пособия посвящена вопросам строения земной коры. В ней рассматриваются абсолютный и относительный возраст горных пород; принципы устройства и номенклатура подразделений общей (международной) стратиграфической шкалы, а также местных и региональных стратиграфических шкал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Кроме вопросов стратиграфии во второй части пособия  кратко дается представление о ненарушенном и нарушенном залегании слоев горных пород; об элементах залегания слоев горных пород. Сведения, изложенные во второй части пособия, будут полезны студентам при прохождении первой общегеологической летней практик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right="567" w:hanging="0"/>
        <w:rPr/>
      </w:pPr>
      <w:bookmarkStart w:id="1" w:name="__RefHeading___Toc153816560"/>
      <w:bookmarkEnd w:id="1"/>
      <w:r>
        <w:rPr/>
        <w:t>Часть 1. Вещественный состав земной коры</w:t>
      </w:r>
    </w:p>
    <w:p>
      <w:pPr>
        <w:pStyle w:val="Normal"/>
        <w:tabs>
          <w:tab w:val="clear" w:pos="709"/>
          <w:tab w:val="left" w:pos="874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284" w:right="284" w:hanging="0"/>
        <w:rPr/>
      </w:pPr>
      <w:bookmarkStart w:id="2" w:name="__RefHeading___Toc153816561"/>
      <w:bookmarkEnd w:id="2"/>
      <w:r>
        <w:rPr/>
        <w:t>1.1. Основы кристаллографии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емная кора слагается различными группами горных пород. Горные породы представляют собой закономерные минеральные агрегаты. Для земной коры фундаментальным является </w:t>
      </w:r>
      <w:r>
        <w:rPr>
          <w:sz w:val="28"/>
          <w:szCs w:val="28"/>
          <w:u w:val="single"/>
        </w:rPr>
        <w:t>минеральный уровень</w:t>
      </w:r>
      <w:r>
        <w:rPr>
          <w:sz w:val="28"/>
          <w:szCs w:val="28"/>
        </w:rPr>
        <w:t xml:space="preserve"> структурной организации вещества. Минералы занимают ключевое и определенное место между атомным уровнем и уровнем горных пород.</w:t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>Минералы</w:t>
      </w:r>
      <w:r>
        <w:rPr>
          <w:sz w:val="28"/>
          <w:szCs w:val="28"/>
        </w:rPr>
        <w:t xml:space="preserve"> – это природные химические соединения или самородные химические элементы, возникшие в результате определенных физико-химических процессов, протекающих в земной коре и на ее поверхности. Большинство минералов представляют собой кристаллические тела. И лишь единичные из них – аморфные. Минерал должен обладать единственной в своем роде комбинацией химического состава и струк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 одному </w:t>
      </w:r>
      <w:r>
        <w:rPr>
          <w:sz w:val="28"/>
          <w:u w:val="single"/>
        </w:rPr>
        <w:t>минеральному виду</w:t>
      </w:r>
      <w:r>
        <w:rPr>
          <w:sz w:val="28"/>
        </w:rPr>
        <w:t xml:space="preserve"> относятся все минеральные индивиды, характеризующиеся: 1) одинаковой структурной группой, 2) химическим составом, непрерывно изменяющимся в определенных пределах (обусловлено изоморфизмом) и 3) равновесным существованием в определенных термодинамических условиях земной ко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нералы в земной коре находятся в виде </w:t>
      </w:r>
      <w:r>
        <w:rPr>
          <w:sz w:val="28"/>
          <w:u w:val="single"/>
        </w:rPr>
        <w:t>индивидов</w:t>
      </w:r>
      <w:r>
        <w:rPr>
          <w:sz w:val="28"/>
        </w:rPr>
        <w:t xml:space="preserve">, которые представлены </w:t>
      </w:r>
      <w:r>
        <w:rPr>
          <w:sz w:val="28"/>
          <w:u w:val="single"/>
        </w:rPr>
        <w:t>зернами</w:t>
      </w:r>
      <w:r>
        <w:rPr>
          <w:sz w:val="28"/>
        </w:rPr>
        <w:t xml:space="preserve"> или </w:t>
      </w:r>
      <w:r>
        <w:rPr>
          <w:sz w:val="28"/>
          <w:u w:val="single"/>
        </w:rPr>
        <w:t>кристаллами</w:t>
      </w:r>
      <w:r>
        <w:rPr>
          <w:sz w:val="28"/>
        </w:rPr>
        <w:t>. Минеральные зерна и кристаллы образуют между собой мономинеральные или полиминеральные закономерные и незакономерные срастания или минеральные агрегат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Кристаллические твердые вещества</w:t>
      </w:r>
      <w:r>
        <w:rPr>
          <w:sz w:val="28"/>
        </w:rPr>
        <w:t xml:space="preserve"> характеризуются трехмерным закономерным периодическим размещением их химических строительных частиц (атомов, ионов, комплексов, молекул); им свойственны симметрия внутренней структуры и минимум свободной энергии при данных условиях. Кристаллы – природные тела, которые имеют форму многогранников и закономерное внутреннее строение. </w:t>
      </w:r>
      <w:r>
        <w:rPr>
          <w:sz w:val="28"/>
          <w:u w:val="single"/>
        </w:rPr>
        <w:t>Элементы строения кристаллов</w:t>
      </w:r>
      <w:r>
        <w:rPr>
          <w:sz w:val="28"/>
        </w:rPr>
        <w:t xml:space="preserve">: грани, вершины, ребра. </w:t>
      </w:r>
      <w:r>
        <w:rPr>
          <w:sz w:val="28"/>
          <w:u w:val="single"/>
        </w:rPr>
        <w:t>Элементы строения кристаллической решетки</w:t>
      </w:r>
      <w:r>
        <w:rPr>
          <w:sz w:val="28"/>
        </w:rPr>
        <w:t>: узлы, ряды, плоские сет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Правильная внешняя форма кристаллов описывается при помощи симметрических преобразований или  элементов симметрии в символах Бравэ. Среди них выделяются элементы симметрии 1 и 2-го род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1 рода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1. Отражение в плоскости - плоскость симметрии </w:t>
      </w:r>
      <w:r>
        <w:rPr>
          <w:b/>
          <w:sz w:val="28"/>
        </w:rPr>
        <w:t>(Р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2. Отражение в точке (инверсия) - центр симметрии, инверсии </w:t>
      </w:r>
      <w:r>
        <w:rPr>
          <w:b/>
          <w:sz w:val="28"/>
        </w:rPr>
        <w:t>(С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3. Поворот вокруг оси </w:t>
      </w:r>
      <w:r>
        <w:rPr>
          <w:sz w:val="28"/>
          <w:lang w:val="en-US"/>
        </w:rPr>
        <w:t>n</w:t>
      </w:r>
      <w:r>
        <w:rPr>
          <w:sz w:val="28"/>
        </w:rPr>
        <w:t xml:space="preserve">-го порядка - поворотная ось </w:t>
      </w:r>
      <w:r>
        <w:rPr>
          <w:b/>
          <w:sz w:val="28"/>
        </w:rPr>
        <w:t>(L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)</w:t>
      </w:r>
      <w:r>
        <w:rPr>
          <w:sz w:val="28"/>
        </w:rPr>
        <w:t xml:space="preserve"> - 1, 2, 3, 4, 6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2 рода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1. Поворот с отражением в точке (или плоскости) - инверсионная ось </w:t>
      </w:r>
      <w:r>
        <w:rPr>
          <w:b/>
          <w:sz w:val="28"/>
        </w:rPr>
        <w:t>(Li)</w:t>
      </w:r>
      <w:r>
        <w:rPr>
          <w:sz w:val="28"/>
        </w:rPr>
        <w:t xml:space="preserve"> (или зеркально-поворотная ось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Порядок оси может быть у кристаллов только 1, 2, 3, 4, 6. Элементарный угол поворота оси = 360</w:t>
      </w:r>
      <w:r>
        <w:rPr>
          <w:sz w:val="28"/>
          <w:vertAlign w:val="superscript"/>
        </w:rPr>
        <w:t>0</w:t>
      </w:r>
      <w:r>
        <w:rPr>
          <w:sz w:val="28"/>
        </w:rPr>
        <w:t>/порядок ос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Элементы симметрии в кристаллических многогранниках сочетаются закономерно, и количество таких комбинаций конечно и определено - и составляет </w:t>
      </w:r>
      <w:r>
        <w:rPr>
          <w:sz w:val="28"/>
          <w:u w:val="single"/>
        </w:rPr>
        <w:t>32.</w:t>
      </w:r>
      <w:r>
        <w:rPr>
          <w:sz w:val="28"/>
        </w:rPr>
        <w:t xml:space="preserve"> Каждая из таких комбинаций или полная совокупность элементов симметрии кристалла (многогранника) называется</w:t>
      </w:r>
      <w:r>
        <w:rPr>
          <w:i/>
          <w:sz w:val="28"/>
        </w:rPr>
        <w:t xml:space="preserve"> точечная группа симметрии, или класс симметрии, или вид симметрии. Классы </w:t>
      </w:r>
      <w:r>
        <w:rPr>
          <w:sz w:val="28"/>
        </w:rPr>
        <w:t>симметрии группируются в</w:t>
      </w:r>
      <w:r>
        <w:rPr>
          <w:i/>
          <w:sz w:val="28"/>
        </w:rPr>
        <w:t xml:space="preserve"> сингон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оличество плоскостей симметрии в кристалле может быть 1, 2, 3, 4, 5, 6, 7, 9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Если в фигуре есть центр симметрии, то каждой грани соответствует обратно симметричная грань (обратно параллельная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оворотных  осей симметрии может быть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L</w:t>
      </w:r>
      <w:r>
        <w:rPr/>
        <w:t>2</w:t>
      </w:r>
      <w:r>
        <w:rPr>
          <w:sz w:val="28"/>
        </w:rPr>
        <w:t xml:space="preserve"> -  1, 3, 4, 6; 2 (с инв.</w:t>
      </w:r>
      <w:r>
        <w:rPr>
          <w:sz w:val="28"/>
          <w:lang w:val="en-US"/>
        </w:rPr>
        <w:t>L</w:t>
      </w:r>
      <w:r>
        <w:rPr>
          <w:sz w:val="28"/>
        </w:rPr>
        <w:t>4)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L</w:t>
      </w:r>
      <w:r>
        <w:rPr/>
        <w:t>3</w:t>
      </w:r>
      <w:r>
        <w:rPr>
          <w:sz w:val="28"/>
        </w:rPr>
        <w:t xml:space="preserve"> - 1 или 4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L</w:t>
      </w:r>
      <w:r>
        <w:rPr/>
        <w:t>4</w:t>
      </w:r>
      <w:r>
        <w:rPr>
          <w:sz w:val="28"/>
        </w:rPr>
        <w:t xml:space="preserve"> - 1 или 3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L</w:t>
      </w:r>
      <w:r>
        <w:rPr/>
        <w:t>6</w:t>
      </w:r>
      <w:r>
        <w:rPr>
          <w:sz w:val="28"/>
        </w:rPr>
        <w:t xml:space="preserve"> - 1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L</w:t>
      </w:r>
      <w:r>
        <w:rPr/>
        <w:t>5</w:t>
      </w:r>
      <w:r>
        <w:rPr>
          <w:sz w:val="28"/>
        </w:rPr>
        <w:t>, L</w:t>
      </w:r>
      <w:r>
        <w:rPr/>
        <w:t>7</w:t>
      </w:r>
      <w:r>
        <w:rPr>
          <w:sz w:val="28"/>
        </w:rPr>
        <w:t xml:space="preserve">  и т.п. - быть не мож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сталлические многогранники представляют собой простые формы или комбинации простых форм, которые выводятся путем воздействия на одну плоскость элементов симметрии каждого класса симметрии. На рис. 1 показаны простые формы низших сингоний; среди них все, кроме ромбической дипирамиды и ромбического тетраэдра, открыты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2"/>
        <w:gridCol w:w="2945"/>
        <w:gridCol w:w="35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8999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эдр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2461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акои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24610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д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24585" cy="132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94080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04900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3632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ирамида</w:t>
            </w:r>
          </w:p>
        </w:tc>
      </w:tr>
      <w:tr>
        <w:trPr>
          <w:trHeight w:val="1270" w:hRule="atLeast"/>
        </w:trPr>
        <w:tc>
          <w:tcPr>
            <w:tcW w:w="109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. Простые формы низших сингоний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стые формы средних сингоний изображены на рис. 2, а кубической сингонии – на рис. 3. Среди них закрытыми являются тетрагональный тетраэдр, ромбоэдр, трапецоэдры, скаленоэры, дипирамиды средних сингоний и все простые формы кубической синго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115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 Простые формы средних сингони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4235" cy="403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3. Простые формы кубической синго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 Федорова-Грота гласит: степень симметричности кристалла уменьшается с ростом относительной сложности его сост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кристаллохимических характеристик минералов важными являются изоморфизм и полиморфизм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Изоморфизм</w:t>
      </w:r>
      <w:r>
        <w:rPr>
          <w:sz w:val="28"/>
        </w:rPr>
        <w:t xml:space="preserve"> – свойство химически и геометрически близких атомов, ионов и их сочетаний замещать друг друга в химических соединениях родственного состава и образовывать ряд смешанных минералов одинаковой кристаллической структуры. Химически близкие - одинаковый тип связи, степень поляризации. Геометрически близкие - эффективные радиусы ионов, атомов не должны отличаться более чем на 15%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Полиморфизм </w:t>
      </w:r>
      <w:r>
        <w:rPr>
          <w:i/>
          <w:sz w:val="28"/>
        </w:rPr>
        <w:t xml:space="preserve">– </w:t>
      </w:r>
      <w:r>
        <w:rPr>
          <w:sz w:val="28"/>
        </w:rPr>
        <w:t>способность твердых веществ образовывать при одном химическом составе различные по строению кристаллические структуры и, соответственно, формы кристаллов. Классический пример полиморфных модификаций углерода – алмаз и графи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4" w:right="284" w:hanging="0"/>
        <w:rPr/>
      </w:pPr>
      <w:bookmarkStart w:id="3" w:name="__RefHeading___Toc153816562"/>
      <w:bookmarkEnd w:id="3"/>
      <w:r>
        <w:rPr/>
        <w:t>1.2. Физические свойства минерал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изические свойства минералов как кристаллических веществ в целом анизотропны, но конкретное физическое свойство в минералах определенных сингоний может быть изотропным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Твердость</w:t>
      </w:r>
      <w:r>
        <w:rPr>
          <w:sz w:val="28"/>
        </w:rPr>
        <w:t xml:space="preserve">. Твердость минерала - это степень его сопротивления механическому воздействию другого более прочного тела или способность минерала сопротивляться царапанию другим минералом или твердым тел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ердость может быть абсолютной и относительной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Абсолютная твердость</w:t>
      </w:r>
      <w:r>
        <w:rPr>
          <w:sz w:val="28"/>
        </w:rPr>
        <w:t xml:space="preserve"> (твердость </w:t>
      </w:r>
      <w:r>
        <w:rPr>
          <w:sz w:val="28"/>
          <w:lang w:val="en-US"/>
        </w:rPr>
        <w:t>VHN</w:t>
      </w:r>
      <w:r>
        <w:rPr>
          <w:sz w:val="28"/>
        </w:rPr>
        <w:t xml:space="preserve"> или по «Виккерсу»). Стандартный метод определения основан на вдавливании в полированную поверхность минерала алмазного наконечника (пирамиды) и последующего измерения поперечника образовавшейся вмятины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Относительная твердость </w:t>
      </w:r>
      <w:r>
        <w:rPr>
          <w:sz w:val="28"/>
        </w:rPr>
        <w:t>определяется по шкале, предложенной в 1824</w:t>
      </w:r>
      <w:r>
        <w:rPr>
          <w:color w:val="FFFFFF"/>
          <w:sz w:val="28"/>
        </w:rPr>
        <w:t>_</w:t>
      </w:r>
      <w:r>
        <w:rPr>
          <w:sz w:val="28"/>
        </w:rPr>
        <w:t xml:space="preserve">г. Ф. Моосом. В шкалу Мооса входят следующие минералы: тальк, гипс, кальцит, флюорит, апатит, ортоклаз, кварц, топаз, корунд, алмаз, имеющие значения относительной твердости от 1 до 10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определении относительной твердости могут использоваться не только стандартные минералы, но и некоторые предметы, например, карандаш – твердость 1; ноготь - 2-2,5; железный гвоздь - 4; стекло - 5; стальной нож - 6. 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ду твердостью по шкале Мооса и твердостью, полученной микровдавливанием, существует зависимость, которая графически изображается кривой, близкой к параболе. Для сравнения: твердость талька 2,4 кг/мм</w:t>
      </w:r>
      <w:r>
        <w:rPr>
          <w:sz w:val="28"/>
          <w:vertAlign w:val="superscript"/>
        </w:rPr>
        <w:t>2</w:t>
      </w:r>
      <w:r>
        <w:rPr>
          <w:sz w:val="28"/>
        </w:rPr>
        <w:t>, алмаза – 10060 кг/мм</w:t>
      </w:r>
      <w:r>
        <w:rPr>
          <w:sz w:val="28"/>
          <w:vertAlign w:val="superscript"/>
        </w:rPr>
        <w:t>2</w:t>
      </w:r>
      <w:r>
        <w:rPr>
          <w:sz w:val="28"/>
        </w:rPr>
        <w:t>. Каждый стандартный минерал шкалы Мооса вплоть до корунда в 1,6 раза тверже (по Виккерсу) предыдущего, что свидетельствует о тщательности подбора Моосом своих минералов-эталонов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лотность</w:t>
      </w:r>
      <w:r>
        <w:rPr>
          <w:sz w:val="28"/>
        </w:rPr>
        <w:t xml:space="preserve">. Варьирует от 1 до 23; наибольшая плотность характерна для самородных металлов: золота, платиноидов. Плотность зависит от параметров элементарной ячейки и атомной (молярной) массы структурных единиц кристалла и никак </w:t>
      </w:r>
      <w:r>
        <w:rPr>
          <w:sz w:val="28"/>
          <w:u w:val="single"/>
        </w:rPr>
        <w:t>не связана с твердостью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нашиваемость</w:t>
      </w:r>
      <w:r>
        <w:rPr>
          <w:sz w:val="28"/>
        </w:rPr>
        <w:t xml:space="preserve"> – механическая прочность минералов, важна для образования россыпей; ее определяют при помощи шлифовального станка. Выражается следующими условными цифрами: тальк – 50, гипс – 109, кальцит – 202, флюорит – 210, апатит – 322, ортоклаз – 947, кварц – 525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пайность</w:t>
      </w:r>
      <w:r>
        <w:rPr>
          <w:sz w:val="28"/>
        </w:rPr>
        <w:t>. Способность кристаллов и кристаллических зерен раскалываться или расщепляться  по определенным кристаллографическим направлениям, образуя ровные поверхности - плоскости спайности. По степени проявления спайность может быть: весьма совершенная (слюды, хлориты, тальк); совершенная (кальцит, галит); средняя (полевые шпаты, роговая обманка); несовершенная (апатит, оливин); весьма несовершенная (кварц, корунд). Спайность может быть по одному, двум, трем, четырем (октаэдр), шести (ромбододекаэдр) направлениям. Следует заметить, что спайность можно определить только в относительно крупных (от 5 мм) кристаллах и кристаллических зернах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злом</w:t>
      </w:r>
      <w:r>
        <w:rPr>
          <w:sz w:val="28"/>
        </w:rPr>
        <w:t>. При отсутствии или несовершенной спайности поверхность расколотого минерала характеризуется как излом, который может быть раковистый (кварц, халцедон), занозистый (асбест, роговая обманка), зернистый (мелкокристаллическое строение), землистый (каолинит, лимонит)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тдельность</w:t>
      </w:r>
      <w:r>
        <w:rPr>
          <w:sz w:val="28"/>
        </w:rPr>
        <w:t xml:space="preserve"> – раскалывание кристаллов по плоскостям их фазовой неоднород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исленные физические свойства являются механическими и наряду с оптическими свойственны всем минералам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Оптические свойства</w:t>
      </w:r>
      <w:r>
        <w:rPr>
          <w:sz w:val="28"/>
        </w:rPr>
        <w:t>. При падении света (длина волн видимого белого света находится в диапазоне 390-760 нм) - электромагнитного излучения на поверхность кристалла-минерала происходит взаимодействие световой волны с электронным остовом минерала. Возникает преломленная волна, распространяющаяся вглубь кристалла, отраженная волна, часть световой энергии поглощ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тическими постоянными минералов являются показатель преломления </w:t>
      </w:r>
      <w:r>
        <w:rPr>
          <w:b/>
          <w:sz w:val="28"/>
        </w:rPr>
        <w:t>n</w:t>
      </w:r>
      <w:r>
        <w:rPr>
          <w:sz w:val="28"/>
        </w:rPr>
        <w:t xml:space="preserve">, коэффициент поглощения </w:t>
      </w:r>
      <w:r>
        <w:rPr>
          <w:b/>
          <w:sz w:val="28"/>
        </w:rPr>
        <w:t xml:space="preserve">k </w:t>
      </w:r>
      <w:r>
        <w:rPr>
          <w:sz w:val="28"/>
        </w:rPr>
        <w:t xml:space="preserve">и коэффициент отражения </w:t>
      </w:r>
      <w:r>
        <w:rPr>
          <w:b/>
          <w:sz w:val="28"/>
        </w:rPr>
        <w:t>R</w:t>
      </w:r>
      <w:r>
        <w:rPr>
          <w:sz w:val="28"/>
        </w:rPr>
        <w:t xml:space="preserve"> или отражательная способность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Цвет</w:t>
      </w:r>
      <w:r>
        <w:rPr>
          <w:sz w:val="28"/>
        </w:rPr>
        <w:t xml:space="preserve">. </w:t>
      </w:r>
      <w:r>
        <w:rPr>
          <w:sz w:val="28"/>
          <w:u w:val="single"/>
        </w:rPr>
        <w:t xml:space="preserve">Цвет </w:t>
      </w:r>
      <w:r>
        <w:rPr>
          <w:sz w:val="28"/>
        </w:rPr>
        <w:t xml:space="preserve">– свойство тела вызывать у человека определенное зрительное ощущение.  Это сложное психо-физическое явление. Существует количественная международная колориметрическая система определения цвета; объективность и точность определения цвета минерала по этой системе базируется на использовании стандартных источников света с фиксированным типом светоизлучения; и на экспериментально измеряемых коэффициентах спектрального отражения или пропускания в видимой области света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Собственная окраска</w:t>
      </w:r>
      <w:r>
        <w:rPr>
          <w:sz w:val="28"/>
        </w:rPr>
        <w:t xml:space="preserve"> минералов связана с особенностями его конституции и может быть вызвана наличием элемента-хромофора (хром, ванадий, марганец, железо, кобальт, никель и др.), наличием электронных переходов (переносов заряда) или красящих (</w:t>
      </w:r>
      <w:r>
        <w:rPr>
          <w:sz w:val="28"/>
          <w:lang w:val="en-US"/>
        </w:rPr>
        <w:t>F</w:t>
      </w:r>
      <w:r>
        <w:rPr>
          <w:sz w:val="28"/>
        </w:rPr>
        <w:t xml:space="preserve">) центров в кристаллической структуре минерала. </w:t>
      </w:r>
      <w:r>
        <w:rPr>
          <w:sz w:val="28"/>
          <w:u w:val="single"/>
        </w:rPr>
        <w:t>Чужеродная окраска</w:t>
      </w:r>
      <w:r>
        <w:rPr>
          <w:sz w:val="28"/>
        </w:rPr>
        <w:t xml:space="preserve"> связана с вростками пигментирующих частиц. Изменение окраски минералов может происходить после облучения, нагревания. Цвет для одних минералов есть постоянный и характерный признак (малахит, галенит, пирит, киноварь), для других – цвет может быть различным. Следует заметить, что на восприятие цвета минерала (также блеска и прозрачности) оказывает влияние размер минеральных индивидов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обежалость</w:t>
      </w:r>
      <w:r>
        <w:rPr>
          <w:sz w:val="28"/>
        </w:rPr>
        <w:t>. Окраска тонкого поверхностного слоя за счет интерференции света в тонких пленках, образующихся на поверхности минерала в результате различных реакций (халькопирит, лабрадор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Цвет черты</w:t>
      </w:r>
      <w:r>
        <w:rPr>
          <w:sz w:val="28"/>
        </w:rPr>
        <w:t>. Или цвет порошка; обычно более постоянен, чем цвет минерала. В одних случаях совпадает с цветом минерала (киноварь, лазурит), в других – не полностью совпадает или не совпадает (гематит, пирит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Блеск</w:t>
      </w:r>
      <w:r>
        <w:rPr>
          <w:sz w:val="28"/>
        </w:rPr>
        <w:t xml:space="preserve">. Блеск и прозрачность минерала зависят от количества отраженного света и от глубины, на которую свет проникает внутрь кристаллической структуры и, в известной степени от крупности индивидов. Блеск может быть: а) металлический (галенит, магнетит) –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&gt;</w:t>
      </w:r>
      <w:r>
        <w:rPr>
          <w:sz w:val="28"/>
        </w:rPr>
        <w:t xml:space="preserve">25%,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&gt;</w:t>
      </w:r>
      <w:r>
        <w:rPr>
          <w:sz w:val="28"/>
        </w:rPr>
        <w:t xml:space="preserve">3; б) полуметаллический (гематит, графит) – </w:t>
      </w:r>
      <w:r>
        <w:rPr>
          <w:sz w:val="28"/>
          <w:lang w:val="en-US"/>
        </w:rPr>
        <w:t>R</w:t>
      </w:r>
      <w:r>
        <w:rPr>
          <w:sz w:val="28"/>
        </w:rPr>
        <w:t xml:space="preserve">=19-25%, </w:t>
      </w:r>
      <w:r>
        <w:rPr>
          <w:sz w:val="28"/>
          <w:lang w:val="en-US"/>
        </w:rPr>
        <w:t>n</w:t>
      </w:r>
      <w:r>
        <w:rPr>
          <w:sz w:val="28"/>
        </w:rPr>
        <w:t xml:space="preserve">=2,5-3,0; в) алмазный (алмаз, сфалерит) – </w:t>
      </w:r>
      <w:r>
        <w:rPr>
          <w:sz w:val="28"/>
          <w:lang w:val="en-US"/>
        </w:rPr>
        <w:t>R</w:t>
      </w:r>
      <w:r>
        <w:rPr>
          <w:sz w:val="28"/>
        </w:rPr>
        <w:t xml:space="preserve">=10-19%, </w:t>
      </w:r>
      <w:r>
        <w:rPr>
          <w:sz w:val="28"/>
          <w:lang w:val="en-US"/>
        </w:rPr>
        <w:t>n</w:t>
      </w:r>
      <w:r>
        <w:rPr>
          <w:sz w:val="28"/>
        </w:rPr>
        <w:t xml:space="preserve">=1,9-2,5; г) стеклянный (кварц, карбонаты), жирный, перламутровый, шелковистый </w:t>
      </w:r>
      <w:r>
        <w:rPr>
          <w:sz w:val="28"/>
          <w:lang w:val="en-US"/>
        </w:rPr>
        <w:t>R</w:t>
      </w:r>
      <w:r>
        <w:rPr>
          <w:sz w:val="28"/>
        </w:rPr>
        <w:t xml:space="preserve">=2-10%, </w:t>
      </w:r>
      <w:r>
        <w:rPr>
          <w:sz w:val="28"/>
          <w:lang w:val="en-US"/>
        </w:rPr>
        <w:t>n</w:t>
      </w:r>
      <w:r>
        <w:rPr>
          <w:sz w:val="28"/>
        </w:rPr>
        <w:t>=1,3-1,9. Минералы бывают прозрачные, просвечивающие, непрозрачны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очие свойства.</w:t>
      </w:r>
      <w:r>
        <w:rPr>
          <w:sz w:val="28"/>
        </w:rPr>
        <w:t xml:space="preserve"> Под прочими свойствами понимаются те физические свойства, которыми обладают не все минералы. Среди них можно выделить: магнитные (</w:t>
      </w:r>
      <w:r>
        <w:rPr>
          <w:sz w:val="28"/>
          <w:u w:val="single"/>
        </w:rPr>
        <w:t>магнетит</w:t>
      </w:r>
      <w:r>
        <w:rPr>
          <w:sz w:val="28"/>
        </w:rPr>
        <w:t xml:space="preserve">), реакция с кислотой (с </w:t>
      </w:r>
      <w:r>
        <w:rPr>
          <w:sz w:val="28"/>
          <w:lang w:val="en-US"/>
        </w:rPr>
        <w:t>HCl</w:t>
      </w:r>
      <w:r>
        <w:rPr>
          <w:sz w:val="28"/>
        </w:rPr>
        <w:t xml:space="preserve"> реагируют карбонаты, оксиды, некоторые сульфиды), ковкость, гигроскопичность, вкус, упругость, горючесть, штриховатость (кварц, турмалин, пирит).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отмечалось выше, минералы в природе могут находиться в виде индивидов и агрегатов; основные их типы перечислены ниже и некоторые из них показаны на рис. 4 и 5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Формы нахождения минералов в природе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Индивиды: </w:t>
      </w:r>
      <w:r>
        <w:rPr>
          <w:sz w:val="28"/>
        </w:rPr>
        <w:t>кристаллы, кристаллические зерна, двойники, в том числе полисинтетические, расщепленные кристаллы, скелетные кристаллы, дендриты, метасомы, пойкилокристаллы, псевдоморфоз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Агрегаты: </w:t>
      </w:r>
      <w:r>
        <w:rPr>
          <w:sz w:val="28"/>
        </w:rPr>
        <w:t>зернистые, а также листоватые, чешуйчатые, игольчатые, волокнистые, землистые; друзы, щетки, секреции, конкреции, фрамбоиды, сферолиты и по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42635" cy="444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 Друза кварца и схема ее р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4312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Рис.5. Схемы строения конкреции (а), оолитов (б), секреции (в) (Кантор, 1985)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4" w:right="284" w:hanging="0"/>
        <w:rPr/>
      </w:pPr>
      <w:bookmarkStart w:id="4" w:name="__RefHeading___Toc153816563"/>
      <w:bookmarkEnd w:id="4"/>
      <w:r>
        <w:rPr/>
        <w:t>1.3. Главные породообразующие и некоторые рудные минералы</w:t>
      </w:r>
    </w:p>
    <w:p>
      <w:pPr>
        <w:pStyle w:val="Normal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К настоящему времени известно около 4000 минеральных видов без разновидностей, из них около 50 имеют значение в образовании горных пород, слагающих земную кор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ольшая часть минералов образуется на поверхности земли в условиях взаимодействия внешней части твердой оболочки с атмосферой, гидросферой, биосферой. Почти 2000 минеральных видов содержат воду или гидроксил-ион. В магматическом процессе образуется около 200 минералов, в гидротермальном – около 500 (без очень редких). </w:t>
      </w:r>
    </w:p>
    <w:p>
      <w:pPr>
        <w:pStyle w:val="Normal"/>
        <w:ind w:firstLine="709"/>
        <w:jc w:val="both"/>
        <w:rPr/>
      </w:pPr>
      <w:r>
        <w:rPr>
          <w:sz w:val="28"/>
        </w:rPr>
        <w:t>Минералы подразделяются на классы по химическому составу, внутри классов подразделение на подклассы строится с учетом внутреннего строения – кристаллической структуры минер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физических свойств перечисленных ниже минералов дается очень кратко с  учетом того, что детальное описание минералов можно найти в любом учебнике по минералогии или справочнике по минерала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1.3.1. Класс простые вещества или самородные элементы. </w:t>
      </w:r>
      <w:r>
        <w:rPr>
          <w:sz w:val="28"/>
        </w:rPr>
        <w:t>Включает в себя: а) самородные металлы, полуметаллы, неметаллы; б) сплавы; в) интерметаллиды. Редкие минералы, суммарно слагают менее 1% земной коры, но образуют промышленные концентрации особо ценных металлов или минералов. Кристаллические структуры простых веществ, особенно металлов просты – кубическая и гексагональная плотнейшие упаковки. Для самородных элементов характерен полиморфиз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Группа золота</w:t>
      </w:r>
      <w:r>
        <w:rPr>
          <w:sz w:val="28"/>
        </w:rPr>
        <w:t xml:space="preserve"> - </w:t>
      </w:r>
      <w:r>
        <w:rPr>
          <w:sz w:val="28"/>
          <w:lang w:val="en-US"/>
        </w:rPr>
        <w:t>A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. Происхождение гидротермальное  и в зоне окисления сульфидных руд (кроме золота). В ряду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g</w:t>
      </w:r>
      <w:r>
        <w:rPr>
          <w:sz w:val="28"/>
        </w:rPr>
        <w:t>-</w:t>
      </w:r>
      <w:r>
        <w:rPr>
          <w:sz w:val="28"/>
          <w:lang w:val="en-US"/>
        </w:rPr>
        <w:t>Cu</w:t>
      </w:r>
      <w:r>
        <w:rPr>
          <w:sz w:val="28"/>
        </w:rPr>
        <w:t xml:space="preserve"> образование самородных минералов соответствует снижению температуры гипогенных процессов и снижению активности серы, мышьяка, теллура. Максимальное количество изоморфных примесей может содержать золото, что согласуется с его наиболее высокой температурой отложения. В группе широко представлены интерметаллиды. Все минералы непрозрачны, имеют металлический блеск, низкую твердость и высокую плотность, кристаллы не характерны. Диагностическим признаком для каждого минерала является цвет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  <w:u w:val="single"/>
        </w:rPr>
        <w:t xml:space="preserve">Группа серы </w:t>
      </w:r>
      <w:r>
        <w:rPr>
          <w:sz w:val="28"/>
          <w:u w:val="single"/>
          <w:lang w:val="en-US"/>
        </w:rPr>
        <w:t>S</w:t>
      </w:r>
      <w:r>
        <w:rPr>
          <w:sz w:val="28"/>
        </w:rPr>
        <w:t xml:space="preserve">. Желтый цвет со слабой желтой чертой. Твердость 1,5. Сингония ромбическая у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серы и моноклинная у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серы, встречающихся редко. Кристаллы дипирамидальные или толстотаблитчатые, излом раковистый. Происхождение: продукт сублимации в районах современного вулканизма, в осадочных толщах вместе с сульфатами и органическим веществом, окисление сероводорода с образованием элементарной серы и воды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Группа углерода.</w:t>
      </w:r>
      <w:r>
        <w:rPr>
          <w:sz w:val="28"/>
        </w:rPr>
        <w:t xml:space="preserve"> </w:t>
      </w:r>
      <w:r>
        <w:rPr>
          <w:sz w:val="28"/>
          <w:u w:val="single"/>
        </w:rPr>
        <w:t>Графит С</w:t>
      </w:r>
      <w:r>
        <w:rPr>
          <w:sz w:val="28"/>
        </w:rPr>
        <w:t xml:space="preserve"> - гексагональные пластинки и листочки темно-серого, железо-черного цветов с металловидным блеском, спайность весьма совершенная в одном направлении, твердость 1; происхождение метаморфическое и магматическое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3.2</w:t>
      </w:r>
      <w:r>
        <w:rPr>
          <w:sz w:val="28"/>
        </w:rPr>
        <w:t xml:space="preserve">. </w:t>
      </w:r>
      <w:r>
        <w:rPr>
          <w:b/>
          <w:i/>
          <w:sz w:val="28"/>
        </w:rPr>
        <w:t>Класс сернистые соединения</w:t>
      </w:r>
      <w:r>
        <w:rPr>
          <w:sz w:val="28"/>
        </w:rPr>
        <w:t xml:space="preserve">. Сернистые соединения подразделяются: 1) на </w:t>
      </w:r>
      <w:r>
        <w:rPr>
          <w:sz w:val="28"/>
          <w:u w:val="single"/>
        </w:rPr>
        <w:t>простые сульфиды</w:t>
      </w:r>
      <w:r>
        <w:rPr>
          <w:sz w:val="28"/>
        </w:rPr>
        <w:t xml:space="preserve"> – соли сероводородной кислоты (</w:t>
      </w:r>
      <w:r>
        <w:rPr>
          <w:sz w:val="28"/>
          <w:lang w:val="en-US"/>
        </w:rPr>
        <w:t>PbS</w:t>
      </w:r>
      <w:r>
        <w:rPr>
          <w:sz w:val="28"/>
        </w:rPr>
        <w:t>) и многокомпонентные соли сероводородной кислоты (</w:t>
      </w:r>
      <w:r>
        <w:rPr>
          <w:sz w:val="28"/>
          <w:lang w:val="en-US"/>
        </w:rPr>
        <w:t>CuF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; 2) соли тиокислот (сульфокислот, роль кислорода играет сера) –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SbS</w:t>
      </w:r>
      <w:r>
        <w:rPr>
          <w:sz w:val="28"/>
          <w:vertAlign w:val="subscript"/>
        </w:rPr>
        <w:t>3</w:t>
      </w:r>
      <w:r>
        <w:rPr>
          <w:sz w:val="28"/>
        </w:rPr>
        <w:t>) – прустит; 3) полисернистые соединения (персульфиды, от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с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комплексным двухзарядным анионом серы 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пирит </w:t>
      </w:r>
      <w:r>
        <w:rPr>
          <w:sz w:val="28"/>
          <w:lang w:val="en-US"/>
        </w:rPr>
        <w:t>F</w:t>
      </w:r>
      <w:r>
        <w:rPr>
          <w:sz w:val="28"/>
        </w:rPr>
        <w:t>е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. Ближайшие аналоги сульфидов - арсениды и арсенидосульфиды; а также селениды и теллуриды.  Для минералов характерны высокая симметрия, хорошо образованные кристаллы,  металлический или полуметаллический блеск. Генезис: магматический, гидротермальный, из водных растворов в осадочных горных породах. Минералы представляют интерес как руды цветных металлов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Галенит - </w:t>
      </w:r>
      <w:r>
        <w:rPr>
          <w:sz w:val="28"/>
          <w:u w:val="single"/>
          <w:lang w:val="en-US"/>
        </w:rPr>
        <w:t>PbS</w:t>
      </w:r>
      <w:r>
        <w:rPr>
          <w:sz w:val="28"/>
          <w:u w:val="single"/>
        </w:rPr>
        <w:t>.</w:t>
      </w:r>
      <w:r>
        <w:rPr>
          <w:sz w:val="28"/>
        </w:rPr>
        <w:t xml:space="preserve"> Твердость 2,5; плотность 7,6. Цвет минерала и цвет черты свинцово-серый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Сфалерит- </w:t>
      </w:r>
      <w:r>
        <w:rPr>
          <w:sz w:val="28"/>
          <w:u w:val="single"/>
          <w:lang w:val="en-US"/>
        </w:rPr>
        <w:t>ZnS</w:t>
      </w:r>
      <w:r>
        <w:rPr>
          <w:sz w:val="28"/>
        </w:rPr>
        <w:t>.  Цвет минерала и цвет черты от светло-желтого до темно-коричневого. Блеск смолистый до почти металлического. Твердость 3,5-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Киноварь - </w:t>
      </w:r>
      <w:r>
        <w:rPr>
          <w:sz w:val="28"/>
          <w:u w:val="single"/>
          <w:lang w:val="en-US"/>
        </w:rPr>
        <w:t>HgS</w:t>
      </w:r>
      <w:r>
        <w:rPr>
          <w:sz w:val="28"/>
        </w:rPr>
        <w:t xml:space="preserve">. Цвет и черта от ярко-красного до коричневато-красного. Твердость 2-2,5. плотность 8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Халькопирит - </w:t>
      </w:r>
      <w:r>
        <w:rPr>
          <w:sz w:val="28"/>
          <w:u w:val="single"/>
          <w:lang w:val="en-US"/>
        </w:rPr>
        <w:t>CuFeS</w:t>
      </w:r>
      <w:r>
        <w:rPr>
          <w:sz w:val="28"/>
          <w:u w:val="single"/>
          <w:vertAlign w:val="sub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твердость 3,5-4, излом неровный, латунно-желтый цвет, зеленовато-черная черта, побежалость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Пирит- </w:t>
      </w:r>
      <w:r>
        <w:rPr>
          <w:sz w:val="28"/>
          <w:u w:val="single"/>
          <w:lang w:val="en-US"/>
        </w:rPr>
        <w:t>FeS</w:t>
      </w:r>
      <w:r>
        <w:rPr>
          <w:sz w:val="28"/>
          <w:u w:val="single"/>
          <w:vertAlign w:val="subscript"/>
        </w:rPr>
        <w:t>2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твердость 6-6,5, раковистый излом, черта черная, иногда зеленовато-черная. Нередки хорошо образованные кристалл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3.3</w:t>
      </w:r>
      <w:r>
        <w:rPr>
          <w:sz w:val="28"/>
        </w:rPr>
        <w:t xml:space="preserve">. </w:t>
      </w:r>
      <w:r>
        <w:rPr>
          <w:b/>
          <w:i/>
          <w:sz w:val="28"/>
        </w:rPr>
        <w:t>Класс оксиды и гидроксиды</w:t>
      </w:r>
      <w:r>
        <w:rPr>
          <w:sz w:val="28"/>
        </w:rPr>
        <w:t xml:space="preserve">. Соединения с кислородом или гидроксильной группой. Оксиды бывают простые (гематит) и двойные (ильменит, шпинель), но в них в отличие от солей нет устойчивых анионных группировок, комплексных ионов. Многие оксиды и гидроксиды имеют большую практическую значимость: абразивы – корунд; ювелирные камни – шпинель, рубин, сапфир; руда на железо и марганец. Оксиды устойчивы, слабо поддаются выветриванию. Гидроксиды – поверхностные минералы, наиболее распространены для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>; они не образуют различимых глазом зерен, для них обычны порошковатые, натечные, землистые агрегаты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Гематит </w:t>
      </w:r>
      <w:r>
        <w:rPr>
          <w:sz w:val="28"/>
          <w:u w:val="single"/>
          <w:lang w:val="en-US"/>
        </w:rPr>
        <w:t>Fe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  <w:lang w:val="en-US"/>
        </w:rPr>
        <w:t>O</w:t>
      </w:r>
      <w:r>
        <w:rPr>
          <w:sz w:val="28"/>
          <w:u w:val="single"/>
          <w:vertAlign w:val="subscript"/>
        </w:rPr>
        <w:t>3</w:t>
      </w:r>
      <w:r>
        <w:rPr>
          <w:sz w:val="28"/>
        </w:rPr>
        <w:t>. Блеск металлический у кристаллических разностей, до матового - у землистых разностей. Черта вишнево-красная. Твердость 5,5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Магнетит </w:t>
      </w:r>
      <w:r>
        <w:rPr>
          <w:sz w:val="28"/>
          <w:u w:val="single"/>
          <w:lang w:val="en-US"/>
        </w:rPr>
        <w:t>Fe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  <w:lang w:val="en-US"/>
        </w:rPr>
        <w:t>O</w:t>
      </w:r>
      <w:r>
        <w:rPr>
          <w:sz w:val="28"/>
          <w:u w:val="single"/>
          <w:vertAlign w:val="subscript"/>
        </w:rPr>
        <w:t>3</w:t>
      </w:r>
      <w:r>
        <w:rPr>
          <w:sz w:val="28"/>
        </w:rPr>
        <w:t xml:space="preserve"> *</w:t>
      </w:r>
      <w:r>
        <w:rPr>
          <w:sz w:val="28"/>
          <w:lang w:val="en-US"/>
        </w:rPr>
        <w:t>FeO</w:t>
      </w:r>
      <w:r>
        <w:rPr>
          <w:sz w:val="28"/>
        </w:rPr>
        <w:t>. (минерал из группы шпинели с общей формулой АВ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где А - один или несколько двухвалентных металлов: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, </w:t>
      </w:r>
      <w:r>
        <w:rPr>
          <w:sz w:val="28"/>
          <w:lang w:val="en-US"/>
        </w:rPr>
        <w:t>Ni</w:t>
      </w:r>
      <w:r>
        <w:rPr>
          <w:sz w:val="28"/>
        </w:rPr>
        <w:t>, В - один или несколько трехвалентных металлов: А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 или </w:t>
      </w:r>
      <w:r>
        <w:rPr>
          <w:sz w:val="28"/>
          <w:lang w:val="en-US"/>
        </w:rPr>
        <w:t>Ti</w:t>
      </w:r>
      <w:r>
        <w:rPr>
          <w:sz w:val="28"/>
          <w:vertAlign w:val="superscript"/>
        </w:rPr>
        <w:t>+4</w:t>
      </w:r>
      <w:r>
        <w:rPr>
          <w:sz w:val="28"/>
        </w:rPr>
        <w:t>; Х – кислород). Магнитный, блеск металлический, черта черная. Твердость 5,5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Гидроксиды железа </w:t>
      </w:r>
      <w:r>
        <w:rPr>
          <w:sz w:val="28"/>
          <w:u w:val="single"/>
          <w:lang w:val="en-US"/>
        </w:rPr>
        <w:t>FeO</w:t>
      </w:r>
      <w:r>
        <w:rPr>
          <w:sz w:val="28"/>
          <w:u w:val="single"/>
        </w:rPr>
        <w:t>(ОН)</w:t>
      </w:r>
      <w:r>
        <w:rPr>
          <w:sz w:val="28"/>
        </w:rPr>
        <w:t xml:space="preserve"> или лимонит. Представляют собой смесь гетита и лепидокрокита – модификаци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; а также гидрогетита, гидролепидокрокита. Твердость 1-5 - в зависимости от физического состояния. Черта желтовато-бурая, ржаво-желта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Корунд </w:t>
      </w:r>
      <w:r>
        <w:rPr>
          <w:sz w:val="28"/>
          <w:u w:val="single"/>
          <w:lang w:val="en-US"/>
        </w:rPr>
        <w:t>Al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  <w:lang w:val="en-US"/>
        </w:rPr>
        <w:t>O</w:t>
      </w:r>
      <w:r>
        <w:rPr>
          <w:sz w:val="28"/>
          <w:u w:val="single"/>
          <w:vertAlign w:val="subscript"/>
        </w:rPr>
        <w:t>3</w:t>
      </w:r>
      <w:r>
        <w:rPr>
          <w:sz w:val="28"/>
        </w:rPr>
        <w:t xml:space="preserve"> (красный – рубин за счет изоморфной примеси хрома, синий – сапфир за счет изоморфных примесей железа и титана, темная мелкозернистая разность - наждак). Твердость 9, черты не дает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3.4.</w:t>
      </w:r>
      <w:r>
        <w:rPr>
          <w:sz w:val="28"/>
        </w:rPr>
        <w:t xml:space="preserve"> </w:t>
      </w:r>
      <w:r>
        <w:rPr>
          <w:b/>
          <w:i/>
          <w:sz w:val="28"/>
        </w:rPr>
        <w:t>Класс</w:t>
      </w:r>
      <w:r>
        <w:rPr>
          <w:sz w:val="28"/>
        </w:rPr>
        <w:t xml:space="preserve"> </w:t>
      </w:r>
      <w:r>
        <w:rPr>
          <w:b/>
          <w:i/>
          <w:sz w:val="28"/>
        </w:rPr>
        <w:t>фосфа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минералов - солей кислородных кислот: боратов, фосфатов, арсенатов, сульфатов, вольфраматов, хроматов, карбонатов характерно наличие в структуре комплексных анионов с ковалентной связью по донорно-акцепторному механизму внутри комплекса. Они участвуют в структурах минералов как самостоятельные компактные группировки. Бывают соли нормальные, кислые (с Н</w:t>
      </w:r>
      <w:r>
        <w:rPr>
          <w:sz w:val="28"/>
          <w:vertAlign w:val="superscript"/>
        </w:rPr>
        <w:t>+</w:t>
      </w:r>
      <w:r>
        <w:rPr>
          <w:sz w:val="28"/>
        </w:rPr>
        <w:t>), основные (с ОН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группой). В некоторых солях вместо гидроксильной группы может присутствовать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- это соли с дополнительными анионами. Соли могут быть безводными и водными с молекулами конституционной (кристаллизационной) воды. Соли могут быть простые (кальцит), двойные (доломит), сложн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сфаты принадлежат к довольно редким минералам. В их структурах присутствуют тетраэдры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3-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Апатит  </w:t>
      </w:r>
      <w:r>
        <w:rPr>
          <w:sz w:val="28"/>
        </w:rPr>
        <w:t>Ca</w:t>
      </w:r>
      <w:r>
        <w:rPr>
          <w:sz w:val="28"/>
          <w:vertAlign w:val="subscript"/>
        </w:rPr>
        <w:t>5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+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Cl</w:t>
      </w:r>
      <w:r>
        <w:rPr>
          <w:sz w:val="28"/>
        </w:rPr>
        <w:t>). Гексагональный. Обычны мелкозернистые массы. Твердость 5. Бесцветный, зеленый, голубоватый. Блеск стеклянный, жирный. Встречается во всех типах пород, наиболее крупные кристаллы вырастают в гранитных пегматитах, промышленные концентрации образует в щелочных, осадочных и метаморфических породах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Фосфорит</w:t>
      </w:r>
      <w:r>
        <w:rPr>
          <w:sz w:val="28"/>
        </w:rPr>
        <w:t>. По составу близок к апатиту, но содержит примеси кварца, карбонатов, глинистых частиц. Кристаллов не образует, характерны конкреции радиально-лучистого строения. Генезис хемогенный, биогенный или биохемогенный. Встречаются карстовые фосфориты. Во всех фосфоритах апатит представлен разновидностью с гидроксило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3.5</w:t>
      </w:r>
      <w:r>
        <w:rPr>
          <w:sz w:val="28"/>
        </w:rPr>
        <w:t xml:space="preserve">. </w:t>
      </w:r>
      <w:r>
        <w:rPr>
          <w:b/>
          <w:i/>
          <w:sz w:val="28"/>
        </w:rPr>
        <w:t>Класс сульфаты</w:t>
      </w:r>
      <w:r>
        <w:rPr>
          <w:sz w:val="28"/>
        </w:rPr>
        <w:t>. Природные соли серной кислоты, среди них бывают основные, средние, кислые, кристаллогидраты. Во всех минералах в структуре имеются обособленные сложные ионы – тетраэдры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>.  Для минералов характерна светлая окраска, небольшая твердость, низшие сингонии. Преимущественно экзогенные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Гипс </w:t>
      </w:r>
      <w:r>
        <w:rPr>
          <w:sz w:val="28"/>
          <w:u w:val="single"/>
          <w:lang w:val="en-US"/>
        </w:rPr>
        <w:t>Ca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SO</w:t>
      </w:r>
      <w:r>
        <w:rPr>
          <w:sz w:val="28"/>
          <w:u w:val="single"/>
          <w:vertAlign w:val="subscript"/>
        </w:rPr>
        <w:t>4</w:t>
      </w:r>
      <w:r>
        <w:rPr>
          <w:sz w:val="28"/>
          <w:u w:val="single"/>
        </w:rPr>
        <w:t>) *2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  <w:lang w:val="en-US"/>
        </w:rPr>
        <w:t>O</w:t>
      </w:r>
      <w:r>
        <w:rPr>
          <w:sz w:val="28"/>
        </w:rPr>
        <w:t>. Сингония моноклинная. Спайность весьма совершенная в одном направлении; излом занозистый. Обычны двойники  - «ласточкин хвост». Твердость 2. Генезис осадочный, а также низкотемпературный гидротермальный. Алебастр - сплошные тонкозернистые массы; селенит - длинностолбчатый, волокнистый, голубоватый гипс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Ангидрит Ca(SO</w:t>
      </w:r>
      <w:r>
        <w:rPr>
          <w:sz w:val="28"/>
          <w:u w:val="single"/>
          <w:vertAlign w:val="subscript"/>
        </w:rPr>
        <w:t>4</w:t>
      </w:r>
      <w:r>
        <w:rPr>
          <w:sz w:val="28"/>
          <w:u w:val="single"/>
        </w:rPr>
        <w:t>)</w:t>
      </w:r>
      <w:r>
        <w:rPr>
          <w:sz w:val="28"/>
        </w:rPr>
        <w:t>. Твердость 3-3,5. Сингония ромбическая. Спайность совершенная по трем взаимно перпендикулярным направлениям. Минерал эвапоритов – хемогенных осадков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Барит BaSO</w:t>
      </w:r>
      <w:r>
        <w:rPr>
          <w:sz w:val="28"/>
          <w:u w:val="single"/>
          <w:vertAlign w:val="subscript"/>
        </w:rPr>
        <w:t>4</w:t>
      </w:r>
      <w:r>
        <w:rPr>
          <w:sz w:val="28"/>
        </w:rPr>
        <w:t>. Тяжелый шпат. Ромбической сингонии, изостуктурен с целестином (сульфат стронция). Белый, желтый, коричневый (включения лимонита), красноватый. Твердость 3-3,5. Плотность 4,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Ярозит </w:t>
      </w:r>
      <w:r>
        <w:rPr>
          <w:sz w:val="28"/>
          <w:u w:val="single"/>
          <w:lang w:val="en-US"/>
        </w:rPr>
        <w:t>KFe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(SO</w:t>
      </w:r>
      <w:r>
        <w:rPr>
          <w:sz w:val="28"/>
          <w:u w:val="single"/>
          <w:vertAlign w:val="subscript"/>
        </w:rPr>
        <w:t>4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OH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6</w:t>
      </w:r>
      <w:r>
        <w:rPr>
          <w:sz w:val="28"/>
        </w:rPr>
        <w:t xml:space="preserve"> – Минерал зоны окисления сульфидов железа. Порошковатые, зернистые массы охристо-желтого цвета; на ощупь более жирный, чем лимонит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3.6</w:t>
      </w:r>
      <w:r>
        <w:rPr>
          <w:sz w:val="28"/>
        </w:rPr>
        <w:t xml:space="preserve">. </w:t>
      </w:r>
      <w:r>
        <w:rPr>
          <w:b/>
          <w:i/>
          <w:sz w:val="28"/>
        </w:rPr>
        <w:t>Класс карбонаты</w:t>
      </w:r>
      <w:r>
        <w:rPr>
          <w:sz w:val="28"/>
        </w:rPr>
        <w:t>. В структурах всех карбонатов выделяется обособленный треугольный анион-радикал (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>; имеются минералы с добавочными анионами (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  <w:vertAlign w:val="superscript"/>
        </w:rPr>
        <w:t>2-</w:t>
      </w:r>
      <w:r>
        <w:rPr>
          <w:sz w:val="28"/>
        </w:rPr>
        <w:t>), а также минералы смешанного состава – карбонатофосфаты, карбонатосульфаты. Карбонаты широко развиты в природе, некоторые из них слагают крупные скопления в толщах осадочных пород и среди метаморфизованных осадочных пород. Для карбонатов характерна повышенная растворимость в разбавленных кислотах (соляной), хорошая спайность, невысокая твердость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Кальцит </w:t>
      </w:r>
      <w:r>
        <w:rPr>
          <w:sz w:val="28"/>
          <w:u w:val="single"/>
          <w:lang w:val="en-US"/>
        </w:rPr>
        <w:t>CaCO</w:t>
      </w:r>
      <w:r>
        <w:rPr>
          <w:sz w:val="28"/>
          <w:u w:val="single"/>
          <w:vertAlign w:val="subscript"/>
        </w:rPr>
        <w:t>3</w:t>
      </w:r>
      <w:r>
        <w:rPr>
          <w:sz w:val="28"/>
        </w:rPr>
        <w:t>. Оптически прозрачный - исландский шпат. Черта белая. Спайность совершенная в трех направлениях по ромбоэдру. Твердость 3. Минерал известняков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Магнезит </w:t>
      </w:r>
      <w:r>
        <w:rPr>
          <w:sz w:val="28"/>
          <w:u w:val="single"/>
          <w:lang w:val="en-US"/>
        </w:rPr>
        <w:t>MgCO</w:t>
      </w:r>
      <w:r>
        <w:rPr>
          <w:sz w:val="28"/>
          <w:u w:val="single"/>
          <w:vertAlign w:val="subscript"/>
        </w:rPr>
        <w:t>3</w:t>
      </w:r>
      <w:r>
        <w:rPr>
          <w:sz w:val="28"/>
        </w:rPr>
        <w:t>. Спайность совершенная в крупных кристаллах. Чаще встречаются сплошные тонкозернистые массы, в которых наблюдается раковистый или землистый излом. Твердость 3,5-4,5. Встречается в  перекристаллизованных, гидротермально переработанных доломитах в виде масс зернистого сложения с пятнистой бело-серой окраской; а также в гнездах и прожилках в серпентини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Доломит </w:t>
      </w:r>
      <w:r>
        <w:rPr>
          <w:sz w:val="28"/>
          <w:u w:val="single"/>
          <w:lang w:val="en-US"/>
        </w:rPr>
        <w:t>CaMg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CO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.</w:t>
      </w:r>
      <w:r>
        <w:rPr>
          <w:sz w:val="28"/>
        </w:rPr>
        <w:t xml:space="preserve"> Цвет белый, желтый, серый; черта - белая. Спайность совершенная по ромбоэдру. Вскипает в порошке. Твердость 3,5-4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  <w:u w:val="single"/>
        </w:rPr>
        <w:t xml:space="preserve">Сидерит </w:t>
      </w:r>
      <w:r>
        <w:rPr>
          <w:sz w:val="28"/>
          <w:u w:val="single"/>
          <w:lang w:val="en-US"/>
        </w:rPr>
        <w:t>FeCO</w:t>
      </w:r>
      <w:r>
        <w:rPr>
          <w:sz w:val="28"/>
          <w:u w:val="single"/>
          <w:vertAlign w:val="subscript"/>
        </w:rPr>
        <w:t>3</w:t>
      </w:r>
      <w:r>
        <w:rPr>
          <w:sz w:val="28"/>
        </w:rPr>
        <w:t xml:space="preserve">. Цвет серый, желтый, буроватый, до коричневого и красновато-коричневого (темные цвета вызваны частичным окислением двухвалентного железа до трехвалентного). Черта белая и желтоватая. Твердость 3,5. Разлагается в нагретой соляной кислоте, кислота желтеет в результате образования хлорного железа; в холодной соляной кислоте вскипает медленно. При нагревании становится магнитным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Малахит </w:t>
      </w:r>
      <w:r>
        <w:rPr>
          <w:sz w:val="28"/>
          <w:u w:val="single"/>
          <w:lang w:val="en-US"/>
        </w:rPr>
        <w:t>Cu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CO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)(</w:t>
      </w:r>
      <w:r>
        <w:rPr>
          <w:sz w:val="28"/>
          <w:u w:val="single"/>
          <w:lang w:val="en-US"/>
        </w:rPr>
        <w:t>OH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 xml:space="preserve">. Сегодня очень редок в России.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 xml:space="preserve">зурит </w:t>
      </w:r>
      <w:r>
        <w:rPr>
          <w:sz w:val="28"/>
          <w:u w:val="single"/>
          <w:lang w:val="en-US"/>
        </w:rPr>
        <w:t>Cu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CO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OH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>.  Оба минерала кристаллизуются в моноклинной сингонии. Твердость 3,5-4. Цвет для обоих минералов является диагностическим признаком. Вскипают с холодной разбавленной соляной кислотой. Находятся малахит и азурит обычно вместе, нередко с бурым железняком в зоне окисления сульфидов меди вблизи мраморов.</w:t>
      </w:r>
    </w:p>
    <w:p>
      <w:pPr>
        <w:pStyle w:val="21"/>
        <w:ind w:firstLine="709"/>
        <w:rPr/>
      </w:pPr>
      <w:r>
        <w:rPr>
          <w:b/>
        </w:rPr>
        <w:t>1.3.7</w:t>
      </w:r>
      <w:r>
        <w:rPr/>
        <w:t xml:space="preserve">. </w:t>
      </w:r>
      <w:r>
        <w:rPr>
          <w:b/>
          <w:i/>
        </w:rPr>
        <w:t>Галоидные соединения</w:t>
      </w:r>
      <w:r>
        <w:rPr/>
        <w:t>. Минералы кристаллизуются обычно в высшей сингонии, часто хорошо растворимы в воде. Среди галоидных соединений бывают двойные и тройные соли, а также кристаллогидраты.</w:t>
      </w:r>
    </w:p>
    <w:p>
      <w:pPr>
        <w:pStyle w:val="21"/>
        <w:ind w:firstLine="709"/>
        <w:rPr/>
      </w:pPr>
      <w:r>
        <w:rPr>
          <w:u w:val="single"/>
        </w:rPr>
        <w:t xml:space="preserve">Галит </w:t>
      </w:r>
      <w:r>
        <w:rPr>
          <w:u w:val="single"/>
          <w:lang w:val="en-US"/>
        </w:rPr>
        <w:t>NaCl</w:t>
      </w:r>
      <w:r>
        <w:rPr/>
        <w:t>. Твердость 2,5. Белый или с бледными оттенками, иногда чернильно-синий за счет центров окраски.</w:t>
      </w:r>
    </w:p>
    <w:p>
      <w:pPr>
        <w:pStyle w:val="21"/>
        <w:ind w:firstLine="709"/>
        <w:rPr/>
      </w:pPr>
      <w:r>
        <w:rPr>
          <w:u w:val="single"/>
        </w:rPr>
        <w:t>Сильвин KCl</w:t>
      </w:r>
      <w:r>
        <w:rPr/>
        <w:t>. Твердость 2,5. Горько-соленый. Белый или светлых оттенков.</w:t>
      </w:r>
    </w:p>
    <w:p>
      <w:pPr>
        <w:pStyle w:val="21"/>
        <w:ind w:firstLine="709"/>
        <w:rPr/>
      </w:pPr>
      <w:r>
        <w:rPr>
          <w:u w:val="single"/>
        </w:rPr>
        <w:t>Флюорит CaF</w:t>
      </w:r>
      <w:r>
        <w:rPr>
          <w:u w:val="single"/>
          <w:vertAlign w:val="subscript"/>
        </w:rPr>
        <w:t>2</w:t>
      </w:r>
      <w:r>
        <w:rPr/>
        <w:t>. От бесцветного и прозрачного до любого цвета и оттенка. Твердость 4. Гидротермальное происхождение; также встречается в пегматитах, известняках и мраморах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3.8. Класс силикаты и алюмосиликаты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</w:rPr>
        <w:t>Наиболее распространенные породообразующие минералы. Около 1/3 всех известных минеральных видов. По весу составляют более ¾ от всей земной коры. Основа структуры - кремнекислородный тетраэдр (ККТ) – [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] - рис. 6.  Связь </w:t>
      </w:r>
      <w:r>
        <w:rPr>
          <w:sz w:val="28"/>
          <w:lang w:val="en-US"/>
        </w:rPr>
        <w:t>Si</w:t>
      </w:r>
      <w:r>
        <w:rPr>
          <w:sz w:val="28"/>
        </w:rPr>
        <w:t>-</w:t>
      </w:r>
      <w:r>
        <w:rPr>
          <w:sz w:val="28"/>
          <w:lang w:val="en-US"/>
        </w:rPr>
        <w:t>O</w:t>
      </w:r>
      <w:r>
        <w:rPr>
          <w:sz w:val="28"/>
        </w:rPr>
        <w:t xml:space="preserve"> можно рассматривать как промежуточную между ионной и ковалентной, а тетраэдрическое пространственное расположение связей </w:t>
      </w:r>
      <w:r>
        <w:rPr>
          <w:sz w:val="28"/>
          <w:lang w:val="en-US"/>
        </w:rPr>
        <w:t>Si</w:t>
      </w:r>
      <w:r>
        <w:rPr>
          <w:sz w:val="28"/>
        </w:rPr>
        <w:t>-</w:t>
      </w:r>
      <w:r>
        <w:rPr>
          <w:sz w:val="28"/>
          <w:lang w:val="en-US"/>
        </w:rPr>
        <w:t>O</w:t>
      </w:r>
      <w:r>
        <w:rPr>
          <w:sz w:val="28"/>
        </w:rPr>
        <w:t xml:space="preserve"> объясняется с учетом  </w:t>
      </w:r>
      <w:r>
        <w:rPr>
          <w:sz w:val="28"/>
          <w:lang w:val="en-US"/>
        </w:rPr>
        <w:t>sp</w:t>
      </w:r>
      <w:r>
        <w:rPr>
          <w:sz w:val="28"/>
        </w:rPr>
        <w:t>3- гибридизации кремневых орбиталей. В силикатах углы связей в большинстве тетраэдров близки к 109,5</w:t>
      </w:r>
      <w:r>
        <w:rPr>
          <w:sz w:val="28"/>
          <w:vertAlign w:val="superscript"/>
        </w:rPr>
        <w:t>о</w:t>
      </w:r>
      <w:r>
        <w:rPr>
          <w:sz w:val="28"/>
        </w:rPr>
        <w:t>. Формальный заряд ККТ - 2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34610" cy="2288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</w:rPr>
      </w:pPr>
      <w:r>
        <w:rPr>
          <w:sz w:val="28"/>
        </w:rPr>
        <w:t>Рис. 6. Кремнекислородный тетраэдр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Кремний в тетраэдре может частично (до 50%) замещаться на алюминий. В ленточных и слоевых силикатах часто присутствуют гидроксильные группы. Главными катионами в силикатах являются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>. Среди катионов в силикатах широко проявлен изоморфизм. Алюминий в силикатах играет двоякую роль: а) он может быть внешним катионом – тогда минерал будет силикат алюминия; б) может замещать кремний в центре тетраэдра – тогда минерал будет алюмосиликат; в) алюминий может одновременно выполнять две функции. В общей сложности в состав силикатов входит около 60-70 химических элементов с различным размером ионов и характером осуществляемых ими связей. Тетраэдры в силикатах находятся либо в изолированном состоянии, либо соединены между собой с образованием различных пространственных структур – рис. 7. Кремнекислородные тетраэдры соединяются между собой путем обобществления анионов О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(вершин). Обобществление ребер и граней у тетраэдров не встречаетс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07865" cy="487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567" w:right="567" w:hanging="0"/>
        <w:jc w:val="both"/>
        <w:rPr/>
      </w:pPr>
      <w:r>
        <w:rPr>
          <w:sz w:val="28"/>
        </w:rPr>
        <w:t>Рис. 7. Типы соединения кремнекислородных тетраэдров в силикатах: а – островные силикаты, б – кольцевые силикаты, в – цепочечные силикаты, г – ленточные силикаты, д – листовые (слоевые) силикаты, е – каркасные силикаты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</w:rPr>
        <w:t>Многообразие силикатов обусловлено: различными вариантами поликонденсации КК-тетраэдров, разнообразием катионов, вхождением добавочных анионов и анионных групп.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силикатов основана на структуре или способе соединения ККТ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>Островные силикаты</w:t>
      </w:r>
      <w:r>
        <w:rPr>
          <w:i/>
          <w:sz w:val="28"/>
        </w:rPr>
        <w:t xml:space="preserve"> –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Si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. Ортосиликаты – наиболее многочисленный подкласс минералов. Структуры наиболее прочны и компактны среди всех силикатов; этот фактор, а также высокозарядные и небольшие катионы обеспечивают высокую твердость и плотность минералов. Алюминий всегда является катионом. Иногда входят добавочные анионы – топаз. Тетраэдры не имеют общих вершин. Металлы связываются с кислородом свободной связью. </w:t>
      </w:r>
    </w:p>
    <w:p>
      <w:pPr>
        <w:pStyle w:val="Normal"/>
        <w:ind w:firstLine="709"/>
        <w:jc w:val="both"/>
        <w:rPr/>
      </w:pPr>
      <w:r>
        <w:rPr>
          <w:sz w:val="28"/>
        </w:rPr>
        <w:t>Характерна высокая кристаллизационная способность, хорошие кристаллы. Минералы в зависимости от катионов имеют различную окраску (за счет присутствия элементов-хромофоров).</w:t>
      </w:r>
    </w:p>
    <w:p>
      <w:pPr>
        <w:pStyle w:val="Normal"/>
        <w:ind w:firstLine="709"/>
        <w:jc w:val="both"/>
        <w:rPr/>
      </w:pPr>
      <w:r>
        <w:rPr>
          <w:sz w:val="28"/>
        </w:rPr>
        <w:t>Генезис – преимущественно минералы высоких температур и больших глубин:  магматические и метаморфические образования, а также метасоматические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ливин</w:t>
      </w:r>
      <w:r>
        <w:rPr>
          <w:sz w:val="28"/>
        </w:rPr>
        <w:t xml:space="preserve"> (перидот) - (Fe,Mg)</w:t>
      </w:r>
      <w:r>
        <w:rPr>
          <w:sz w:val="28"/>
          <w:vertAlign w:val="subscript"/>
        </w:rPr>
        <w:t>2</w:t>
      </w:r>
      <w:r>
        <w:rPr>
          <w:sz w:val="28"/>
        </w:rPr>
        <w:t>[SiO</w:t>
      </w:r>
      <w:r>
        <w:rPr>
          <w:sz w:val="28"/>
          <w:vertAlign w:val="subscript"/>
        </w:rPr>
        <w:t>4</w:t>
      </w:r>
      <w:r>
        <w:rPr>
          <w:sz w:val="28"/>
        </w:rPr>
        <w:t>]. Крайние члены изоморфной серии:  форстерит - Mg</w:t>
      </w:r>
      <w:r>
        <w:rPr>
          <w:sz w:val="28"/>
          <w:vertAlign w:val="subscript"/>
        </w:rPr>
        <w:t>2</w:t>
      </w:r>
      <w:r>
        <w:rPr>
          <w:sz w:val="28"/>
        </w:rPr>
        <w:t>[SiO</w:t>
      </w:r>
      <w:r>
        <w:rPr>
          <w:sz w:val="28"/>
          <w:vertAlign w:val="subscript"/>
        </w:rPr>
        <w:t>4</w:t>
      </w:r>
      <w:r>
        <w:rPr>
          <w:sz w:val="28"/>
        </w:rPr>
        <w:t>] и фаялит - Fe</w:t>
      </w:r>
      <w:r>
        <w:rPr>
          <w:sz w:val="28"/>
          <w:vertAlign w:val="subscript"/>
        </w:rPr>
        <w:t>2</w:t>
      </w:r>
      <w:r>
        <w:rPr>
          <w:sz w:val="28"/>
        </w:rPr>
        <w:t>[SiO</w:t>
      </w:r>
      <w:r>
        <w:rPr>
          <w:sz w:val="28"/>
          <w:vertAlign w:val="subscript"/>
        </w:rPr>
        <w:t>4</w:t>
      </w:r>
      <w:r>
        <w:rPr>
          <w:sz w:val="28"/>
        </w:rPr>
        <w:t>]. Сингония ромбическая. Твердость 6,5. В кристаллах встречается редко. Хризолит - прозрачная разновидность. По оливинам развиваются тальк и серпентин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Топаз </w:t>
      </w:r>
      <w:r>
        <w:rPr>
          <w:sz w:val="28"/>
          <w:u w:val="single"/>
          <w:lang w:val="en-US"/>
        </w:rPr>
        <w:t>Al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F</w:t>
      </w:r>
      <w:r>
        <w:rPr>
          <w:sz w:val="28"/>
          <w:u w:val="single"/>
        </w:rPr>
        <w:t>,</w:t>
      </w:r>
      <w:r>
        <w:rPr>
          <w:sz w:val="28"/>
          <w:u w:val="single"/>
          <w:lang w:val="en-US"/>
        </w:rPr>
        <w:t>OH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[</w:t>
      </w:r>
      <w:r>
        <w:rPr>
          <w:sz w:val="28"/>
          <w:u w:val="single"/>
          <w:lang w:val="en-US"/>
        </w:rPr>
        <w:t>SiO</w:t>
      </w:r>
      <w:r>
        <w:rPr>
          <w:sz w:val="28"/>
          <w:u w:val="single"/>
          <w:vertAlign w:val="subscript"/>
        </w:rPr>
        <w:t>4</w:t>
      </w:r>
      <w:r>
        <w:rPr>
          <w:sz w:val="28"/>
        </w:rPr>
        <w:t>]. Твердость 8. Бесцветный, бледно-голубой, желтый. Обладает слабыми пиро- и пьезоэлектрическими свойствами. Генезис связан с грейзенами, пегматитам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Группа граната.</w:t>
      </w:r>
      <w:r>
        <w:rPr>
          <w:sz w:val="28"/>
        </w:rPr>
        <w:t xml:space="preserve"> Минералы с общей формулой R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3</w:t>
      </w:r>
      <w:r>
        <w:rPr>
          <w:sz w:val="28"/>
        </w:rPr>
        <w:t xml:space="preserve"> (Si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; где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-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; а 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+3</w:t>
      </w:r>
      <w:r>
        <w:rPr>
          <w:sz w:val="28"/>
        </w:rPr>
        <w:t xml:space="preserve"> -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. В зависимости от катионного состава выделяются различные виды гранатов: </w:t>
      </w:r>
      <w:r>
        <w:rPr>
          <w:sz w:val="28"/>
          <w:u w:val="single"/>
        </w:rPr>
        <w:t>альмандин</w:t>
      </w:r>
      <w:r>
        <w:rPr>
          <w:sz w:val="28"/>
        </w:rPr>
        <w:t xml:space="preserve"> - железо, алюминий; </w:t>
      </w:r>
      <w:r>
        <w:rPr>
          <w:sz w:val="28"/>
          <w:u w:val="single"/>
        </w:rPr>
        <w:t>пироп</w:t>
      </w:r>
      <w:r>
        <w:rPr>
          <w:sz w:val="28"/>
        </w:rPr>
        <w:t xml:space="preserve"> - магний, алюминий; </w:t>
      </w:r>
      <w:r>
        <w:rPr>
          <w:sz w:val="28"/>
          <w:u w:val="single"/>
        </w:rPr>
        <w:t>гроссуляр</w:t>
      </w:r>
      <w:r>
        <w:rPr>
          <w:sz w:val="28"/>
        </w:rPr>
        <w:t xml:space="preserve"> - кальций, алюминий; </w:t>
      </w:r>
      <w:r>
        <w:rPr>
          <w:sz w:val="28"/>
          <w:u w:val="single"/>
        </w:rPr>
        <w:t>андрадит</w:t>
      </w:r>
      <w:r>
        <w:rPr>
          <w:sz w:val="28"/>
        </w:rPr>
        <w:t xml:space="preserve"> - кальций, железо; </w:t>
      </w:r>
      <w:r>
        <w:rPr>
          <w:sz w:val="28"/>
          <w:u w:val="single"/>
        </w:rPr>
        <w:t>уваровит</w:t>
      </w:r>
      <w:r>
        <w:rPr>
          <w:sz w:val="28"/>
        </w:rPr>
        <w:t xml:space="preserve"> - кальций, хром; спессартин - марганец, алюминий. Гранаты образуют изоморфные ряды: пироп – альмандин, гроссуляр – андрадит. Минералы кубической сингонии. Спайность отсутствует; твердость 7-7,5. Группа </w:t>
      </w:r>
      <w:r>
        <w:rPr>
          <w:sz w:val="28"/>
          <w:u w:val="single"/>
        </w:rPr>
        <w:t>алюминиевых</w:t>
      </w:r>
      <w:r>
        <w:rPr>
          <w:sz w:val="28"/>
        </w:rPr>
        <w:t xml:space="preserve"> гранатов (альмандин, пироп, спессартин) называется пиральспиты, </w:t>
      </w:r>
      <w:r>
        <w:rPr>
          <w:sz w:val="28"/>
          <w:u w:val="single"/>
        </w:rPr>
        <w:t>кальциевых</w:t>
      </w:r>
      <w:r>
        <w:rPr>
          <w:sz w:val="28"/>
        </w:rPr>
        <w:t xml:space="preserve"> (гроссуляр, уваровит, андрадит) – уграндиты, между группами редко проявляется смесимость. Демантоид – это прозрачная зеленая драгоценная разновидность андрадита с 1,5%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>Кольцевые силикаты</w:t>
      </w:r>
      <w:r>
        <w:rPr>
          <w:sz w:val="28"/>
        </w:rPr>
        <w:t xml:space="preserve"> – Шестерные кольца - Si</w:t>
      </w:r>
      <w:r>
        <w:rPr>
          <w:sz w:val="28"/>
          <w:vertAlign w:val="subscript"/>
        </w:rPr>
        <w:t>6</w:t>
      </w:r>
      <w:r>
        <w:rPr>
          <w:sz w:val="28"/>
        </w:rPr>
        <w:t>О</w:t>
      </w:r>
      <w:r>
        <w:rPr>
          <w:sz w:val="28"/>
          <w:vertAlign w:val="subscript"/>
        </w:rPr>
        <w:t>18</w:t>
      </w:r>
      <w:r>
        <w:rPr>
          <w:sz w:val="28"/>
        </w:rPr>
        <w:t>. Возможны тройные, четверные кольца, сдвоенные (двухъярусные). Структурные единицы кольцевых силикатов: (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8</w:t>
      </w:r>
      <w:r>
        <w:rPr>
          <w:sz w:val="28"/>
        </w:rPr>
        <w:t>); (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2</w:t>
      </w:r>
      <w:r>
        <w:rPr>
          <w:sz w:val="28"/>
        </w:rPr>
        <w:t>)</w:t>
      </w:r>
      <w:r>
        <w:rPr>
          <w:sz w:val="28"/>
          <w:vertAlign w:val="subscript"/>
        </w:rPr>
        <w:t xml:space="preserve">; </w:t>
      </w:r>
      <w:r>
        <w:rPr>
          <w:sz w:val="28"/>
        </w:rPr>
        <w:t>(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9</w:t>
      </w:r>
      <w:r>
        <w:rPr>
          <w:sz w:val="28"/>
        </w:rPr>
        <w:t>). Отношение Si:Al = 1:3. Небольшое число редких в природе минералов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Берилл Ве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Аl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 (Si</w:t>
      </w:r>
      <w:r>
        <w:rPr>
          <w:sz w:val="28"/>
          <w:u w:val="single"/>
          <w:vertAlign w:val="subscript"/>
        </w:rPr>
        <w:t>6</w:t>
      </w:r>
      <w:r>
        <w:rPr>
          <w:sz w:val="28"/>
          <w:u w:val="single"/>
        </w:rPr>
        <w:t>O</w:t>
      </w:r>
      <w:r>
        <w:rPr>
          <w:sz w:val="28"/>
          <w:u w:val="single"/>
          <w:vertAlign w:val="subscript"/>
        </w:rPr>
        <w:t>18</w:t>
      </w:r>
      <w:r>
        <w:rPr>
          <w:sz w:val="28"/>
          <w:u w:val="single"/>
        </w:rPr>
        <w:t>).</w:t>
      </w:r>
      <w:r>
        <w:rPr>
          <w:sz w:val="28"/>
        </w:rPr>
        <w:t xml:space="preserve"> С примесью хрома - изумруд. Голубовато-зеленый – аквамарин (примесь железа). Желтый – гелиодор (примесь железа). Розовый – воробьевит (примесь марганца). Твердость 7,5 -8. Сингония гексагональная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 xml:space="preserve">Силикаты со сдвоенными тетраэдрами </w:t>
      </w:r>
      <w:r>
        <w:rPr>
          <w:sz w:val="28"/>
        </w:rPr>
        <w:t>(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). Диортосиликаты. </w:t>
      </w:r>
      <w:r>
        <w:rPr>
          <w:sz w:val="28"/>
          <w:u w:val="single"/>
        </w:rPr>
        <w:t>Эпидот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5</w:t>
      </w:r>
      <w:r>
        <w:rPr>
          <w:sz w:val="28"/>
        </w:rPr>
        <w:t>(</w:t>
      </w:r>
      <w:r>
        <w:rPr>
          <w:sz w:val="28"/>
          <w:lang w:val="en-US"/>
        </w:rPr>
        <w:t>Al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</w:rPr>
        <w:t>)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O</w:t>
      </w:r>
      <w:r>
        <w:rPr>
          <w:sz w:val="28"/>
        </w:rPr>
        <w:t xml:space="preserve"> (SiO</w:t>
      </w:r>
      <w:r>
        <w:rPr>
          <w:sz w:val="28"/>
          <w:vertAlign w:val="subscript"/>
        </w:rPr>
        <w:t>4</w:t>
      </w:r>
      <w:r>
        <w:rPr>
          <w:sz w:val="28"/>
        </w:rPr>
        <w:t>) (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) – имеет характерный фисташково-зеленый цвет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>Цепочечные силикаты</w:t>
      </w:r>
      <w:r>
        <w:rPr>
          <w:sz w:val="28"/>
        </w:rPr>
        <w:t>. [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. Форма цепочек самая разная, наиболее распространена пироксеновая цепочка с периодом повторяемости в  два тетраэдра. Пироксены могут быть ромбические и моноклинные. Структурная единиц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SiO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. Основные катионы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 и </w:t>
      </w:r>
      <w:r>
        <w:rPr>
          <w:sz w:val="28"/>
          <w:lang w:val="en-US"/>
        </w:rPr>
        <w:t>Fe</w:t>
      </w:r>
      <w:r>
        <w:rPr>
          <w:sz w:val="28"/>
        </w:rPr>
        <w:t>. Для пироксенов распространенная форма - призмы с восьмиугольным сечением. Спайность по граням призмы под углом около 9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Энстатит 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 xml:space="preserve">). </w:t>
      </w:r>
      <w:r>
        <w:rPr>
          <w:sz w:val="28"/>
          <w:u w:val="single"/>
        </w:rPr>
        <w:t xml:space="preserve">Гиперстен </w:t>
      </w:r>
      <w:r>
        <w:rPr>
          <w:sz w:val="28"/>
        </w:rPr>
        <w:t>(</w:t>
      </w:r>
      <w:r>
        <w:rPr>
          <w:sz w:val="28"/>
          <w:lang w:val="en-US"/>
        </w:rPr>
        <w:t>Fe</w:t>
      </w:r>
      <w:r>
        <w:rPr>
          <w:sz w:val="28"/>
        </w:rPr>
        <w:t>,</w:t>
      </w:r>
      <w:r>
        <w:rPr>
          <w:sz w:val="28"/>
          <w:lang w:val="en-US"/>
        </w:rPr>
        <w:t>Mg</w:t>
      </w:r>
      <w:r>
        <w:rPr>
          <w:sz w:val="28"/>
        </w:rPr>
        <w:t>)(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 xml:space="preserve">). Оба - ромбические пироксены. Твердость 6-6,5. Цвет от белого и светло-серого до темно-коричневого. Ромбические пироксены обычно встречаются в основных и ультраосновных породах с низким содержанием кальция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Диопсид</w:t>
      </w:r>
      <w:r>
        <w:rPr>
          <w:sz w:val="28"/>
        </w:rPr>
        <w:t xml:space="preserve"> - Са</w:t>
      </w:r>
      <w:r>
        <w:rPr>
          <w:sz w:val="28"/>
          <w:lang w:val="en-US"/>
        </w:rPr>
        <w:t>Mg</w:t>
      </w:r>
      <w:r>
        <w:rPr>
          <w:sz w:val="28"/>
        </w:rPr>
        <w:t>(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). Призматические кристаллы серого и зеленого цвета разных оттенков. Происхождение магматическое и контактово-метаморфическое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Авгит </w:t>
      </w:r>
      <w:r>
        <w:rPr>
          <w:sz w:val="28"/>
        </w:rPr>
        <w:t xml:space="preserve">- моноклинный пироксен </w:t>
      </w:r>
      <w:r>
        <w:rPr>
          <w:sz w:val="28"/>
          <w:lang w:val="en-US"/>
        </w:rPr>
        <w:t>Ca</w:t>
      </w:r>
      <w:r>
        <w:rPr>
          <w:sz w:val="28"/>
        </w:rPr>
        <w:t xml:space="preserve"> (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) </w:t>
      </w:r>
      <w:r>
        <w:rPr>
          <w:rFonts w:eastAsia="Times New Roman" w:cs="Times New Roman"/>
          <w:sz w:val="28"/>
          <w:lang w:val="en-US"/>
        </w:rPr>
        <w:t>[</w:t>
      </w:r>
      <w:r>
        <w:rPr>
          <w:sz w:val="28"/>
        </w:rPr>
        <w:t>(</w:t>
      </w:r>
      <w:r>
        <w:rPr>
          <w:sz w:val="28"/>
          <w:lang w:val="en-US"/>
        </w:rPr>
        <w:t>Si</w:t>
      </w:r>
      <w:r>
        <w:rPr>
          <w:sz w:val="28"/>
        </w:rPr>
        <w:t>,</w:t>
      </w:r>
      <w:r>
        <w:rPr>
          <w:sz w:val="28"/>
          <w:lang w:val="en-US"/>
        </w:rPr>
        <w:t>Al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rFonts w:eastAsia="Times New Roman" w:cs="Times New Roman"/>
          <w:sz w:val="28"/>
          <w:lang w:val="en-US"/>
        </w:rPr>
        <w:t>]</w:t>
      </w:r>
      <w:r>
        <w:rPr>
          <w:sz w:val="28"/>
        </w:rPr>
        <w:t xml:space="preserve">. Если присутствует натрий - эгирин-авгит. Авгит - наиболее важный железо-магнезиальный минерал основных и ультраосновных магматических пород. 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>Ленточные силикаты</w:t>
      </w:r>
      <w:r>
        <w:rPr>
          <w:sz w:val="28"/>
        </w:rPr>
        <w:t>.[Si</w:t>
      </w:r>
      <w:r>
        <w:rPr>
          <w:sz w:val="28"/>
          <w:vertAlign w:val="subscript"/>
        </w:rPr>
        <w:t>4</w:t>
      </w:r>
      <w:r>
        <w:rPr>
          <w:sz w:val="28"/>
        </w:rPr>
        <w:t>O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]. Различных форм лент много, наиболее распространена амфиболовая – это две соединенные пироксеновые цепочки. Период повторяемости – кольцо из шести тетраэдров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Группа амфиболов</w:t>
      </w:r>
      <w:r>
        <w:rPr>
          <w:sz w:val="28"/>
        </w:rPr>
        <w:t xml:space="preserve">. Как и пироксены, амфиболы могут быть ромбические и моноклинные. В структуре происходит чередование кремнекислородных тетраэдров с двумя и тремя общими атомами кислорода. Общая формул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); где </w:t>
      </w:r>
      <w:r>
        <w:rPr>
          <w:sz w:val="28"/>
          <w:lang w:val="en-US"/>
        </w:rPr>
        <w:t>R</w:t>
      </w:r>
      <w:r>
        <w:rPr>
          <w:sz w:val="28"/>
        </w:rPr>
        <w:t xml:space="preserve"> -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. В тетраэдре возможно замещение </w:t>
      </w:r>
      <w:r>
        <w:rPr>
          <w:sz w:val="28"/>
          <w:lang w:val="en-US"/>
        </w:rPr>
        <w:t>Si</w:t>
      </w:r>
      <w:r>
        <w:rPr>
          <w:sz w:val="28"/>
        </w:rPr>
        <w:t xml:space="preserve"> на </w:t>
      </w:r>
      <w:r>
        <w:rPr>
          <w:sz w:val="28"/>
          <w:lang w:val="en-US"/>
        </w:rPr>
        <w:t>Al</w:t>
      </w:r>
      <w:r>
        <w:rPr>
          <w:sz w:val="28"/>
        </w:rPr>
        <w:t>. В отличие от пироксенов в состав амфиболов обязательно входит конституционная вода в форме (ОН)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амфиболов характерна весьма совершенная спайность под углом 124</w:t>
      </w:r>
      <w:r>
        <w:rPr>
          <w:sz w:val="28"/>
          <w:vertAlign w:val="superscript"/>
        </w:rPr>
        <w:t>0</w:t>
      </w:r>
      <w:r>
        <w:rPr>
          <w:sz w:val="28"/>
        </w:rPr>
        <w:t>, удлиненные кристаллы, вплоть до волокнистых (амфибол-асбест). Амфиболы в отличие от пироксенов имеют более совершенную спайность, шелковистый блеск, габитус вытянутый, часто игольчатый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Роговая обманка</w:t>
      </w:r>
      <w:r>
        <w:rPr>
          <w:sz w:val="28"/>
        </w:rPr>
        <w:t xml:space="preserve"> – серая и темно-зеленая, содержащая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>. Твердость 6. Роговые обманки – объединенное название сильножелезистых иногда с  натрием и алюминием алюмосилик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ироде нет химически чистых пироксенов и амфиболов, отвечающих идеальным формулам; состав их всегда сложен. Состав только литиевых минералов (сподумен, холмквистит) достаточно постоянен. Поэтому часто состав этих минералов изображается с помощью диа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енезис пироксенов и амфиболов магматический, метаморфический, метасоматический. На примере этих двух групп минералов хорошо проявлено явление типомохимизма – зависимость состава от геологических условий образования. </w:t>
      </w:r>
      <w:r>
        <w:rPr>
          <w:sz w:val="28"/>
          <w:u w:val="single"/>
        </w:rPr>
        <w:t>Омфацит</w:t>
      </w:r>
      <w:r>
        <w:rPr>
          <w:sz w:val="28"/>
        </w:rPr>
        <w:t xml:space="preserve"> (диопсид с примесью жадеита) – ультраосновные мантийные породы. Базальты: роговые обманки с высоким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>/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отношением (базальтическая роговая обманка). В скарнах обязательно наличие диопсида и геденбергита. Практическое значение имеют: жад (жадеит), нефрит, голубой рибекит-асбест из мерг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Слоевые или листовые силикаты</w:t>
      </w:r>
      <w:r>
        <w:rPr>
          <w:sz w:val="28"/>
        </w:rPr>
        <w:t>. [Si</w:t>
      </w:r>
      <w:r>
        <w:rPr>
          <w:sz w:val="28"/>
          <w:vertAlign w:val="subscript"/>
        </w:rPr>
        <w:t>4</w:t>
      </w:r>
      <w:r>
        <w:rPr>
          <w:sz w:val="28"/>
        </w:rPr>
        <w:t>O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]. Каждый тетраэдр имеет 3 общих атома кислорода с соседними тетраэдрами. Остовом структуры наиболее распространенных </w:t>
      </w:r>
      <w:r>
        <w:rPr>
          <w:sz w:val="28"/>
          <w:u w:val="single"/>
        </w:rPr>
        <w:t xml:space="preserve">силикатов </w:t>
      </w:r>
      <w:r>
        <w:rPr>
          <w:sz w:val="28"/>
        </w:rPr>
        <w:t>с простыми сетками тетраэдров являются сетки ККТ, они располагаются параллельно друг другу и чередуются с плоскими сетками другого состава, образуя пакеты слоев. Установлено два главных типа пакетов силикатов: 1. Двухслойный пакет состоит из слоя тетраэдров с общей формулой [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] +(ОН) и сетки (слоя, листа) с октаэдрическими позициями </w:t>
      </w:r>
      <w:r>
        <w:rPr>
          <w:sz w:val="28"/>
          <w:lang w:val="en-US"/>
        </w:rPr>
        <w:t>Mg</w:t>
      </w:r>
      <w:r>
        <w:rPr>
          <w:sz w:val="28"/>
        </w:rPr>
        <w:t xml:space="preserve"> (триоктаэдрический) или </w:t>
      </w:r>
      <w:r>
        <w:rPr>
          <w:sz w:val="28"/>
          <w:lang w:val="en-US"/>
        </w:rPr>
        <w:t>Al</w:t>
      </w:r>
      <w:r>
        <w:rPr>
          <w:sz w:val="28"/>
        </w:rPr>
        <w:t xml:space="preserve"> (двуоктаэдрический). Суммарный заряд пакета 0; с другими пакетами, смещенными друг относительно друга, связан остаточными силами Ван-дер-Ваальса. 2. Трехслойный пакет: два слоя тетраэдров, обращенных друг к другу вершинами, между ними октаэдрические позиции занимает </w:t>
      </w:r>
      <w:r>
        <w:rPr>
          <w:sz w:val="28"/>
          <w:lang w:val="en-US"/>
        </w:rPr>
        <w:t>Mg</w:t>
      </w:r>
      <w:r>
        <w:rPr>
          <w:sz w:val="28"/>
        </w:rPr>
        <w:t xml:space="preserve"> (триоктаэдрический) или </w:t>
      </w:r>
      <w:r>
        <w:rPr>
          <w:sz w:val="28"/>
          <w:lang w:val="en-US"/>
        </w:rPr>
        <w:t>Al</w:t>
      </w:r>
      <w:r>
        <w:rPr>
          <w:sz w:val="28"/>
        </w:rPr>
        <w:t xml:space="preserve"> (двуоктаэдрический). Суммарный заряд пакета 0; с другими пакетами, смещенными друг относительно друга, связан остаточными силами Ван-дер-Ваальса. В </w:t>
      </w:r>
      <w:r>
        <w:rPr>
          <w:sz w:val="28"/>
          <w:u w:val="single"/>
        </w:rPr>
        <w:t xml:space="preserve">алюмосиликатах </w:t>
      </w:r>
      <w:r>
        <w:rPr>
          <w:sz w:val="28"/>
        </w:rPr>
        <w:t xml:space="preserve">установлен только трехслойный пакет, в котором </w:t>
      </w:r>
      <w:r>
        <w:rPr>
          <w:sz w:val="28"/>
          <w:lang w:val="en-US"/>
        </w:rPr>
        <w:t>Si</w:t>
      </w:r>
      <w:r>
        <w:rPr>
          <w:sz w:val="28"/>
        </w:rPr>
        <w:t xml:space="preserve"> замещается на </w:t>
      </w:r>
      <w:r>
        <w:rPr>
          <w:sz w:val="28"/>
          <w:lang w:val="en-US"/>
        </w:rPr>
        <w:t>Al</w:t>
      </w:r>
      <w:r>
        <w:rPr>
          <w:sz w:val="28"/>
        </w:rPr>
        <w:t xml:space="preserve">, при этом образуется дополнительный заряд «-», что обеспечивает вхождение дополнительного слоя катионов-компенсаторов –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комплексные катионы. Наиболее распространен каолиновый слой с псевдогексагональным обликом. Минералы с каолиновыми слоями нередко называют метасиликатами. Основные катионы -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; добавочные анионы - </w:t>
      </w:r>
      <w:r>
        <w:rPr>
          <w:sz w:val="28"/>
          <w:lang w:val="en-US"/>
        </w:rPr>
        <w:t>OH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. 1 показаны основные особенности структур главных минералов слоистых силикатов и алюмосиликатов.</w:t>
      </w:r>
    </w:p>
    <w:p>
      <w:pPr>
        <w:pStyle w:val="Normal"/>
        <w:spacing w:before="120" w:after="0"/>
        <w:jc w:val="both"/>
        <w:rPr/>
      </w:pPr>
      <w:r>
        <w:rPr>
          <w:spacing w:val="-6"/>
          <w:sz w:val="28"/>
          <w:szCs w:val="28"/>
        </w:rPr>
        <w:t>Таблица 1. Главные силикаты и алюмосиликаты с простыми сетками тетраэд</w:t>
      </w:r>
      <w:r>
        <w:rPr/>
        <w:t>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49"/>
        <w:gridCol w:w="2255"/>
        <w:gridCol w:w="244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</w:rPr>
              <w:t>Катионы в тетраэдрах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жпакетный катион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</w:rPr>
              <w:t>Внутрипакетный (октаэдрический) катион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Mg</w:t>
            </w:r>
            <w:r>
              <w:rPr>
                <w:i/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Al</w:t>
            </w:r>
            <w:r>
              <w:rPr>
                <w:i/>
                <w:sz w:val="28"/>
                <w:vertAlign w:val="superscript"/>
                <w:lang w:val="en-US"/>
              </w:rPr>
              <w:t>3+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ет (пакет 1: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ерпентин (3-ок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аолинит (2-ок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ет (пакет 2: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альк (3-ок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ирофиллит (2-ок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+S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(Комплекс)</w:t>
            </w:r>
            <w:r>
              <w:rPr>
                <w:sz w:val="28"/>
                <w:vertAlign w:val="superscript"/>
                <w:lang w:val="en-US"/>
              </w:rPr>
              <w:t>n+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онтмориллони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Al+S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Флогопи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ускови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Al+S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Литиевые слю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Al+S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рупкие слю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+S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(Комплекс)</w:t>
            </w:r>
            <w:r>
              <w:rPr>
                <w:sz w:val="28"/>
                <w:vertAlign w:val="superscript"/>
                <w:lang w:val="en-US"/>
              </w:rPr>
              <w:t>n+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идрослю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+S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(Комплекс)</w:t>
            </w:r>
            <w:r>
              <w:rPr>
                <w:sz w:val="28"/>
                <w:vertAlign w:val="superscript"/>
                <w:lang w:val="en-US"/>
              </w:rPr>
              <w:t>n+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лориты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Из-за некомпактности структур и слабых связей между пакетами редкие слоистые силикаты и алюмосиликаты встречаются в виде крупных и хорошо ограненных кристаллов. Спайность совершенная по базопинакоиду. Цвет зависит от наличия в минерале элементов-хромофоров (железа, хрома, марганца), без хромофоров – белый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и слоистых силикатов различают политипы (разный разворот слоев) и смешанослойные образования – они сложены чередующимися пакетами монтмориллонита и слюды, хлорита и слюды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юды: </w:t>
      </w:r>
      <w:r>
        <w:rPr>
          <w:sz w:val="28"/>
          <w:u w:val="single"/>
        </w:rPr>
        <w:t>мусковит</w:t>
      </w:r>
      <w:r>
        <w:rPr>
          <w:sz w:val="28"/>
        </w:rPr>
        <w:t xml:space="preserve"> (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OH</w:t>
      </w:r>
      <w:r>
        <w:rPr>
          <w:sz w:val="28"/>
        </w:rPr>
        <w:t xml:space="preserve">), </w:t>
      </w:r>
      <w:r>
        <w:rPr>
          <w:sz w:val="28"/>
          <w:u w:val="single"/>
        </w:rPr>
        <w:t>биотит</w:t>
      </w:r>
      <w:r>
        <w:rPr>
          <w:sz w:val="28"/>
        </w:rPr>
        <w:t xml:space="preserve"> (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). Слюды обладают совершенной спайностью в од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Серпентин</w:t>
      </w:r>
      <w:r>
        <w:rPr>
          <w:sz w:val="28"/>
        </w:rPr>
        <w:t xml:space="preserve"> 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6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8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0</w:t>
      </w:r>
      <w:r>
        <w:rPr>
          <w:sz w:val="28"/>
        </w:rPr>
        <w:t>], твердость 3-4, волокнистая разность - асбест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Тальк 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</w:rPr>
        <w:t>4</w:t>
      </w:r>
      <w:r>
        <w:rPr>
          <w:sz w:val="28"/>
          <w:lang w:val="en-US"/>
        </w:rPr>
        <w:t>O</w:t>
      </w:r>
      <w:r>
        <w:rPr>
          <w:sz w:val="28"/>
        </w:rPr>
        <w:t xml:space="preserve">10], твердость 1; продукт метаморфизма ультраосновных пород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Глинистые минералы</w:t>
      </w:r>
      <w:r>
        <w:rPr>
          <w:sz w:val="28"/>
        </w:rPr>
        <w:t xml:space="preserve"> содержат гидроксильную группу и нередко кристаллизационную или адсорбированную воду,  они образуются в процессе выветривания магматических и метаморфических горных пород, содержащих полевые шпаты, слюды и другие силикаты и алюмосиликаты. </w:t>
      </w:r>
      <w:r>
        <w:rPr>
          <w:sz w:val="28"/>
          <w:u w:val="single"/>
        </w:rPr>
        <w:t>Каолинит</w:t>
      </w:r>
      <w:r>
        <w:rPr>
          <w:sz w:val="28"/>
        </w:rPr>
        <w:t xml:space="preserve"> 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8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0</w:t>
      </w:r>
      <w:r>
        <w:rPr>
          <w:sz w:val="28"/>
        </w:rPr>
        <w:t>], твердость 1-2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>Каркасные силикаты</w:t>
      </w:r>
      <w:r>
        <w:rPr>
          <w:sz w:val="28"/>
        </w:rPr>
        <w:t xml:space="preserve">. ККТ соединены всеми четырьмя вершинами и образуют трехмерный каркас. Геометрия и симметрия группировок могут быть различными из-за несколько различной ориентации ККТ относительно друг друга. Каркасные силикаты – это полиморфные модификации кремнезема; остальные каркасные минералы – это алюмосиликаты, многие из них являются главными породообразующими минералами, в первую очередь – полевые шпаты. Основные катионы </w:t>
      </w:r>
      <w:r>
        <w:rPr>
          <w:sz w:val="28"/>
          <w:u w:val="single"/>
        </w:rPr>
        <w:t>калий, натрий, кальций</w:t>
      </w:r>
      <w:r>
        <w:rPr>
          <w:sz w:val="28"/>
        </w:rPr>
        <w:t xml:space="preserve">. Структура достаточно «рыхлая», что допускает вхождение дополнительных анионов. Наличие больших, иногда сообщающихся полостей (цеолиты) позволяет в них размещаться целым группам и комплексам и иногда обмениваться ими с окружающей кристалл средой. </w:t>
      </w:r>
    </w:p>
    <w:p>
      <w:pPr>
        <w:pStyle w:val="Normal"/>
        <w:ind w:firstLine="709"/>
        <w:jc w:val="both"/>
        <w:rPr/>
      </w:pPr>
      <w:r>
        <w:rPr>
          <w:sz w:val="28"/>
        </w:rPr>
        <w:t>Каркасные структуры с сильными (ионно-ковалентными) связями с одной стороны и «рыхлость» каркаса – с другой приводят к тому, что почти все минералы имеют твердость порядка 4,5-7, а плотность их невелика – около 2,1-2,6 г/см</w:t>
      </w:r>
      <w:r>
        <w:rPr>
          <w:sz w:val="28"/>
          <w:vertAlign w:val="superscript"/>
        </w:rPr>
        <w:t>3</w:t>
      </w:r>
      <w:r>
        <w:rPr>
          <w:sz w:val="28"/>
        </w:rPr>
        <w:t>. В минералы не входят элементы-хромофоры, поэтому их собственный цвет белый; но в них часто появляются собственные окраски, связанные не с хромофорами, а с «красящими» центрами – дефектами в структуре минералов. Нередко хорошо проявлена спайность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Группа кремнезема</w:t>
      </w:r>
      <w:r>
        <w:rPr>
          <w:sz w:val="28"/>
        </w:rPr>
        <w:t xml:space="preserve"> [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]. </w:t>
      </w:r>
      <w:r>
        <w:rPr>
          <w:sz w:val="28"/>
          <w:u w:val="single"/>
        </w:rPr>
        <w:t>Группа кварца</w:t>
      </w:r>
      <w:r>
        <w:rPr>
          <w:sz w:val="28"/>
        </w:rPr>
        <w:t xml:space="preserve"> – около 12% весовых в земной коре, входит в состав всех генетических типов горных пород. </w:t>
      </w:r>
      <w:r>
        <w:rPr>
          <w:sz w:val="28"/>
          <w:u w:val="single"/>
        </w:rPr>
        <w:t xml:space="preserve">Халцедон </w:t>
      </w:r>
      <w:r>
        <w:rPr>
          <w:sz w:val="28"/>
        </w:rPr>
        <w:t xml:space="preserve">– скрытокристаллическая, тонкопористая, волокнистая разность кварца. </w:t>
      </w:r>
      <w:r>
        <w:rPr>
          <w:sz w:val="28"/>
          <w:u w:val="single"/>
        </w:rPr>
        <w:t>Опал</w:t>
      </w:r>
      <w:r>
        <w:rPr>
          <w:sz w:val="28"/>
        </w:rPr>
        <w:t xml:space="preserve"> аморфный или состоит из глобул (150-400 нм) тридимита или кристобалита в кубической плотнейшей упаковке, в пустотах – вода. </w:t>
      </w:r>
      <w:r>
        <w:rPr>
          <w:sz w:val="28"/>
          <w:u w:val="single"/>
        </w:rPr>
        <w:t xml:space="preserve">Кахолонг </w:t>
      </w:r>
      <w:r>
        <w:rPr>
          <w:sz w:val="28"/>
        </w:rPr>
        <w:t>– непрозрачная, молочно-белая разность опала и халцедона. В табл. 2 показаны полиморфные модификации кремнезем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Таблица 2. </w:t>
      </w:r>
      <w:r>
        <w:rPr/>
        <w:t>Полиморфные модификации кремнезем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48"/>
        <w:gridCol w:w="4961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8"/>
              </w:rPr>
              <w:t>Название модифик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8"/>
              </w:rPr>
              <w:t>Т</w:t>
            </w:r>
            <w:r>
              <w:rPr>
                <w:i/>
                <w:sz w:val="28"/>
                <w:vertAlign w:val="superscript"/>
              </w:rPr>
              <w:t xml:space="preserve">0  </w:t>
            </w:r>
            <w:r>
              <w:rPr>
                <w:i/>
                <w:sz w:val="28"/>
              </w:rPr>
              <w:t>обра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уктурные особенности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вар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 573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гональный, пл. 2,65; 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- кварц (высокотемп.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73-87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ксагональный, пл.2,53; 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ридимит (низкотемп.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867-1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оклинный  пл.2.27; 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ридимит высокотемп.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867-141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ексагональный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ристобалит (а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470-17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трагональный, пл.2.3, N=1,49, Z=4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ристобалит (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470-17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убический, Z=8, пл.2,23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усит (коэси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 =20 к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оноклиный, Z=16, пл.2,9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ишови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=75 к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трагональный, Z=2, пл..4,28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ешательерит (стекло) - в фульгуритах, сплавленный кремнезем (воздействие молнии), пл. 2,1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8"/>
              </w:rPr>
              <w:t>Все модификации имеют к.ч. для Si =4, кроме стишовита (к.ч.=8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Группа полевых шпатов имеет радикалы [AlSi</w:t>
      </w:r>
      <w:r>
        <w:rPr>
          <w:sz w:val="28"/>
          <w:vertAlign w:val="subscript"/>
        </w:rPr>
        <w:t>3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>] и [Al</w:t>
      </w:r>
      <w:r>
        <w:rPr>
          <w:sz w:val="28"/>
          <w:vertAlign w:val="subscript"/>
        </w:rPr>
        <w:t>2</w:t>
      </w:r>
      <w:r>
        <w:rPr>
          <w:sz w:val="28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 xml:space="preserve">]. Полевые шпаты – по массе в земной коре составляют свыше 50%. </w:t>
      </w:r>
      <w:r>
        <w:rPr>
          <w:sz w:val="28"/>
          <w:u w:val="single"/>
        </w:rPr>
        <w:t>Калиевые (натриево- калиевые)</w:t>
      </w:r>
      <w:r>
        <w:rPr>
          <w:sz w:val="28"/>
        </w:rPr>
        <w:t xml:space="preserve"> полевые шпаты </w:t>
      </w:r>
      <w:r>
        <w:rPr>
          <w:sz w:val="28"/>
          <w:u w:val="single"/>
        </w:rPr>
        <w:t>санидин ортоклаз, микрокл</w:t>
      </w:r>
      <w:r>
        <w:rPr>
          <w:sz w:val="28"/>
        </w:rPr>
        <w:t xml:space="preserve">ин – полиморфные модификации с разной степенью упорядоченности алюминия в ККТ. Изоморфизм калия и натрия ограниченный, поэтому обычны пертиты – закономерные ориентированные пластинчатые вростки альбита в ортоклазе и микроклине (в санидине их почти нет). Особенность калиевых полевых шпатов – образование простых двойников срастания и прорастания. </w:t>
      </w:r>
      <w:r>
        <w:rPr>
          <w:sz w:val="28"/>
          <w:u w:val="single"/>
        </w:rPr>
        <w:t xml:space="preserve">Амазонит </w:t>
      </w:r>
      <w:r>
        <w:rPr>
          <w:sz w:val="28"/>
        </w:rPr>
        <w:t xml:space="preserve">– зеленый, чаще микроклин. </w:t>
      </w:r>
      <w:r>
        <w:rPr>
          <w:sz w:val="28"/>
          <w:u w:val="single"/>
        </w:rPr>
        <w:t>Адуляр</w:t>
      </w:r>
      <w:r>
        <w:rPr>
          <w:sz w:val="28"/>
        </w:rPr>
        <w:t xml:space="preserve"> – водяно-прозрачные кристаллы ортоклаза клиновидной формы. </w:t>
      </w:r>
      <w:r>
        <w:rPr>
          <w:sz w:val="28"/>
          <w:u w:val="single"/>
        </w:rPr>
        <w:t>Лунный камень</w:t>
      </w:r>
      <w:r>
        <w:rPr>
          <w:sz w:val="28"/>
        </w:rPr>
        <w:t xml:space="preserve"> – ортоклаз без пертитов, полупрозрачный, с мерцающим блес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Известково-натриевые полевые шпаты или плагиоклазы</w:t>
      </w:r>
      <w:r>
        <w:rPr>
          <w:sz w:val="28"/>
        </w:rPr>
        <w:t xml:space="preserve"> (непрерывный изоморфный ряд) с замещениями Чермака (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sz w:val="28"/>
          <w:lang w:val="en-US"/>
        </w:rPr>
        <w:t>Si</w:t>
      </w:r>
      <w:r>
        <w:rPr>
          <w:sz w:val="28"/>
          <w:vertAlign w:val="superscript"/>
        </w:rPr>
        <w:t>4+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</w:t>
      </w:r>
      <w:r>
        <w:rPr>
          <w:sz w:val="28"/>
          <w:lang w:val="en-US"/>
        </w:rPr>
        <w:t>Al</w:t>
      </w:r>
      <w:r>
        <w:rPr>
          <w:sz w:val="28"/>
          <w:vertAlign w:val="superscript"/>
        </w:rPr>
        <w:t>3+</w:t>
      </w:r>
      <w:r>
        <w:rPr>
          <w:sz w:val="28"/>
        </w:rPr>
        <w:t>). Номер плагиоклаза определяется по содержанию в процентах анортитового (Са[Al</w:t>
      </w:r>
      <w:r>
        <w:rPr>
          <w:sz w:val="28"/>
          <w:vertAlign w:val="subscript"/>
        </w:rPr>
        <w:t>2</w:t>
      </w:r>
      <w:r>
        <w:rPr>
          <w:sz w:val="28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>]) компонента: альбит (0-10), олигоклаз (10-30) – кислые; андезин (30-50), лабрадор (50-70) – средние; битовнит (70-90), анортит (90-100) - основные. Типичны полисинтетические двойник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284" w:right="284" w:hanging="0"/>
        <w:rPr/>
      </w:pPr>
      <w:bookmarkStart w:id="5" w:name="__RefHeading___Toc153816564"/>
      <w:bookmarkEnd w:id="5"/>
      <w:r>
        <w:rPr/>
        <w:t>1.4. Магматические горные пор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родные минеральные агрегаты, слагающие самостоятельные геологические тела, образующие земную кору, называются горными породами.</w:t>
      </w:r>
      <w:r>
        <w:rPr>
          <w:sz w:val="28"/>
        </w:rPr>
        <w:t xml:space="preserve"> Строение горной породы определяется </w:t>
      </w:r>
      <w:r>
        <w:rPr>
          <w:i/>
          <w:sz w:val="28"/>
        </w:rPr>
        <w:t xml:space="preserve">структурой </w:t>
      </w:r>
      <w:r>
        <w:rPr>
          <w:sz w:val="28"/>
        </w:rPr>
        <w:t xml:space="preserve">и </w:t>
      </w:r>
      <w:r>
        <w:rPr>
          <w:i/>
          <w:sz w:val="28"/>
        </w:rPr>
        <w:t>текстурой</w:t>
      </w:r>
      <w:r>
        <w:rPr>
          <w:sz w:val="28"/>
        </w:rPr>
        <w:t>. Структура характеризует степень кристалличности, размеры, форму слагающих породу минералов и характер их срастания между собой (и стеклом). Текстура определяется взаимным расположением в пространстве минеральных зерен, их агрегатов с различными структурными или минералогическими особенностями. Минеральный состав, строение и форма залегания горной породы отражают условия ее образования.  Все горные породы по происхождению (генезису) делятся на следующие группы:   1) магматические горные породы,   2) осадочные горные породы,   3) метаморфические горные породы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агматические горные породы</w:t>
      </w:r>
      <w:r>
        <w:rPr>
          <w:sz w:val="28"/>
        </w:rPr>
        <w:t xml:space="preserve"> формируются в результате застывания магмы (гетерогенного силикатного расплава, обогащенного летучими компонентами) на некоторой глубине в земной коре – </w:t>
      </w:r>
      <w:r>
        <w:rPr>
          <w:i/>
          <w:sz w:val="28"/>
        </w:rPr>
        <w:t>интрузивные</w:t>
      </w:r>
      <w:r>
        <w:rPr>
          <w:sz w:val="28"/>
        </w:rPr>
        <w:t xml:space="preserve"> (плутонические) горные породы или на поверхности  - </w:t>
      </w:r>
      <w:r>
        <w:rPr>
          <w:i/>
          <w:sz w:val="28"/>
        </w:rPr>
        <w:t xml:space="preserve">эффузивные </w:t>
      </w:r>
      <w:r>
        <w:rPr>
          <w:sz w:val="28"/>
        </w:rPr>
        <w:t xml:space="preserve">или вулканические  горные породы. Среди интрузивных горных пород выделяются абиссальные (глубинные) и гипабиссальные (малоглубинные); среди последних нередко выделяют жильные горные породы. Кроме того, из твердых продуктов вулканических извержений формируются </w:t>
      </w:r>
      <w:r>
        <w:rPr>
          <w:i/>
          <w:sz w:val="28"/>
        </w:rPr>
        <w:t>пирокластические</w:t>
      </w:r>
      <w:r>
        <w:rPr>
          <w:sz w:val="28"/>
        </w:rPr>
        <w:t xml:space="preserve"> горные породы – туфы и туффиты, а также туфогенные породы, являющиеся переходными к нормально-осадочным горным породам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 кремнезема магматические горные породы делятся на четыре группы: ультраосновные, основные, средние и кислые. По суммарному содержанию щелочных металлов внутри указанных групп выделяют ряды пород нормальной щелочности (низкощелочных), умеренно-щелочных (субщелочных) и щелочных пород. Субщелочные и щелочные породы относительно редки в природе, а породы нормальной щелочности преобладают в составе магматических горных пород, они и рассматриваются в курсе общей геологии. В табл. 3 дана классификация магматических горных пород нормальной щело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блица 3. </w:t>
      </w:r>
      <w:r>
        <w:rPr/>
        <w:t>Классификация магматических горных пор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Условия формирова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роды нормального ряд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Кисл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u w:val="single"/>
              </w:rPr>
              <w:t>SiO</w:t>
            </w:r>
            <w:r>
              <w:rPr>
                <w:i/>
                <w:sz w:val="28"/>
                <w:u w:val="single"/>
                <w:vertAlign w:val="subscript"/>
              </w:rPr>
              <w:t>2</w:t>
            </w:r>
            <w:r>
              <w:rPr>
                <w:rFonts w:eastAsia="Symbol" w:cs="Symbol" w:ascii="Symbol" w:hAnsi="Symbol"/>
                <w:i/>
                <w:sz w:val="28"/>
                <w:u w:val="single"/>
              </w:rPr>
              <w:t></w:t>
            </w:r>
            <w:r>
              <w:rPr>
                <w:i/>
                <w:sz w:val="28"/>
                <w:u w:val="single"/>
              </w:rPr>
              <w:t>64(6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u w:val="single"/>
              </w:rPr>
              <w:t>Сред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u w:val="single"/>
              </w:rPr>
              <w:t>SiO</w:t>
            </w:r>
            <w:r>
              <w:rPr>
                <w:i/>
                <w:sz w:val="28"/>
                <w:u w:val="single"/>
                <w:vertAlign w:val="subscript"/>
              </w:rPr>
              <w:t>2</w:t>
            </w:r>
            <w:r>
              <w:rPr>
                <w:i/>
                <w:sz w:val="28"/>
                <w:u w:val="single"/>
              </w:rPr>
              <w:t xml:space="preserve"> 52-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u w:val="single"/>
              </w:rPr>
              <w:t>Основные SiO</w:t>
            </w:r>
            <w:r>
              <w:rPr>
                <w:i/>
                <w:sz w:val="28"/>
                <w:u w:val="single"/>
                <w:vertAlign w:val="subscript"/>
              </w:rPr>
              <w:t>2</w:t>
            </w:r>
            <w:r>
              <w:rPr>
                <w:i/>
                <w:sz w:val="28"/>
                <w:u w:val="single"/>
              </w:rPr>
              <w:t xml:space="preserve"> 45(42)-5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u w:val="single"/>
              </w:rPr>
              <w:t>Ультраосновные SiO</w:t>
            </w:r>
            <w:r>
              <w:rPr>
                <w:i/>
                <w:sz w:val="28"/>
                <w:u w:val="single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8"/>
                <w:u w:val="single"/>
              </w:rPr>
              <w:t></w:t>
            </w:r>
            <w:r>
              <w:rPr>
                <w:i/>
                <w:sz w:val="28"/>
                <w:u w:val="single"/>
              </w:rPr>
              <w:t>(42%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труз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ор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б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унит, перидотит, пироксенит*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Текстуры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массивная</w:t>
            </w:r>
            <w:r>
              <w:rPr>
                <w:sz w:val="28"/>
              </w:rPr>
              <w:t>, пятнистая, полосчатая, шлирова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труктуры</w:t>
            </w:r>
            <w:r>
              <w:rPr>
                <w:sz w:val="28"/>
              </w:rPr>
              <w:t>: полнокристаллические, порфировидна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ффуз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ол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дез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кри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Текстуры</w:t>
            </w:r>
            <w:r>
              <w:rPr>
                <w:sz w:val="28"/>
              </w:rPr>
              <w:t xml:space="preserve">: массивная, пористая, флюидальная, миндалекаменная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труктуры</w:t>
            </w:r>
            <w:r>
              <w:rPr>
                <w:sz w:val="28"/>
              </w:rPr>
              <w:t>: стекловатая, скрытокристаллическая (афанитовая), неполнокристаллическая, порфиров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 породы и цветовой 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тл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0-5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р. 5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но-зеленые или черн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90-100%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</w:rPr>
        <w:t>Примечание: * - Пироксениты являются ультрамафическими горными породами, но в зависимости от количества примеси оливина и от состава самих пироксенов могут отвечать ультраосновным и основным породам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исло породообразующих минералов всех типов магматических горных пород ограничивается всего лишь одним десятком. Главными из этих минералов являются силикаты. Среди них выделяются светлые, богатые кремнеземом, и алюминием – </w:t>
      </w:r>
      <w:r>
        <w:rPr>
          <w:sz w:val="28"/>
          <w:u w:val="single"/>
        </w:rPr>
        <w:t>сиалические</w:t>
      </w:r>
      <w:r>
        <w:rPr>
          <w:sz w:val="28"/>
        </w:rPr>
        <w:t xml:space="preserve"> минералы и темные, обогащенные магнием и железом – </w:t>
      </w:r>
      <w:r>
        <w:rPr>
          <w:sz w:val="28"/>
          <w:u w:val="single"/>
        </w:rPr>
        <w:t>мафические</w:t>
      </w:r>
      <w:r>
        <w:rPr>
          <w:sz w:val="28"/>
        </w:rPr>
        <w:t xml:space="preserve"> (или фемические минералы). При переходе от кислых пород к ультраосновным исчезает сначала кварц, уменьшается количество полевых шпатов, (в ультраосновных породах они исчезают полностью), увеличивается количество темноцветных минералов, и, соответственно, цвет пород меняется от светлого через серый к черному и темно-зеленому.  В приведенном ряду пород возрастает цветовой индекс (доля мафических минералов). Минеральный состав магматических глубинных пород показан на рис.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8795" cy="4115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8.  Минеральный состав глубинных магматических горных п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улканическими породами непостоянного состава являются: 1) вулканические стекла (обсидианы) обычно кислого состава, хотя известны вулканические стекла среднего и основного состава; 2) </w:t>
      </w:r>
      <w:r>
        <w:rPr>
          <w:sz w:val="28"/>
          <w:u w:val="single"/>
        </w:rPr>
        <w:t xml:space="preserve">пемзы </w:t>
      </w:r>
      <w:r>
        <w:rPr>
          <w:sz w:val="28"/>
        </w:rPr>
        <w:t>– очень пористые, шершавые на ощупь породы обычно светлых цветов преимущественно кислого сост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4" w:right="284" w:hanging="0"/>
        <w:rPr/>
      </w:pPr>
      <w:bookmarkStart w:id="6" w:name="__RefHeading___Toc153816565"/>
      <w:bookmarkEnd w:id="6"/>
      <w:r>
        <w:rPr/>
        <w:t>1.5. Осадочные горные пор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адочные породы образуются на поверхности Земли в результате различных экзогенных геологических процессов и занимают около 75% площади земной поверхности. В формировании осадочной горной породы выделяются следующие стадии: 1) седиментогенез – процесс накопления осадка, 2) диагенез – процесс преобразования осадка в осадочную горную породу. Совокупность процессов седиментогенеза и диагенеза называется литогенезом. К постдиагенетическим дометаморфическим преобразованиям относятся стадии катагенеза и метагенеза, при которых происходят уплотнение породы и некоторые минералогические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Характерными признаками осадочных горных пород являются: пластовая форма осадочных тел, часто специфический минеральный состав, слоистая текстура, наличие текстур поверхности пла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копление осадка может происходить различными способами: механическим или физическим, химическим, биогенным или смешанным. В зависимости от способа накопления осадка выделяются следующие группы осадочных горных пород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обломочные или терригенные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хемогенные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биогенные или органогенные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глинистые (пелитовые)</w:t>
      </w:r>
      <w:r>
        <w:rPr>
          <w:i/>
          <w:sz w:val="28"/>
          <w:lang w:val="en-US"/>
        </w:rPr>
        <w:t>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Терригенные горные породы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цируются в зависимости от размеров слагающих их обломков (обломочных зерен). Структурный признак обломочных горных пород - размер обломков. В табл. 4 приведена схематическая классификация обломочных осадочных горных п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4. Классификация обломочных горных пород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2"/>
        <w:gridCol w:w="1678"/>
        <w:gridCol w:w="1802"/>
        <w:gridCol w:w="1549"/>
        <w:gridCol w:w="155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Группа пор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азмеры обломков (мм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ыхлые пород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цементированные поро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Оката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Неокат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Оката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Неокатанные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бообломоч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ыбовые валу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пление глыб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гломерат (глыбовый, валунный, галечный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екчия (глыбовая, валунная, щебеночная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-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алун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катан. валунни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леч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Щебенк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вий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ес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вели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сча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-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о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чани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врит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1=0,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врит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вроли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Примечание. В каждой группе пород по крупности обломков выделяются крупные (крупнозернистые), средние (среднезернистые) и мелкие (мелкозернистые) структурные разности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зможны породы с различной крупностью обломков, в таком случае речь будет идти о средне-крупнозернистом песчанике, неравномернозернистом алевролите и т.п. Следует заметить, что макроскопически определить зернистость алевритовых пород не представляется возможным, отдельные зерна в них не различимы. Отличить алевролиты от аргиллитов можно по шероховатой поверхности, у аргиллитов она шелковистая и однород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Глинистые горные породы</w:t>
      </w:r>
    </w:p>
    <w:p>
      <w:pPr>
        <w:pStyle w:val="Normal"/>
        <w:ind w:firstLine="709"/>
        <w:jc w:val="both"/>
        <w:rPr/>
      </w:pPr>
      <w:r>
        <w:rPr>
          <w:sz w:val="28"/>
        </w:rPr>
        <w:t>Глинистые породы составляют не менее 50% объема всех осадочных горных пород. В современных классификациях они выделяются в отдельную группу. Глинистые породы занимают промежуточное положение между обломочными и хемогенными осадочными горными породам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Глинистые породы</w:t>
      </w:r>
      <w:r>
        <w:rPr>
          <w:sz w:val="28"/>
        </w:rPr>
        <w:t xml:space="preserve"> состоят не менее чем на 50% из глинистых минералов – продуктов химического разложения некоторых силикатов; в их состав входят также мельчайшие (менее 0,01 мм) обломки минералов – продуктов физического разрушения горных пород. Размер минеральных частиц глинистых пород менее 0,01 мм, чаще – менее 0,005 мм. Структура глинистых пород характеризуется как пелитовая, обычные текстуры – тонкослоистая, массивная, пятнистая, из них типоморфной является слоиста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инистые породы в чистом виде белые, светлые, но часто окрашены примесями в различные цвета.  Глины способны поглощать воду (до 70%), разбухать и размягчаться. Плотные глинистые породы, потерявшие способность разбухать, называются </w:t>
      </w:r>
      <w:r>
        <w:rPr>
          <w:i/>
          <w:sz w:val="28"/>
        </w:rPr>
        <w:t>аргиллиты</w:t>
      </w:r>
      <w:r>
        <w:rPr>
          <w:sz w:val="28"/>
        </w:rPr>
        <w:t xml:space="preserve">. Они имеют обычно более темную окраску, чем глины и по структуре не отличимы от глин. Глины подразделяются по минеральному составу: </w:t>
      </w:r>
      <w:r>
        <w:rPr>
          <w:sz w:val="28"/>
          <w:u w:val="single"/>
        </w:rPr>
        <w:t>каолинитовые глины, монтмориллонитовые глины (бентониты), гидрослюдистые глины, полиминеральные глин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Хемогенные и органогенные породы</w:t>
      </w:r>
    </w:p>
    <w:p>
      <w:pPr>
        <w:pStyle w:val="Normal"/>
        <w:ind w:firstLine="709"/>
        <w:jc w:val="both"/>
        <w:rPr/>
      </w:pPr>
      <w:r>
        <w:rPr>
          <w:sz w:val="28"/>
        </w:rPr>
        <w:t>Хемогенные и органогенные породы образуются в основном в водной среде в результате различных химических процессов, накопления твердых минеральных остатков или продуктов жизнедеятельности различных организмов. В природе оба процесса могут осуществляться одновременно и образовавшиеся породы часто связаны друг с другом взаимными переходами. Поэтому хемогенные и биогенные породы часто объединяют в одну группу. Существуют в этой группе чисто хемогенные образования. Классификация биогенных и хемогенных пород построена по принципу химического состава. Порода относится к той или иной группе по химическому составу, если соответствующего компонента в ней 50% и более, для фосфатных и глиноземистых пород эта цифра понижена до 25-30%, для железистых и марганцевых – еще более. Структура хемогенных пород определяется размерами слагающих ее кристаллических зерен.</w:t>
      </w:r>
    </w:p>
    <w:p>
      <w:pPr>
        <w:pStyle w:val="Normal"/>
        <w:ind w:firstLine="709"/>
        <w:jc w:val="both"/>
        <w:rPr/>
      </w:pPr>
      <w:r>
        <w:rPr>
          <w:sz w:val="28"/>
        </w:rPr>
        <w:t>1. Галоидные породы. Каменная соль состоит из галита. Калийная соль состоит из сильви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Сульфатные породы. Гипс и ангидрит состоят из соответствующих минер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Глиноземистые породы. Бокситы состоят из смеси различных по структуре гидроксидов алюминия с возможной примесью гидроксидов железа и глинистых минер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алоидные, сульфатные и глиноземистые (аллитные) породы имеют хемогенное происхожд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4. Железистые породы. Состоят преимущественно из оксидов и гидроксидов железа, в осаждении которых могут принимать участие бактер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 Фосфатные породы сложены фосфатами кальция с примесью глинистого и песчаного материала – фосфоритами, которые часто имеют вид конкре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арбонатные породы включают известняки, доломиты и сидериты. Породы этой группы наиболее распространены среди хемогенных и биогенных осадочных горных пород, а внутри группы самыми распространенными являются известняки, которые могут иметь как биогенное, так и хемогенное происхожд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ремнистые породы состоят главным образом из минералов группы кварца: кварца, халцедона, опала. Диатомиты, опоки и трепелы имеют биогенное и биохемогенное происхождение, а яшмы, кремни и гейзериты – хемогенно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Углеродистые породы или каустобиолиты имеют исключительно биогенное происхождение и их отличительный признак – способность к сгоранию и выделению теплоты. Среди них выделяются твердые горючие полезные ископаемые, а также жидкие и газообразные, последние в данном курсе не рассматриваются. Породы угольного ряда: торф, бурый уголь, каменный уголь, антраци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4" w:right="284" w:hanging="0"/>
        <w:rPr/>
      </w:pPr>
      <w:bookmarkStart w:id="7" w:name="__RefHeading___Toc153816566"/>
      <w:bookmarkEnd w:id="7"/>
      <w:r>
        <w:rPr/>
        <w:t>1.6. Метаморфические горные пор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етаморфические горные породы формируются в результате эндогенных преобразований под воздействием температуры и давления любых по происхождению пород. Преобразования касаются прежде всего минерального состава пород и элементов строения - структур и текстур. Типоморфными структурами для метаморфических горных пород, особенно регионально-метаморфизованных являются бластические, полнокристаллические. Характерными текстурами являются линейно-ориентированные: сланцеватые и гнейсовые, которые свидетельствуют об участии в их формировании направленного давления. Обычными являются и однородные или массивные текстуры, особенно для пород, сложенных изометричными минерал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аморфические породы весьма многообразны, как и многообразны проявления метаморфизма. Из одинаковых исходных пород в зависимости от типа и интенсивности проявления факторов метаморфизма (ступени метаморфизма) могут получиться различные породы. Метаморфические породы магматического происхождения называются ортопородами (ортосланец, ортогнейс), осадочного – парапородами (парасланец, парагнейс). Но нередко первоначальное происхождение пород, подвергшихся высоким ступеням метаморфизма, установить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масштабам проявления метаморфизм может быть  </w:t>
      </w:r>
      <w:r>
        <w:rPr>
          <w:sz w:val="28"/>
          <w:u w:val="single"/>
        </w:rPr>
        <w:t>локальный и региональный</w:t>
      </w:r>
      <w:r>
        <w:rPr>
          <w:sz w:val="28"/>
        </w:rPr>
        <w:t xml:space="preserve">. Среди пород локального метаморфизма выделяют: 1) контактово-метаморфизованные – </w:t>
      </w:r>
      <w:r>
        <w:rPr>
          <w:sz w:val="28"/>
          <w:u w:val="single"/>
        </w:rPr>
        <w:t>роговики микрокристаллической структуры массивной текстуры; 2) динамометаморфизованные - тектонические брекчии с обломочными структурами и обычно массивной текстурой.</w:t>
      </w:r>
      <w:r>
        <w:rPr>
          <w:sz w:val="28"/>
        </w:rPr>
        <w:t xml:space="preserve"> Наиболее многочисленны и разнообразны продукты регионального метаморфизма с широко проявленными сланцеватыми и гнейсовыми текстурами и полнокристаллическими бластическими структурами. В табл. 5 и 6 показаны продукты метаморфических преобразований главных типов вулканических и осадочных горных п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блица 5. </w:t>
      </w:r>
      <w:r>
        <w:rPr/>
        <w:t>Продукты метаморфизма вулканических пород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0"/>
        <w:gridCol w:w="2987"/>
        <w:gridCol w:w="339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Фации метаморфизм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улканические пород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лого соста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го сост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сланц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~150-500°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500 МПа), &lt;10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ицитовые и хлорито-серицитовые сланцы (с реликтами пер</w:t>
              <w:softHyphen/>
              <w:t>вичной структуры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леные сланцы (альбит, хлорит, эпидот, актинолит, серпентин) с реликтами пер</w:t>
              <w:softHyphen/>
              <w:t>вичной струк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фиболит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~200-700° 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800 МПа), &lt;25 к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нейсы (биотитовые, амфиболовые, пироксеновые и др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мфиболиты (плагиоклазовые, гранатовые, пирок</w:t>
              <w:softHyphen/>
              <w:t>сенов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улит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~400-900°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1000 МПа), &lt;30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слые гранулиты (кварц, ортоклаз, плагиоклаз, гипер</w:t>
              <w:softHyphen/>
              <w:t>стен, гранат и др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гранули</w:t>
              <w:softHyphen/>
              <w:t xml:space="preserve">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вар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логит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~850-1000°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0 МПа), &gt;30 к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логиты (омфацит, гран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блица 6. </w:t>
      </w:r>
      <w:r>
        <w:rPr/>
        <w:t>Продукты метаморфизма осадочных горных пород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Фации метаморф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Мергели, граувак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Карбонатные пор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Кремнистые породы, кварцевые песча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сланцевая фация (~150-500°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500 МПа), &lt;1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литы, серицито-хлоритовые и аспидные сла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леные и хлорито-карбонатные сла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вестковые сланцы с бруситом, периклаз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цево-серицитовые сланц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иболитовая фация (~200-700° 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800 МПа), &lt;25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нейсы, кристал</w:t>
              <w:softHyphen/>
              <w:t>лические сланцы (кианитовые, ставролитовые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мфибол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исталли</w:t>
              <w:softHyphen/>
              <w:t>ческие слан</w:t>
              <w:softHyphen/>
              <w:t>цы (кальцито-диопсидо-гроссуляровые и др.), мрам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циты (со слюдой, гранат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товая фация (~400-900°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1000 МПа), &lt;3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е гра</w:t>
              <w:softHyphen/>
              <w:t>нул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гранул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фиокальциты (кальцит, фор</w:t>
              <w:softHyphen/>
              <w:t>стерит, периклаз, грана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ц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логит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~850-1000°С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&gt;1000 МПа), &gt;3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лог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567" w:right="567" w:hanging="0"/>
        <w:rPr/>
      </w:pPr>
      <w:bookmarkStart w:id="8" w:name="__RefHeading___Toc153816567"/>
      <w:bookmarkEnd w:id="8"/>
      <w:r>
        <w:rPr/>
        <w:t>Часть 2. Элементы строения земной коры</w:t>
      </w:r>
    </w:p>
    <w:p>
      <w:pPr>
        <w:pStyle w:val="Normal"/>
        <w:tabs>
          <w:tab w:val="clear" w:pos="709"/>
          <w:tab w:val="left" w:pos="4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284" w:right="284" w:hanging="0"/>
        <w:rPr/>
      </w:pPr>
      <w:bookmarkStart w:id="9" w:name="__RefHeading___Toc153816568"/>
      <w:bookmarkEnd w:id="9"/>
      <w:r>
        <w:rPr/>
        <w:t>2.1. Возраст горных пород и стратиграфические шкалы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авляющее большинство геологических задач, как теоретических, так и прикладных, прямо или косвенно решается на геолого-исторической основе, которая в свою очередь создается на стратиграфических и геохронологических принципах. Важнейшим вопросом при этом является определение возраста горных пород.</w:t>
      </w:r>
    </w:p>
    <w:p>
      <w:pPr>
        <w:pStyle w:val="21"/>
        <w:ind w:firstLine="709"/>
        <w:rPr/>
      </w:pPr>
      <w:r>
        <w:rPr>
          <w:color w:val="000000"/>
          <w:szCs w:val="28"/>
        </w:rPr>
        <w:t>Каждой группе объединенных пород по признаку однородности и сходства встреченных в них остатков вымерших животных и растений соответствует некоторый условный отрезок времени ее образования. Зная последовательность образования групп пород, можно определить их возраст. Такое определение возраста горных пород по принципу суперпозиции, сформулированному еще Н. Стено в 1669 г. (ниже/выше=раньше/позже), носит название относительного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етодами определения относительного возраста пород являются: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иостратиграфические или палеонтологические мет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тратиграфический мет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инералого-петрографические методы. 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Структурно-тектонический метод. </w:t>
      </w:r>
    </w:p>
    <w:p>
      <w:pPr>
        <w:pStyle w:val="21"/>
        <w:ind w:firstLine="709"/>
        <w:rPr/>
      </w:pPr>
      <w:r>
        <w:rPr>
          <w:color w:val="000000"/>
          <w:szCs w:val="28"/>
        </w:rPr>
        <w:t>5.Геофизические методы расчленения и корреляции разрезов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Палеомагнитные мет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мерение геологического времени, выраженного в годах называе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абсолютной геохронологией</w:t>
      </w:r>
      <w:r>
        <w:rPr>
          <w:color w:val="000000"/>
          <w:sz w:val="28"/>
          <w:szCs w:val="28"/>
        </w:rPr>
        <w:t xml:space="preserve">. Продолжительность единицы времени (1 с) определяется на атомных часах, основанных на постоянстве скорости радиоактивного распа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бсолютной геохронолог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езонно-климатические мет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диологические или изотопные метод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perscript"/>
        </w:rPr>
        <w:t>238</w:t>
      </w:r>
      <w:r>
        <w:rPr>
          <w:color w:val="000000"/>
          <w:sz w:val="28"/>
          <w:szCs w:val="28"/>
        </w:rPr>
        <w:t>U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06</w:t>
      </w:r>
      <w:r>
        <w:rPr>
          <w:color w:val="000000"/>
          <w:sz w:val="28"/>
          <w:szCs w:val="28"/>
        </w:rPr>
        <w:t>Pb+8He (альфа-распад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perscript"/>
          <w:lang w:val="en-US"/>
        </w:rPr>
        <w:t>235</w:t>
      </w:r>
      <w:r>
        <w:rPr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vertAlign w:val="superscript"/>
          <w:lang w:val="en-US"/>
        </w:rPr>
        <w:t>207</w:t>
      </w:r>
      <w:r>
        <w:rPr>
          <w:color w:val="000000"/>
          <w:sz w:val="28"/>
          <w:szCs w:val="28"/>
          <w:lang w:val="en-US"/>
        </w:rPr>
        <w:t>Pb+7He</w:t>
      </w:r>
    </w:p>
    <w:p>
      <w:pPr>
        <w:pStyle w:val="82"/>
        <w:ind w:firstLine="709"/>
        <w:jc w:val="both"/>
        <w:rPr/>
      </w:pPr>
      <w:r>
        <w:rPr>
          <w:color w:val="000000"/>
          <w:szCs w:val="28"/>
          <w:vertAlign w:val="superscript"/>
        </w:rPr>
        <w:t>232</w:t>
      </w:r>
      <w:r>
        <w:rPr>
          <w:color w:val="000000"/>
          <w:szCs w:val="28"/>
        </w:rPr>
        <w:t xml:space="preserve">Th </w:t>
      </w:r>
      <w:r>
        <w:rPr>
          <w:rFonts w:eastAsia="Symbol" w:cs="Symbol" w:ascii="Symbol" w:hAnsi="Symbol"/>
          <w:color w:val="000000"/>
          <w:szCs w:val="28"/>
          <w:lang w:val="ru-RU"/>
        </w:rPr>
        <w:t></w:t>
      </w:r>
      <w:r>
        <w:rPr>
          <w:color w:val="000000"/>
          <w:szCs w:val="28"/>
          <w:vertAlign w:val="superscript"/>
        </w:rPr>
        <w:t>208</w:t>
      </w:r>
      <w:r>
        <w:rPr>
          <w:color w:val="000000"/>
          <w:szCs w:val="28"/>
        </w:rPr>
        <w:t>Pb+6He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perscript"/>
        </w:rPr>
        <w:t>40</w:t>
      </w:r>
      <w:r>
        <w:rPr>
          <w:color w:val="000000"/>
          <w:sz w:val="28"/>
          <w:szCs w:val="28"/>
        </w:rPr>
        <w:t>K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vertAlign w:val="superscript"/>
        </w:rPr>
        <w:t>40</w:t>
      </w:r>
      <w:r>
        <w:rPr>
          <w:color w:val="000000"/>
          <w:sz w:val="28"/>
          <w:szCs w:val="28"/>
        </w:rPr>
        <w:t>Ca (электронный захват – аргон, бета-распад - кальций)</w:t>
      </w:r>
    </w:p>
    <w:p>
      <w:pPr>
        <w:pStyle w:val="82"/>
        <w:ind w:firstLine="709"/>
        <w:jc w:val="both"/>
        <w:rPr/>
      </w:pPr>
      <w:r>
        <w:rPr>
          <w:color w:val="000000"/>
          <w:szCs w:val="28"/>
          <w:vertAlign w:val="superscript"/>
          <w:lang w:val="ru-RU"/>
        </w:rPr>
        <w:t>40</w:t>
      </w:r>
      <w:r>
        <w:rPr>
          <w:color w:val="000000"/>
          <w:szCs w:val="28"/>
          <w:lang w:val="ru-RU"/>
        </w:rPr>
        <w:t xml:space="preserve">K </w:t>
      </w:r>
      <w:r>
        <w:rPr>
          <w:rFonts w:eastAsia="Symbol" w:cs="Symbol" w:ascii="Symbol" w:hAnsi="Symbol"/>
          <w:color w:val="000000"/>
          <w:szCs w:val="28"/>
          <w:lang w:val="ru-RU"/>
        </w:rPr>
        <w:t></w:t>
      </w:r>
      <w:r>
        <w:rPr>
          <w:color w:val="000000"/>
          <w:szCs w:val="28"/>
          <w:vertAlign w:val="superscript"/>
          <w:lang w:val="ru-RU"/>
        </w:rPr>
        <w:t>40</w:t>
      </w:r>
      <w:r>
        <w:rPr>
          <w:color w:val="000000"/>
          <w:szCs w:val="28"/>
          <w:lang w:val="ru-RU"/>
        </w:rPr>
        <w:t>Ar</w:t>
      </w:r>
    </w:p>
    <w:p>
      <w:pPr>
        <w:pStyle w:val="82"/>
        <w:ind w:firstLine="709"/>
        <w:jc w:val="both"/>
        <w:rPr/>
      </w:pPr>
      <w:r>
        <w:rPr>
          <w:color w:val="000000"/>
          <w:szCs w:val="28"/>
          <w:vertAlign w:val="superscript"/>
          <w:lang w:val="ru-RU"/>
        </w:rPr>
        <w:t>87</w:t>
      </w:r>
      <w:r>
        <w:rPr>
          <w:color w:val="000000"/>
          <w:szCs w:val="28"/>
          <w:lang w:val="ru-RU"/>
        </w:rPr>
        <w:t>Rb</w:t>
      </w:r>
      <w:r>
        <w:rPr>
          <w:rFonts w:eastAsia="Symbol" w:cs="Symbol" w:ascii="Symbol" w:hAnsi="Symbol"/>
          <w:color w:val="000000"/>
          <w:szCs w:val="28"/>
          <w:lang w:val="ru-RU"/>
        </w:rPr>
        <w:t></w:t>
      </w:r>
      <w:r>
        <w:rPr>
          <w:color w:val="000000"/>
          <w:szCs w:val="28"/>
          <w:vertAlign w:val="superscript"/>
          <w:lang w:val="ru-RU"/>
        </w:rPr>
        <w:t>87</w:t>
      </w:r>
      <w:r>
        <w:rPr>
          <w:color w:val="000000"/>
          <w:szCs w:val="28"/>
          <w:lang w:val="ru-RU"/>
        </w:rPr>
        <w:t>Sr+</w:t>
      </w:r>
      <w:r>
        <w:rPr>
          <w:rFonts w:eastAsia="Symbol" w:cs="Symbol" w:ascii="Symbol" w:hAnsi="Symbol"/>
          <w:color w:val="000000"/>
          <w:szCs w:val="28"/>
          <w:lang w:val="ru-RU"/>
        </w:rPr>
        <w:t></w:t>
      </w:r>
      <w:r>
        <w:rPr>
          <w:color w:val="000000"/>
          <w:szCs w:val="28"/>
          <w:lang w:val="ru-RU"/>
        </w:rPr>
        <w:t xml:space="preserve"> (бета-распад)</w:t>
      </w:r>
    </w:p>
    <w:p>
      <w:pPr>
        <w:pStyle w:val="82"/>
        <w:ind w:firstLine="709"/>
        <w:jc w:val="both"/>
        <w:rPr/>
      </w:pPr>
      <w:r>
        <w:rPr>
          <w:color w:val="000000"/>
          <w:szCs w:val="28"/>
          <w:vertAlign w:val="superscript"/>
        </w:rPr>
        <w:t>147</w:t>
      </w:r>
      <w:r>
        <w:rPr>
          <w:color w:val="000000"/>
          <w:szCs w:val="28"/>
        </w:rPr>
        <w:t xml:space="preserve">Sm </w:t>
      </w:r>
      <w:r>
        <w:rPr>
          <w:rFonts w:eastAsia="Symbol" w:cs="Symbol" w:ascii="Symbol" w:hAnsi="Symbol"/>
          <w:color w:val="000000"/>
          <w:szCs w:val="28"/>
          <w:lang w:val="ru-RU"/>
        </w:rPr>
        <w:t></w:t>
      </w:r>
      <w:r>
        <w:rPr>
          <w:color w:val="000000"/>
          <w:szCs w:val="28"/>
          <w:vertAlign w:val="superscript"/>
        </w:rPr>
        <w:t>143</w:t>
      </w:r>
      <w:r>
        <w:rPr>
          <w:color w:val="000000"/>
          <w:szCs w:val="28"/>
        </w:rPr>
        <w:t>Nd+He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  <w:t>187</w:t>
      </w:r>
      <w:r>
        <w:rPr>
          <w:color w:val="000000"/>
          <w:sz w:val="28"/>
          <w:szCs w:val="28"/>
          <w:lang w:val="en-US"/>
        </w:rPr>
        <w:t>Re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vertAlign w:val="superscript"/>
          <w:lang w:val="en-US"/>
        </w:rPr>
        <w:t>187</w:t>
      </w:r>
      <w:r>
        <w:rPr>
          <w:color w:val="000000"/>
          <w:sz w:val="28"/>
          <w:szCs w:val="28"/>
          <w:lang w:val="en-US"/>
        </w:rPr>
        <w:t>Os+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>C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ериодизации геологической истории принята </w:t>
      </w:r>
      <w:r>
        <w:rPr>
          <w:i/>
          <w:color w:val="000000"/>
          <w:sz w:val="28"/>
          <w:szCs w:val="28"/>
          <w:u w:val="single"/>
        </w:rPr>
        <w:t>международная геохронологическая шкала,</w:t>
      </w:r>
      <w:r>
        <w:rPr>
          <w:color w:val="000000"/>
          <w:sz w:val="28"/>
          <w:szCs w:val="28"/>
        </w:rPr>
        <w:t xml:space="preserve"> которая по сути шкала событийная. Различным временным отрезкам (геохронологическим подразделениям) соответствуют комплексы горных пород (стратиграфические подразделения), которые были отложены за эти промежутки времени. Хронологическая шкала дает представление о последовательности отрезков геологического времени, которые соответствуют определенным этапам развития Земли. Стратиграфическая шкала отражает последовательность отложений, слагающих земную кору. Подразделения международной стратиграфической шкалы были выделены в основном в странах Средней Европы к середине Х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ека. На втором Международном геологическом конгрессе в 1881 в г. Болонья были утверждены основные подразделения общей совмещенной стратиграфической и геохронологической шкалы. По праву приоритета стратиграфическая шкала Средней Европы принята за международный стандарт, с которым проводят корреляцию стратиграфических подразделений, выделяемых при любых геологических исследованиях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азделения стратиграфической шкалы имеют различные ранги и каждому из них соответствуют свои хронологические подразделения. В хронологической и стратиграфической шкале употребляются различные термины, но имя собственное у хронологического и соответствующего стратиграфического подразделения одно, например: </w:t>
      </w:r>
      <w:r>
        <w:rPr>
          <w:i/>
          <w:color w:val="000000"/>
          <w:sz w:val="28"/>
          <w:szCs w:val="28"/>
        </w:rPr>
        <w:t xml:space="preserve">мезозойской </w:t>
      </w:r>
      <w:r>
        <w:rPr>
          <w:color w:val="000000"/>
          <w:sz w:val="28"/>
          <w:szCs w:val="28"/>
          <w:u w:val="single"/>
        </w:rPr>
        <w:t>эре</w: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i/>
          <w:color w:val="000000"/>
          <w:sz w:val="28"/>
          <w:szCs w:val="28"/>
        </w:rPr>
        <w:t xml:space="preserve">мезозойская </w:t>
      </w:r>
      <w:r>
        <w:rPr>
          <w:color w:val="000000"/>
          <w:sz w:val="28"/>
          <w:szCs w:val="28"/>
          <w:u w:val="single"/>
        </w:rPr>
        <w:t>эратем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евон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ериоду</w: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i/>
          <w:color w:val="000000"/>
          <w:sz w:val="28"/>
          <w:szCs w:val="28"/>
        </w:rPr>
        <w:t>девон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система </w:t>
      </w:r>
      <w:r>
        <w:rPr>
          <w:color w:val="000000"/>
          <w:sz w:val="28"/>
          <w:szCs w:val="28"/>
        </w:rPr>
        <w:t>и т.д. Ниже в табл. 7 приведены стратиграфические и соответствующие им хронологические подразделения (от крупных  к дробным) Международной совмещенной шкалы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/>
      </w:pPr>
      <w:r>
        <w:rPr>
          <w:color w:val="000000"/>
          <w:sz w:val="28"/>
          <w:szCs w:val="28"/>
        </w:rPr>
        <w:t xml:space="preserve">Таблица 7. Соотношения между хронологическими и стратиграфическими 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/>
      </w:pPr>
      <w:r>
        <w:rPr>
          <w:color w:val="000000"/>
          <w:sz w:val="28"/>
          <w:szCs w:val="28"/>
        </w:rPr>
        <w:t>подраз</w:t>
      </w:r>
      <w:r>
        <w:rPr/>
        <w:t>делениями в международной стратиграфической шка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тратиграфические подраз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Геохронологические подраз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о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о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онотема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о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атема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ус (Подъярус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вено*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а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* - подразделения выделяются только в четвертичной системе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разделения до века/яруса считаются международными. Стратиграфические подразделения ранга система, ярус имеют в основном географические названия. Зоны выделяются по характерному комплексу видов, название дается по виду-индексу. Зоны обычно трудно проследить повсеместно, хотя есть зоны практически глобального значения (например, граптолитовые зоны ордовика и силура). Подразделения палеогена, неогена и антропогена имеют собственные названия, для названия других отделов/эпох используются слова «нижний, средний, верхний / ранняя, средняя, поздняя» соответственно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ждународная шкала имеет общепринятую систему цветовых, буквенных, шифровых обозначений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ез, на котором впервые выделено стратиграфическое подразделение, называется </w:t>
      </w:r>
      <w:r>
        <w:rPr>
          <w:i/>
          <w:color w:val="000000"/>
          <w:sz w:val="28"/>
          <w:szCs w:val="28"/>
          <w:u w:val="single"/>
        </w:rPr>
        <w:t>стратотипом</w:t>
      </w:r>
      <w:r>
        <w:rPr>
          <w:color w:val="000000"/>
          <w:sz w:val="28"/>
          <w:szCs w:val="28"/>
        </w:rPr>
        <w:t xml:space="preserve">; район, где находятся стратотип и дополняющие его разрезы, называется </w:t>
      </w:r>
      <w:r>
        <w:rPr>
          <w:i/>
          <w:color w:val="000000"/>
          <w:sz w:val="28"/>
          <w:szCs w:val="28"/>
          <w:u w:val="single"/>
        </w:rPr>
        <w:t>стратотипической местн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региональных геологических исследованиях используются как равноправные местные и региональные стратиграфические шкалы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подразделение </w:t>
      </w:r>
      <w:r>
        <w:rPr>
          <w:i/>
          <w:color w:val="000000"/>
          <w:sz w:val="28"/>
          <w:szCs w:val="28"/>
          <w:u w:val="single"/>
        </w:rPr>
        <w:t>местной стратиграфической шкалы</w:t>
      </w:r>
      <w:r>
        <w:rPr>
          <w:color w:val="000000"/>
          <w:sz w:val="28"/>
          <w:szCs w:val="28"/>
        </w:rPr>
        <w:t>, имеющее стратотип и ясные границы по вертикали и горизонтали – свита, которая выделяется по литолого-фациальным признакам. Свита может разделяться на подсвиты. Свита соответствует ярусу, части яруса, нескольким ярусам, в древних отложениях – отделу международной шкалы.  Свиты с общими признаками объединяются в серии, которые в свою очередь объединяются в комплексы. Местным стратиграфическим подразделениям даются географические названия. Хронологические эквиваленты свиты, серии, комплекса носят название «время»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Региональная стратиграфическая</w:t>
      </w:r>
      <w:r>
        <w:rPr>
          <w:color w:val="000000"/>
          <w:sz w:val="28"/>
          <w:szCs w:val="28"/>
        </w:rPr>
        <w:t xml:space="preserve"> шкала имеет следующие подразделения: горизонт – совокупность одновозрастных свит, название дается географическое по тому пункту, где находится стратотип. Лона является частью горизонта и представляет собой провинциальную зону, название ее дается по виду-индексу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геологосъемочных, поисковых и других работах обязательна увязка местных и региональных стратиграфических шкал с общей (международной) шкалой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отмеченных выше, в повседневной геологической практике употребляются разные </w:t>
      </w:r>
      <w:r>
        <w:rPr>
          <w:i/>
          <w:color w:val="000000"/>
          <w:sz w:val="28"/>
          <w:szCs w:val="28"/>
          <w:u w:val="single"/>
        </w:rPr>
        <w:t>вспомогательные стратиграфические названия</w:t>
      </w:r>
      <w:r>
        <w:rPr>
          <w:color w:val="000000"/>
          <w:sz w:val="28"/>
          <w:szCs w:val="28"/>
        </w:rPr>
        <w:t xml:space="preserve"> свободного пользования, которые не имеют соподчинения и применяются по желанию. Среди них выделяют основные две категории стратиграфических единиц: 1) литостратиграфические: толща, пачка, пласт, слой, залежь, маркирующий горизонт и др.; 2) биостратиграфические: слой с фауной (флорой). Геохронологическим эквивалентом вспомогательных подразделений является выражение «время образования …». Существуют специальные стратиграфические подразделения, к которым можно отнести климатостратиграфические, магнитостратиграфические, сейсмостратиграфические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284" w:right="284" w:hanging="0"/>
        <w:rPr/>
      </w:pPr>
      <w:bookmarkStart w:id="10" w:name="__RefHeading___Toc153816569"/>
      <w:bookmarkEnd w:id="10"/>
      <w:r>
        <w:rPr/>
        <w:t>2.2. Формы залегания горных пород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элементами строения осадочных толщ являются слои. </w:t>
      </w:r>
      <w:r>
        <w:rPr>
          <w:i/>
          <w:sz w:val="28"/>
          <w:szCs w:val="28"/>
        </w:rPr>
        <w:t>Слой (или пласт)</w:t>
      </w:r>
      <w:r>
        <w:rPr>
          <w:sz w:val="28"/>
          <w:szCs w:val="28"/>
        </w:rPr>
        <w:t xml:space="preserve"> – более или менее однородный, первично обособленный осадок или горная порода, ограниченный поверхностями наслоения; нижняя поверхность наслоения называется подошвой, верхняя – кровлей слоя. Кратчайшее расстояние между кровлей и подошвой пласта называется </w:t>
      </w:r>
      <w:r>
        <w:rPr>
          <w:sz w:val="28"/>
          <w:szCs w:val="28"/>
          <w:u w:val="single"/>
        </w:rPr>
        <w:t>истинной мощностью плас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димая мощность</w:t>
      </w:r>
      <w:r>
        <w:rPr>
          <w:sz w:val="28"/>
          <w:szCs w:val="28"/>
        </w:rPr>
        <w:t xml:space="preserve"> – расстояние между кровлей и подошвой пласта, отличное от нормального. В подавляющем большинстве случаев в обнажениях мы наблюдаем видимую мощность, а истинную мощность приходится вычислять. На </w:t>
      </w:r>
      <w:r>
        <w:rPr>
          <w:color w:val="000000"/>
          <w:sz w:val="28"/>
          <w:szCs w:val="28"/>
        </w:rPr>
        <w:t>рис. 9 показаны элементы строения пластов горных пород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372735" cy="242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ис. 9. Слои горных пород и их элементы: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истинная мощ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-видимая мощность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неполная мощ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говорят о слоистых толщах, подразумевают чередование слоев; смена одного слоя другим может быть резкой или постеп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изонтальное ненарушенное залегание слоев</w:t>
      </w:r>
      <w:r>
        <w:rPr>
          <w:sz w:val="28"/>
          <w:szCs w:val="28"/>
        </w:rPr>
        <w:t xml:space="preserve"> характеризуется общим горизонтальным или близким к нему расположением поверхности наслоения на большом пространстве. При горизонтальном залегании абсолютные отметки какой-либо определенной поверхности наслоения приблизительно одинаковы. Тектоническое нарушение первичного горизонтального залегания горных пород приводит к следующим типам залегания: </w:t>
      </w:r>
      <w:r>
        <w:rPr>
          <w:sz w:val="28"/>
          <w:szCs w:val="28"/>
          <w:u w:val="single"/>
        </w:rPr>
        <w:t>наклонн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кладчатому</w:t>
      </w:r>
      <w:r>
        <w:rPr>
          <w:sz w:val="28"/>
          <w:szCs w:val="28"/>
        </w:rPr>
        <w:t xml:space="preserve"> (пликативному) и </w:t>
      </w:r>
      <w:r>
        <w:rPr>
          <w:sz w:val="28"/>
          <w:szCs w:val="28"/>
          <w:u w:val="single"/>
        </w:rPr>
        <w:t>разрывному</w:t>
      </w:r>
      <w:r>
        <w:rPr>
          <w:sz w:val="28"/>
          <w:szCs w:val="28"/>
        </w:rPr>
        <w:t xml:space="preserve"> (дизъюнктивному); нередки сочетания типов тектонически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ноклинально</w:t>
      </w:r>
      <w:r>
        <w:rPr>
          <w:sz w:val="28"/>
          <w:szCs w:val="28"/>
        </w:rPr>
        <w:t xml:space="preserve"> залегающими называются слои в пределах некоторого участка, наклоненные в одну сторону и имеющие постоянный угол падения. Если такое залегание наблюдается на значительном протяжении, то говорят о моноклинальной структуре или моноклинали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ладчатое залегание слоев</w:t>
      </w:r>
      <w:r>
        <w:rPr>
          <w:color w:val="000000"/>
          <w:sz w:val="28"/>
          <w:szCs w:val="28"/>
        </w:rPr>
        <w:t>.  При складчатом залегании слои горных пород, изгибаясь то в одну, то в другую сторону, образуют волнообразные структуры. Отдельные изгибы слоев называются складками. Все складки имеют определенные элементы строения, носящие собственные названия – рис. 10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888740" cy="301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0. Элементы складок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е и строению выделяют два типа складок: 1) синклинальные складки, в ядре которых находятся наиболее молодые породы; в простейшем случае они обращены выпуклостью вниз; 2) антиклинальные складки с наиболее древними породами в ядре и в простейшем случае они обращены выпуклостью вверх – рис. 11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564505" cy="2827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. 11. Блок-диаграммы синклинальной (а) и антиклинальной (б) складок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5-возрастная последовательность слоев от древних к молодым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азрывными нарушениями </w:t>
      </w:r>
      <w:r>
        <w:rPr>
          <w:color w:val="000000"/>
          <w:sz w:val="28"/>
          <w:szCs w:val="28"/>
        </w:rPr>
        <w:t>называются поверхности или зоны, по которым наблюдаются разобщение геологических тел на фрагменты и смещение этих фрагментов относительно друг  Поверхность, по которой произошло относительное перемещение блоков горных пород, называется сместителем. Перемещенные блоки называются крыльями разрыва. Важным элементом разрывных нарушений является амплитуда смещения. По морфологии и наблюдаемому относительному направлению смещений выделяют несколько типов разрывных нарушений, некоторые из них приведены на рис. 12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5448935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ис. 12. Типы смещения блоков по разрывным нарушениям: а, е - смещения блоков по вертикальным плоскостям; б, в, д – смещения блоков по наклонным плоскостям; ж – смещения блоков по горизонтальным плоскостям; г, з – более сложные типы смещений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чной характеристики геологической структуры необходимо иметь представление о залегании слоев, т.е. о положении их в пространстве относительно сторон света и горизонтальной поверхности Земли. С этой целью введено понятие об элементах залегания слоя (или любой наклонной плоскости – сброса, сдвига, стенки трещин, жил и т.д.), которыми являются </w:t>
      </w:r>
      <w:r>
        <w:rPr>
          <w:i/>
          <w:sz w:val="28"/>
          <w:szCs w:val="28"/>
        </w:rPr>
        <w:t>простирание, падение и угол падения</w:t>
      </w:r>
      <w:r>
        <w:rPr>
          <w:sz w:val="28"/>
          <w:szCs w:val="28"/>
        </w:rPr>
        <w:t xml:space="preserve"> (рис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стирание </w:t>
      </w:r>
      <w:r>
        <w:rPr>
          <w:sz w:val="28"/>
          <w:szCs w:val="28"/>
        </w:rPr>
        <w:t xml:space="preserve">– это протяженность слоя на горизонтальной поверхности Земли. Оно определяется ориентировкой линии простирания. </w:t>
      </w:r>
      <w:r>
        <w:rPr>
          <w:i/>
          <w:sz w:val="28"/>
          <w:szCs w:val="28"/>
        </w:rPr>
        <w:t>Линия простирания слоя</w:t>
      </w:r>
      <w:r>
        <w:rPr>
          <w:sz w:val="28"/>
          <w:szCs w:val="28"/>
        </w:rPr>
        <w:t xml:space="preserve"> – любая горизонтальная линия, лежащая в плоскости наслоения, т.е. линия пересечения подошвы или кровли слоя с горизонтальной плоскостью. Таких линий в плоскости слоя можно провести множество, отличаются они абсолютными высотными отметками.  Если слой плоский, то линия простирания представляет собой прямую линию. Если слой изгибается по простиранию, соответственно, будет изгибаться и линия простирания. </w:t>
      </w:r>
      <w:r>
        <w:rPr>
          <w:i/>
          <w:sz w:val="28"/>
          <w:szCs w:val="28"/>
        </w:rPr>
        <w:t>Азимут линии простирания</w:t>
      </w:r>
      <w:r>
        <w:rPr>
          <w:sz w:val="28"/>
          <w:szCs w:val="28"/>
        </w:rPr>
        <w:t xml:space="preserve"> (азимут простирания) – это горизонтальный угол, отсчитываемый от северного направления географического меридиана по ходу часовой стрелки до линии простирания, он может меняться от 0 до 360º. Так как любая линия простирания имеет два взаимно противоположных направления, то и азимут простирания может быть выражен двумя значениями, отличающимися на 180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дение слоев</w:t>
      </w:r>
      <w:r>
        <w:rPr>
          <w:sz w:val="28"/>
          <w:szCs w:val="28"/>
        </w:rPr>
        <w:t xml:space="preserve"> определяется двумя показателями: направлением падения и углом падения. Направление падения слоя (или любой плоскости) характеризуется ориентировкой его линии падения по отношению к странам света и определяется азимутом линии падения. </w:t>
      </w:r>
      <w:r>
        <w:rPr>
          <w:i/>
          <w:sz w:val="28"/>
          <w:szCs w:val="28"/>
        </w:rPr>
        <w:t>Линия падения слоев</w:t>
      </w:r>
      <w:r>
        <w:rPr>
          <w:sz w:val="28"/>
          <w:szCs w:val="28"/>
        </w:rPr>
        <w:t xml:space="preserve"> – это линия наибольшего наклона подошвы или кровли слоя. Она перпендикулярна линии простирания и лежит на плоскости наслоения и направлена в сторону ее наклона. </w:t>
      </w:r>
      <w:r>
        <w:rPr>
          <w:i/>
          <w:sz w:val="28"/>
          <w:szCs w:val="28"/>
        </w:rPr>
        <w:t>Линия восстания слоев</w:t>
      </w:r>
      <w:r>
        <w:rPr>
          <w:sz w:val="28"/>
          <w:szCs w:val="28"/>
        </w:rPr>
        <w:t xml:space="preserve"> – линия, перпендикулярная к линии простирания, но направленная вверх, в сторону, обратную линии падения. </w:t>
      </w:r>
      <w:r>
        <w:rPr>
          <w:i/>
          <w:sz w:val="28"/>
          <w:szCs w:val="28"/>
        </w:rPr>
        <w:t>Азимут линии падения</w:t>
      </w:r>
      <w:r>
        <w:rPr>
          <w:sz w:val="28"/>
          <w:szCs w:val="28"/>
        </w:rPr>
        <w:t xml:space="preserve"> – это правый векториальный горизонтальный угол, отсчитываемый от северного направления географического меридиана до проекции линии падения на горизонтальную плоскость. Азимут падения может меняться от 0 до 360º, он имеет в отличие от азимута простирания только одно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зимуты линии падения и простирания отличаются на 90º, т.к. эти линии взаимно перпендикулярны. Следовательно, определив азимут падения, можно, прибавляя или вычитая 90º, определить азимут простирания; обратную операцию проделать нельз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гол падения</w:t>
      </w:r>
      <w:r>
        <w:rPr>
          <w:sz w:val="28"/>
          <w:szCs w:val="28"/>
        </w:rPr>
        <w:t xml:space="preserve"> – это двугранный угол между плоскостью наслоения и горизонтальной плоскостью или вертикальный линейный угол между линией падения (вг) и ее проекцией (ве) на горизонтальную плоскость (см. рис. 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гл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Угол падения может меняться от 0 до 90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вых условиях элементы залегания слоев горных пород (или любой наклонной плоскости) проводятся с помощью горного компаса. Устройство горного компаса и правила работы с ним подробно разбираются в учебно-методическом пособии к первой учебной общегеологическ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567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567" w:top="1134" w:footer="567" w:bottom="1134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Heading1"/>
        <w:ind w:left="567" w:right="-6" w:hanging="0"/>
        <w:jc w:val="right"/>
        <w:rPr/>
      </w:pPr>
      <w:bookmarkStart w:id="11" w:name="__RefHeading___Toc153816570"/>
      <w:bookmarkEnd w:id="11"/>
      <w:r>
        <w:rPr>
          <w:rStyle w:val="PageNumber"/>
        </w:rPr>
        <w:t>Приложение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Лабораторная работа № 1.</w:t>
      </w:r>
      <w:r>
        <w:rPr>
          <w:color w:val="000000"/>
          <w:sz w:val="28"/>
          <w:szCs w:val="28"/>
        </w:rPr>
        <w:t xml:space="preserve"> Элементы симметрии кристаллических многогранников. Формула симметрии. Простые формы кристаллических многогранников. </w:t>
      </w:r>
      <w:r>
        <w:rPr>
          <w:i/>
          <w:color w:val="000000"/>
          <w:sz w:val="28"/>
          <w:szCs w:val="28"/>
        </w:rPr>
        <w:t>2 ча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нешняя симметрия кристалла зависит от структурной, или наоборот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sz w:val="28"/>
          <w:szCs w:val="28"/>
        </w:rPr>
        <w:t>Перечислите все элементы симметрии кристаллических многогранник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аково максимальное количество плоскостей симметрии в кристаллических многогранниках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зможна ли в кристаллических многогранниках ось симметрии 8-го порядка?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sz w:val="28"/>
          <w:szCs w:val="28"/>
        </w:rPr>
        <w:t>Между понятиями «класс симметрии» и «вид симметрии» можно поставить знак «=»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sz w:val="28"/>
          <w:szCs w:val="28"/>
        </w:rPr>
        <w:t>Обязательное наличие 4-х осей третьего порядка – условие для какой сингонии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остые формы кубической сингонии встречаются в других сингониях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ая работа № 2.</w:t>
      </w:r>
      <w:r>
        <w:rPr>
          <w:color w:val="000000"/>
          <w:sz w:val="28"/>
          <w:szCs w:val="28"/>
        </w:rPr>
        <w:t xml:space="preserve"> Физические свойства минералов (штриховатость, твердость, плотность, спайность, излом), оптические свойства (цвет, по</w:t>
        <w:softHyphen/>
        <w:t>бежалость, цвет черты, блеск), прочие свойства (магнитные, реак</w:t>
        <w:softHyphen/>
        <w:t>ция с кислотой)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я минералов. </w:t>
      </w:r>
      <w:r>
        <w:rPr>
          <w:i/>
          <w:color w:val="000000"/>
          <w:sz w:val="28"/>
          <w:szCs w:val="28"/>
        </w:rPr>
        <w:t>2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sz w:val="28"/>
          <w:szCs w:val="28"/>
        </w:rPr>
        <w:t>Какие из перечисленных сростков относятся к закономерным и какие к незакономерным: друзы, полисинтетические двойники, зернистые агрегаты, контактные двойники?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sz w:val="28"/>
          <w:szCs w:val="28"/>
        </w:rPr>
        <w:t>Спайность и излом – как между собой связаны?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Что определяется по шкале Мооса?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sz w:val="28"/>
          <w:szCs w:val="28"/>
        </w:rPr>
        <w:t>Существуют ли в природе просвечивающие минералы с металлическим блеском?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ак связаны между собой твердость и плотность?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сегда ли цвет минерала является диагностическим признаком?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Магнитные свойства характерны для многих минералов или нет?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На каких принципах построена классификация минералов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Лабораторная работа № 3.</w:t>
      </w:r>
      <w:r>
        <w:rPr>
          <w:color w:val="000000"/>
          <w:sz w:val="28"/>
          <w:szCs w:val="28"/>
        </w:rPr>
        <w:t xml:space="preserve"> Самородные элементы (группа серы, графит). Галоидные соединения (галит, сильвин, флюорит).</w:t>
      </w:r>
      <w:r>
        <w:rPr>
          <w:sz w:val="28"/>
        </w:rPr>
        <w:t xml:space="preserve"> </w:t>
      </w:r>
      <w:r>
        <w:rPr>
          <w:i/>
          <w:sz w:val="28"/>
        </w:rPr>
        <w:t>2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щего между графитом и алмаз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 природе чаще встречаются самородные металлы или неметалл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о каким физическим признакам можно отличить галит от сильвин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Назовите минералы из рассмотренных классов, обладающие металлическим блеск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е из рассмотренных минералов входят в шкалу Мооса?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Лабораторная работа № 4.</w:t>
      </w:r>
      <w:r>
        <w:rPr>
          <w:color w:val="000000"/>
          <w:sz w:val="28"/>
          <w:szCs w:val="28"/>
        </w:rPr>
        <w:t xml:space="preserve"> Сульфиды (пирит, халькопирит, галенит, сфалерит, киноварь). Оксиды и гидроксиды (гематит, магнетит, корунд, лимонит). Фосфаты (апатит и фосфорит).</w:t>
      </w:r>
      <w:r>
        <w:rPr>
          <w:sz w:val="28"/>
        </w:rPr>
        <w:t xml:space="preserve"> </w:t>
      </w:r>
      <w:r>
        <w:rPr>
          <w:i/>
          <w:sz w:val="28"/>
        </w:rPr>
        <w:t>2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еречислите все изученные на занятии минералы, входящие в шкалу Мо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о каким свойствам магнетит отличается от крупнокристаллического гематит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В плане химического состава чем сульфиды отличаются от сульфат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 называется самый распространенный сульфид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очему сфалерит называют «цинковой обманкой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 входят фтор, хлор и гидроксил-ион в структуру апатит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Является цвет киновари диагностическим признак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Являются ли сульфиды породообразующими минералами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Лабораторная работа № 5.</w:t>
      </w:r>
      <w:r>
        <w:rPr>
          <w:color w:val="000000"/>
          <w:sz w:val="28"/>
          <w:szCs w:val="28"/>
        </w:rPr>
        <w:t xml:space="preserve"> Карбонаты (кальцит, доломит, магнезит, сидерит, малахит и азу</w:t>
        <w:softHyphen/>
        <w:t>рит). Сульфаты (гипс, ангидрит, барит)</w:t>
      </w:r>
      <w:r>
        <w:rPr>
          <w:sz w:val="28"/>
        </w:rPr>
        <w:t xml:space="preserve">. </w:t>
      </w:r>
      <w:r>
        <w:rPr>
          <w:i/>
          <w:sz w:val="28"/>
        </w:rPr>
        <w:t>2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тличительные свойства минералов из класса карбонат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Чем вызвано совместное нахождение малахита, азурита и гидроксидов желез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е из рассмотренных минералов входят в шкалу Моос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>Сульфаты являются преимущественно эндогенными или экзогенными минералам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>Какие из известных карбонатов являются двойными солями угольной кислот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чему барит называют «тяжелым шпатом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>От чего зависит прозрачность кальцита и как называется прозрачный чистый кристалл кальцит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чему на сидерите часто встречаются пленки, налеты лимонита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Лабораторная работа № 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иликаты. Основа структуры и принципы классификации. Островные силикаты (оливин, топаз, группа граната). Кольцевые силикаты (берилл, турмалин). Силикаты со сдвоенны</w:t>
        <w:softHyphen/>
        <w:t>ми тетраэдрами (эпидот).</w:t>
      </w:r>
      <w:r>
        <w:rPr>
          <w:sz w:val="28"/>
        </w:rPr>
        <w:t xml:space="preserve"> </w:t>
      </w:r>
      <w:r>
        <w:rPr>
          <w:i/>
          <w:sz w:val="28"/>
        </w:rPr>
        <w:t>2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ков принцип классификации внутри класса силикат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ринцип соединения кремнекислородных тетраэдров в структурах силикат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ой элемент может замещать кремний в силикатах и в каких предела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ая твердость характерна для островных силикат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е минералы из подкласса островных и кольцевых силикатов являются породообразующими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8"/>
        </w:rPr>
        <w:t>Лабораторная работа № 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Цепочечные силикаты (пироксены ромбические и моноклинные: энстатит - гиперстен, авгит). Ленточные силикаты (амфиболы ромбические и моноклинные: роговая обманка, актинолит).</w:t>
      </w:r>
      <w:r>
        <w:rPr>
          <w:sz w:val="28"/>
        </w:rPr>
        <w:t xml:space="preserve"> </w:t>
      </w:r>
      <w:r>
        <w:rPr>
          <w:color w:val="000000"/>
          <w:sz w:val="28"/>
          <w:szCs w:val="27"/>
        </w:rPr>
        <w:t>Слоевые или листовые силикаты: слюды: мусковит, биотит; сер</w:t>
        <w:softHyphen/>
        <w:t xml:space="preserve">пентин, тальк, глинистые минералы. </w:t>
      </w:r>
      <w:r>
        <w:rPr>
          <w:i/>
          <w:color w:val="000000"/>
          <w:sz w:val="28"/>
          <w:szCs w:val="27"/>
        </w:rPr>
        <w:t>2 часа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 xml:space="preserve">В каких магматических горных породах пироксены </w:t>
      </w:r>
      <w:r>
        <w:rPr>
          <w:color w:val="000000"/>
          <w:sz w:val="28"/>
          <w:szCs w:val="27"/>
        </w:rPr>
        <w:t>являются породообразующими минерал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ков угол спайности в пироксенах, амфибол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колько концевых свободных связей у кремнекислородных тетраэдров (ККТ) в пироксен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ково расположение ККТ в слоевых силикат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кие минеральные виды могут быть асбест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кой слоевой силикат входит в шкалу Моо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Есть ли среди ленточных силикатов минералы с металлическим блеск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речислить оптические макроскопические свойства мускови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Лабораторная работа № 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ркасные силикаты. Группа кварца. Группа полевых шпатов: калиево-натриевые полевые шпаты (ортоклаз, микроклин) и известково-натриевые или плагиоклазы (непрерывный изоморфный ряд).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2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ие минералы из подкласса каркасных силикатов являются алюмосиликат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ого цвета обычно бывают ортоклаз, микрокли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Сколько концевых свободных связей у ККТ в каркасных силиката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очему каркасные силикаты обладают небольшой плотностью и высокой твердость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В каких магматических горных породах кварц является породообразующим минерал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 номером «7» в шкале Мооса стоит ….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Лабораторная работа № 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Магматические горные породы, их классификация. Текстуры и структуры эффузивных и интрузивных магматических горных пород. Пирокластические горные породы.</w:t>
      </w:r>
      <w:r>
        <w:rPr>
          <w:sz w:val="28"/>
        </w:rPr>
        <w:t xml:space="preserve">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лассификации магматических горных пород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кие текстуры и структуры эффузивных горных пород являются типоморфны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чему невозможно формирование пористой текстуры у интрузивных горных пород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структурами обладают глубинные пород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ков механизм формирования порфировой структуры (с примером)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0" w:right="-186" w:hanging="0"/>
        <w:jc w:val="both"/>
        <w:rPr/>
      </w:pPr>
      <w:r>
        <w:rPr>
          <w:color w:val="000000"/>
          <w:spacing w:val="-10"/>
          <w:sz w:val="28"/>
          <w:szCs w:val="28"/>
        </w:rPr>
        <w:t>Что означает «стекловатая структура» и для каких горных пород она характерн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текстурой чаще всего обладают интрузивные горные породы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Лабораторная работа № 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Изучение магматических горных пород (интрузивных и эффузив</w:t>
        <w:softHyphen/>
        <w:t>ных) по группам: кислые, средние, основные и ультраосновные.</w:t>
      </w:r>
      <w:r>
        <w:rPr>
          <w:sz w:val="28"/>
        </w:rPr>
        <w:t xml:space="preserve">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  <w:szCs w:val="28"/>
        </w:rPr>
        <w:t>Перечислите породообразующие минералы ультраосновных горных пор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акие содержания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риняты для каждой группы пород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Назовите эффузивный аналог диори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>Какая эффузивная горная порода является самой распространенной в океана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е горные породы лишены салических минерал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азовите минеральный состав гранит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Лабораторная работа № 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Осадочные горные породы, их классификация. Текстуры и струк</w:t>
        <w:softHyphen/>
        <w:t>туры, характерные для осадочных горных пород.</w:t>
      </w:r>
      <w:r>
        <w:rPr>
          <w:sz w:val="28"/>
        </w:rPr>
        <w:t xml:space="preserve">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ов принцип классификации всех осадочных горных поро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очему глинистые породы выделяются в самостоятельную групп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очему хемогенные и биогенные породы часто объединяю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ие текстуры являются типоморфными для осадочных горных поро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Что такое текстуры поверхности пласта? Приведите пример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Лабораторная работа № 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ломочные осадочные горные породы.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2 час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лассификации обломочных горных пор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структурой для обломочных горных пор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разница между песчаником и песк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текстурой обладают несцементированные горные пород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ерхний предел размеров для алевритовых частиц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Лабораторная работа № 13.</w:t>
      </w:r>
      <w:r>
        <w:rPr>
          <w:color w:val="000000"/>
          <w:sz w:val="28"/>
          <w:szCs w:val="27"/>
        </w:rPr>
        <w:t xml:space="preserve"> Глинистые горные породы.</w:t>
      </w:r>
      <w:r>
        <w:rPr>
          <w:sz w:val="28"/>
        </w:rPr>
        <w:t xml:space="preserve">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о каким признакам можно макроскопически диагностировать глинистую пород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ие текстуры и структуры характерны для глинистых пород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По какому принципу классифицируются глинистые породы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Лабораторная работа № 14.</w:t>
      </w:r>
      <w:r>
        <w:rPr>
          <w:color w:val="000000"/>
          <w:sz w:val="28"/>
          <w:szCs w:val="27"/>
        </w:rPr>
        <w:t xml:space="preserve"> Органогенные и хемогенные горные породы.</w:t>
      </w:r>
      <w:r>
        <w:rPr>
          <w:sz w:val="28"/>
        </w:rPr>
        <w:t xml:space="preserve">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лассификации данной группы пород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кие горные породы могут быть только хемогенного происхожд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В каких геологических условиях формируются соляные пород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акие структуры характерны для хемогенных горных пород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Назовите сульфатные породы, каков их генезис?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Лабораторная работа № 15.</w:t>
      </w:r>
      <w:r>
        <w:rPr>
          <w:color w:val="000000"/>
          <w:sz w:val="28"/>
          <w:szCs w:val="27"/>
        </w:rPr>
        <w:t xml:space="preserve"> Метаморфические горные породы, их текстурные и структурные особенности.</w:t>
      </w:r>
      <w:r>
        <w:rPr>
          <w:sz w:val="28"/>
        </w:rPr>
        <w:t xml:space="preserve"> </w:t>
      </w:r>
      <w:r>
        <w:rPr>
          <w:i/>
          <w:sz w:val="28"/>
        </w:rPr>
        <w:t>2 часа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Что такое «парапорода» и «ортопорода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ие структуры характерны для метаморфических горных пород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Что общего и в чем отличие мрамора от известня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ие линейно-ориентированные текстуры характерны для метаморфических горных пород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азовите типичные минералы метаморфических горных пор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Как различаются слоистая и сланцеватая текстуры?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Лабораторная работа № 16.</w:t>
      </w:r>
      <w:r>
        <w:rPr>
          <w:color w:val="000000"/>
          <w:sz w:val="28"/>
          <w:szCs w:val="28"/>
        </w:rPr>
        <w:t xml:space="preserve"> Возраст горных пород и стратиграфические шкалы</w:t>
      </w:r>
      <w:r>
        <w:rPr>
          <w:color w:val="000000"/>
          <w:sz w:val="28"/>
          <w:szCs w:val="27"/>
        </w:rPr>
        <w:t>.</w:t>
      </w:r>
      <w:r>
        <w:rPr>
          <w:sz w:val="28"/>
        </w:rPr>
        <w:t xml:space="preserve">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В каких единицах определяется абсолютный возраст горных пород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Какой физический закон лежит в основе методов определения абсолютного возраста пород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ов принцип устройства международной стратиграфической шкалы?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center"/>
        <w:rPr>
          <w:b/>
          <w:b/>
          <w:caps/>
          <w:color w:val="000000"/>
          <w:spacing w:val="20"/>
          <w:sz w:val="30"/>
          <w:szCs w:val="30"/>
        </w:rPr>
      </w:pPr>
      <w:r>
        <w:rPr>
          <w:b/>
          <w:caps/>
          <w:color w:val="000000"/>
          <w:spacing w:val="20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</w:r>
    </w:p>
    <w:p>
      <w:pPr>
        <w:pStyle w:val="Contents1"/>
        <w:tabs>
          <w:tab w:val="clear" w:pos="709"/>
          <w:tab w:val="right" w:pos="9344" w:leader="dot"/>
        </w:tabs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816559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816560">
            <w:r>
              <w:rPr>
                <w:rStyle w:val="IndexLink"/>
                <w:lang w:val="en-US" w:eastAsia="en-US"/>
              </w:rPr>
              <w:t>Часть 1. Вещественный состав земной коры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3816561">
            <w:r>
              <w:rPr>
                <w:rStyle w:val="IndexLink"/>
                <w:lang w:val="en-US" w:eastAsia="en-US"/>
              </w:rPr>
              <w:t>1.1. Основы кристаллографии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3816562">
            <w:r>
              <w:rPr>
                <w:rStyle w:val="IndexLink"/>
                <w:lang w:val="en-US" w:eastAsia="en-US"/>
              </w:rPr>
              <w:t>1.2. Физические свойства минерал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3816563">
            <w:r>
              <w:rPr>
                <w:rStyle w:val="IndexLink"/>
                <w:lang w:val="en-US" w:eastAsia="en-US"/>
              </w:rPr>
              <w:t>1.3. Главные породообразующие и некоторые рудные минералы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3816564">
            <w:r>
              <w:rPr>
                <w:rStyle w:val="IndexLink"/>
                <w:lang w:val="en-US" w:eastAsia="en-US"/>
              </w:rPr>
              <w:t>1.4. Магматические горные породы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3816565">
            <w:r>
              <w:rPr>
                <w:rStyle w:val="IndexLink"/>
                <w:lang w:val="en-US" w:eastAsia="en-US"/>
              </w:rPr>
              <w:t>1.5. Осадочные горные породы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3816566">
            <w:r>
              <w:rPr>
                <w:rStyle w:val="IndexLink"/>
                <w:lang w:val="en-US" w:eastAsia="en-US"/>
              </w:rPr>
              <w:t>1.6. Метаморфические горные породы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816567">
            <w:r>
              <w:rPr>
                <w:rStyle w:val="IndexLink"/>
                <w:lang w:val="en-US" w:eastAsia="en-US"/>
              </w:rPr>
              <w:t>Часть 2. Элементы строения земной коры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3816568">
            <w:r>
              <w:rPr>
                <w:rStyle w:val="IndexLink"/>
                <w:lang w:val="en-US" w:eastAsia="en-US"/>
              </w:rPr>
              <w:t>2.1. Возраст горных пород и стратиграфические шкалы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3816569">
            <w:r>
              <w:rPr>
                <w:rStyle w:val="IndexLink"/>
                <w:lang w:val="en-US" w:eastAsia="en-US"/>
              </w:rPr>
              <w:t>2.2. Формы залегания горных пород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81657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/>
          <w:b/>
          <w:bCs/>
          <w:caps/>
          <w:sz w:val="28"/>
          <w:szCs w:val="28"/>
          <w:lang w:val="en-US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4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8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/>
    </w:pPr>
    <w:r>
      <w:rPr>
        <w:rStyle w:val="PageNumber"/>
        <w:sz w:val="28"/>
        <w:szCs w:val="28"/>
      </w:rPr>
      <w:t>Приложение. Продолжение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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ind w:left="567" w:right="567" w:hanging="0"/>
      <w:jc w:val="center"/>
      <w:textAlignment w:val="baseline"/>
      <w:outlineLvl w:val="0"/>
    </w:pPr>
    <w:rPr>
      <w:b/>
      <w: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84" w:right="284" w:hanging="0"/>
      <w:jc w:val="center"/>
      <w:textAlignment w:val="baseline"/>
      <w:outlineLvl w:val="1"/>
    </w:pPr>
    <w:rPr>
      <w:b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200"/>
      <w:jc w:val="center"/>
      <w:textAlignment w:val="baseline"/>
      <w:outlineLvl w:val="2"/>
    </w:pPr>
    <w:rPr>
      <w:b/>
      <w:spacing w:val="30"/>
      <w:kern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60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120" w:after="80"/>
      <w:ind w:firstLine="284"/>
      <w:jc w:val="both"/>
      <w:textAlignment w:val="baseline"/>
      <w:outlineLvl w:val="4"/>
    </w:pPr>
    <w:rPr>
      <w:b/>
      <w:i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Рис. Условные"/>
    <w:basedOn w:val="Style9"/>
    <w:qFormat/>
    <w:rPr>
      <w:i/>
      <w:u w:val="none"/>
    </w:rPr>
  </w:style>
  <w:style w:type="character" w:styleId="1">
    <w:name w:val="Норм.вразб.1"/>
    <w:basedOn w:val="Style9"/>
    <w:qFormat/>
    <w:rPr>
      <w:spacing w:val="60"/>
      <w:sz w:val="24"/>
    </w:rPr>
  </w:style>
  <w:style w:type="character" w:styleId="2">
    <w:name w:val="Норм.вразб.2"/>
    <w:basedOn w:val="1"/>
    <w:qFormat/>
    <w:rPr>
      <w:spacing w:val="1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82">
    <w:name w:val="заголовок 82"/>
    <w:basedOn w:val="Normal"/>
    <w:next w:val="Normal"/>
    <w:qFormat/>
    <w:pPr>
      <w:keepNext w:val="true"/>
      <w:overflowPunct w:val="false"/>
      <w:autoSpaceDE w:val="false"/>
      <w:ind w:firstLine="720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Аннотация"/>
    <w:basedOn w:val="Normal"/>
    <w:next w:val="Normal"/>
    <w:qFormat/>
    <w:pPr>
      <w:keepLines/>
      <w:overflowPunct w:val="false"/>
      <w:autoSpaceDE w:val="false"/>
      <w:spacing w:before="600" w:after="600"/>
      <w:ind w:left="851" w:right="851" w:firstLine="567"/>
      <w:jc w:val="both"/>
      <w:textAlignment w:val="baseline"/>
    </w:pPr>
    <w:rPr>
      <w:sz w:val="24"/>
    </w:rPr>
  </w:style>
  <w:style w:type="paragraph" w:styleId="31">
    <w:name w:val="Заголовок 3.1"/>
    <w:basedOn w:val="Heading3"/>
    <w:next w:val="Normal"/>
    <w:qFormat/>
    <w:pPr>
      <w:numPr>
        <w:ilvl w:val="0"/>
        <w:numId w:val="0"/>
      </w:numPr>
      <w:spacing w:before="0" w:after="200"/>
      <w:outlineLvl w:val="9"/>
    </w:pPr>
    <w:rPr/>
  </w:style>
  <w:style w:type="paragraph" w:styleId="41">
    <w:name w:val="Заголовок 4.1"/>
    <w:basedOn w:val="Heading4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51">
    <w:name w:val="Заголовок 5.1"/>
    <w:basedOn w:val="Heading5"/>
    <w:next w:val="Normal"/>
    <w:qFormat/>
    <w:pPr>
      <w:numPr>
        <w:ilvl w:val="0"/>
        <w:numId w:val="0"/>
      </w:numPr>
      <w:spacing w:before="0" w:after="80"/>
      <w:ind w:firstLine="284"/>
      <w:outlineLvl w:val="9"/>
    </w:pPr>
    <w:rPr/>
  </w:style>
  <w:style w:type="paragraph" w:styleId="52">
    <w:name w:val="Заголовок 5.2"/>
    <w:basedOn w:val="Normal"/>
    <w:next w:val="Normal"/>
    <w:qFormat/>
    <w:pPr>
      <w:keepNext w:val="true"/>
      <w:overflowPunct w:val="false"/>
      <w:autoSpaceDE w:val="false"/>
      <w:spacing w:before="120" w:after="0"/>
      <w:ind w:firstLine="709"/>
      <w:jc w:val="both"/>
      <w:textAlignment w:val="baseline"/>
    </w:pPr>
    <w:rPr>
      <w:b/>
      <w:i/>
      <w:sz w:val="24"/>
    </w:rPr>
  </w:style>
  <w:style w:type="paragraph" w:styleId="Style12">
    <w:name w:val="Заголовок Пояснение"/>
    <w:basedOn w:val="31"/>
    <w:next w:val="Normal"/>
    <w:qFormat/>
    <w:pPr>
      <w:ind w:left="1134" w:hanging="0"/>
      <w:jc w:val="left"/>
    </w:pPr>
    <w:rPr>
      <w:color w:val="FF0000"/>
      <w:spacing w:val="100"/>
    </w:rPr>
  </w:style>
  <w:style w:type="paragraph" w:styleId="Style13">
    <w:name w:val="Название на обложке"/>
    <w:basedOn w:val="Normal"/>
    <w:qFormat/>
    <w:pPr>
      <w:keepNext w:val="true"/>
      <w:keepLines/>
      <w:suppressAutoHyphens w:val="true"/>
      <w:overflowPunct w:val="false"/>
      <w:autoSpaceDE w:val="false"/>
      <w:ind w:firstLine="709"/>
      <w:jc w:val="center"/>
      <w:textAlignment w:val="baseline"/>
    </w:pPr>
    <w:rPr>
      <w:rFonts w:ascii="Arial" w:hAnsi="Arial" w:cs="Arial"/>
      <w:b/>
      <w:caps/>
      <w:spacing w:val="40"/>
      <w:sz w:val="36"/>
    </w:rPr>
  </w:style>
  <w:style w:type="paragraph" w:styleId="Style14">
    <w:name w:val="Название на титуле"/>
    <w:basedOn w:val="Style13"/>
    <w:next w:val="Normal"/>
    <w:qFormat/>
    <w:pPr>
      <w:spacing w:lineRule="auto" w:line="360" w:before="2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5">
    <w:name w:val="Норм. с отступом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0">
    <w:name w:val="Норм.вразб.0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pacing w:val="2"/>
      <w:kern w:val="2"/>
      <w:sz w:val="24"/>
    </w:rPr>
  </w:style>
  <w:style w:type="paragraph" w:styleId="Style16">
    <w:name w:val="Норм.с отст.-сжат.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pacing w:val="-2"/>
      <w:kern w:val="2"/>
      <w:sz w:val="28"/>
    </w:rPr>
  </w:style>
  <w:style w:type="paragraph" w:styleId="Style17">
    <w:name w:val="Нормал.сжат.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pacing w:val="-2"/>
      <w:sz w:val="24"/>
    </w:rPr>
  </w:style>
  <w:style w:type="paragraph" w:styleId="Style18">
    <w:name w:val="Перечень"/>
    <w:basedOn w:val="Normal"/>
    <w:next w:val="Normal"/>
    <w:qFormat/>
    <w:pPr>
      <w:numPr>
        <w:ilvl w:val="0"/>
        <w:numId w:val="18"/>
      </w:numPr>
      <w:overflowPunct w:val="false"/>
      <w:autoSpaceDE w:val="false"/>
      <w:ind w:left="1134" w:right="425" w:hanging="283"/>
      <w:jc w:val="both"/>
      <w:textAlignment w:val="baseline"/>
    </w:pPr>
    <w:rPr>
      <w:sz w:val="24"/>
    </w:rPr>
  </w:style>
  <w:style w:type="paragraph" w:styleId="Style19">
    <w:name w:val="Перечень с отст."/>
    <w:basedOn w:val="Style18"/>
    <w:next w:val="Normal"/>
    <w:qFormat/>
    <w:pPr>
      <w:spacing w:before="60" w:after="0"/>
    </w:pPr>
    <w:rPr/>
  </w:style>
  <w:style w:type="paragraph" w:styleId="11">
    <w:name w:val="Табл.1 строка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/>
  </w:style>
  <w:style w:type="paragraph" w:styleId="Style20">
    <w:name w:val="Табл_№"/>
    <w:basedOn w:val="Normal"/>
    <w:next w:val="Normal"/>
    <w:qFormat/>
    <w:pPr>
      <w:keepNext w:val="true"/>
      <w:overflowPunct w:val="false"/>
      <w:autoSpaceDE w:val="false"/>
      <w:spacing w:before="480" w:after="0"/>
      <w:ind w:right="851" w:hanging="0"/>
      <w:jc w:val="right"/>
      <w:textAlignment w:val="baseline"/>
    </w:pPr>
    <w:rPr>
      <w:sz w:val="24"/>
    </w:rPr>
  </w:style>
  <w:style w:type="paragraph" w:styleId="Style21">
    <w:name w:val="Цифры"/>
    <w:basedOn w:val="Normal"/>
    <w:qFormat/>
    <w:pPr>
      <w:overflowPunct w:val="false"/>
      <w:autoSpaceDE w:val="false"/>
      <w:jc w:val="right"/>
      <w:textAlignment w:val="baseline"/>
    </w:pPr>
    <w:rPr>
      <w:spacing w:val="28"/>
      <w:sz w:val="18"/>
    </w:rPr>
  </w:style>
  <w:style w:type="paragraph" w:styleId="Style22">
    <w:name w:val="Этикетка"/>
    <w:basedOn w:val="Normal"/>
    <w:qFormat/>
    <w:pPr>
      <w:keepLines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verflowPunct w:val="false"/>
      <w:autoSpaceDE w:val="false"/>
      <w:spacing w:lineRule="auto" w:line="360"/>
      <w:jc w:val="center"/>
      <w:textAlignment w:val="baseline"/>
    </w:pPr>
    <w:rPr>
      <w:b/>
      <w:sz w:val="40"/>
      <w:lang w:val="en-US"/>
    </w:rPr>
  </w:style>
  <w:style w:type="paragraph" w:styleId="Style23">
    <w:name w:val="Под_линией"/>
    <w:basedOn w:val="Normal"/>
    <w:next w:val="Normal"/>
    <w:qFormat/>
    <w:pPr>
      <w:overflowPunct w:val="false"/>
      <w:autoSpaceDE w:val="false"/>
      <w:jc w:val="center"/>
      <w:textAlignment w:val="baseline"/>
    </w:pPr>
    <w:rPr>
      <w:spacing w:val="40"/>
      <w:sz w:val="24"/>
      <w:vertAlign w:val="superscript"/>
    </w:rPr>
  </w:style>
  <w:style w:type="paragraph" w:styleId="Style24">
    <w:name w:val="Табл. заголовок"/>
    <w:basedOn w:val="Normal"/>
    <w:next w:val="11"/>
    <w:qFormat/>
    <w:pPr>
      <w:keepNext w:val="true"/>
      <w:suppressAutoHyphens w:val="true"/>
      <w:overflowPunct w:val="false"/>
      <w:autoSpaceDE w:val="false"/>
      <w:spacing w:before="40" w:after="80"/>
      <w:ind w:left="680" w:right="680" w:hanging="0"/>
      <w:jc w:val="center"/>
      <w:textAlignment w:val="baseline"/>
    </w:pPr>
    <w:rPr>
      <w:b/>
      <w:sz w:val="24"/>
    </w:rPr>
  </w:style>
  <w:style w:type="paragraph" w:styleId="Style25">
    <w:name w:val="Табл. заголовок с отст."/>
    <w:basedOn w:val="Style24"/>
    <w:next w:val="11"/>
    <w:qFormat/>
    <w:pPr>
      <w:spacing w:before="160" w:after="200"/>
    </w:pPr>
    <w:rPr/>
  </w:style>
  <w:style w:type="paragraph" w:styleId="Style26">
    <w:name w:val="Зоголовок подчеркн."/>
    <w:basedOn w:val="Normal"/>
    <w:next w:val="Normal"/>
    <w:qFormat/>
    <w:pPr>
      <w:keepNext w:val="true"/>
      <w:overflowPunct w:val="false"/>
      <w:autoSpaceDE w:val="false"/>
      <w:spacing w:before="60" w:after="0"/>
      <w:ind w:firstLine="709"/>
      <w:jc w:val="both"/>
      <w:textAlignment w:val="baseline"/>
    </w:pPr>
    <w:rPr>
      <w:sz w:val="24"/>
      <w:u w:val="single"/>
    </w:rPr>
  </w:style>
  <w:style w:type="paragraph" w:styleId="Style27">
    <w:name w:val="Табл._Продолж"/>
    <w:basedOn w:val="Style20"/>
    <w:next w:val="Style24"/>
    <w:qFormat/>
    <w:pPr>
      <w:spacing w:before="480" w:after="120"/>
    </w:pPr>
    <w:rPr/>
  </w:style>
  <w:style w:type="paragraph" w:styleId="Style28">
    <w:name w:val="Рис. Заголовок"/>
    <w:basedOn w:val="Normal"/>
    <w:next w:val="Normal"/>
    <w:qFormat/>
    <w:pPr>
      <w:keepNext w:val="true"/>
      <w:suppressAutoHyphens w:val="true"/>
      <w:overflowPunct w:val="false"/>
      <w:autoSpaceDE w:val="false"/>
      <w:spacing w:before="80" w:after="120"/>
      <w:ind w:left="284" w:right="284" w:hanging="0"/>
      <w:jc w:val="center"/>
      <w:textAlignment w:val="baseline"/>
    </w:pPr>
    <w:rPr>
      <w:b/>
      <w:sz w:val="24"/>
    </w:rPr>
  </w:style>
  <w:style w:type="paragraph" w:styleId="Style29">
    <w:name w:val="Табл_примеч"/>
    <w:basedOn w:val="Normal"/>
    <w:next w:val="Normal"/>
    <w:qFormat/>
    <w:pPr>
      <w:overflowPunct w:val="false"/>
      <w:autoSpaceDE w:val="false"/>
      <w:spacing w:lineRule="exact" w:line="220" w:before="80" w:after="240"/>
      <w:ind w:left="1503" w:hanging="1503"/>
      <w:textAlignment w:val="baseline"/>
    </w:pPr>
    <w:rPr>
      <w:spacing w:val="20"/>
      <w:sz w:val="22"/>
    </w:rPr>
  </w:style>
  <w:style w:type="paragraph" w:styleId="Style30">
    <w:name w:val="Рис"/>
    <w:basedOn w:val="Normal"/>
    <w:next w:val="Style28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31">
    <w:name w:val="Рис в тексте"/>
    <w:basedOn w:val="Style30"/>
    <w:next w:val="Style28"/>
    <w:qFormat/>
    <w:pPr>
      <w:keepNext w:val="true"/>
      <w:spacing w:before="480" w:after="0"/>
    </w:pPr>
    <w:rPr/>
  </w:style>
  <w:style w:type="paragraph" w:styleId="Style32">
    <w:name w:val="Рис. обтек. текстом"/>
    <w:basedOn w:val="Style31"/>
    <w:next w:val="Style28"/>
    <w:qFormat/>
    <w:pPr>
      <w:keepNext w:val="false"/>
    </w:pPr>
    <w:rPr>
      <w:sz w:val="20"/>
    </w:rPr>
  </w:style>
  <w:style w:type="paragraph" w:styleId="Style33">
    <w:name w:val="Перечень длинный"/>
    <w:basedOn w:val="Style18"/>
    <w:next w:val="Normal"/>
    <w:qFormat/>
    <w:pPr>
      <w:numPr>
        <w:ilvl w:val="0"/>
        <w:numId w:val="19"/>
      </w:numPr>
      <w:spacing w:lineRule="auto" w:line="216" w:before="0" w:after="20"/>
      <w:ind w:left="340" w:right="113" w:hanging="340"/>
    </w:pPr>
    <w:rPr>
      <w:spacing w:val="-2"/>
      <w:kern w:val="2"/>
    </w:rPr>
  </w:style>
  <w:style w:type="paragraph" w:styleId="Style34">
    <w:name w:val="Перечень дл. с отст"/>
    <w:basedOn w:val="Normal"/>
    <w:qFormat/>
    <w:pPr>
      <w:numPr>
        <w:ilvl w:val="0"/>
        <w:numId w:val="20"/>
      </w:numPr>
      <w:tabs>
        <w:tab w:val="clear" w:pos="709"/>
        <w:tab w:val="left" w:pos="3686" w:leader="none"/>
        <w:tab w:val="left" w:pos="5812" w:leader="none"/>
        <w:tab w:val="decimal" w:pos="6379" w:leader="none"/>
      </w:tabs>
      <w:overflowPunct w:val="false"/>
      <w:autoSpaceDE w:val="false"/>
      <w:spacing w:lineRule="auto" w:line="216" w:before="60" w:after="20"/>
      <w:ind w:left="340" w:right="227" w:hanging="340"/>
      <w:jc w:val="both"/>
      <w:textAlignment w:val="baseline"/>
    </w:pPr>
    <w:rPr>
      <w:spacing w:val="-2"/>
      <w:kern w:val="2"/>
      <w:sz w:val="24"/>
    </w:rPr>
  </w:style>
  <w:style w:type="paragraph" w:styleId="Style35">
    <w:name w:val="Табл._№ без отступа"/>
    <w:basedOn w:val="Style20"/>
    <w:next w:val="Style24"/>
    <w:qFormat/>
    <w:pPr>
      <w:spacing w:before="80" w:after="0"/>
    </w:pPr>
    <w:rPr/>
  </w:style>
  <w:style w:type="paragraph" w:styleId="Style36">
    <w:name w:val="Текст в таблице"/>
    <w:basedOn w:val="Normal"/>
    <w:qFormat/>
    <w:pPr>
      <w:overflowPunct w:val="false"/>
      <w:autoSpaceDE w:val="false"/>
      <w:spacing w:before="20" w:after="0"/>
      <w:ind w:left="57" w:hanging="0"/>
      <w:jc w:val="both"/>
      <w:textAlignment w:val="baseline"/>
    </w:pPr>
    <w:rPr>
      <w:spacing w:val="4"/>
      <w:kern w:val="2"/>
    </w:rPr>
  </w:style>
  <w:style w:type="paragraph" w:styleId="Style37">
    <w:name w:val="Норм. продолж.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</w:rPr>
  </w:style>
  <w:style w:type="paragraph" w:styleId="Style38">
    <w:name w:val="Обычн. пояснение"/>
    <w:basedOn w:val="Style37"/>
    <w:next w:val="Normal"/>
    <w:qFormat/>
    <w:pPr>
      <w:spacing w:before="20" w:after="20"/>
    </w:pPr>
    <w:rPr>
      <w:color w:val="0000FF"/>
      <w:spacing w:val="4"/>
      <w:sz w:val="22"/>
    </w:rPr>
  </w:style>
  <w:style w:type="paragraph" w:styleId="Style39">
    <w:name w:val="Обратить внимание !"/>
    <w:basedOn w:val="Normal"/>
    <w:next w:val="Normal"/>
    <w:qFormat/>
    <w:pPr>
      <w:numPr>
        <w:ilvl w:val="0"/>
        <w:numId w:val="21"/>
      </w:numPr>
      <w:overflowPunct w:val="false"/>
      <w:autoSpaceDE w:val="false"/>
      <w:spacing w:lineRule="auto" w:line="216" w:before="0" w:after="40"/>
      <w:ind w:left="170" w:right="170" w:hanging="170"/>
      <w:jc w:val="both"/>
      <w:textAlignment w:val="baseline"/>
    </w:pPr>
    <w:rPr>
      <w:color w:val="FF0000"/>
      <w:spacing w:val="2"/>
      <w:kern w:val="2"/>
      <w:sz w:val="22"/>
    </w:rPr>
  </w:style>
  <w:style w:type="paragraph" w:styleId="Contents1">
    <w:name w:val="TOC 1"/>
    <w:basedOn w:val="Normal"/>
    <w:next w:val="Normal"/>
    <w:pPr>
      <w:spacing w:before="240" w:after="120"/>
    </w:pPr>
    <w:rPr>
      <w:rFonts w:cs="Arial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spacing w:before="0" w:after="120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header" Target="head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03:00Z</dcterms:created>
  <dc:creator>Oleg</dc:creator>
  <dc:description/>
  <cp:keywords/>
  <dc:language>en-US</dc:language>
  <cp:lastModifiedBy>Andrey</cp:lastModifiedBy>
  <cp:lastPrinted>2007-04-24T11:36:00Z</cp:lastPrinted>
  <dcterms:modified xsi:type="dcterms:W3CDTF">2007-04-24T05:37:00Z</dcterms:modified>
  <cp:revision>36</cp:revision>
  <dc:subject/>
  <dc:title>Федеральное агентство по образованию</dc:title>
</cp:coreProperties>
</file>