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09"/>
        <w:jc w:val="both"/>
        <w:rPr>
          <w:sz w:val="28"/>
        </w:rPr>
      </w:pPr>
      <w:r>
        <w:rPr>
          <w:sz w:val="28"/>
        </w:rPr>
      </w:r>
    </w:p>
    <w:p>
      <w:pPr>
        <w:pStyle w:val="Normal"/>
        <w:jc w:val="center"/>
        <w:rPr/>
      </w:pPr>
      <w:r>
        <w:rPr>
          <w:b/>
          <w:sz w:val="28"/>
        </w:rPr>
        <w:t>Министерство образования и науки Российской Федерации</w:t>
      </w:r>
    </w:p>
    <w:p>
      <w:pPr>
        <w:pStyle w:val="Normal"/>
        <w:jc w:val="center"/>
        <w:rPr>
          <w:b/>
          <w:b/>
          <w:sz w:val="28"/>
        </w:rPr>
      </w:pPr>
      <w:r>
        <w:rPr>
          <w:b/>
          <w:sz w:val="28"/>
        </w:rPr>
        <w:t>Федеральное агентство по образованию</w:t>
      </w:r>
    </w:p>
    <w:p>
      <w:pPr>
        <w:pStyle w:val="Heading3"/>
        <w:ind w:left="0" w:right="1134" w:hanging="0"/>
        <w:jc w:val="center"/>
        <w:rPr>
          <w:b/>
          <w:b/>
          <w:sz w:val="28"/>
        </w:rPr>
      </w:pPr>
      <w:r>
        <w:rPr>
          <w:b/>
          <w:sz w:val="28"/>
        </w:rPr>
      </w:r>
    </w:p>
    <w:p>
      <w:pPr>
        <w:pStyle w:val="Heading3"/>
        <w:ind w:left="0" w:right="0" w:hanging="0"/>
        <w:jc w:val="center"/>
        <w:rPr>
          <w:b/>
          <w:b/>
        </w:rPr>
      </w:pPr>
      <w:r>
        <w:rPr>
          <w:b/>
        </w:rPr>
        <w:t>Российский государственный геологоразведочный университет</w:t>
      </w:r>
    </w:p>
    <w:p>
      <w:pPr>
        <w:pStyle w:val="Normal"/>
        <w:rPr>
          <w:b/>
          <w:b/>
        </w:rPr>
      </w:pPr>
      <w:r>
        <w:rPr>
          <w:b/>
        </w:rPr>
      </w:r>
    </w:p>
    <w:p>
      <w:pPr>
        <w:pStyle w:val="Heading3"/>
        <w:ind w:left="0" w:right="0" w:hanging="0"/>
        <w:jc w:val="center"/>
        <w:rPr/>
      </w:pPr>
      <w:r>
        <w:rPr>
          <w:b/>
          <w:sz w:val="24"/>
        </w:rPr>
        <w:t>Кафедра РЕГИОНАЛЬНОЙ ГЕОЛОГИИ</w:t>
      </w:r>
    </w:p>
    <w:p>
      <w:pPr>
        <w:pStyle w:val="Normal"/>
        <w:jc w:val="center"/>
        <w:rPr>
          <w:b/>
          <w:b/>
          <w:sz w:val="24"/>
        </w:rPr>
      </w:pPr>
      <w:r>
        <w:rPr>
          <w:b/>
          <w:sz w:val="24"/>
        </w:rPr>
        <w:t>И ПАЛЕОНТОЛОГИИ</w:t>
      </w:r>
    </w:p>
    <w:p>
      <w:pPr>
        <w:pStyle w:val="Normal"/>
        <w:jc w:val="center"/>
        <w:rPr>
          <w:b/>
          <w:b/>
          <w:sz w:val="24"/>
        </w:rPr>
      </w:pPr>
      <w:r>
        <w:rPr>
          <w:b/>
          <w:sz w:val="24"/>
        </w:rPr>
      </w:r>
    </w:p>
    <w:p>
      <w:pPr>
        <w:pStyle w:val="Normal"/>
        <w:jc w:val="center"/>
        <w:rPr>
          <w:b/>
          <w:b/>
          <w:sz w:val="24"/>
        </w:rPr>
      </w:pPr>
      <w:r>
        <w:rPr>
          <w:b/>
          <w:sz w:val="24"/>
        </w:rPr>
      </w:r>
    </w:p>
    <w:p>
      <w:pPr>
        <w:pStyle w:val="Normal"/>
        <w:ind w:left="1134" w:right="1134" w:hanging="0"/>
        <w:jc w:val="center"/>
        <w:rPr>
          <w:b/>
          <w:b/>
          <w:sz w:val="28"/>
        </w:rPr>
      </w:pPr>
      <w:r>
        <w:rPr>
          <w:b/>
          <w:sz w:val="28"/>
        </w:rPr>
        <w:t>Садовников Г. Н.</w:t>
      </w:r>
    </w:p>
    <w:p>
      <w:pPr>
        <w:pStyle w:val="Normal"/>
        <w:ind w:left="1134" w:right="1134" w:hanging="0"/>
        <w:jc w:val="center"/>
        <w:rPr>
          <w:b/>
          <w:b/>
          <w:sz w:val="28"/>
        </w:rPr>
      </w:pPr>
      <w:r>
        <w:rPr>
          <w:b/>
          <w:sz w:val="28"/>
        </w:rPr>
      </w:r>
    </w:p>
    <w:p>
      <w:pPr>
        <w:pStyle w:val="Normal"/>
        <w:ind w:left="1134" w:right="1134" w:hanging="0"/>
        <w:jc w:val="center"/>
        <w:rPr>
          <w:caps/>
          <w:sz w:val="28"/>
        </w:rPr>
      </w:pPr>
      <w:r>
        <w:rPr>
          <w:caps/>
          <w:sz w:val="28"/>
        </w:rPr>
      </w:r>
    </w:p>
    <w:p>
      <w:pPr>
        <w:pStyle w:val="Heading4"/>
        <w:ind w:left="1134" w:right="1134" w:hanging="0"/>
        <w:rPr>
          <w:sz w:val="32"/>
        </w:rPr>
      </w:pPr>
      <w:r>
        <w:rPr>
          <w:sz w:val="32"/>
        </w:rPr>
        <w:t>нАЧАЛА ПАЛЕОЭКОЛОГИИ</w:t>
      </w:r>
    </w:p>
    <w:p>
      <w:pPr>
        <w:pStyle w:val="Normal"/>
        <w:ind w:left="1134" w:right="1134" w:hanging="0"/>
        <w:jc w:val="center"/>
        <w:rPr>
          <w:caps/>
          <w:sz w:val="28"/>
        </w:rPr>
      </w:pPr>
      <w:r>
        <w:rPr>
          <w:caps/>
          <w:sz w:val="28"/>
        </w:rPr>
      </w:r>
    </w:p>
    <w:p>
      <w:pPr>
        <w:pStyle w:val="Normal"/>
        <w:ind w:left="1134" w:right="1134" w:hanging="0"/>
        <w:jc w:val="center"/>
        <w:rPr>
          <w:caps/>
          <w:sz w:val="28"/>
        </w:rPr>
      </w:pPr>
      <w:r>
        <w:rPr>
          <w:caps/>
          <w:sz w:val="28"/>
        </w:rPr>
      </w:r>
    </w:p>
    <w:p>
      <w:pPr>
        <w:pStyle w:val="Normal"/>
        <w:ind w:left="1134" w:right="1134" w:hanging="0"/>
        <w:jc w:val="center"/>
        <w:rPr/>
      </w:pPr>
      <w:r>
        <w:rPr>
          <w:sz w:val="28"/>
        </w:rPr>
        <w:t xml:space="preserve">Учебное пособие по курсу “Основы палеоэкологии” </w:t>
      </w:r>
    </w:p>
    <w:p>
      <w:pPr>
        <w:pStyle w:val="Normal"/>
        <w:ind w:left="1134" w:right="1134" w:hanging="0"/>
        <w:jc w:val="center"/>
        <w:rPr>
          <w:sz w:val="28"/>
        </w:rPr>
      </w:pPr>
      <w:r>
        <w:rPr>
          <w:sz w:val="28"/>
        </w:rPr>
        <w:t xml:space="preserve">для студентов  очного и заочного  обучения </w:t>
      </w:r>
    </w:p>
    <w:p>
      <w:pPr>
        <w:pStyle w:val="Normal"/>
        <w:ind w:left="1134" w:right="1134" w:hanging="0"/>
        <w:jc w:val="center"/>
        <w:rPr>
          <w:sz w:val="28"/>
        </w:rPr>
      </w:pPr>
      <w:r>
        <w:rPr>
          <w:sz w:val="28"/>
        </w:rPr>
      </w:r>
    </w:p>
    <w:p>
      <w:pPr>
        <w:pStyle w:val="Normal"/>
        <w:widowControl w:val="false"/>
        <w:autoSpaceDE w:val="false"/>
        <w:jc w:val="center"/>
        <w:rPr>
          <w:sz w:val="28"/>
          <w:szCs w:val="28"/>
        </w:rPr>
      </w:pPr>
      <w:r>
        <w:rPr>
          <w:sz w:val="28"/>
          <w:szCs w:val="28"/>
        </w:rPr>
        <w:t xml:space="preserve">Специальность 130.301 </w:t>
      </w:r>
    </w:p>
    <w:p>
      <w:pPr>
        <w:pStyle w:val="Normal"/>
        <w:widowControl w:val="false"/>
        <w:autoSpaceDE w:val="false"/>
        <w:jc w:val="center"/>
        <w:rPr>
          <w:sz w:val="28"/>
          <w:szCs w:val="28"/>
        </w:rPr>
      </w:pPr>
      <w:r>
        <w:rPr>
          <w:sz w:val="28"/>
          <w:szCs w:val="28"/>
        </w:rPr>
        <w:t>“</w:t>
      </w:r>
      <w:r>
        <w:rPr>
          <w:sz w:val="28"/>
          <w:szCs w:val="28"/>
        </w:rPr>
        <w:t xml:space="preserve">Геологическая съемка, поиски и разведка </w:t>
      </w:r>
    </w:p>
    <w:p>
      <w:pPr>
        <w:pStyle w:val="Normal"/>
        <w:widowControl w:val="false"/>
        <w:autoSpaceDE w:val="false"/>
        <w:jc w:val="center"/>
        <w:rPr>
          <w:sz w:val="28"/>
          <w:szCs w:val="28"/>
        </w:rPr>
      </w:pPr>
      <w:r>
        <w:rPr>
          <w:sz w:val="28"/>
          <w:szCs w:val="28"/>
        </w:rPr>
        <w:t>месторождений полезных ископаемых”</w:t>
      </w:r>
    </w:p>
    <w:p>
      <w:pPr>
        <w:pStyle w:val="Normal"/>
        <w:widowControl w:val="false"/>
        <w:autoSpaceDE w:val="false"/>
        <w:jc w:val="center"/>
        <w:rPr>
          <w:sz w:val="28"/>
          <w:szCs w:val="28"/>
        </w:rPr>
      </w:pPr>
      <w:r>
        <w:rPr>
          <w:sz w:val="28"/>
          <w:szCs w:val="28"/>
        </w:rPr>
        <w:t>специализация 130.301.01</w:t>
      </w:r>
    </w:p>
    <w:p>
      <w:pPr>
        <w:pStyle w:val="Normal"/>
        <w:widowControl w:val="false"/>
        <w:autoSpaceDE w:val="false"/>
        <w:jc w:val="center"/>
        <w:rPr>
          <w:sz w:val="28"/>
          <w:szCs w:val="28"/>
        </w:rPr>
      </w:pPr>
      <w:r>
        <w:rPr>
          <w:sz w:val="28"/>
          <w:szCs w:val="28"/>
        </w:rPr>
      </w:r>
    </w:p>
    <w:p>
      <w:pPr>
        <w:pStyle w:val="Normal"/>
        <w:ind w:left="1134" w:right="1134" w:hanging="0"/>
        <w:jc w:val="center"/>
        <w:rPr>
          <w:sz w:val="28"/>
          <w:szCs w:val="28"/>
        </w:rPr>
      </w:pPr>
      <w:r>
        <w:rPr>
          <w:sz w:val="28"/>
          <w:szCs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Heading2"/>
        <w:ind w:left="1134" w:right="1134" w:hanging="0"/>
        <w:rPr/>
      </w:pPr>
      <w:r>
        <w:rPr/>
        <w:t>Москва - РГГРУ  - 20</w:t>
      </w:r>
      <w:r>
        <w:rPr>
          <w:lang w:val="en-US"/>
        </w:rPr>
        <w:t>1</w:t>
      </w:r>
      <w:r>
        <w:rPr/>
        <w:t>0</w:t>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widowControl w:val="false"/>
        <w:autoSpaceDE w:val="false"/>
        <w:rPr>
          <w:sz w:val="28"/>
          <w:szCs w:val="28"/>
        </w:rPr>
      </w:pPr>
      <w:r>
        <w:rPr>
          <w:sz w:val="28"/>
        </w:rPr>
        <w:t xml:space="preserve">Садовников Г. Н. Начала палеоэкологии. Учебное пособие по курсу “Основы палеоэкологии” для студентов очного и заочного обучения специальности </w:t>
      </w:r>
      <w:r>
        <w:rPr>
          <w:sz w:val="28"/>
          <w:szCs w:val="28"/>
        </w:rPr>
        <w:t>130.301</w:t>
      </w:r>
      <w:r>
        <w:rPr>
          <w:sz w:val="28"/>
        </w:rPr>
        <w:t xml:space="preserve">, </w:t>
      </w:r>
      <w:r>
        <w:rPr>
          <w:sz w:val="28"/>
          <w:szCs w:val="28"/>
        </w:rPr>
        <w:t xml:space="preserve">специализация 130.301.01. </w:t>
      </w:r>
      <w:r>
        <w:rPr>
          <w:sz w:val="28"/>
        </w:rPr>
        <w:t>Рос. гос. геолого-разведочн. университет. М., 2009. 68 с.</w:t>
      </w:r>
    </w:p>
    <w:p>
      <w:pPr>
        <w:pStyle w:val="Normal"/>
        <w:ind w:right="1134" w:hanging="0"/>
        <w:rPr/>
      </w:pPr>
      <w:r>
        <w:rPr>
          <w:sz w:val="28"/>
        </w:rPr>
        <w:t xml:space="preserve">В пособии кратко изложены основные понятия, процедуры и принципы экологии, охарактеризованы тафосистемы суши, морей и океанов, рассмотрена эволюция экосистемы Земля и приведены данные по использованию палеоэкологических данных в стратиграфии и палеогеографии. </w:t>
      </w:r>
    </w:p>
    <w:p>
      <w:pPr>
        <w:pStyle w:val="Normal"/>
        <w:ind w:left="1134" w:right="1134" w:firstLine="709"/>
        <w:jc w:val="both"/>
        <w:rPr>
          <w:sz w:val="28"/>
        </w:rPr>
      </w:pPr>
      <w:r>
        <w:rPr>
          <w:sz w:val="28"/>
        </w:rPr>
        <w:t xml:space="preserve"> </w:t>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Heading2"/>
        <w:ind w:left="1134" w:right="1134" w:hanging="0"/>
        <w:rPr/>
      </w:pPr>
      <w:r>
        <w:rPr/>
        <w:t>Оглавление</w:t>
      </w:r>
    </w:p>
    <w:p>
      <w:pPr>
        <w:pStyle w:val="Heading7"/>
        <w:ind w:left="1134" w:right="849" w:hanging="0"/>
        <w:rPr/>
      </w:pPr>
      <w:r>
        <w:rPr/>
        <w:t>Введение ……………………………………………………...  4</w:t>
      </w:r>
    </w:p>
    <w:p>
      <w:pPr>
        <w:pStyle w:val="Normal"/>
        <w:ind w:left="1134" w:right="1134" w:hanging="0"/>
        <w:rPr/>
      </w:pPr>
      <w:r>
        <w:rPr>
          <w:sz w:val="28"/>
        </w:rPr>
        <w:t xml:space="preserve">1. Основные вехи истории палеоэкологии …………….….    5 </w:t>
      </w:r>
    </w:p>
    <w:p>
      <w:pPr>
        <w:pStyle w:val="Normal"/>
        <w:ind w:left="1134" w:right="1134" w:hanging="0"/>
        <w:rPr/>
      </w:pPr>
      <w:r>
        <w:rPr>
          <w:sz w:val="28"/>
        </w:rPr>
        <w:t>2. Основные понятия, процедуры и принципы экологии .… 6</w:t>
      </w:r>
    </w:p>
    <w:p>
      <w:pPr>
        <w:pStyle w:val="Normal"/>
        <w:ind w:left="1134" w:right="1134" w:hanging="0"/>
        <w:rPr/>
      </w:pPr>
      <w:r>
        <w:rPr>
          <w:sz w:val="28"/>
        </w:rPr>
        <w:t>2.1. Некоторые основные понятия экологии …………….… 6</w:t>
      </w:r>
    </w:p>
    <w:p>
      <w:pPr>
        <w:pStyle w:val="Normal"/>
        <w:ind w:left="1134" w:right="1134" w:hanging="0"/>
        <w:rPr/>
      </w:pPr>
      <w:r>
        <w:rPr>
          <w:sz w:val="28"/>
        </w:rPr>
        <w:t>2.2. Основные процедуры экологии ………….………….… 19</w:t>
      </w:r>
    </w:p>
    <w:p>
      <w:pPr>
        <w:pStyle w:val="Normal"/>
        <w:ind w:left="1134" w:right="1134" w:hanging="0"/>
        <w:rPr>
          <w:sz w:val="28"/>
        </w:rPr>
      </w:pPr>
      <w:r>
        <w:rPr>
          <w:sz w:val="28"/>
        </w:rPr>
        <w:t>2.3. Основные принципы экологии ………….…………..… 19</w:t>
      </w:r>
    </w:p>
    <w:p>
      <w:pPr>
        <w:pStyle w:val="Normal"/>
        <w:ind w:left="1134" w:right="1134" w:hanging="0"/>
        <w:rPr/>
      </w:pPr>
      <w:r>
        <w:rPr>
          <w:sz w:val="28"/>
        </w:rPr>
        <w:t>3. Основные понятия и процедуры палеоэкологии ….…… 20</w:t>
      </w:r>
    </w:p>
    <w:p>
      <w:pPr>
        <w:pStyle w:val="Normal"/>
        <w:ind w:left="1134" w:right="1134" w:hanging="0"/>
        <w:rPr>
          <w:sz w:val="28"/>
        </w:rPr>
      </w:pPr>
      <w:r>
        <w:rPr>
          <w:sz w:val="28"/>
        </w:rPr>
        <w:t>3.1. Основные понятия палеоэкологии ……………….…… 20</w:t>
      </w:r>
    </w:p>
    <w:p>
      <w:pPr>
        <w:pStyle w:val="Normal"/>
        <w:ind w:left="1134" w:right="1134" w:hanging="0"/>
        <w:rPr>
          <w:sz w:val="28"/>
        </w:rPr>
      </w:pPr>
      <w:r>
        <w:rPr>
          <w:sz w:val="28"/>
        </w:rPr>
        <w:t>3.2. Основные процедуры палеоэкологии ……………....… 29</w:t>
      </w:r>
    </w:p>
    <w:p>
      <w:pPr>
        <w:pStyle w:val="Normal"/>
        <w:ind w:left="1134" w:right="1134" w:hanging="0"/>
        <w:rPr>
          <w:sz w:val="28"/>
        </w:rPr>
      </w:pPr>
      <w:r>
        <w:rPr>
          <w:sz w:val="28"/>
        </w:rPr>
        <w:t>4. Тафосистемы суши ………………………………….…… 41</w:t>
      </w:r>
    </w:p>
    <w:p>
      <w:pPr>
        <w:pStyle w:val="Normal"/>
        <w:ind w:left="1134" w:right="1134" w:hanging="0"/>
        <w:rPr/>
      </w:pPr>
      <w:r>
        <w:rPr>
          <w:sz w:val="28"/>
        </w:rPr>
        <w:t>4.1. Тафосистемы субаквальных образований ….……...… 42</w:t>
      </w:r>
    </w:p>
    <w:p>
      <w:pPr>
        <w:pStyle w:val="Normal"/>
        <w:ind w:left="1134" w:right="1134" w:hanging="0"/>
        <w:rPr/>
      </w:pPr>
      <w:r>
        <w:rPr>
          <w:sz w:val="28"/>
        </w:rPr>
        <w:t>4.2. Тафосистемы субаэральных образований ….……...… 48</w:t>
      </w:r>
    </w:p>
    <w:p>
      <w:pPr>
        <w:pStyle w:val="Normal"/>
        <w:ind w:left="1134" w:right="1134" w:hanging="0"/>
        <w:rPr>
          <w:sz w:val="28"/>
        </w:rPr>
      </w:pPr>
      <w:r>
        <w:rPr>
          <w:sz w:val="28"/>
        </w:rPr>
        <w:t>5. Тафосистемы эпиконтинентальных морей …..………… 48</w:t>
      </w:r>
    </w:p>
    <w:p>
      <w:pPr>
        <w:pStyle w:val="Normal"/>
        <w:ind w:left="1134" w:right="1134" w:hanging="0"/>
        <w:rPr>
          <w:sz w:val="28"/>
        </w:rPr>
      </w:pPr>
      <w:r>
        <w:rPr>
          <w:sz w:val="28"/>
        </w:rPr>
        <w:t>5.1. Тафосистемы литорали ……………………..……….… 49</w:t>
      </w:r>
    </w:p>
    <w:p>
      <w:pPr>
        <w:pStyle w:val="Normal"/>
        <w:ind w:left="1134" w:right="1134" w:hanging="0"/>
        <w:rPr>
          <w:sz w:val="28"/>
        </w:rPr>
      </w:pPr>
      <w:r>
        <w:rPr>
          <w:sz w:val="28"/>
        </w:rPr>
        <w:t>5.2. Тафосистемы сублиторали ………………..………...… 50</w:t>
      </w:r>
    </w:p>
    <w:p>
      <w:pPr>
        <w:pStyle w:val="Normal"/>
        <w:ind w:left="1134" w:right="1134" w:hanging="0"/>
        <w:rPr>
          <w:sz w:val="28"/>
        </w:rPr>
      </w:pPr>
      <w:r>
        <w:rPr>
          <w:sz w:val="28"/>
        </w:rPr>
        <w:t xml:space="preserve">6. Тафосистемы морей зон перехода между континентами </w:t>
      </w:r>
    </w:p>
    <w:p>
      <w:pPr>
        <w:pStyle w:val="Normal"/>
        <w:ind w:left="1134" w:right="1134" w:hanging="0"/>
        <w:rPr>
          <w:sz w:val="28"/>
        </w:rPr>
      </w:pPr>
      <w:r>
        <w:rPr>
          <w:sz w:val="28"/>
        </w:rPr>
        <w:t>и океанами ………………………………………………..… 55</w:t>
      </w:r>
    </w:p>
    <w:p>
      <w:pPr>
        <w:pStyle w:val="Normal"/>
        <w:ind w:left="1134" w:right="1134" w:hanging="0"/>
        <w:rPr>
          <w:sz w:val="28"/>
        </w:rPr>
      </w:pPr>
      <w:r>
        <w:rPr>
          <w:sz w:val="28"/>
        </w:rPr>
        <w:t xml:space="preserve">6.1. Тафосистемы батиали (континентального склона и </w:t>
      </w:r>
    </w:p>
    <w:p>
      <w:pPr>
        <w:pStyle w:val="Normal"/>
        <w:ind w:left="1134" w:right="1134" w:hanging="0"/>
        <w:rPr/>
      </w:pPr>
      <w:r>
        <w:rPr>
          <w:sz w:val="28"/>
        </w:rPr>
        <w:t>его подножия) ………………………………………….…… 56</w:t>
      </w:r>
    </w:p>
    <w:p>
      <w:pPr>
        <w:pStyle w:val="Normal"/>
        <w:ind w:left="1134" w:right="1134" w:hanging="0"/>
        <w:rPr>
          <w:sz w:val="28"/>
        </w:rPr>
      </w:pPr>
      <w:r>
        <w:rPr>
          <w:sz w:val="28"/>
        </w:rPr>
        <w:t>6.2. Тафосистемы денсали …………………………….…… 56</w:t>
      </w:r>
    </w:p>
    <w:p>
      <w:pPr>
        <w:pStyle w:val="Normal"/>
        <w:ind w:left="1134" w:right="1134" w:hanging="0"/>
        <w:rPr/>
      </w:pPr>
      <w:r>
        <w:rPr>
          <w:sz w:val="28"/>
        </w:rPr>
        <w:t>6.3. Тафосистемы абиссали ……………………………...… 57</w:t>
      </w:r>
    </w:p>
    <w:p>
      <w:pPr>
        <w:pStyle w:val="Normal"/>
        <w:ind w:left="1134" w:right="1134" w:hanging="0"/>
        <w:rPr>
          <w:sz w:val="28"/>
        </w:rPr>
      </w:pPr>
      <w:r>
        <w:rPr>
          <w:sz w:val="28"/>
        </w:rPr>
        <w:t>7. Тафосистемы океанов ………………………………....… 57</w:t>
      </w:r>
    </w:p>
    <w:p>
      <w:pPr>
        <w:pStyle w:val="Normal"/>
        <w:ind w:left="1134" w:right="1134" w:hanging="0"/>
        <w:rPr>
          <w:sz w:val="28"/>
        </w:rPr>
      </w:pPr>
      <w:r>
        <w:rPr>
          <w:sz w:val="28"/>
        </w:rPr>
        <w:t>8. Эволюция экосистемы Земля …………………………… 57</w:t>
      </w:r>
    </w:p>
    <w:p>
      <w:pPr>
        <w:pStyle w:val="Normal"/>
        <w:ind w:left="1134" w:right="1134" w:hanging="0"/>
        <w:rPr>
          <w:sz w:val="28"/>
        </w:rPr>
      </w:pPr>
      <w:r>
        <w:rPr>
          <w:sz w:val="28"/>
        </w:rPr>
        <w:t>8.1. Изменение разнообразия в истории Земли ………...… 57</w:t>
      </w:r>
    </w:p>
    <w:p>
      <w:pPr>
        <w:pStyle w:val="Normal"/>
        <w:ind w:left="1134" w:right="1134" w:hanging="0"/>
        <w:rPr>
          <w:sz w:val="28"/>
        </w:rPr>
      </w:pPr>
      <w:r>
        <w:rPr>
          <w:sz w:val="28"/>
        </w:rPr>
        <w:t>8.2. Крупные экосистемные перестройки в истории Земли 59</w:t>
      </w:r>
    </w:p>
    <w:p>
      <w:pPr>
        <w:pStyle w:val="Normal"/>
        <w:ind w:left="1134" w:right="1134" w:hanging="0"/>
        <w:rPr>
          <w:sz w:val="28"/>
        </w:rPr>
      </w:pPr>
      <w:r>
        <w:rPr>
          <w:sz w:val="28"/>
        </w:rPr>
        <w:t>9. Сингенез и эволюция …………………………………..… 63</w:t>
      </w:r>
    </w:p>
    <w:p>
      <w:pPr>
        <w:pStyle w:val="Normal"/>
        <w:ind w:left="1134" w:right="1134" w:hanging="0"/>
        <w:rPr/>
      </w:pPr>
      <w:r>
        <w:rPr>
          <w:sz w:val="28"/>
        </w:rPr>
        <w:t>10. Использование палеоэкологических данных в стратиграфии и палеогеографии ……………………………………… 64</w:t>
      </w:r>
    </w:p>
    <w:p>
      <w:pPr>
        <w:pStyle w:val="Normal"/>
        <w:ind w:left="1134" w:right="1134" w:hanging="0"/>
        <w:rPr>
          <w:sz w:val="28"/>
        </w:rPr>
      </w:pPr>
      <w:r>
        <w:rPr>
          <w:sz w:val="28"/>
        </w:rPr>
        <w:t xml:space="preserve">10.1. Анализ эволюции местной биоты и реконструкция </w:t>
      </w:r>
    </w:p>
    <w:p>
      <w:pPr>
        <w:pStyle w:val="Normal"/>
        <w:ind w:left="1134" w:right="1134" w:hanging="0"/>
        <w:rPr/>
      </w:pPr>
      <w:r>
        <w:rPr>
          <w:sz w:val="28"/>
        </w:rPr>
        <w:t>палеосукцессии …………………………………………...… 64</w:t>
      </w:r>
    </w:p>
    <w:p>
      <w:pPr>
        <w:pStyle w:val="Normal"/>
        <w:ind w:left="1134" w:right="1134" w:hanging="0"/>
        <w:rPr>
          <w:sz w:val="28"/>
        </w:rPr>
      </w:pPr>
      <w:r>
        <w:rPr>
          <w:sz w:val="28"/>
        </w:rPr>
        <w:t xml:space="preserve">10.2. Составление и коррекция палеогеографических карт </w:t>
      </w:r>
    </w:p>
    <w:p>
      <w:pPr>
        <w:pStyle w:val="Normal"/>
        <w:ind w:left="1134" w:right="1134" w:hanging="0"/>
        <w:rPr/>
      </w:pPr>
      <w:r>
        <w:rPr>
          <w:sz w:val="28"/>
        </w:rPr>
        <w:t>по палеоэкологическим данным ………………………...… 66</w:t>
      </w:r>
    </w:p>
    <w:p>
      <w:pPr>
        <w:pStyle w:val="Normal"/>
        <w:ind w:left="1134" w:right="1134" w:hanging="0"/>
        <w:rPr/>
      </w:pPr>
      <w:r>
        <w:rPr>
          <w:sz w:val="28"/>
        </w:rPr>
        <w:t>10.3. Составление и коррекция стратиграфических схем по палеоэкологическим данным …………………………….… 67</w:t>
      </w:r>
    </w:p>
    <w:p>
      <w:pPr>
        <w:pStyle w:val="Normal"/>
        <w:ind w:left="1134" w:right="1134" w:hanging="0"/>
        <w:rPr>
          <w:sz w:val="28"/>
        </w:rPr>
      </w:pPr>
      <w:r>
        <w:rPr>
          <w:sz w:val="28"/>
        </w:rPr>
        <w:t>Заключение ………………………………………………….. 67</w:t>
      </w:r>
    </w:p>
    <w:p>
      <w:pPr>
        <w:pStyle w:val="Heading3"/>
        <w:ind w:left="1134" w:right="1134" w:hanging="0"/>
        <w:rPr/>
      </w:pPr>
      <w:r>
        <w:rPr/>
        <w:t>Литература ………………………………………………...… 68</w:t>
      </w:r>
    </w:p>
    <w:p>
      <w:pPr>
        <w:pStyle w:val="Normal"/>
        <w:ind w:left="1134" w:right="1134" w:firstLine="709"/>
        <w:jc w:val="both"/>
        <w:rPr>
          <w:sz w:val="28"/>
          <w:lang w:val="en-US"/>
        </w:rPr>
      </w:pPr>
      <w:r>
        <w:rPr>
          <w:sz w:val="28"/>
          <w:lang w:val="en-US"/>
        </w:rPr>
      </w:r>
    </w:p>
    <w:p>
      <w:pPr>
        <w:pStyle w:val="Normal"/>
        <w:ind w:left="1134" w:right="1134" w:firstLine="709"/>
        <w:jc w:val="both"/>
        <w:rPr>
          <w:sz w:val="28"/>
          <w:lang w:val="en-US"/>
        </w:rPr>
      </w:pPr>
      <w:r>
        <w:rPr>
          <w:sz w:val="28"/>
          <w:lang w:val="en-US"/>
        </w:rPr>
      </w:r>
    </w:p>
    <w:p>
      <w:pPr>
        <w:pStyle w:val="Normal"/>
        <w:ind w:left="1134" w:right="1134" w:firstLine="709"/>
        <w:jc w:val="both"/>
        <w:rPr>
          <w:sz w:val="28"/>
          <w:lang w:val="en-US"/>
        </w:rPr>
      </w:pPr>
      <w:r>
        <w:rPr>
          <w:sz w:val="28"/>
          <w:lang w:val="en-US"/>
        </w:rPr>
      </w:r>
    </w:p>
    <w:p>
      <w:pPr>
        <w:pStyle w:val="Normal"/>
        <w:ind w:left="1134" w:right="1134" w:firstLine="709"/>
        <w:jc w:val="both"/>
        <w:rPr>
          <w:sz w:val="28"/>
          <w:lang w:val="en-US"/>
        </w:rPr>
      </w:pPr>
      <w:r>
        <w:rPr>
          <w:sz w:val="28"/>
          <w:lang w:val="en-US"/>
        </w:rPr>
      </w:r>
    </w:p>
    <w:p>
      <w:pPr>
        <w:pStyle w:val="Normal"/>
        <w:ind w:left="1134" w:right="1134" w:firstLine="709"/>
        <w:jc w:val="both"/>
        <w:rPr>
          <w:sz w:val="28"/>
          <w:lang w:val="en-US"/>
        </w:rPr>
      </w:pPr>
      <w:r>
        <w:rPr>
          <w:sz w:val="28"/>
          <w:lang w:val="en-US"/>
        </w:rPr>
      </w:r>
    </w:p>
    <w:p>
      <w:pPr>
        <w:pStyle w:val="Normal"/>
        <w:ind w:left="1134" w:right="1134" w:firstLine="709"/>
        <w:jc w:val="both"/>
        <w:rPr>
          <w:sz w:val="28"/>
          <w:lang w:val="en-US"/>
        </w:rPr>
      </w:pPr>
      <w:r>
        <w:rPr>
          <w:sz w:val="28"/>
          <w:lang w:val="en-US"/>
        </w:rPr>
      </w:r>
    </w:p>
    <w:p>
      <w:pPr>
        <w:pStyle w:val="Heading2"/>
        <w:ind w:left="1134" w:right="1134" w:hanging="0"/>
        <w:rPr>
          <w:b/>
          <w:b/>
        </w:rPr>
      </w:pPr>
      <w:r>
        <w:rPr>
          <w:b/>
        </w:rPr>
        <w:t>Введение</w:t>
      </w:r>
    </w:p>
    <w:p>
      <w:pPr>
        <w:pStyle w:val="Normal"/>
        <w:ind w:left="1134" w:right="1134" w:firstLine="709"/>
        <w:jc w:val="both"/>
        <w:rPr/>
      </w:pPr>
      <w:r>
        <w:rPr>
          <w:sz w:val="28"/>
        </w:rPr>
        <w:t xml:space="preserve">Понятно, что палеоэкология — это экология прошлого. Так что для того, чтобы понять, что такое палеоэкология, нужно знать, что такое экология. Термин  “экология” происходит от греческого oikos — дом, жилище, местопребывание и означает науку о доме, жилище, среде обитания и взаимоотношениях организма и среды. Сейчас очень часто сводят экологию к взаимоотношениям человека и среды его обитания, так сказать, к “домоводству”. Однако, изначально это понятие использовалось в применении не только к человеку, но и к любому организму. Позднее область экологии, изу- чающую взаимодействие организма и среды стали называть аутоэкологией (аутэкологией). Сейчас нередко говорят о взаимоотношении с внешней средой не отдельного организма, а популяции (совокупности особей одного вида, занимающей определенное пространство и воспроизводящей себя). Соответствующую область науки либо включают в состав аутоэкологии, либо выделяют самостоятельно и называют демэкологией (экологией популяций, популяционной экологией). Как особая область экологии рассматривается синэкология — наука об экологии сообществ организмов. </w:t>
      </w:r>
    </w:p>
    <w:p>
      <w:pPr>
        <w:pStyle w:val="Normal"/>
        <w:ind w:left="1134" w:right="1134" w:firstLine="709"/>
        <w:jc w:val="both"/>
        <w:rPr/>
      </w:pPr>
      <w:r>
        <w:rPr>
          <w:sz w:val="28"/>
        </w:rPr>
        <w:t>Палеоэкология — это совокупность аутоэкологии и синэкологии прошлого.</w:t>
      </w:r>
    </w:p>
    <w:p>
      <w:pPr>
        <w:pStyle w:val="Normal"/>
        <w:ind w:left="1134" w:right="1134" w:firstLine="709"/>
        <w:jc w:val="both"/>
        <w:rPr/>
      </w:pPr>
      <w:r>
        <w:rPr>
          <w:sz w:val="28"/>
        </w:rPr>
        <w:t>Для чего нужна палеоэкология? В такой постановке вопрос неправомерен. Любая наука возникает и существует не для чего-нибудь, а потому что имеется некоторая область явлений, которую можно исследовать. Так что вопрос не в том, для чего нужна наука, а в том, с какой целью и каким образом можно использовать ее данные в других областях науки или практики. Так для чего палеоэкология геологу?</w:t>
      </w:r>
    </w:p>
    <w:p>
      <w:pPr>
        <w:pStyle w:val="BodyText2"/>
        <w:ind w:left="1134" w:right="1134" w:firstLine="709"/>
        <w:rPr/>
      </w:pPr>
      <w:r>
        <w:rPr>
          <w:sz w:val="28"/>
        </w:rPr>
        <w:t>Есть две области геологии, в которых необходимо использование палеоэкологии. Первая — это палеогеография. Задача палеогеографии — восстанавливать условия, существовавшие на том или ином участке земной поверхности или на Земле в целом в определенный момент или отрезок времени. Опираясь на принцип актуализма, сделать это можно, изучая особенности горных пород, формировавшихся в это время, и, конечно же, анализируя особенности органического мира прошлого, т.е. палеоэкологические данные.</w:t>
      </w:r>
    </w:p>
    <w:p>
      <w:pPr>
        <w:pStyle w:val="BodyText2"/>
        <w:ind w:left="1134" w:right="1134" w:firstLine="709"/>
        <w:rPr/>
      </w:pPr>
      <w:r>
        <w:rPr>
          <w:sz w:val="28"/>
        </w:rPr>
        <w:t>Смена стратиграфических подразделений может фиксироваться по появлению или исчезновению характерных форм (метод руководящих ископаемых), их совокупностей (метод руководящих комплексов), видов, представляющих собой последовательные стадии филогенеза той или иной группы организмов (филогенетический метод), либо по смене палеоэкосистем (экостратиграфический метод). Последний полностью основан на применении данных палеоэкологии. Что касается филогенетического метода, то для его разумного и эффективного использования необходимо представлять себе движущие силы эволюции. В последние годы развивается концепция, согласно которой естественный отбор контролируется и направляется составом и состоянием экосистем. Отбор представляет собой не простое случайное или определенное сменой условий вымирание одних форм и появление новых на освободившемся месте. Популяция нового вида формируется внутри действующей экосистемы во взаимовлиянии с другими ее элементами. В этом случае учет и анализ палеоэкологических данных становится чрезвычайно важным, если не определяющим, и при использовании филогенетического метода.</w:t>
      </w:r>
    </w:p>
    <w:p>
      <w:pPr>
        <w:pStyle w:val="Normal"/>
        <w:ind w:left="1134" w:right="1134" w:firstLine="709"/>
        <w:jc w:val="both"/>
        <w:rPr/>
      </w:pPr>
      <w:r>
        <w:rPr>
          <w:sz w:val="28"/>
        </w:rPr>
        <w:t>Наконец, следует отметить, что в настоящее время для обеспечения комфортного существования человека и самого выживания человечества становится совершенно необходимым экологическое прогнозирование. Оно может осуществляться на основе имеющихся представлений о связях экосистем, анализа результатов деятельности человека, проводящего вольно или невольно эксперименты над экосистемами. Но есть еще один экспериментатор, который имеет большой опыт экспериментов над экосистемами — природа. Один из</w:t>
      </w:r>
      <w:r>
        <w:rPr/>
        <w:t xml:space="preserve"> </w:t>
      </w:r>
      <w:r>
        <w:rPr>
          <w:sz w:val="28"/>
        </w:rPr>
        <w:t>методов экологического анализа и экологического прогнозирования, до настоящего времени использующийся совершенно недостаточно (по существу, вообще не использующийся), — анализ результатов развития биосферы, сохраненных в геологической летописи, то есть применение данных палеоэкологии. Разработку и совершенствование этого метода должны и в будущем обязательно возьмут на себя именно геологи.</w:t>
      </w:r>
    </w:p>
    <w:p>
      <w:pPr>
        <w:pStyle w:val="BodyText2"/>
        <w:ind w:left="1134" w:right="1134" w:firstLine="709"/>
        <w:rPr>
          <w:b/>
          <w:b/>
          <w:sz w:val="28"/>
          <w:u w:val="single"/>
        </w:rPr>
      </w:pPr>
      <w:r>
        <w:rPr>
          <w:b/>
          <w:sz w:val="28"/>
          <w:u w:val="single"/>
        </w:rPr>
        <w:t>1. Основные вехи истории палеоэкологии</w:t>
      </w:r>
    </w:p>
    <w:p>
      <w:pPr>
        <w:pStyle w:val="Normal"/>
        <w:ind w:left="1134" w:right="1134" w:firstLine="709"/>
        <w:jc w:val="both"/>
        <w:rPr/>
      </w:pPr>
      <w:r>
        <w:rPr>
          <w:sz w:val="28"/>
        </w:rPr>
        <w:t>Отдельные палеоэкологические наблюдения и выводы можно увидеть еще в трудах К.Ф. Рулье (1814 - 1858). Основоположником глубокого палеоэкологического анализа является В.О. Ковалевский (1842 - 1883). К числу классических палеоэкологических исследований относятся работы Николая Ивановича Андрусова (1861 – 1924) по развитию неогеновых бассейнов юга европейской России и их фауны. Андрусов установил, что в развитии фауны Черного и Каспийского морей (а в моменты их объединения – единого Понтокаспия) можно выделить этапы развития фауны моллюсков, определенно связанные с моментами прекращения связи этого внутреннего бассейна со Средиземным морем и восстановления этой связи. Была также показана эволюция фауны внутри замкнутого изолированного бассейна. В ХХ веке работы Андрусова по южнорусским бассейнам нашли свое развитие в исследованиях В.П. Колесникова и др. Взаимоотношениям организма и среды были посвящены многочисленные работы Н.Н. Яковлева и др. Важнейшая роль в становлении палеоэкологии, как науки, и в ее использовании в палеогеографических и стратиграфических исследованиях принадлежит Роману Федоровичу Геккеру (1900 - 1991). Для дальнейшего развития палеоэкологии многое дали работы Б.С. Соколова, а затем В.А. Захарова по морским фаунам (1984), В.А. Красилова (1972, 1977) и В.В. Жерихина (2003) по наземным биотам.</w:t>
      </w:r>
    </w:p>
    <w:p>
      <w:pPr>
        <w:pStyle w:val="Style8"/>
        <w:rPr/>
      </w:pPr>
      <w:r>
        <w:rPr>
          <w:b/>
          <w:u w:val="single"/>
        </w:rPr>
        <w:t>2. Основные понятия, процедуры и принципы экологии</w:t>
      </w:r>
    </w:p>
    <w:p>
      <w:pPr>
        <w:pStyle w:val="Normal"/>
        <w:ind w:left="1134" w:right="1134" w:hanging="0"/>
        <w:jc w:val="center"/>
        <w:rPr>
          <w:b/>
          <w:b/>
          <w:sz w:val="28"/>
        </w:rPr>
      </w:pPr>
      <w:r>
        <w:rPr>
          <w:b/>
          <w:sz w:val="28"/>
        </w:rPr>
        <w:t>2.1. Некоторые основные понятия экологии</w:t>
      </w:r>
    </w:p>
    <w:p>
      <w:pPr>
        <w:pStyle w:val="Style8"/>
        <w:rPr/>
      </w:pPr>
      <w:r>
        <w:rPr/>
        <w:t>В этом разделе мы, не разбирая всех основных понятий экологии, остановимся только на тех из них, которые, во-первых, наиболее важны и, во-вторых, широко используются или могут использоваться в палеоэкологии. Это биоценоз, биотоп, экосистема, экотон, экологическая ниша, сингенез, сукцессия.</w:t>
      </w:r>
    </w:p>
    <w:p>
      <w:pPr>
        <w:pStyle w:val="Normal"/>
        <w:ind w:left="1134" w:right="1134" w:hanging="0"/>
        <w:jc w:val="center"/>
        <w:rPr>
          <w:sz w:val="28"/>
          <w:u w:val="single"/>
        </w:rPr>
      </w:pPr>
      <w:r>
        <w:rPr>
          <w:sz w:val="28"/>
          <w:u w:val="single"/>
        </w:rPr>
        <w:t>2.1.1. Биоценоз</w:t>
      </w:r>
    </w:p>
    <w:p>
      <w:pPr>
        <w:pStyle w:val="Normal"/>
        <w:ind w:left="1134" w:right="1134" w:hanging="0"/>
        <w:jc w:val="center"/>
        <w:rPr/>
      </w:pPr>
      <w:r>
        <w:rPr>
          <w:sz w:val="28"/>
        </w:rPr>
        <w:t>2.1.1.1. Определение и основные характеристики биоценоза</w:t>
      </w:r>
    </w:p>
    <w:p>
      <w:pPr>
        <w:pStyle w:val="Style8"/>
        <w:rPr/>
      </w:pPr>
      <w:r>
        <w:rPr/>
        <w:t xml:space="preserve">Биоценоз — это совокупность организмов, населяющих некоторый участок биосферы и находящихся во взаимосвязи. Роль отдельных элементов совокупности различна. Одни пользуются более широким распространением, являются доминантами, другие — подчинены. Доминирование может выражаться в количественном преобладании. Иногда именно последнее и используется при количественной характеристике структуры биоценоза. Однако, это не всегда просто и не всегда верно. Например, если мы посчитаем количество стеблей пырея или осота на нашем огороде, а потом выкопаем эти растения, выяснится, что от каждого корневища отходят многочисленные стебли. Количество стеблей, которые мы наблюдали над поверхностью земли, многократно больше количества растений. Так что же нужно считать: количество стеблей или количество растений? Количество стеблей посчитать легко, не выкапывая растения, но будет ли это верно? Посчитать количество растений можно, только выкопав растение, то-есть уничтожив сообщество, что не всегда приемлемо. К тому же может оказаться, что одно растение пырея занимает большую площадь и, хотя по количеству растений сорняк пырей не преобладает над более многочисленными посаженными здесь культурными растениями, реально он доминирует, лишая другие растения питания и в результате уничтожая их. Другой пример. В клетке слона кроме него живут мыши, использующие остатки пищи, насекомые, живущие на слоне и вокруг, микроорганизмы внутри слона, на поверхности его тела, на стенах и полу клетки. Если посчитать количество всех этих организмов, то слон (один !) окажется далеко не доминирующим, его содержание в ценозе будет определяться долями процента, что, конечно, неверно. </w:t>
      </w:r>
    </w:p>
    <w:p>
      <w:pPr>
        <w:pStyle w:val="Normal"/>
        <w:ind w:left="1134" w:right="1134" w:firstLine="709"/>
        <w:jc w:val="both"/>
        <w:rPr/>
      </w:pPr>
      <w:r>
        <w:rPr>
          <w:sz w:val="28"/>
        </w:rPr>
        <w:t>Более объективно, чем по количеству экземпляров, доминирование определяется по биомассе. Биомасса принадлежит к числу важнейших характеристик биоценоза. Это количество живого вещества тех или иных, либо всех организмов, приходящееся на единицу площади или объема биотопа. Суммарная биомасса всей биосферы составляет около 1,8 х 10</w:t>
      </w:r>
      <w:r>
        <w:rPr>
          <w:sz w:val="28"/>
          <w:vertAlign w:val="superscript"/>
        </w:rPr>
        <w:t>18</w:t>
      </w:r>
      <w:r>
        <w:rPr>
          <w:sz w:val="28"/>
        </w:rPr>
        <w:t xml:space="preserve"> г сухого вещества. </w: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62230</wp:posOffset>
                </wp:positionV>
                <wp:extent cx="11430" cy="635"/>
                <wp:effectExtent l="13335" t="13335" r="13335" b="12700"/>
                <wp:wrapNone/>
                <wp:docPr id="1" name=""/>
                <a:graphic xmlns:a="http://schemas.openxmlformats.org/drawingml/2006/main">
                  <a:graphicData uri="http://schemas.microsoft.com/office/word/2010/wordprocessingShape">
                    <wps:wsp>
                      <wps:cNvSpPr/>
                      <wps:spPr>
                        <a:xfrm>
                          <a:off x="0" y="0"/>
                          <a:ext cx="11520" cy="720"/>
                        </a:xfrm>
                        <a:custGeom>
                          <a:avLst/>
                          <a:gdLst/>
                          <a:ahLst/>
                          <a:rect l="l" t="t" r="r" b="b"/>
                          <a:pathLst>
                            <a:path w="20000" h="20000">
                              <a:moveTo>
                                <a:pt x="0" y="0"/>
                              </a:moveTo>
                              <a:lnTo>
                                <a:pt x="1111" y="0"/>
                              </a:lnTo>
                              <a:lnTo>
                                <a:pt x="2222" y="0"/>
                              </a:lnTo>
                              <a:lnTo>
                                <a:pt x="3333" y="0"/>
                              </a:lnTo>
                              <a:lnTo>
                                <a:pt x="4444" y="0"/>
                              </a:lnTo>
                              <a:lnTo>
                                <a:pt x="5556" y="0"/>
                              </a:lnTo>
                              <a:lnTo>
                                <a:pt x="6667" y="0"/>
                              </a:lnTo>
                              <a:lnTo>
                                <a:pt x="7778" y="0"/>
                              </a:lnTo>
                              <a:lnTo>
                                <a:pt x="8889" y="0"/>
                              </a:lnTo>
                              <a:lnTo>
                                <a:pt x="10000" y="0"/>
                              </a:lnTo>
                              <a:lnTo>
                                <a:pt x="11111" y="0"/>
                              </a:lnTo>
                              <a:lnTo>
                                <a:pt x="12222" y="0"/>
                              </a:lnTo>
                              <a:lnTo>
                                <a:pt x="13333" y="0"/>
                              </a:lnTo>
                              <a:lnTo>
                                <a:pt x="14444" y="0"/>
                              </a:lnTo>
                              <a:lnTo>
                                <a:pt x="15556" y="0"/>
                              </a:lnTo>
                              <a:lnTo>
                                <a:pt x="16667" y="0"/>
                              </a:lnTo>
                              <a:lnTo>
                                <a:pt x="17778" y="20000"/>
                              </a:lnTo>
                              <a:lnTo>
                                <a:pt x="18889" y="20000"/>
                              </a:lnTo>
                              <a:lnTo>
                                <a:pt x="20000" y="20000"/>
                              </a:lnTo>
                              <a:lnTo>
                                <a:pt x="0"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111,0l2222,0l3333,0l4444,0l5556,0l6667,0l7778,0l8889,0l10000,0l11111,0l12222,0l13333,0l14444,0l15556,0l16667,0l17778,20000l18889,20000l20000,20000l0,0xe" fillcolor="white" stroked="t" o:allowincell="f" style="position:absolute;margin-left:199.6pt;margin-top:4.9pt;width:0.85pt;height:0pt;mso-wrap-style:none;v-text-anchor:middle">
                <v:fill o:detectmouseclick="t" type="solid" color2="black"/>
                <v:stroke color="black" weight="25560" joinstyle="round" endcap="flat"/>
                <w10:wrap type="none"/>
              </v:shape>
            </w:pict>
          </mc:Fallback>
        </mc:AlternateContent>
      </w:r>
      <w:r>
        <w:rPr>
          <w:sz w:val="28"/>
        </w:rPr>
        <w:t xml:space="preserve">Около 90% ее составляет биомасса наземных растений. При подсчете биомасс пырей на нашем непрополотом огороде и слон в клетке займут законное место доминант. </w:t>
      </w:r>
    </w:p>
    <w:p>
      <w:pPr>
        <w:pStyle w:val="Normal"/>
        <w:ind w:left="1134" w:right="1134" w:firstLine="709"/>
        <w:jc w:val="both"/>
        <w:rPr/>
      </w:pPr>
      <w:r>
        <w:rPr>
          <w:sz w:val="28"/>
        </w:rPr>
        <w:t xml:space="preserve">При анализе сообществ растений нередко очень важной характеристикой оказывается вклад того или иного элемента сообщества в синтез органического вещества. В свою очередь эта характеристика может быть определена через суммарную фотосинтезирующую поверхность. В геоботанике широко применяют характеристику, называемую покрытием. Так называют площадь, занятую тем или иным видом, в процентах к общей площади, занимаемой ценозом. Покрытие отражает роль вида и по биомассе, и по энергетическому вкладу. Доминантой будет вид с максимальным покрытием. </w:t>
      </w:r>
    </w:p>
    <w:p>
      <w:pPr>
        <w:pStyle w:val="Normal"/>
        <w:ind w:left="1134" w:right="1134" w:firstLine="709"/>
        <w:jc w:val="both"/>
        <w:rPr/>
      </w:pPr>
      <w:r>
        <w:rPr>
          <w:sz w:val="28"/>
        </w:rPr>
        <w:t>Наконец, иногда называют доминантой вид, который главенствует по роли в сообществе, как бы держит на себе все сообщество. Уберите слона из клетки — и все сообщество перестанет существовать. Засохнет береза — и исчезнет все сообщество, включавшее сине-зеленые, водоросли, лишайники, мхи, покрывавшие ее ствол, животных, живших в дуплах, птиц, свивших на березе гнезда.</w:t>
      </w:r>
    </w:p>
    <w:p>
      <w:pPr>
        <w:pStyle w:val="Normal"/>
        <w:ind w:left="1134" w:right="1134" w:firstLine="709"/>
        <w:jc w:val="both"/>
        <w:rPr>
          <w:sz w:val="28"/>
        </w:rPr>
      </w:pPr>
      <w:r>
        <w:rPr>
          <w:sz w:val="28"/>
        </w:rPr>
        <w:t>2.1.1.2. Типы биоценозов</w:t>
      </w:r>
    </w:p>
    <w:p>
      <w:pPr>
        <w:pStyle w:val="Normal"/>
        <w:ind w:left="1134" w:right="1134" w:firstLine="709"/>
        <w:jc w:val="both"/>
        <w:rPr/>
      </w:pPr>
      <w:r>
        <w:rPr>
          <w:sz w:val="28"/>
        </w:rPr>
        <w:t>В реально существующих сообществах иногда резко доминирует один вид. Такие сообщества называют монодоминантными биоценозами (моноценозами). Но нередки и ситуации, когда сравнимую роль играют два или несколько видов. Их называют кодоминантами. Биоценозы с двумя - тремя кодоминантами называют олигодоминантными биоценозами (олигоценозами), с большим количеством кодоминантов — полидоминантными биоценозами (полиценозами). Хорошо всем известными примерами моноценозов являются заросли камыша по берегам озер, густые молодые ельники, в которых под покровом деревьев часто вообще отсутствует травяной покров. Прекрасный пример полиценозов — разнотравные луга на поймах и низких террасах.</w:t>
      </w:r>
    </w:p>
    <w:p>
      <w:pPr>
        <w:pStyle w:val="Normal"/>
        <w:ind w:left="1134" w:right="1134" w:firstLine="709"/>
        <w:jc w:val="both"/>
        <w:rPr>
          <w:sz w:val="28"/>
        </w:rPr>
      </w:pPr>
      <w:r>
        <w:rPr>
          <w:sz w:val="28"/>
        </w:rPr>
        <w:t>2.1.1.3. Связи организмов в биоценозе</w:t>
      </w:r>
    </w:p>
    <w:p>
      <w:pPr>
        <w:pStyle w:val="Normal"/>
        <w:ind w:left="1134" w:right="1134" w:firstLine="709"/>
        <w:jc w:val="both"/>
        <w:rPr/>
      </w:pPr>
      <w:r>
        <w:rPr>
          <w:sz w:val="28"/>
        </w:rPr>
        <w:t>Как уже сказано, организмы, входящие в состав биоценоза, взаимосвязаны. Типы связей организмов в биоценозе достаточно разнообразны, но могут быть сведены к трем основным. Это связи питания, сервиса, размножения</w:t>
      </w:r>
    </w:p>
    <w:p>
      <w:pPr>
        <w:pStyle w:val="Normal"/>
        <w:ind w:left="1134" w:right="1134" w:firstLine="709"/>
        <w:jc w:val="both"/>
        <w:rPr/>
      </w:pPr>
      <w:r>
        <w:rPr>
          <w:sz w:val="28"/>
        </w:rPr>
        <w:t>Важнейшие из них — связи питания. Есть организмы, которые в ходе своей жизнедеятельности образуют органическое вещество из неорганического. Это так называемые автотрофы. Органическое вещество используется как для строительства собственного тела, так и для получения (за счет окисления органического вещества) энергии, обеспечивающей жизнедеятельность. Для синтеза органического вещества организмы используют либо энергию солнечного света (такие организмы называют гелиотрофами), либо энергию химических реакций (хемотрофы). Другие организмы (гетеротрофы) используют для строительства тела и обеспечения жизнедеятельности органическое вещество, уже полученное автотрофами. При этом в одних случаях ор ганизм-источник может быть полностью уничтожен. Хищник убивает жертву. “Безобидные” травоядные животные нередко полностью уничтожают отдельные растения или даже весь растительный покров. В других случаях уничтожения может не происходить. Животные и растения-паразиты обычно не убивают свои жертвы (кроме как при очень большом их количестве). Растительноядные животные также чаще всего не уничтожают растения полностью, а иногда у растений даже вырабатываются приспособления, стимулирующие их рост при частичном повреждении. Наконец, может быть использовано органическое вещество уже убитых и умерших организмов. Так, шакалы используют “объедки со стола” крупных хищников. Используют погибшие организмы в пищу трупоядные животные, бактерии гниения, грибы. В этих случаях употребление в пищу частей организмов не только не наносит вреда живущим, но, наоборот, делает возможным дальнейшее существование со обществ, очищая область распространения от того, что стало “отходами производства”,  не давая превратить Землю в сплошную свалку отходов жизнедеятельности. Отметим, что смерть — всегда трагедия для организма, но во многих случаях — благо для популяции и биоценоза. Хищник убивает чаще слабых и больных, и поэтому для популяции и биоценоза деятельность хищников, если она не чрезмерна — позитивна. Увеличение смертности от голода поголовья растительноядных животных — благо для пастбищ (они получают возможность восстановиться) и, значит, для биоценоза. Особую группу организмов составляют илоеды, которые не выбирают пригодные для питания остатки организмов и не используют в пищу только их, а пропускают через себя всю массу ила, переваривая все заключенное в нем органическое вещество.</w:t>
      </w:r>
    </w:p>
    <w:p>
      <w:pPr>
        <w:pStyle w:val="Normal"/>
        <w:ind w:left="1134" w:right="1134" w:firstLine="709"/>
        <w:jc w:val="both"/>
        <w:rPr/>
      </w:pPr>
      <w:r>
        <w:rPr>
          <w:sz w:val="28"/>
        </w:rPr>
        <w:t xml:space="preserve">В биоценозе имеются цепи организмов, каждое звено в которых — пища для следующего. Именно это обстоятельство позволяет многократно использовать “отработанное“ органическое вещество. Такие цепи называются трофическими (от греческого trophe - пища). Они определяют преобразование веществ и энергии в биоценозе. Число видов в трофической цепи обычно не превышает 4 - 5. Говорят о двух основных типах трофических цепей — пастбищных (цепях выедания) и детритных (цепях разложения). Детрит (от латинского detritus - истертый) — это мелкие органические частицы, осевшие на дно водоема или взвешенные в толще воды. </w:t>
      </w:r>
    </w:p>
    <w:p>
      <w:pPr>
        <w:pStyle w:val="Normal"/>
        <w:ind w:left="1134" w:right="1134" w:firstLine="709"/>
        <w:jc w:val="both"/>
        <w:rPr/>
      </w:pPr>
      <w:r>
        <w:rPr>
          <w:sz w:val="28"/>
        </w:rPr>
        <w:t>Основу пастбищной трофической цепи составляют автотрофные организмы, составляющие первый трофический уровень. Эти организмы называют еще продуцентами. Далее следуют уровни, образованные консументами (от латинского consumo - потребляю) нескольких порядков. Растительноядные животные составляют второй трофический уровень. Хищники, питающиеся травоядными, составляют третий трофический уровень). Хищники второго, иногда третьего и четвертого  порядков, питающиеся, соответственно, хищниками первого, второго, третьего порядков составляют четвертый, пятый, шестой трофические уровни. На каждом трофическом уровне потребляется не все созданное органическое вещество. То, что не потреблено консументами, используют редуценты (от латинского reducentis - возвращающий, восстанавливающий), называемые также деструкторами. Это организмы, питающиеся мертвым органическим веществом. Таковы бактерии, грибы, черви, некоторые другие животные. Они превращают большую или меньшую часть оставшегося органического вещества в простые органические соединения, которые вновь могут быть использованы продуцентами. Часть органического вещества в виде, в котором не может повторно использоваться организмами и образует мортмассу — массу органического вещества, выведенную из оборота в экосистеме.</w:t>
      </w:r>
    </w:p>
    <w:p>
      <w:pPr>
        <w:pStyle w:val="Normal"/>
        <w:ind w:left="1134" w:right="1134" w:firstLine="709"/>
        <w:jc w:val="both"/>
        <w:rPr/>
      </w:pPr>
      <w:r>
        <w:rPr>
          <w:sz w:val="28"/>
        </w:rPr>
        <w:t xml:space="preserve">Потребленная пища не вся используется для построения тела организмов следующего уровня. Часть ее преобразуется в энергию, обеспечивающую их жизнедеятельность. Поэтому продукция каждого последующего трофического уровня всегда значительно меньше продукции предыдущего (в среднем в 10 раз). Соотношение различных трофических уровней может быть представлено в виде налегающих друг на друга прямоугольников. Обычно эта диаграмма суживается кверху, образуя пирамиду. Ее называют экологической пирамидой. Пирамида может быть построена на основе анализа численности организмов (пирамида чисел), либо их биомассы (пирамида биомассы), либо потока энергии (пирамида энергии). </w:t>
      </w:r>
    </w:p>
    <w:p>
      <w:pPr>
        <w:pStyle w:val="Normal"/>
        <w:ind w:left="1134" w:right="1134" w:firstLine="709"/>
        <w:jc w:val="both"/>
        <w:rPr/>
      </w:pPr>
      <w:r>
        <w:rPr>
          <w:sz w:val="28"/>
        </w:rPr>
        <w:t>Детритные цепи, широко распространенные в лесах и водных экосистемах, начинаются от детрита, идут к микроорганизмам, которые ими питаются, и детритофагам, а затем к их потребителям — хищникам.</w:t>
      </w:r>
    </w:p>
    <w:p>
      <w:pPr>
        <w:pStyle w:val="Normal"/>
        <w:ind w:left="1134" w:right="1134" w:firstLine="709"/>
        <w:jc w:val="both"/>
        <w:rPr/>
      </w:pPr>
      <w:r>
        <w:rPr>
          <w:sz w:val="28"/>
        </w:rPr>
        <w:t xml:space="preserve">Разрыв даже одного звена трофической цепи может привести к уничтожению всего ценоза. Устойчивость ценоза многократно возрастает, если имеется не одна, а несколько трофических цепей, дублирующих одна другую. В состав пищи каждого вида обычно входит не один, а несколько или много видов, каждый из которых, в свою очередь, может служить пищей нескольким видам. Поэтому правильнее говорить не о трофичеких цепях, а о трофической сети (или о трофической паутине). Трофическая сеть обеспечивает круговорот углерода в биогеоценозе. </w:t>
      </w:r>
    </w:p>
    <w:p>
      <w:pPr>
        <w:pStyle w:val="Normal"/>
        <w:ind w:left="1134" w:right="1134" w:firstLine="709"/>
        <w:jc w:val="both"/>
        <w:rPr/>
      </w:pPr>
      <w:r>
        <w:rPr>
          <w:sz w:val="28"/>
        </w:rPr>
        <w:t>Вторым типом связей организмов в биоценозе являются связи сервиса. Вы, вероятно, слышали о птицах, питающихся остатками пищи, застрявшими в зубах крокодилов. Это случай взаимовыгодного симбиоза. Такие случаи весьма многочисленны. Другой тип симбиоза — комменсализм, когда один организм живет за счет другого или с использованием другого, не принося ему пользы, но и не нанося вреда. Так, синезеленые, водоросли, лишайники, мхи, лианы используют, как опору и подставку, стволы и ветви деревьев и кустарников. Есть брюхоногие моллюски, прикрепляющиеся к морским лилиям и использующие для питания их экскременты. Нередко одни организмы используют другие (или их остатки), как убежища. Вспомним о животных, птицах, насекомых, населяющих дупла деревьев, раков-отшельников, использующих в качестве жилищ раковины погибших брюхоногих, актиний, прикрепляющихся к подвижным животным. Подобных случаев также очень много.</w:t>
      </w:r>
    </w:p>
    <w:p>
      <w:pPr>
        <w:pStyle w:val="Normal"/>
        <w:ind w:left="1134" w:right="1134" w:firstLine="709"/>
        <w:jc w:val="both"/>
        <w:rPr/>
      </w:pPr>
      <w:r>
        <w:rPr>
          <w:sz w:val="28"/>
        </w:rPr>
        <w:t>Третий тип связей организмов в биоценозе — связи размножения. Вспомним здесь, прежде всего, о растениях, использующих (часто взаимовыгодно) насекомых для опыления цветков, различных зверей — для разноса плодов и семян на поверхности тела (как репей, например) или внутри (семена, не переваривающиеся в пищеварительной системе животного и готовые к функционированию после выхода из кишечника). Насекомые, откладывающие яйца в ткани растения, что сначала обеспечивает сохранность яйца, а после появления гусеницы — обеспечивает ее пищей — тоже пример связей размножения, правда, в этом случае, приводящих к ущербу для растения (даже гибели его) и его потомства.</w:t>
      </w:r>
    </w:p>
    <w:p>
      <w:pPr>
        <w:pStyle w:val="Normal"/>
        <w:ind w:left="1134" w:right="1134" w:hanging="0"/>
        <w:jc w:val="center"/>
        <w:rPr>
          <w:sz w:val="28"/>
          <w:u w:val="single"/>
        </w:rPr>
      </w:pPr>
      <w:r>
        <w:rPr>
          <w:sz w:val="28"/>
          <w:u w:val="single"/>
        </w:rPr>
        <w:t>2.1.2. Биотоп</w:t>
      </w:r>
    </w:p>
    <w:p>
      <w:pPr>
        <w:pStyle w:val="Normal"/>
        <w:ind w:left="1134" w:right="1134" w:firstLine="709"/>
        <w:jc w:val="both"/>
        <w:rPr/>
      </w:pPr>
      <w:r>
        <w:rPr>
          <w:sz w:val="28"/>
        </w:rPr>
        <w:t xml:space="preserve">Биотоп — второе фундаментальное понятие экологии, тесно связанное с разобранным понятием “биоценоз”. Биотоп — место обитания биоценоза, часть поверхности и недр земли, атмосферы, гидросферы, которую занимает биоценоз. </w:t>
      </w:r>
    </w:p>
    <w:p>
      <w:pPr>
        <w:pStyle w:val="Normal"/>
        <w:ind w:left="1134" w:right="1134" w:hanging="0"/>
        <w:jc w:val="center"/>
        <w:rPr>
          <w:sz w:val="28"/>
          <w:u w:val="single"/>
        </w:rPr>
      </w:pPr>
      <w:r>
        <w:rPr>
          <w:sz w:val="28"/>
          <w:u w:val="single"/>
        </w:rPr>
        <w:t>2.1.3. Экосистема</w:t>
      </w:r>
    </w:p>
    <w:p>
      <w:pPr>
        <w:pStyle w:val="Normal"/>
        <w:ind w:left="1134" w:right="1134" w:hanging="0"/>
        <w:jc w:val="center"/>
        <w:rPr>
          <w:sz w:val="28"/>
        </w:rPr>
      </w:pPr>
      <w:r>
        <w:rPr>
          <w:sz w:val="28"/>
        </w:rPr>
        <w:t>2.1.3.1. Определение</w:t>
      </w:r>
    </w:p>
    <w:p>
      <w:pPr>
        <w:pStyle w:val="Normal"/>
        <w:ind w:left="1134" w:right="1134" w:firstLine="709"/>
        <w:jc w:val="both"/>
        <w:rPr/>
      </w:pPr>
      <w:r>
        <w:rPr>
          <w:sz w:val="28"/>
        </w:rPr>
        <w:t>Экосистема — следующее фундаментальное понятие экологии. Элементы биоценоза и биотопа взаимодействуют друг с другом, составляя некоторое единство. Единый природный комплекс, образованный сообществом живых организмов и средой их обитания, называется экосистемой. Еще одно определение: экосистема — совокупность взаимосвязанных элементов, из которых хотя бы один — живой. Экосистемы могут быть разных рангов. Экосистемой является лужа с населяющими ее организмами. Экосистемой является биосфера планеты Земля.</w:t>
      </w:r>
    </w:p>
    <w:p>
      <w:pPr>
        <w:pStyle w:val="Normal"/>
        <w:ind w:left="1134" w:right="1134" w:firstLine="709"/>
        <w:jc w:val="both"/>
        <w:rPr>
          <w:sz w:val="28"/>
        </w:rPr>
      </w:pPr>
      <w:r>
        <w:rPr>
          <w:sz w:val="28"/>
        </w:rPr>
        <w:t>2.1.3.2. Ранги экосистем</w:t>
      </w:r>
    </w:p>
    <w:p>
      <w:pPr>
        <w:pStyle w:val="Normal"/>
        <w:ind w:left="1134" w:right="1134" w:firstLine="709"/>
        <w:jc w:val="both"/>
        <w:rPr/>
      </w:pPr>
      <w:r>
        <w:rPr>
          <w:sz w:val="28"/>
        </w:rPr>
        <w:t>Биогеоценоз — элементарная экосистема, включающая конкретный биоценоз суши и связанный с ним биотоп. Сейчас нередко и, на наш взгляд, справедливо его распространяют и на морские сообщества.</w:t>
      </w:r>
    </w:p>
    <w:p>
      <w:pPr>
        <w:pStyle w:val="Normal"/>
        <w:ind w:left="1134" w:right="1134" w:firstLine="709"/>
        <w:jc w:val="both"/>
        <w:rPr/>
      </w:pPr>
      <w:r>
        <w:rPr>
          <w:sz w:val="28"/>
        </w:rPr>
        <w:t xml:space="preserve">Между биосферой и биогеоценозом можно выделить еще несколько рангов экосистем. Вспомним, что органический мир Земли не однороден. Он распадается на несколько биогеографических зон, соответствующих физико-географическим (климатическим) поясам и зонам. Вам знакомы понятия: зона тундр, лесов умеренного климата, степей, тропических лесов и т.д. Каждой биогеографической зоне отвечает свой набор природных условий и организмов, к ним приспособившихся, то есть они могут рассматриваться как экосистемы более мелкого ранга, чем биосфера. </w:t>
      </w:r>
    </w:p>
    <w:p>
      <w:pPr>
        <w:pStyle w:val="Normal"/>
        <w:ind w:left="1134" w:right="1134" w:firstLine="709"/>
        <w:jc w:val="both"/>
        <w:rPr/>
      </w:pPr>
      <w:r>
        <w:rPr>
          <w:sz w:val="28"/>
        </w:rPr>
        <w:t xml:space="preserve">В пределах каждой биогеографической зоны и в морских бассейнах, и на суше выражается вертикальная поясность. На суше она присутствует всюду, но наиболее ярко проявляется в горных областях, где в определенной мере повторяет климатическую зональность. В горных областях тропиков снизу вверх происходит смена сообществ от типично тропических внизу через лесные и луговые сообщества на склонах до альпийских тундр вблизи зоны снегов. Каждый высотный пояс можно рассматривать, как экосистему еще более мелкого ранга. </w:t>
      </w:r>
    </w:p>
    <w:p>
      <w:pPr>
        <w:pStyle w:val="Normal"/>
        <w:ind w:left="1134" w:right="1134" w:firstLine="709"/>
        <w:jc w:val="both"/>
        <w:rPr/>
      </w:pPr>
      <w:r>
        <w:rPr>
          <w:sz w:val="28"/>
        </w:rPr>
        <w:t xml:space="preserve">На суше сообщества организмов в пределах каждого высотного пояса распределяются в пространстве закономерно, в основном,  в связи с условиями водообеспечения растений, входящих в сообщество и обеспечивающих его органическим веществом. Одни сообщества связаны с водными бассейнами, другие — с мелями внутри бассейнов, третьи — с низменной сушей по периферии бассейнов, четвертые — с нижними частями склонов, обычно значительно увлажненными за счет разгрузки подземных вод, пятые — с дренируемыми верхними частями склонов, шестые — с водораздельными пространствами. Такой ряд сообществ носит название катены. Понятие “катена” первоначально предложено для почвенных рядов, позднее его использовали для рядов растительных группировок на суше. </w:t>
      </w:r>
    </w:p>
    <w:p>
      <w:pPr>
        <w:pStyle w:val="Normal"/>
        <w:ind w:left="1134" w:right="1134" w:firstLine="709"/>
        <w:jc w:val="both"/>
        <w:rPr/>
      </w:pPr>
      <w:r>
        <w:rPr>
          <w:sz w:val="28"/>
        </w:rPr>
        <w:t xml:space="preserve">В морских бассейнах также устанавливается смена сообществ по горизонтали и вертикали под действием нескольких факторов. Во-первых, это смена донных сообществ по горизонтали по мере удаления от берега, откуда поступает, с одной стороны, органическое вещество, обеспечивающее существование консументов, с другой — минеральные частицы, влияющие на характеристики среды и определяющие в связи с этим состав сообществ. Во-вторых, это смена донных сообществ по вертикали, связанная с изменением физических характеристик, в первую очередь, освещенности, определяющей возможность существования продуцентов. В связи с этим для морских бассейнов также используют понятие “катена”. Наконец, в-третьих, существует смена сообществ по вертикали в толще воды в одной географической точке от планктонных к нектонным и донным. Для этого ряда можно предложить название ценостела (от греческого </w:t>
      </w:r>
      <w:r>
        <w:rPr>
          <w:sz w:val="28"/>
          <w:lang w:val="en-US"/>
        </w:rPr>
        <w:t>stela</w:t>
      </w:r>
      <w:r>
        <w:rPr>
          <w:sz w:val="28"/>
        </w:rPr>
        <w:t xml:space="preserve"> – столб). Совокупность биогеоценозов, занимающих одно звено катены — ассоциация — может рассматриваться, как экосистема, ранг которой — промежуточный между высотным поясом и биогеоценозом. </w:t>
      </w:r>
    </w:p>
    <w:p>
      <w:pPr>
        <w:pStyle w:val="Normal"/>
        <w:ind w:left="1134" w:right="1134" w:firstLine="709"/>
        <w:jc w:val="both"/>
        <w:rPr/>
      </w:pPr>
      <w:r>
        <w:rPr>
          <w:sz w:val="28"/>
        </w:rPr>
        <w:t>Таким образом, существует такая последовательность рангов экосистем: биосфера — экосистема биогеографической зоны — экосистема высотного пояса — ассоциация — биогеоценоз. Нужно отметить, что имеются ранги как более мелкие, так и более крупные. В пределах биогеоценоза организмы распределяются не строго равномерно, имеет место некоторая пятнистость. Таким образом, существуют группировки, более мелкие, чем биогеоценоз. Их называют микроценозами. С другой стороны, возможно, со временем можно будет говорить об экосистеме более крупного ранга, чем экосистема Земли. Однако, пока надежных данных для этого практически нет.</w:t>
      </w:r>
    </w:p>
    <w:p>
      <w:pPr>
        <w:pStyle w:val="Normal"/>
        <w:ind w:left="1134" w:right="1134" w:hanging="0"/>
        <w:jc w:val="center"/>
        <w:rPr>
          <w:sz w:val="28"/>
          <w:u w:val="single"/>
        </w:rPr>
      </w:pPr>
      <w:r>
        <w:rPr>
          <w:sz w:val="28"/>
          <w:u w:val="single"/>
        </w:rPr>
        <w:t>2.1.4. Экотон</w:t>
      </w:r>
    </w:p>
    <w:p>
      <w:pPr>
        <w:pStyle w:val="Normal"/>
        <w:ind w:left="1134" w:right="1134" w:firstLine="709"/>
        <w:jc w:val="both"/>
        <w:rPr/>
      </w:pPr>
      <w:r>
        <w:rPr>
          <w:sz w:val="28"/>
        </w:rPr>
        <w:t xml:space="preserve">Экотон — зона перехода между экосистемами (разных рангов). Граница между экосистемами практически никогда не бывает линией. Почти всегда вблизи границы располагается область, условия существования в которой в большей или меньшей мере подходят для организмов обоих пограничных сообществ, что и определяет их смешение. Таковы, например, сообщества на опушке леса, включающие компоненты леса и поля. Кроме того, в большинстве случаев биотопы различных видов, составляющих биоценоз, не совпадают полностью. Одни виды строго приурочены к одному биоценозу, другие существуют в пределах нескольких биоценозов, смежных или даже разобщенных. Многие четвероногие суши обитают в нескольких смежных биоценозах. Медведь, например, бродит и в низинах, и на склонах, в пределах самых разных лесных сообществ. Орел гнездится на скалистых склонах, а охотится в низинах. Это тоже размывает границу между экосистемами. Нередко вблизи границ отмечается пятнистое, “лоскутное” чередование участков, сложенных элементами граничащих экосистем. В одних случаях оно может быть случайным, в других —  определяться, например, геоморфологическими факторами. Такое “лоскутное” распределение лесных и безлесных сообществ характерно, например, для лесотундры и лесостепи, которые могут рассматриваться как экотоны. </w:t>
      </w:r>
    </w:p>
    <w:p>
      <w:pPr>
        <w:pStyle w:val="Normal"/>
        <w:ind w:left="1134" w:right="1134" w:hanging="0"/>
        <w:jc w:val="center"/>
        <w:rPr>
          <w:sz w:val="28"/>
          <w:u w:val="single"/>
        </w:rPr>
      </w:pPr>
      <w:r>
        <w:rPr>
          <w:sz w:val="28"/>
          <w:u w:val="single"/>
        </w:rPr>
        <w:t>2.1.5. Экологическая ниша</w:t>
      </w:r>
    </w:p>
    <w:p>
      <w:pPr>
        <w:pStyle w:val="Normal"/>
        <w:ind w:left="1134" w:right="1134" w:firstLine="709"/>
        <w:jc w:val="both"/>
        <w:rPr/>
      </w:pPr>
      <w:r>
        <w:rPr>
          <w:sz w:val="28"/>
        </w:rPr>
        <w:t>Экологическая ниша —  совокупность факторов внешней среды, в пределах которой возможно существование вида. Экологическая ниша —  это часть биотопа, характеризующаяся условиями, в которых возможно существование вида. В пределах экосистемы одни виды сообщества занимают одни части биотопа, другие — другие. Например, одни лишайники в еловом лесу свисают с тонких ветвей деревьев, другие — располагаются на  поверхности толстых ветвей, третьи — вместе с водорослями на  основаниях стволов. Белые грибы растут под кронами деревьев, лисички — в ложбинах между рядами деревьев и т. д. Экологически близкие виды не могут устойчиво сосуществовать в одной экологической нише в соответствии с принципом Гаузе (см. подраздел 2.3). Экологическая ниша определяет положение вида в сообществе. В современной модели экологической ниши она представляется, как часть воображаемого многомерного пространства, отдельные измерения которого соответствуют факторам, необходимым для нормального существования вида.</w:t>
      </w:r>
    </w:p>
    <w:p>
      <w:pPr>
        <w:pStyle w:val="Normal"/>
        <w:ind w:left="1134" w:right="1134" w:hanging="0"/>
        <w:jc w:val="center"/>
        <w:rPr>
          <w:sz w:val="28"/>
          <w:u w:val="single"/>
        </w:rPr>
      </w:pPr>
      <w:r>
        <w:rPr>
          <w:sz w:val="28"/>
          <w:u w:val="single"/>
        </w:rPr>
        <w:t>2.1.6. Синонтогенез</w:t>
      </w:r>
    </w:p>
    <w:p>
      <w:pPr>
        <w:pStyle w:val="Normal"/>
        <w:ind w:left="1134" w:right="1134" w:firstLine="709"/>
        <w:jc w:val="both"/>
        <w:rPr/>
      </w:pPr>
      <w:r>
        <w:rPr>
          <w:sz w:val="28"/>
        </w:rPr>
        <w:t>Экосистемы не остаются постоянными. Они непрерывно меняются во времени. Когда эту фразу видит или слышит геолог, он сразу представляет себе историю органического мира. Однако, это изменения, которые касаются не экосистем, а палеоэкосистем. Между тем экосистемы также непрерывно изменяются. Происходят, во-первых, их циклические сезонные изменения, во-вторых - однонаправленное развитие.</w:t>
      </w:r>
    </w:p>
    <w:p>
      <w:pPr>
        <w:pStyle w:val="Normal"/>
        <w:ind w:left="1134" w:right="1134" w:hanging="0"/>
        <w:jc w:val="center"/>
        <w:rPr/>
      </w:pPr>
      <w:r>
        <w:rPr>
          <w:sz w:val="28"/>
        </w:rPr>
        <w:t>2.1.6.1. Циклическая сезонная смена экосистем</w:t>
      </w:r>
    </w:p>
    <w:p>
      <w:pPr>
        <w:pStyle w:val="Normal"/>
        <w:ind w:left="1134" w:right="1134" w:firstLine="709"/>
        <w:jc w:val="both"/>
        <w:rPr/>
      </w:pPr>
      <w:r>
        <w:rPr>
          <w:sz w:val="28"/>
        </w:rPr>
        <w:t>Циклические сезонные изменения хорошо известны, и Вы неоднократно их наблюдали. Вчера еще все деревья и кусты были покрыты листьями, сегодня листья остались только на некоторых, а через несколько дней они опадут на всех деревьях, кроме вечнозеленых. Еще несколько дней назад все кусты боярышника были усыпаны ягодами, а сегодня их основательно обобрали птицы. Такие же изменения происходят весной. Наступает время, когда буквально ногу некуда поставить, если мы не хотим наступить на дождевого червя, а потом они, как по мановению волшебной палочки, исчезают. Исчезают, разумеется, только с поверхности. Зато под ногами появляются сплошные липкие чешуйки от почек тополя, а потом — тополиные сережки, а потом — тополиный пух. Особенно ярки и быстры сезонные изменения в тех местах, где лето сжато во времени, и природа торопится пройти необходимый для воспроизводства путь в условиях цейтнота. Кому приходилось бывать весной в тундре, тот видел этот калейдоскоп. Только что тундра была серой, потом ее вдруг окрашивают в белый цвет какие-то мелкие цветочки, не проходит недели, а вся тундра уже розовая от “свечек” мытника, а потом голубая от дымянок, а потом желтая от полярных маков ... Во всех приведенных примерах речь идет об изменениях не состава экосистем, а лишь их состояния. Но нередко происходят и сезонные изменения состава экосистем. Ранней весной все  пчелы “работают” на лугах с медуницей и другими медоносами, они являются активными участниками процессов, которые происходят в луговом биогеоценозе, его жизни. Проходит время, и пчелы перемещаются на водоразделы, в начале лета — в липовые рощи, а в середине — на поля гречихи. Аналогичные миграции по мере созревания плодов и семян мы наблюдаем у птиц, ими питающихся. Сезонные перелеты птиц “переносят” их из одних экосистем в другие. То же происходит при сезонном движении рыбы к верховьям рек и осеннем “скатывании” ее вниз, при движении рыбы к нерестилищам и обратно. При высыхании водоемов в тропиках и субтропиках мигрируют копытные, а вместе с ними и другие животные. Весной полярные олени мигрируют из тайги в тундру, спасаясь от комаров и гнуса, а осенью они проделывают обратный путь в “теплые края”.</w:t>
      </w:r>
    </w:p>
    <w:p>
      <w:pPr>
        <w:pStyle w:val="Normal"/>
        <w:ind w:left="1134" w:right="1134" w:firstLine="709"/>
        <w:jc w:val="both"/>
        <w:rPr/>
      </w:pPr>
      <w:r>
        <w:rPr>
          <w:sz w:val="28"/>
        </w:rPr>
        <w:t>Для нас важно, что сезонные изменения могут отражаться на составе ориктоценозов. Когда мы встречаемся со слоями, переполненными почечными чешуями — это свидетельство весны, массовые остатки листьев листопадных растений (так называемые “листовые кровли”) — пора листопада, обычно осень. Массовые остатки хитиновых панцирей насекомых и ракообразных свидетельствуют не об их массовой гибели, а о сезонной линьке.</w:t>
      </w:r>
    </w:p>
    <w:p>
      <w:pPr>
        <w:pStyle w:val="Normal"/>
        <w:ind w:left="1134" w:right="1134" w:hanging="0"/>
        <w:jc w:val="center"/>
        <w:rPr>
          <w:sz w:val="28"/>
        </w:rPr>
      </w:pPr>
      <w:r>
        <w:rPr>
          <w:sz w:val="28"/>
        </w:rPr>
        <w:t>2.1.6.2. Сингенез</w:t>
      </w:r>
    </w:p>
    <w:p>
      <w:pPr>
        <w:pStyle w:val="Normal"/>
        <w:ind w:left="1134" w:right="1134" w:firstLine="709"/>
        <w:jc w:val="both"/>
        <w:rPr/>
      </w:pPr>
      <w:r>
        <w:rPr>
          <w:sz w:val="28"/>
        </w:rPr>
        <w:t>Кроме циклических сезонных изменений имеет место и однонаправленное развитие сообществ во времени, которое называют сингенезом. С ним мы сталкиваемся, например, при восстановлении нарушенных или уничтоженных сообществ, допустим, в результате пожаров, вырубок, распахивания территории. Вы, наверняка, знаете, что на вырубке далеко не сразу появляется лес, который был уничтожен. Сначала вырастает травяной покров, причем новый, не похожий на лесной. Например, около пней часто разрастается земляника, и несколько лет Вы с удовольствием пользуетесь этим. Потом приходит очередь кустарников, которые постепенно заглушают травы, и землянику в том числе. Если Вам повезло, и гарь заросла не бузиной, а малиной, Вы еще несколько лет будете эксплуатировать подаренную Вам плантацию. Но придет время — и лес победит. Сначала заполонят все мелкие березки, потом будут все больше и больше входить в силу елочки. И, наконец, восстановится тот лес, который был вырублен. В этом случае реализовалось одно из основных свойств сообщества — устойчивость (способность к регенерации при нарушении). Это — синонтогенез, сингенез в узком смысле. Причина его в том, что вырубка находится не в изолированном пространстве, не на Луне и не в пустыне, а среди или поблизости от лесных массивов, полян, полей, лугов, обладающих устоявшимся для этой местности, для этих условий составом экосистем. Именно окружающие сообщества поставляют споры и семена растений на изначально опустошенное место, и оно воспринимает те из них, которые будут наиболее продуктивны в новых условиях. Это выразится в стадийном зарастании, которое во всей округе будет проходить примерно по одной и той же схеме. В чем движущие силы реализации такой схемы? Любая система развивается в направлении повышения устойчивости. В закрытых системах (т.е. системах без живых компонентов) устойчивость достигается в условиях равновесия — механического или температурного. Например, бильярдные шары, сложенные в пирамиду, могут некоторое время сохранять равновесие, но при толчках раскатятся и образуют один слой на поверхности стола. Если положить нагретое тело в воду, будет происходить теплообмен до достижения равенства температур тела и воды. Открытые системы (т.е. системы с живыми компонентами – экосистемы) развиваются в сторону безотходности. Об этом – в следующей рубрике.</w:t>
      </w:r>
    </w:p>
    <w:p>
      <w:pPr>
        <w:pStyle w:val="Normal"/>
        <w:ind w:left="1134" w:right="1134" w:firstLine="709"/>
        <w:jc w:val="both"/>
        <w:rPr/>
      </w:pPr>
      <w:r>
        <w:rPr>
          <w:sz w:val="28"/>
        </w:rPr>
        <w:t>Помимо сингенеза в узком смысле (синонтогенеза) существует сингенез в широком смысле — однонаправленное историческое развитие сообществ во времени. В ходе его реализуется другое важное  свойство сообществ — упругость (способность к сохранению основной структуры сообщества при внешних воздействиях). Можно говорить о филогении сообществ. Учение о филогении сообществ называют сингенетикой. Одно время широким распространением пользовалась идея рассматривать сообщество как организм, от которой позднее отказались. Причиной сингенеза (в широком смысле) могут стать либо воздействия организмов (например, эпидемии), либо изменения среды. В первом случае говорят об эндогенезе, во втором — о гологенезе. Эндогенез широко проявляется на ранних стадиях формирования растительного покрова и приостанавливается при восстановлении коренного сообщества. Факторами гологенеза являются изменения химизма атмосферы и гидросферы, влажности атмосферы, изменения климата, изменения уровня океана. Химизм атмосферы и гидросферы и количество влаги в атмосфере могут изменяться вследствие дегидратации земных недр, тектонической и вулканической деятельности (эти процессы тесно взаимосвязаны). Изменения климата определяются ротационным режимом Земли, прежде всего углом наклона земной оси к плоскости эклиптики (по-гречески clima— наклон), перемещением континентов. Причинами повышения уровня океана могут быть также дегидратация недр, изменение размеров ледовых полярных шапок Земли при климатических изменениях, которые в свою очередь связаны с изменениями ротационного и тектонического режима, перемещением континентов. Изменения уровня океана являются одной из причин эволюции органического мира. Некоторые исследователи считают возможным влияние на климат магнитного поля Земли. К этим вопросам мы еще вернемся ниже.</w:t>
      </w:r>
    </w:p>
    <w:p>
      <w:pPr>
        <w:pStyle w:val="Normal"/>
        <w:ind w:left="1134" w:right="1134" w:hanging="0"/>
        <w:jc w:val="center"/>
        <w:rPr>
          <w:sz w:val="28"/>
          <w:u w:val="single"/>
        </w:rPr>
      </w:pPr>
      <w:r>
        <w:rPr>
          <w:sz w:val="28"/>
          <w:u w:val="single"/>
        </w:rPr>
        <w:t>2.1.7. Сукцессия</w:t>
      </w:r>
    </w:p>
    <w:p>
      <w:pPr>
        <w:pStyle w:val="Normal"/>
        <w:ind w:left="1134" w:right="1134" w:firstLine="709"/>
        <w:jc w:val="both"/>
        <w:rPr/>
      </w:pPr>
      <w:r>
        <w:rPr>
          <w:sz w:val="28"/>
        </w:rPr>
        <w:t xml:space="preserve">Существует две стратегии адаптации популяции к среде. Одна — стратегия Ниобы, получившая название от имени одной из греческих богинь — внучки Юпитера, которая отличалась плодовитостью (у нее было больше десяти детей), но не утруждала себя их воспитанием. Противоположностью ей была жена Зевса — Лето (Латона), у которой в силу некоторых особенностей взаимоотношений в божественной семье было всего двое детей, но имена их, в отличие от имен детей Ниобы, сохранились в истории и широко известны. Знаете, наверное, их и Вы. Это Аполлон и Афродита. Популярности своей они обязаны тем, что их мать Лето позаботилась о том, чтобы приспособить их к жизни, снабдила луками и стрелами и научила с ними обращаться. А дальше произошло следующее. Ниоба как-то имела неосторожность намекнуть Латоне на свое преимущество перед ней по части количества детей. Аполлону и Афродите стало обидно за мать, они воспользовались своим преимуществом — оружием и умением им владеть — и ... перестреляли детей Ниобы. А сама Ниоба окаменела от горя. В природе существуют как организмы, использующие жизненную стратегию Ниобы, так и использующие стратегию Лето. Первые получили название эксплерентов. Их характеризует высокая продуктивность при низкой приспособленности и, как следствие, высокой смертности, высокие значения мортмассы. Эта стратегия реализуется у примитивных групп и / или в простых экосистемах. Организмы, использующие стратегию Лето, называются виолентами. Их характеризует низкая продуктивность, высокая приспособленность, низкая смертность, низкая мортмасса. Эта стратегия реализуется у продвинутых групп и / или в сложных экосистемах. </w:t>
      </w:r>
    </w:p>
    <w:p>
      <w:pPr>
        <w:pStyle w:val="Normal"/>
        <w:ind w:left="1134" w:right="1134" w:firstLine="709"/>
        <w:jc w:val="both"/>
        <w:rPr/>
      </w:pPr>
      <w:r>
        <w:rPr>
          <w:sz w:val="28"/>
        </w:rPr>
        <w:t>На начальных стадиях формирования сообщества на пустом или полупустом месте, образовавшемся при вырубке, выгорании, отступании моря, максимальную скорость колонизации, захвата свободных пространств, где конкуренции нет или почти нет, обеспечивают так называемые пионерные сообщества, часто монодоминантные, состоящие из эксплерентов. Когда растительный покров сформирован, свободных мест нет, начинается конкурентная борьба за пространство, в которой верх будут одерживать те сообщества, которые могут более продуктивно, максимально использовать ресурсы. Это будут сообщества, сформированные из виолентов, с высоким разнообразием, с большим разнообразием жизненных форм, позволяющим освоить максимальное количество экологических ниш, со сложной структурой. Образуется последовательность сообществ, сменяющих друг друга во времени. Эта последовательность для данных условий, данного региона более или менее постоянна. Она называется сукцессионным рядом, а процесс образования ряда — сукцессией. Сукцессия заканчивается формированием коренного (климаксного)  сообщества, часто полидоминантного (поликлимакс), состоящего из виолентов, максимально устойчивого (с высокой энтропией), с низкой мортмассой. Основными закономерностями прогрессивного развития экосистемы через образование сукцессионного ряда от низкоэнтропийных пионерных сообществ к высокоэнтропийным коренным являются:</w:t>
      </w:r>
    </w:p>
    <w:p>
      <w:pPr>
        <w:pStyle w:val="Normal"/>
        <w:ind w:left="1134" w:right="1134" w:firstLine="709"/>
        <w:jc w:val="both"/>
        <w:rPr/>
      </w:pPr>
      <w:r>
        <w:rPr>
          <w:sz w:val="28"/>
        </w:rPr>
        <w:t xml:space="preserve">— </w:t>
      </w:r>
      <w:r>
        <w:rPr>
          <w:sz w:val="28"/>
        </w:rPr>
        <w:t xml:space="preserve">увеличение родового и видового разнообразия; </w:t>
      </w:r>
    </w:p>
    <w:p>
      <w:pPr>
        <w:pStyle w:val="Normal"/>
        <w:ind w:left="1134" w:right="1134" w:firstLine="709"/>
        <w:jc w:val="both"/>
        <w:rPr>
          <w:sz w:val="28"/>
        </w:rPr>
      </w:pPr>
      <w:r>
        <w:rPr>
          <w:sz w:val="28"/>
        </w:rPr>
        <w:t xml:space="preserve">— </w:t>
      </w:r>
      <w:r>
        <w:rPr>
          <w:sz w:val="28"/>
        </w:rPr>
        <w:t>уменьшение отношения продуктивность / биомасса;</w:t>
      </w:r>
    </w:p>
    <w:p>
      <w:pPr>
        <w:pStyle w:val="Normal"/>
        <w:ind w:left="1134" w:right="1134" w:firstLine="709"/>
        <w:jc w:val="both"/>
        <w:rPr>
          <w:sz w:val="28"/>
        </w:rPr>
      </w:pPr>
      <w:r>
        <w:rPr>
          <w:sz w:val="28"/>
        </w:rPr>
        <w:t xml:space="preserve">— </w:t>
      </w:r>
      <w:r>
        <w:rPr>
          <w:sz w:val="28"/>
        </w:rPr>
        <w:t>увеличение за счет этого роли высокоэнтропийных видов;</w:t>
      </w:r>
    </w:p>
    <w:p>
      <w:pPr>
        <w:pStyle w:val="Normal"/>
        <w:ind w:left="1134" w:right="1134" w:firstLine="709"/>
        <w:jc w:val="both"/>
        <w:rPr/>
      </w:pPr>
      <w:r>
        <w:rPr>
          <w:sz w:val="28"/>
        </w:rPr>
        <w:t xml:space="preserve">— </w:t>
      </w:r>
      <w:r>
        <w:rPr>
          <w:sz w:val="28"/>
        </w:rPr>
        <w:t xml:space="preserve">усложнение структуры ценозов (путем увеличения разнообразия жизненных форм и организации новых дублирующих цепей питания); </w:t>
      </w:r>
    </w:p>
    <w:p>
      <w:pPr>
        <w:pStyle w:val="Normal"/>
        <w:ind w:left="1134" w:right="1134" w:firstLine="709"/>
        <w:jc w:val="both"/>
        <w:rPr>
          <w:sz w:val="28"/>
        </w:rPr>
      </w:pPr>
      <w:r>
        <w:rPr>
          <w:sz w:val="28"/>
        </w:rPr>
        <w:t xml:space="preserve">— </w:t>
      </w:r>
      <w:r>
        <w:rPr>
          <w:sz w:val="28"/>
        </w:rPr>
        <w:t>рост количества освоенных жизненных ниш;</w:t>
      </w:r>
    </w:p>
    <w:p>
      <w:pPr>
        <w:pStyle w:val="Normal"/>
        <w:ind w:left="1134" w:right="1134" w:firstLine="709"/>
        <w:jc w:val="both"/>
        <w:rPr/>
      </w:pPr>
      <w:r>
        <w:rPr>
          <w:sz w:val="28"/>
        </w:rPr>
        <w:t xml:space="preserve">— </w:t>
      </w:r>
      <w:r>
        <w:rPr>
          <w:sz w:val="28"/>
        </w:rPr>
        <w:t>снижение конкуренции и повышение устойчивости системы;</w:t>
      </w:r>
    </w:p>
    <w:p>
      <w:pPr>
        <w:pStyle w:val="BodyText2"/>
        <w:ind w:left="1134" w:right="1134" w:firstLine="709"/>
        <w:rPr>
          <w:sz w:val="28"/>
        </w:rPr>
      </w:pPr>
      <w:r>
        <w:rPr>
          <w:sz w:val="28"/>
        </w:rPr>
        <w:t xml:space="preserve">— </w:t>
      </w:r>
      <w:r>
        <w:rPr>
          <w:sz w:val="28"/>
        </w:rPr>
        <w:t>уменьшение отходов (мортмассы).</w:t>
      </w:r>
    </w:p>
    <w:p>
      <w:pPr>
        <w:pStyle w:val="Normal"/>
        <w:ind w:left="1134" w:right="1134" w:hanging="0"/>
        <w:jc w:val="center"/>
        <w:rPr>
          <w:b/>
          <w:b/>
          <w:sz w:val="28"/>
        </w:rPr>
      </w:pPr>
      <w:r>
        <w:rPr>
          <w:b/>
          <w:sz w:val="28"/>
        </w:rPr>
        <w:t>2.2. Основные процедуры экологии</w:t>
      </w:r>
    </w:p>
    <w:p>
      <w:pPr>
        <w:pStyle w:val="Normal"/>
        <w:ind w:left="1134" w:right="1134" w:firstLine="709"/>
        <w:jc w:val="both"/>
        <w:rPr/>
      </w:pPr>
      <w:r>
        <w:rPr>
          <w:sz w:val="28"/>
        </w:rPr>
        <w:t>Основными процедурами экологии являются установление состава сообществ,  установление связей организмов в биогеоценозе, построение экологических пирамид, восстановление общих характеристик экосистем разного ранга. Мы не будем разбирать эти вопросы в полном объеме, а на тех процедурах, которые используются в палеоэкологии, остановимся в следующем разделе.</w:t>
      </w:r>
    </w:p>
    <w:p>
      <w:pPr>
        <w:pStyle w:val="Normal"/>
        <w:ind w:left="1134" w:right="1134" w:hanging="0"/>
        <w:jc w:val="center"/>
        <w:rPr>
          <w:b/>
          <w:b/>
          <w:sz w:val="28"/>
        </w:rPr>
      </w:pPr>
      <w:r>
        <w:rPr>
          <w:b/>
          <w:sz w:val="28"/>
        </w:rPr>
        <w:t>2.3. Основные принципы экологии</w:t>
      </w:r>
    </w:p>
    <w:p>
      <w:pPr>
        <w:pStyle w:val="BodyText2"/>
        <w:ind w:left="1134" w:right="1134" w:firstLine="709"/>
        <w:rPr>
          <w:sz w:val="28"/>
          <w:lang w:val="en-US"/>
        </w:rPr>
      </w:pPr>
      <w:r>
        <w:rPr>
          <w:sz w:val="28"/>
        </w:rPr>
        <w:t xml:space="preserve">Во всякой науке существуют некоторые исходные положения, которые представляются очевидными, не требующими доказательства, либо надежно доказаны. В математике их называют аксиомами, в естественных науках – принципами. Вспомните о принципах Стенона (возрастной последовательности слоев), Гексли (гомотаксальности), Мейена (хронологической взаимозаменяемости признаков) в стратиграфии, Дарвина (неполноты геологической летописи), Лайеля (актуализма), Халфина (возрастной последовательности геологических тел) в исторической геологии. Есть такие положения и в экологии. И снова, не разбирая этот вопрос в полном объеме, мы остановимся лишь на принципах, которые широко используются в палеоэкологии. Представляется, что к ним могут быть отнесены принципы Красилова и Гаузе. </w:t>
      </w:r>
    </w:p>
    <w:p>
      <w:pPr>
        <w:pStyle w:val="BodyText2"/>
        <w:ind w:left="1134" w:right="1134" w:firstLine="709"/>
        <w:rPr>
          <w:sz w:val="28"/>
          <w:lang w:val="en-US"/>
        </w:rPr>
      </w:pPr>
      <w:r>
        <w:rPr>
          <w:b/>
          <w:sz w:val="28"/>
          <w:szCs w:val="28"/>
        </w:rPr>
        <w:t>Принцип безотходности</w:t>
      </w:r>
      <w:r>
        <w:rPr>
          <w:sz w:val="28"/>
        </w:rPr>
        <w:t xml:space="preserve">  (принцип Красилова) можно формулировать следующим образом: </w:t>
      </w:r>
      <w:r>
        <w:rPr>
          <w:i/>
          <w:sz w:val="28"/>
        </w:rPr>
        <w:t>при сомкнутом растительном покрове экосистема развивается в направлении уменьшения суммарной мортмассы</w:t>
      </w:r>
      <w:r>
        <w:rPr>
          <w:sz w:val="28"/>
        </w:rPr>
        <w:t xml:space="preserve">. Решающую роль повышения безотходности в развитии экосистем, по-видимому, впервые и, во всяком случае, наиболее полно показал Валентин Абрамович Красилов, по имени которого предлагается назвать этот принцип. </w:t>
      </w:r>
    </w:p>
    <w:p>
      <w:pPr>
        <w:pStyle w:val="BodyText2"/>
        <w:ind w:left="1134" w:right="1134" w:firstLine="709"/>
        <w:rPr/>
      </w:pPr>
      <w:r>
        <w:rPr>
          <w:b/>
          <w:sz w:val="28"/>
          <w:szCs w:val="28"/>
        </w:rPr>
        <w:t>Принцип Гаузе</w:t>
      </w:r>
      <w:r>
        <w:rPr>
          <w:sz w:val="28"/>
        </w:rPr>
        <w:t xml:space="preserve"> (по имени выдающегося российского эколога Георгия Францевича Гаузе) формулируется следующим образом: </w:t>
      </w:r>
      <w:r>
        <w:rPr>
          <w:i/>
          <w:sz w:val="28"/>
        </w:rPr>
        <w:t>в одной экологической нише может существовать только один вид</w:t>
      </w:r>
      <w:r>
        <w:rPr>
          <w:sz w:val="28"/>
        </w:rPr>
        <w:t xml:space="preserve">. </w:t>
      </w:r>
    </w:p>
    <w:p>
      <w:pPr>
        <w:pStyle w:val="Normal"/>
        <w:ind w:left="1134" w:right="1134" w:hanging="0"/>
        <w:jc w:val="center"/>
        <w:rPr>
          <w:b/>
          <w:b/>
          <w:sz w:val="28"/>
          <w:u w:val="single"/>
        </w:rPr>
      </w:pPr>
      <w:r>
        <w:rPr>
          <w:b/>
          <w:sz w:val="28"/>
          <w:u w:val="single"/>
        </w:rPr>
      </w:r>
    </w:p>
    <w:p>
      <w:pPr>
        <w:pStyle w:val="Normal"/>
        <w:ind w:left="1134" w:right="1134" w:hanging="0"/>
        <w:jc w:val="center"/>
        <w:rPr/>
      </w:pPr>
      <w:r>
        <w:rPr>
          <w:b/>
          <w:sz w:val="28"/>
          <w:u w:val="single"/>
        </w:rPr>
        <w:t>3. Основные понятия и процедуры палеоэкологии</w:t>
      </w:r>
    </w:p>
    <w:p>
      <w:pPr>
        <w:pStyle w:val="Normal"/>
        <w:ind w:left="1134" w:right="1134" w:hanging="0"/>
        <w:jc w:val="center"/>
        <w:rPr>
          <w:b/>
          <w:b/>
          <w:sz w:val="28"/>
        </w:rPr>
      </w:pPr>
      <w:r>
        <w:rPr>
          <w:b/>
          <w:sz w:val="28"/>
        </w:rPr>
        <w:t>3.1. Основные понятия палеоэкологии</w:t>
      </w:r>
    </w:p>
    <w:p>
      <w:pPr>
        <w:pStyle w:val="Normal"/>
        <w:ind w:left="1134" w:right="1134" w:firstLine="709"/>
        <w:jc w:val="both"/>
        <w:rPr/>
      </w:pPr>
      <w:r>
        <w:rPr>
          <w:sz w:val="28"/>
        </w:rPr>
        <w:t>Начнем с разбора соотношения палеоэкологии и экологии. Обычно говорят, что палеоэкология —  экология прошлого. Поскольку геологическая летопись неполна, наши данные об экосистемах прошлого никогда не достигнут того же уровня, что данные о современных экосистемах. Отсюда, казалось бы, следует, что палеоэкология — редуцированная экология, экология является более емким понятием, чем палеоэкология. Однако, это не вполне верно. Экологу, действительно, доступны структура и онтогенез в принципе всех современных сообществ. Возможности эколога ограничиваются только средствами и временем. Однако, эколог не имеет прямых данных о развитии сообществ во времени (сингенезе). В палеоэкологии — все наоборот. Возможности познания структуры и онтогенеза сообществ, действительно, дополнительно очень существенно ограничивает неполнота геологической летописи. Зато геологическая летопись представляет многочисленные данные о развитии сообществ. Поэтому, более емким понятием является как раз палеоэкология. К основным понятиям палеоэкологии относятся палеоэкосистема, палеосукцессия, стратоэкотон.</w:t>
      </w:r>
    </w:p>
    <w:p>
      <w:pPr>
        <w:pStyle w:val="Normal"/>
        <w:ind w:left="1134" w:right="1134" w:hanging="0"/>
        <w:jc w:val="center"/>
        <w:rPr>
          <w:sz w:val="28"/>
          <w:u w:val="single"/>
        </w:rPr>
      </w:pPr>
      <w:r>
        <w:rPr>
          <w:sz w:val="28"/>
          <w:u w:val="single"/>
        </w:rPr>
        <w:t>3.1.1. Палеоэкосистема</w:t>
      </w:r>
    </w:p>
    <w:p>
      <w:pPr>
        <w:pStyle w:val="Normal"/>
        <w:ind w:left="1134" w:right="1134" w:firstLine="709"/>
        <w:jc w:val="both"/>
        <w:rPr/>
      </w:pPr>
      <w:r>
        <w:rPr>
          <w:sz w:val="28"/>
        </w:rPr>
        <w:t>Если палеоэкология —  экология прошлого, то, казалось бы, ясно, что палеоэкосистема —  экосистема прошлого. Однако, это понятие разные исследователи трактуют по-разному. Одни (прежде всего В.А. Красилов) — именно как экосистему прошлого. Но в силу неполноты геологической летописи большая часть связей сообществ и внутри сообществ остается неизвестной. Известна лишь часть этих связей, как бы проекция, тень экосистемы, остальное — предмет реконструкции. Таким образом, палеоэкосистема в этом понимании является реконструированной, представляет собой субъективную модель экосистемы, впрочем, часто совершенно необходимую. Вместе с тем существует объективная совокупность косных и остатков живых элементов экосистемы, которая дошла до нас в геологической летописи. Иногда именно эту совокупность называют палеоэкосистемой. Чтобы не было путаницы, лучше применить для нее другое название, например, “тафосистема”. Если палеоэкосистема — реконструкция экосистемы, то тафосистема — ее проекция. Красилов считает, что это понятие отвечает понятию “фация”. Как и экосистемы, тафосистемы могут быть нескольких рангов. Экосистеме Земля (биосфере) соответствует палеобиосфера, экосистеме биогеографической зоны — эврилитема, катене — палеокатена. Термин “эврилитема” предложил А.Н. Криштофович. В.А. Красилов  предложил толковать эврилитему, как палеоэкосистему, отвечающую климатическому поясу.  Для аналогов (проекций) экосистемы высотного пояса и ассоциации самостоятельных терминов пока не предложено.  Теперь обратимся к разбору вопроса об аналогах биогеоценоза.</w:t>
      </w:r>
    </w:p>
    <w:p>
      <w:pPr>
        <w:pStyle w:val="Normal"/>
        <w:ind w:left="1134" w:right="1134" w:hanging="0"/>
        <w:jc w:val="center"/>
        <w:rPr>
          <w:sz w:val="28"/>
        </w:rPr>
      </w:pPr>
      <w:r>
        <w:rPr>
          <w:sz w:val="28"/>
        </w:rPr>
        <w:t xml:space="preserve">3.1.1.1. Типы сохранности организмов </w:t>
      </w:r>
    </w:p>
    <w:p>
      <w:pPr>
        <w:pStyle w:val="Normal"/>
        <w:ind w:left="1134" w:right="1134" w:hanging="0"/>
        <w:jc w:val="center"/>
        <w:rPr/>
      </w:pPr>
      <w:r>
        <w:rPr>
          <w:sz w:val="28"/>
        </w:rPr>
        <w:t>в ископаемом состоянии</w:t>
      </w:r>
    </w:p>
    <w:p>
      <w:pPr>
        <w:pStyle w:val="Normal"/>
        <w:ind w:left="1134" w:right="1134" w:firstLine="709"/>
        <w:jc w:val="both"/>
        <w:rPr/>
      </w:pPr>
      <w:r>
        <w:rPr>
          <w:sz w:val="28"/>
        </w:rPr>
        <w:t xml:space="preserve">После гибели организма тело его употребляется в пищу консументами или репродуцентами. Лишь небольшая часть вещества организма может быть выведена из оборота и в том или ином виде перейти в ископаемое состояние. Способов и типов этого перехода несколько. </w:t>
      </w:r>
    </w:p>
    <w:p>
      <w:pPr>
        <w:pStyle w:val="Normal"/>
        <w:ind w:left="1134" w:right="1134" w:firstLine="709"/>
        <w:jc w:val="both"/>
        <w:rPr/>
      </w:pPr>
      <w:r>
        <w:rPr>
          <w:sz w:val="28"/>
        </w:rPr>
        <w:t>Наиболее полно организм сохраняется в результате консервации. Это происходит чаще всего при попадании трупа (или даже живого животного) в воду, замерзании и последующем нахождении в многолетне-мерзлых породах. Так сохраняются, например, мамонты. Консерваты содержат максимальное количество информации о строении организма, а иногда и об образе его жизни. Так остатки пищи в кишечнике дают возможность установить, чем питалось животное. Другой способ сохранения организма в ископаемом состоянии — мумификация. Человек давно открыл способ сохранения тела в виде мумии. При изготовлении мумии часть тканей тела, наиболее легко подвергающаяся разложению, удаляется, а другая пропитывается минеральными растворами и устойчивыми к гниению и разложению органическими веществами и превращается в мумию, состоящую из органических веществ, устойчивых к воздействию внешней среды. В природе тоже может происходить аналогичный процесс. Часть тканей сохраняется, благодаря, с одной стороны — естественной устойчивости, с другой — пропитыванию их органическими веществами, образовавшимися за счет разложения менее устойчивых тканей. Так появляются мумификаты, состоящие из органических веществ, хотя и иного состава, чем у живого организма. Природные мумификаты не известны у животных, но нередко встречаются у растений. Иногда в углях и углефицированных частях растения в бесструктурном углистом веществе сохраняются участки, представляющие собой мумифицированные фрагменты растения. Следующий способ сохранения организма в ископаемом состоянии —  так называемые истинные окаменелости (петрификации) — тоже встречаются только у растений. В этом случае органическое вещество замещается минеральным, обычно кремнеземом или карбонатом. Если процесс идет медленно, может полностью сохраниться клеточная структура вещества. Один из довольно широко известных случаев — так называемые угольные почки (coal-balls) — карбонатные (обычно доломитовые) стяжения в угольных пластах, резко снижающие эксплуатационные качества углей, но доставляющие уникальную палеоботаническую информацию. Нередко поверхность тела организма покрыта устойчивыми к разложению тканями или особыми покровными образованиями, сохраняющимися в ископаемом состоянии гораздо лучше, чем мягкие части тела. У растений это кутикула — пленка из органического вещества кутина, по составу близкого к воску, но механически более прочного и более устойчивого к воздействию температуры. На этой пленке нередко сохраняются тонкие детали строения внешней покровной ткани растения — эпидермы, дающие многое для систематики. Из органического вещества, похожего на кутин, состоят оболочки спор и пыльцы растений, часто весьма многочисленные в горных породах. Оболочкой из органического вещества покрыты одноклеточные водоросли динофиты и образования неясного генезиса — акритархи, криптархи. Рогоподобным органическим веществом — хитином — сложен карапакс (чехол), которым покрыты тела многих представителей членистоногих, в частности, трилобитов, низших и высших раков, насекомых, некоторых мшанок, граптолитов. Более сложные и разнообразные покровные образования известны у хордовых — чешуя костных рыб, перья птиц, панцири некоторых четвероногих. С деятельностью покровных тканей связано и образование наружного скелета, сложенного минеральными или минеральными и органическими веществами. К таким образованиям могут быть отнесены строматолиты и онколиты (их можно рассматривать и как следы жизнедеятельности, см. ниже), состоящие из кальцита и формирующиеся в основном цианобионтами. Это  известковые и кремневые образования некоторых групп одноклеточных водорослей, скелеты оогониев харовых водорослей. Наконец, это наружный скелет животных. Состав его может быть органическим, как у некоторых мшанок и полухордовых (о таких образованиях мы уже говорили выше, рассматривая их, как покровные). В большинстве же случаев он минеральный — чаще всего карбонатный (фораминиферы, кораллы, черви, моллюски, мшанки, брахиоподы),  иногда фосфатный (брахиоподы). У колеоидей скелет, заложенный на наружной поверхности тела и заключающий внутри себя все основные жизненно важные системы организма, позднее погружается внутрь покровных тканей (мантии). У иглокожих, напротив, каждый из элементов скелета  (пластина, членик, игла и т.д.) формируется внутри отдельной клетки. Следовательно, по заложению скелет является внутренним. Но потом он охватывает снаружи все тело (у морских ежей) или основные жизненно важные системы организма (у морских лилий, в частности). Настоящий внутренний скелет формируется у многих групп животных. Он может быть  минеральным (кремневым у кремневых губок, карбонатным у известковых губок и  археоциат, фосфатным у конодонтофорид), органо-минеральным (у хордовых), органическим (у демоспонгий, восьмилучевых кораллов, кольчатых червей, губоротых мшанок, граптолитов). У высших растений аналогами внутреннего скелета являются  элементы сосудистых тканей, древесина. Наконец, очень часто встречаются слепки внешней поверхности тела организма или элементов скелета на породе (отпечатки) и слепки внутренних полостей тела или элементов скелета (ядра). Отметим, что иногда на отпечатках и ядрах могут сохраняться очень тонкие детали скелета и даже отпечатки клеток. Такой материал может изучаться на особых тонких слепках поверхности (репликах) с использованием лаков или клеев различного состава с применением особой методики (косого света, фазового контраста) в оптических микроскопах, а также на сканирующих электронных микроскопах.</w:t>
      </w:r>
    </w:p>
    <w:p>
      <w:pPr>
        <w:pStyle w:val="Normal"/>
        <w:ind w:left="1134" w:right="1134" w:hanging="0"/>
        <w:jc w:val="center"/>
        <w:rPr/>
      </w:pPr>
      <w:r>
        <w:rPr>
          <w:sz w:val="28"/>
        </w:rPr>
        <w:t>3.1.1.2. Сохранение следов жизнедеятельности</w:t>
      </w:r>
    </w:p>
    <w:p>
      <w:pPr>
        <w:pStyle w:val="Style8"/>
        <w:rPr/>
      </w:pPr>
      <w:r>
        <w:rPr/>
        <w:t>Следы жизнедеятельности организмов встречаются в ископаемом состоянии в разных формах. Часть продуктов жизнедеятельности выделяется в минеральном виде. Одни из них используются на формирование внешнего или внутреннего скелета, защищающего организм или поддерживающего его тело или части тела. Другие функции скелета не выполняет. Таковы, например, строматолиты, онколиты, пластинчатые постройки гидроидов. О них нередко говорят, как о скелетных образованиях, хотя это не вполне правильно. Вместе с тем это не просто бесструктурные минеральные накопления. Они имеют биогенную структуру, часто довольно сложную, и в этом смысле схожи со скелетом. Следами жизнедеятельности являются следы движения животных — следы конечностей,  волочения частей туловища (в частности, хвоста) четвероногих, зарывания в ил моллюсков, некоторых брахиопод и ракообразных. Особый тип следов жизнедеятельности — высверливание норок в камне или ходов в дереве сверлящими моллюсками и членистоногими. Совокупность следов жизнедеятельности, сохранившихся в породе, называют ихноценозом. Илоеды нередко создают системы ходов на поверхности напластования или внутри породы, которые могут заполняться породой или выбросами кишечника. Иногда илоеды перерабатывают всю породу, полностью уничтожая ее первичную структуру и образуя биотурбидиты. Особую форму следов жизнедеятельности представляют собой копролиты — выбросы кишечника животных, которые могут содержать непереваренные остатки животных или растений, употребленных в пищу, то есть дать важную палеоэкологическую информацию. Наконец, существуют породы, которые точно или предположительно возникают в результате жизнедеятельности организмов, хотя сохранившихся оформленных элементов организмов не содержат. Таковы джеспилиты (железистые кварциты) и шунгиты докембрия, фосфориты, угли, битуминозные породы фанерозоя.</w:t>
      </w:r>
    </w:p>
    <w:p>
      <w:pPr>
        <w:pStyle w:val="Normal"/>
        <w:ind w:left="1134" w:right="1134" w:hanging="0"/>
        <w:jc w:val="center"/>
        <w:rPr>
          <w:sz w:val="28"/>
        </w:rPr>
      </w:pPr>
      <w:r>
        <w:rPr>
          <w:sz w:val="28"/>
        </w:rPr>
        <w:t>3.1.1.3. Фоссилизация ценозов</w:t>
      </w:r>
    </w:p>
    <w:p>
      <w:pPr>
        <w:pStyle w:val="Normal"/>
        <w:ind w:left="1134" w:right="1134" w:firstLine="709"/>
        <w:jc w:val="both"/>
        <w:rPr/>
      </w:pPr>
      <w:r>
        <w:rPr>
          <w:sz w:val="28"/>
        </w:rPr>
        <w:t xml:space="preserve">Часто в геологической летописи захораниваются не только отдельные организмы или их части, но и их совокупности. Для обозначения совокупности захороненных организмов нередко используют термин танатоценоз (от греческих слов, означающих “мертвый” и “общий”), то есть дословно — “совокупность мертвых”. Однако, этот термин понимают неоднозначно. В одних случаях его применяют к любой совокупности погибших организмов, в других — только к совокупности организмов, погибших одновременно, в третьих — к совокупности организмов, погибших одновременно и непременно от общей причины. Нужно отметить в связи с этим два обстоятельства. Во-первых, общность причины смерти достоверно можно установить далеко не всегда. Во-вторых, одновременность, видимо, не всегда важна. Например, в зоне контакта разных типов среды (в частности, холодной и теплой водных масс) возможна постоянная гибель организмов в течение длительного времени. Иногда танатоценозом называют совокупность организмов до их захоронения, погребения под осадком. При этом толковании танатоценоз — первая стадия перехода биоценоза в ископаемое состояние. Остатки организмов в захоронении не обязательно представляют собой результат катастрофического явления, гибели. Возможно накопление физиологически обусловленно отделившихся и отмерших частей живых организмов. Так в пору раскрывания почек могут захораниваться массовые остатки почечных чешуй (вспомним, надоедливо приклеивающиеся к нашим подошвам клейкие чешуи тополей). В пору листопада накапливаются массовые остатки листьев (листовые кровли), в период линьки — массовые скопления панцирей трилобитов. Такие совокупности частей организмов обозначают термином мероценоз. Места смерти и захоронения часто не совпадают. Для обозначения совокупности остатков одного места погребения используют термин тафоценоз (от греческих слов, означающих “могила” и “общий”, то есть дословно — “совокупность могилы”). Одни исследователи считают определяющим для тафоценоза присутствие в нем как автохтонных, так и аллохтонных элементов, другие называют тафоценозом совокупность организмов или их остатков, которые покрыты осадком. В последнем толковании тафоценоз — вторая стадия перехода биоценоза в ископаемое состояние. Иногда при этом подчеркивают, что остатки организмов в тафоценозе еще не подверглись минерализации. Для обозначения совокупности остатков ископаемых организмов в слое применяют термин  ориктоценоз (дословно — “совокупность ископаемых”). Одни исследователи рассматривают ориктоценоз, как  третью стадию перехода биоценоза в ископаемое состояние, когда остатки организмов уже подверглись минерализации. Другие считают, что важнейшим является то обстоятельство, что ориктоценоз включает различные по происхождению организмы. </w:t>
      </w:r>
    </w:p>
    <w:p>
      <w:pPr>
        <w:pStyle w:val="BodyText2"/>
        <w:ind w:left="1134" w:right="1134" w:firstLine="709"/>
        <w:rPr/>
      </w:pPr>
      <w:r>
        <w:rPr>
          <w:sz w:val="28"/>
        </w:rPr>
        <w:t>Отметим, что в танатоценоз, тафоценоз, ориктоценоз практически никогда не попадают все элементы сообщества. Например, при соприкосновении разнотемпературных водных масс не погибнут эвритермные организмы. Листовые кровли и скопления панцирей, образовавшиеся при массовых линьках, содержат остатки лишь некоторых или даже единственной группы организмов. С другой стороны, в одном танатоценозе, а тем более тафоценозе и ориктоценозе могут оказаться остатки организмов, входивших при жизни в разные сообщества. Так массовые остатки опавших листьев деревьев, растущих на берегу, нередко достаточно далеко от воды, в пределах другого звена катены могут захорониться в водном бассейне совместно с остатками водных растений и животных. Автохтонные и аллохтонные компоненты ориктоценоза обычно предлагают различать по их сохранности. Но практически сделать это часто совершенно невозможно. С одной стороны, возможны прижизненные повреждения организмов, нередко массовые. Например, часто оказываются лишенными коры (в результате повреждений ее при паводках) части стволов  большого числа деревьев, растущих на пойме. Лишаются коры в результате частичного гниения и действия водного потока стволы деревьев, упавшие в реку и практически не испытавшие переноса. Опавшие листья сильно деформируются и разрушаются в результате высыхания, даже непосредственно под деревом. И если через некоторое время (например, в результате осеннего паводка) произойдет их захоронение, мы примем их сильно поврежденные и деформированные остатки за аллохтонные. Наоборот, при нормальном листопаде листья могут быть сорваны ветром задолго до их полного высыхания, быстро перенесены на довольно значительное расстояние в соседний водоем и там захоронены (возможно, даже в массовых количествах). Сохранность их может оказаться идеальной, и мы можем счесть их автохтонными, и — опять совершим ошибку. Таким образом, доказательства автохтонности, должны анализироваться очень осторожно. Хотя, конечно, они могут быть. Таковы, в частности, примеры нарастания колонии табулят на раковине брахиоподы, ограниченной линией нарастания, прикрепление гастропода-комменсала к морской лилии, фрагменты  остатков растений в копролитах. Таким образом, аллохтонный биогенный материал с одной стороны осложняет расшифровку информации, которую дает нам геологическая летопись, а с другой, напротив, дополняет ее. Просто не следует относиться к ориктоценозу, лишь как к редуцированному (за счет потери информации при фоссилизации) тафоценозу, вдвойне редуцированному танатоценозу, втройне редуцированному биоценозу и, отбрасывая аллохтонные составляющие сообщества, пытаться получить якобы достоверную информацию об одном биоценозе. Необходимо осознать, что орикто-, тафо-, танатоценоз - это, конечно, лишь часть характеристик, тень, проекция, но не одного ценоза, а нескольких звеньев катены. И в этом смысле это отнюдь не редукция, а дополнение информации. В морских отложениях ориктоценоз в общем случае представляет собой проекцию ценостелы — последовательности расположенных друг над другом ценозов от донных через нектонные к планктонным. Если присутствуют только бентонные, или только нектонные, или только планктонные организмы, или только следы жизнедеятельности применяют, соответственно, термины палеоценоз (бентоценоз), нектоценоз, планктоценоз, ихноценоз. В неморских отложениях ориктоценоз представляет собой таф — проекцию нижних звеньев катены: бассейнового, низинного, одного или двух склоновых.</w:t>
      </w:r>
    </w:p>
    <w:p>
      <w:pPr>
        <w:pStyle w:val="Normal"/>
        <w:ind w:left="1134" w:right="1134" w:hanging="0"/>
        <w:jc w:val="center"/>
        <w:rPr>
          <w:sz w:val="28"/>
          <w:u w:val="single"/>
        </w:rPr>
      </w:pPr>
      <w:r>
        <w:rPr>
          <w:sz w:val="28"/>
          <w:u w:val="single"/>
        </w:rPr>
        <w:t>3.1.2. Палеосукцессия</w:t>
      </w:r>
    </w:p>
    <w:p>
      <w:pPr>
        <w:pStyle w:val="Normal"/>
        <w:ind w:left="1134" w:right="1134" w:firstLine="709"/>
        <w:jc w:val="both"/>
        <w:rPr/>
      </w:pPr>
      <w:r>
        <w:rPr>
          <w:sz w:val="28"/>
        </w:rPr>
        <w:t>Смену тафоценозов во времени называют палеосукцессией. Палеосукцессия может быть связана со сменой условий захоронения (тогда ее называют тафогенной) или с эволюцией и миграцией флор или фаун (ценогенная палеосукцессия). Если причина связана с сезонными явлениями, говорят о фенологической палеосукцессии. Примерами могут служить появление диатомитов в определенных частях последовательности слоев, что может быть связано с весенней вспышкой в развитии диатомовых. Другой пример — смена горизонтов с почечными чешуями (начало весны), спорофиллоидами (лето), крупномерными остатками травянистых форм (летний или осенний паводок), листопадными горизонтами (осень). Если причиной палеосукцессии является эволюция биоты, палеосукцессию называют мутационной, если причиной является миграция биоценозов в результате изменения условий существования организмов на данной площади —  миграционной. В ряде случаев удается установить подобные изменения, связанные с изменениями климата. Например, общеизвестно, что в четвертичном периоде имели место циклические изменения климата — эпохи потепления сменялись эпохами похолодания, приводившими к появлению материкового оледенения в полярных и приполярных областях. Филогенетические изменения биоты на протяжении четвертичного периода, особенно его второй половины, не слишком значительны. Однако, в каждой конкретной точке в средних и высоких широтах происходили смены сообществ от лесных до тундровых и обратно. В принципе подобные изменения могут быть не только циклическими, но и однонаправленными. Смены сообществ во времени (как мутационные, так и миграционные) под воздействием изменения климата называют клисериями. Классическим примером однонаправленных изменений экосистемы  является развитие морских бассейнов юго-восточной Европы в неогене. В это время Черное, Азовское, Каспийское моря сообщались друг с другом или даже образовывали единый морской бассейн — Понто-Каспий. Временами он сообщался со Средиземным морем. В такие моменты его фауна была нормально-морской, близкой к средиземноморской. В другие моменты эта связь нарушалась, значительный приток пресных вод приводил к опреснению, которое оказывалось гибельным для большинства морских групп. Выживали немногие эвригалинные группы морской фауны и мигрировавшие сюда также эвригалинные группы фауны пресных вод. Сначала это была бедная угнетенная фауна (характеризовавшаяся видовым однообразием, мелкими размерами особей, тонкостью стенок раковин). Но со временем именно она начинала развиваться, увеличивалось количество и разнообразие организмов. Следующий момент соединения бассейна с морским бассейном нормальной солености приводил к уничтожению (или вытеснению) этой новой фауны и замене ее снова нормально-морской средиземноморской фауной. С очередной изоляцией Понто-Каспия процесс повторялся. В данном случае комбинируются мутационная и миграционная смена. Первопричиной изменений являются миграции, связанные со сменой условий, но последующая фиксация условий в течение длительного времени приводит к мутационной смене. В континентальных отложениях часто происходит смена растительных сообществ, отвечающих разным звеньям катены: рипарийных (водных), пойменных, склоновых, водораздельных. Это обычно связывают с подвижками границ поясов дренажного бассейна (обусловленными изменениями уровня грунтовых вод) и рассматривают, как миграционную палеосукцессию. В принципе это нельзя исключить, но только в применении к склоновым ассоциациям. Не менее вероятно, что в таких случаях чаще мы имеем дело либо со случайными, либо с сезонными сменами состава как автохтонного так и аллохтонного биогенного материала, поступающего в бассейн осадконакопления, т.е. с тафогенными либо фенологическими палеосукцессиями. Например, если тафоценозы, состоящие преимущественно из хвощей сменяются папоротниковыми, а затем тафоценозами с преобладанием листьев деревьев, это совсем не означает смену растительности, связанную с уменьшением водообеспечения. Гораздо более вероятно, что это смена приречных тафоценозов, сформировавшихся летом, в межень, пойменными, образованными в осенний паводок и, наконец, осенними, сформированными в пору листопада.</w:t>
      </w:r>
    </w:p>
    <w:p>
      <w:pPr>
        <w:pStyle w:val="Normal"/>
        <w:ind w:left="1134" w:right="1134" w:hanging="0"/>
        <w:jc w:val="center"/>
        <w:rPr>
          <w:sz w:val="28"/>
          <w:u w:val="single"/>
        </w:rPr>
      </w:pPr>
      <w:r>
        <w:rPr>
          <w:sz w:val="28"/>
          <w:u w:val="single"/>
        </w:rPr>
        <w:t>3.1.3. Стратоэкотон</w:t>
      </w:r>
    </w:p>
    <w:p>
      <w:pPr>
        <w:pStyle w:val="Normal"/>
        <w:ind w:left="1134" w:right="1134" w:firstLine="709"/>
        <w:jc w:val="both"/>
        <w:rPr/>
      </w:pPr>
      <w:r>
        <w:rPr>
          <w:sz w:val="28"/>
        </w:rPr>
        <w:t>Граница палеоэкосистем во времени, как и граница экосистем в пространстве, в общем случае представляет собой не резкую поверхность, а зону перехода — стратоэкотон. Подобно двум типам экотонов, существует два типа стратоэкотонов. В одном случае  это постепенная замена одних видов другими, в другом — чередование слоев с комплексами, свойственными смежным стратонам.</w:t>
      </w:r>
    </w:p>
    <w:p>
      <w:pPr>
        <w:pStyle w:val="Normal"/>
        <w:ind w:left="1134" w:right="1134" w:hanging="0"/>
        <w:jc w:val="center"/>
        <w:rPr>
          <w:b/>
          <w:b/>
          <w:sz w:val="28"/>
        </w:rPr>
      </w:pPr>
      <w:r>
        <w:rPr>
          <w:b/>
          <w:sz w:val="28"/>
        </w:rPr>
        <w:t>3. 2. Основные процедуры палеоэкологии</w:t>
      </w:r>
    </w:p>
    <w:p>
      <w:pPr>
        <w:pStyle w:val="Normal"/>
        <w:ind w:left="1134" w:right="1134" w:firstLine="709"/>
        <w:jc w:val="both"/>
        <w:rPr/>
      </w:pPr>
      <w:r>
        <w:rPr>
          <w:sz w:val="28"/>
        </w:rPr>
        <w:t xml:space="preserve">Основными процедурами палеоэкологии являются на первом этапе анализ ориктоцензов, реконструкция катены и ценостелы и восстановление условий образования отложений. Второй этап — восстановление связей организмов в ценозе и построение экологической пирамиды. Это удается далеко не всегда и лишь весьма приблизительно. Третий этап — восстановление общих характеристик палеоэкосистем разного ранга — особенно сложен и проводится лишь  в самых общих чертах. </w:t>
      </w:r>
    </w:p>
    <w:p>
      <w:pPr>
        <w:pStyle w:val="Normal"/>
        <w:ind w:left="1134" w:right="1134" w:hanging="0"/>
        <w:jc w:val="center"/>
        <w:rPr>
          <w:sz w:val="28"/>
          <w:u w:val="single"/>
        </w:rPr>
      </w:pPr>
      <w:r>
        <w:rPr>
          <w:sz w:val="28"/>
          <w:u w:val="single"/>
        </w:rPr>
        <w:t>3.2.1. Анализ ориктоцензов</w:t>
      </w:r>
    </w:p>
    <w:p>
      <w:pPr>
        <w:pStyle w:val="Normal"/>
        <w:ind w:left="1134" w:right="1134" w:firstLine="709"/>
        <w:jc w:val="both"/>
        <w:rPr/>
      </w:pPr>
      <w:r>
        <w:rPr>
          <w:sz w:val="28"/>
        </w:rPr>
        <w:t>Анализ ориктоценозов, по крайней мере на качественном уровне, а по возможности — количественный является необходимой частью квалифицированной работы не только палеонтолога, но прежде всего геолога. Именно этот анализ дает возможность восстановить условия формирования осадков, установить палеогеографические особенности местностей, прилегающих к бассейнам осадконакопления, грамотно решить стратиграфические проблемы, от местных до глобальных. Ориктоценоз содержит информацию о составе ценозов, образе жизни, физиологических особенностях, прижизненных связях организмов, переносе и переотложении материала, динамике среды обитания (осадконакопления), химизме и других характеристиках среды, климате. Многие из этих характеристик могут быть получены только при полевых наблюдениях, то есть чаще всего должны быть получены и зафиксированы геологами.</w:t>
      </w:r>
    </w:p>
    <w:p>
      <w:pPr>
        <w:pStyle w:val="Normal"/>
        <w:ind w:left="1134" w:right="1134" w:hanging="0"/>
        <w:jc w:val="center"/>
        <w:rPr/>
      </w:pPr>
      <w:r>
        <w:rPr>
          <w:sz w:val="28"/>
        </w:rPr>
        <w:t>3.2.1.1. Информация о качественном составе ориктоценоза</w:t>
      </w:r>
    </w:p>
    <w:p>
      <w:pPr>
        <w:pStyle w:val="Normal"/>
        <w:ind w:left="1134" w:right="1134" w:firstLine="709"/>
        <w:jc w:val="both"/>
        <w:rPr/>
      </w:pPr>
      <w:r>
        <w:rPr>
          <w:sz w:val="28"/>
        </w:rPr>
        <w:t xml:space="preserve">Информация о систематическом составе ценоза, конечно, прерогатива палеонтолога. Но, во-первых, первичные данные — всегда за геологом. Именно его полевые наблюдения имеют важнейшее значение во всех последующих действиях, начиная с первого — решения вопроса о том, куда и кому направить материал для определения. Во-вторых, часто заключения по одному и тому же захоронению дают несколько палеонтологов, и они далеко не всегда однозначно совпадают. Сопоставлять и истолковывать их предстоит геологу. </w:t>
      </w:r>
    </w:p>
    <w:p>
      <w:pPr>
        <w:pStyle w:val="Normal"/>
        <w:ind w:left="1134" w:right="1134" w:firstLine="709"/>
        <w:jc w:val="both"/>
        <w:rPr/>
      </w:pPr>
      <w:r>
        <w:rPr>
          <w:sz w:val="28"/>
        </w:rPr>
        <w:t xml:space="preserve">Грамотный геолог, работающий в районе не первый год, не может не знать не только в общих чертах состав фаунистических и флористических комплексов всех стратиграфических подразделений региона, но и все основные роды и, желательно, многие наиболее характерные виды. Собираясь в новый район, нужно позаботиться о приобретении этих знаний из литературы и отчетов предшественников еще при подготовке к полевым работам. В ходе такой подготовки большую помощь могут оказать публиковавшиеся в свое время атласы по различным возрастным подразделениям многих регионов. Так что, попав в каталог библиотеки, начните поиск со слова “Атлас”. Описывая слой, геолог должен, не ограничиваясь фиксацией присутствия остатков организмов, дать насколько можно полную характеристику сообщества, и прежде всего его состава. Неважно, если при этом геолог примет остатки конхострак или брахиопод за двустворок, гидроидов — за губки, археоциат — за кораллы (хотя в курсе палеонтологии даются все основные отличия между внешне сходными группами), а тем более — неверно даст родовые названия (вероятнее всего будет именно так). Важно, что такое описание (естественно, проводящееся непосредственно на обнажении, а не на очередном перекуре или в лагере после ужина или в камеральный день) ориентирует самого исследователя на более пристальное изучение и более полный сбор остатков. После получения палеонтологических заключений геологу не составит большого труда скорректировать свои первичные полевые наблюдения. Если по каким-то причинам полевое описание не было проведено, оно может быть сделано по образцам коллекции в ходе камеральной обработки материалов. Разумеется, такое описание менее ценно.  </w:t>
      </w:r>
    </w:p>
    <w:p>
      <w:pPr>
        <w:pStyle w:val="Normal"/>
        <w:ind w:left="1134" w:right="1134" w:hanging="0"/>
        <w:jc w:val="center"/>
        <w:rPr/>
      </w:pPr>
      <w:r>
        <w:rPr>
          <w:sz w:val="28"/>
        </w:rPr>
        <w:t>3.2.1.2. Количественный анализ ориктоцензов</w:t>
      </w:r>
    </w:p>
    <w:p>
      <w:pPr>
        <w:pStyle w:val="Style8"/>
        <w:rPr/>
      </w:pPr>
      <w:r>
        <w:rPr/>
        <w:t xml:space="preserve">При детальных палеоэкологических исследованиях необходим учет количественных характеристик ориктоценозов. Их можно получить, сравнивая количества экземпляров разных организмов в ориктоценозе. Но, как говорилось ранее, такой подсчет может дать некорректные результаты. При анализе фитоориктоценозов дополнительная сложность возникает потому, что чаще всего нет критериев для суждения о том, принадлежат ли фрагменты листа или стебля одному или разным растениям. Более представительные данные можно получить, сравнивая покрытия – доли площади, занятые на поверхности напластования остатками того или иного вида, которые в определенной мере соответствуют биомассам. Отметим, что такое толкование термина “покрытие” отличается по содержанию от значения этого термина, которое принимается в фитоценологии и было разобрано ранее. На обнажении такую работу можно провести, разбив веревочную сетку или покрывая участки обнажения фрагментом любой сетки (рыболовной, волейбольной, металлической). В образце при небольшом количестве остатков покрытие можно посчитать суммированием площадей конкретных остатков организмов. Если остатков достаточно много, можно образец накрыть прозрачной пластинкой или пленкой с нанесенной на нее сеткой и считать количество перекрестьев сетки, попадающее на остатки того или иного вида. </w:t>
      </w:r>
    </w:p>
    <w:p>
      <w:pPr>
        <w:pStyle w:val="Normal"/>
        <w:ind w:left="1134" w:right="1134" w:firstLine="709"/>
        <w:jc w:val="both"/>
        <w:rPr/>
      </w:pPr>
      <w:r>
        <w:rPr>
          <w:sz w:val="28"/>
        </w:rPr>
        <w:t>При больших количествах остатков в образце можно провести приблизительный подсчет покрытий следующим образом. Охарактеризовать каждый остаток одного и того же вида двумя замерами (при этом, если остаток изометричный — следует записать тоже два, но одинаковых замера). Если теперь суммировать все замеры и разделить сумму (</w:t>
      </w:r>
      <w:r>
        <w:rPr>
          <w:rFonts w:eastAsia="Symbol" w:cs="Symbol" w:ascii="Symbol" w:hAnsi="Symbol"/>
          <w:sz w:val="28"/>
        </w:rPr>
        <w:t></w:t>
      </w:r>
      <w:r>
        <w:rPr>
          <w:sz w:val="28"/>
        </w:rPr>
        <w:t xml:space="preserve">) пополам и на количество остатков, мы получим как бы средний поперечник остатка </w:t>
      </w:r>
    </w:p>
    <w:p>
      <w:pPr>
        <w:pStyle w:val="Normal"/>
        <w:ind w:left="1134" w:right="1134" w:hanging="0"/>
        <w:jc w:val="center"/>
        <w:rPr/>
      </w:pPr>
      <w:r>
        <w:rPr>
          <w:sz w:val="28"/>
        </w:rPr>
        <w:t xml:space="preserve"> </w:t>
      </w:r>
      <w:r>
        <w:rPr>
          <w:sz w:val="28"/>
          <w:lang w:val="en-US"/>
        </w:rPr>
        <w:t>d</w:t>
      </w:r>
      <w:r>
        <w:rPr>
          <w:sz w:val="28"/>
        </w:rPr>
        <w:t xml:space="preserve"> =</w:t>
      </w:r>
      <w:r>
        <w:rPr>
          <w:rFonts w:eastAsia="Symbol" w:cs="Symbol" w:ascii="Symbol" w:hAnsi="Symbol"/>
          <w:sz w:val="28"/>
        </w:rPr>
        <w:t></w:t>
      </w:r>
      <w:r>
        <w:rPr>
          <w:sz w:val="28"/>
        </w:rPr>
        <w:t>/2n</w:t>
      </w:r>
    </w:p>
    <w:p>
      <w:pPr>
        <w:pStyle w:val="Normal"/>
        <w:ind w:left="1134" w:right="1134" w:hanging="0"/>
        <w:jc w:val="both"/>
        <w:rPr/>
      </w:pPr>
      <w:r>
        <w:rPr>
          <w:sz w:val="28"/>
        </w:rPr>
        <w:t>Приняв условно форму остатка за круг, его площадь (</w:t>
      </w:r>
      <w:r>
        <w:rPr>
          <w:sz w:val="28"/>
          <w:lang w:val="en-US"/>
        </w:rPr>
        <w:t>S</w:t>
      </w:r>
      <w:r>
        <w:rPr>
          <w:sz w:val="28"/>
        </w:rPr>
        <w:t>) можно определить, как:</w:t>
      </w:r>
    </w:p>
    <w:p>
      <w:pPr>
        <w:pStyle w:val="Normal"/>
        <w:ind w:left="1134" w:right="1134" w:hanging="0"/>
        <w:jc w:val="center"/>
        <w:rPr/>
      </w:pPr>
      <w:r>
        <w:rPr>
          <w:sz w:val="28"/>
          <w:lang w:val="en-US"/>
        </w:rPr>
        <w:t>S</w:t>
      </w:r>
      <w:r>
        <w:rPr>
          <w:sz w:val="28"/>
        </w:rPr>
        <w:t xml:space="preserve"> =1/4 </w:t>
      </w:r>
      <w:r>
        <w:rPr>
          <w:rFonts w:eastAsia="Symbol" w:cs="Symbol" w:ascii="Symbol" w:hAnsi="Symbol"/>
          <w:sz w:val="28"/>
        </w:rPr>
        <w:t></w:t>
      </w:r>
      <w:r>
        <w:rPr>
          <w:sz w:val="28"/>
        </w:rPr>
        <w:t xml:space="preserve"> d</w:t>
      </w:r>
      <w:r>
        <w:rPr>
          <w:sz w:val="28"/>
          <w:vertAlign w:val="superscript"/>
        </w:rPr>
        <w:t xml:space="preserve"> 2 </w:t>
      </w:r>
      <w:r>
        <w:rPr>
          <w:sz w:val="28"/>
        </w:rPr>
        <w:t xml:space="preserve">= 1/4 </w:t>
      </w:r>
      <w:r>
        <w:rPr>
          <w:rFonts w:eastAsia="Symbol" w:cs="Symbol" w:ascii="Symbol" w:hAnsi="Symbol"/>
          <w:sz w:val="28"/>
        </w:rPr>
        <w:t></w:t>
      </w:r>
      <w:r>
        <w:rPr>
          <w:sz w:val="28"/>
        </w:rPr>
        <w:t xml:space="preserve"> (</w:t>
      </w:r>
      <w:r>
        <w:rPr>
          <w:rFonts w:eastAsia="Symbol" w:cs="Symbol" w:ascii="Symbol" w:hAnsi="Symbol"/>
          <w:sz w:val="28"/>
        </w:rPr>
        <w:t></w:t>
      </w:r>
      <w:r>
        <w:rPr>
          <w:sz w:val="28"/>
        </w:rPr>
        <w:t>/2n)</w:t>
      </w:r>
      <w:r>
        <w:rPr>
          <w:sz w:val="28"/>
          <w:vertAlign w:val="superscript"/>
        </w:rPr>
        <w:t xml:space="preserve">2 </w:t>
      </w:r>
      <w:r>
        <w:rPr>
          <w:sz w:val="28"/>
        </w:rPr>
        <w:t xml:space="preserve">= </w:t>
      </w:r>
      <w:r>
        <w:rPr>
          <w:rFonts w:eastAsia="Symbol" w:cs="Symbol" w:ascii="Symbol" w:hAnsi="Symbol"/>
          <w:sz w:val="28"/>
        </w:rPr>
        <w:t></w:t>
      </w:r>
      <w:r>
        <w:rPr>
          <w:sz w:val="28"/>
        </w:rPr>
        <w:t xml:space="preserve"> </w:t>
      </w:r>
      <w:r>
        <w:rPr>
          <w:sz w:val="28"/>
          <w:vertAlign w:val="superscript"/>
        </w:rPr>
        <w:t xml:space="preserve">2 </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16n</w:t>
      </w:r>
      <w:r>
        <w:rPr>
          <w:sz w:val="28"/>
          <w:vertAlign w:val="superscript"/>
        </w:rPr>
        <w:t xml:space="preserve">2 </w:t>
      </w:r>
      <w:r>
        <w:rPr>
          <w:sz w:val="28"/>
        </w:rPr>
        <w:t xml:space="preserve"> </w:t>
      </w:r>
    </w:p>
    <w:p>
      <w:pPr>
        <w:pStyle w:val="Normal"/>
        <w:ind w:left="1134" w:right="1134" w:hanging="0"/>
        <w:rPr/>
      </w:pPr>
      <w:r>
        <w:rPr>
          <w:sz w:val="28"/>
        </w:rPr>
        <w:t xml:space="preserve">или приблизительно (приняв </w:t>
      </w:r>
      <w:r>
        <w:rPr>
          <w:rFonts w:eastAsia="Symbol" w:cs="Symbol" w:ascii="Symbol" w:hAnsi="Symbol"/>
          <w:sz w:val="28"/>
        </w:rPr>
        <w:t></w:t>
      </w:r>
      <w:r>
        <w:rPr>
          <w:sz w:val="28"/>
        </w:rPr>
        <w:t xml:space="preserve"> / 16=0,2):</w:t>
      </w:r>
    </w:p>
    <w:p>
      <w:pPr>
        <w:pStyle w:val="Normal"/>
        <w:ind w:left="1134" w:right="1134" w:hanging="0"/>
        <w:jc w:val="center"/>
        <w:rPr/>
      </w:pPr>
      <w:r>
        <w:rPr>
          <w:sz w:val="28"/>
          <w:lang w:val="en-US"/>
        </w:rPr>
        <w:t>S</w:t>
      </w:r>
      <w:r>
        <w:rPr>
          <w:sz w:val="28"/>
        </w:rPr>
        <w:t xml:space="preserve"> =</w:t>
      </w:r>
      <w:r>
        <w:rPr>
          <w:rFonts w:eastAsia="Symbol" w:cs="Symbol" w:ascii="Symbol" w:hAnsi="Symbol"/>
          <w:sz w:val="28"/>
        </w:rPr>
        <w:t></w:t>
      </w:r>
      <w:r>
        <w:rPr>
          <w:sz w:val="28"/>
        </w:rPr>
        <w:t xml:space="preserve"> </w:t>
      </w:r>
      <w:r>
        <w:rPr>
          <w:sz w:val="28"/>
          <w:vertAlign w:val="superscript"/>
        </w:rPr>
        <w:t xml:space="preserve">2 </w:t>
      </w:r>
      <w:r>
        <w:rPr>
          <w:sz w:val="28"/>
        </w:rPr>
        <w:t xml:space="preserve"> </w:t>
      </w:r>
      <w:r>
        <w:rPr>
          <w:rFonts w:eastAsia="Symbol" w:cs="Symbol" w:ascii="Symbol" w:hAnsi="Symbol"/>
          <w:sz w:val="28"/>
        </w:rPr>
        <w:t></w:t>
      </w:r>
      <w:r>
        <w:rPr>
          <w:sz w:val="28"/>
        </w:rPr>
        <w:t xml:space="preserve"> 0.2 / n</w:t>
      </w:r>
      <w:r>
        <w:rPr>
          <w:sz w:val="28"/>
          <w:vertAlign w:val="superscript"/>
        </w:rPr>
        <w:t>2</w:t>
      </w:r>
    </w:p>
    <w:p>
      <w:pPr>
        <w:pStyle w:val="Normal"/>
        <w:ind w:left="1134" w:right="1134" w:hanging="0"/>
        <w:jc w:val="both"/>
        <w:rPr/>
      </w:pPr>
      <w:r>
        <w:rPr>
          <w:sz w:val="28"/>
        </w:rPr>
        <w:t>а суммарную площадь всех (</w:t>
      </w:r>
      <w:r>
        <w:rPr>
          <w:sz w:val="28"/>
          <w:lang w:val="en-US"/>
        </w:rPr>
        <w:t>n</w:t>
      </w:r>
      <w:r>
        <w:rPr>
          <w:sz w:val="28"/>
        </w:rPr>
        <w:t>) остатков, то есть покрытие (p), как:</w:t>
      </w:r>
    </w:p>
    <w:p>
      <w:pPr>
        <w:pStyle w:val="Normal"/>
        <w:ind w:left="1134" w:right="1134" w:hanging="0"/>
        <w:jc w:val="center"/>
        <w:rPr/>
      </w:pPr>
      <w:r>
        <w:rPr>
          <w:sz w:val="28"/>
        </w:rPr>
        <w:t xml:space="preserve">p = 0.2 </w:t>
      </w:r>
      <w:r>
        <w:rPr>
          <w:rFonts w:eastAsia="Times New Roman" w:cs="Times New Roman"/>
          <w:sz w:val="28"/>
        </w:rPr>
        <w:t>·</w:t>
      </w:r>
      <w:r>
        <w:rPr>
          <w:sz w:val="28"/>
        </w:rPr>
        <w:t xml:space="preserve"> </w:t>
      </w:r>
      <w:r>
        <w:rPr>
          <w:rFonts w:eastAsia="Symbol" w:cs="Symbol" w:ascii="Symbol" w:hAnsi="Symbol"/>
          <w:sz w:val="28"/>
        </w:rPr>
        <w:t></w:t>
      </w:r>
      <w:r>
        <w:rPr>
          <w:sz w:val="28"/>
          <w:vertAlign w:val="superscript"/>
        </w:rPr>
        <w:t>2</w:t>
      </w:r>
      <w:r>
        <w:rPr>
          <w:sz w:val="28"/>
        </w:rPr>
        <w:t xml:space="preserve"> / n</w:t>
      </w:r>
    </w:p>
    <w:p>
      <w:pPr>
        <w:pStyle w:val="Normal"/>
        <w:ind w:left="1134" w:right="1134" w:hanging="0"/>
        <w:jc w:val="both"/>
        <w:rPr/>
      </w:pPr>
      <w:r>
        <w:rPr>
          <w:sz w:val="28"/>
        </w:rPr>
        <w:t>Отметим, что количественные характеристики ориктоценозов достаточно сильно меняются, и поэтому точные расчеты для наших целей не требуются.</w:t>
      </w:r>
    </w:p>
    <w:p>
      <w:pPr>
        <w:pStyle w:val="Normal"/>
        <w:ind w:left="1134" w:right="1134" w:hanging="0"/>
        <w:jc w:val="center"/>
        <w:rPr>
          <w:sz w:val="28"/>
        </w:rPr>
      </w:pPr>
      <w:r>
        <w:rPr>
          <w:sz w:val="28"/>
        </w:rPr>
        <w:t xml:space="preserve">3.2.1.3. Информация об образе жизни </w:t>
      </w:r>
    </w:p>
    <w:p>
      <w:pPr>
        <w:pStyle w:val="Normal"/>
        <w:ind w:left="1134" w:right="1134" w:hanging="0"/>
        <w:jc w:val="center"/>
        <w:rPr/>
      </w:pPr>
      <w:r>
        <w:rPr>
          <w:sz w:val="28"/>
        </w:rPr>
        <w:t>и физиологических особенностях организмов</w:t>
      </w:r>
    </w:p>
    <w:p>
      <w:pPr>
        <w:pStyle w:val="Normal"/>
        <w:ind w:left="1134" w:right="1134" w:firstLine="709"/>
        <w:jc w:val="both"/>
        <w:rPr/>
      </w:pPr>
      <w:r>
        <w:rPr>
          <w:sz w:val="28"/>
        </w:rPr>
        <w:t>Информация об образе жизни и физиологических особенностях может также быть дана палеонтологом, исходя из общих представлений о той или иной группе организмов, их сохранности и соотношениях, наблюдающихся в образцах. Но многое в этом вопросе можно получить только в поле. Это следы прикрепления и прирастания организмов друг к другу или к субстрату. При этом следует обращать внимание на характер прирастания. Если колония табулят нарастает на внутреннюю поверхность раковины двустворки — это, понятно, произошло после смерти двустворки. В таких случаях следует внимательно изучить остатки раковины на предмет присутствия следов ее транспортировки и решения вопроса о том, могут или нет принадлежать коралл и двустворка к одному биоценозу. Если кораллы располагаются на внешней поверхности раковины брахиоподы — само по себе это не говорит ни о чем. Но нередко удается наблюдать, что колония ограничена линией нарастания раковины. Это может свидетельствовать о том, что в какой-то момент изменились условия среды, они стали неблагоприятными для кораллов, а брахиопода на изменения либо вообще не прореагировала, либо прореагировала (например, изменением темпа роста, отразившимся в изменении густоты линий нарастания), но при этом не погибла. Второй вариант — кораллы являлись комменсалами и использовали непотребленные брахиоподой пищевые частицы для своего питания, а в какой-то момент в результате болезни брахиоподы или неблагоприятных для нее изменений среды, жизненная активность брахиоподы снизилась, ток воды стал слабее, и кораллы погибли от недостатка пищи. А брахиопода выжила и после некоторого перерыва продолжала свой рост. В любом из этих вариантов налицо свидетельство прижизненного прирастания.</w:t>
      </w:r>
    </w:p>
    <w:p>
      <w:pPr>
        <w:pStyle w:val="Normal"/>
        <w:ind w:left="1134" w:right="1134" w:firstLine="709"/>
        <w:jc w:val="both"/>
        <w:rPr/>
      </w:pPr>
      <w:r>
        <w:rPr>
          <w:sz w:val="28"/>
        </w:rPr>
        <w:t>Иногда в породе удается наблюдать более или менее четкие вертикальные каналы — следы зарывания, норы роющих организмов. При внимательных поисках в нижней слепой части такой норки иногда можно найти остатки организма, например, ракообразного. В других случаях, наоборот, увидев необычное вертикальное расположение раковины двустворки можно по нему опознать наличие норки, которую раньше не удалось заметить. Если норка длинная и постоянного диаметра — это указание на то, что рылась она, скорее всего, в осадке до его литификации, на стадии сингенеза или диагенеза. Если норка короткая, и ее диаметр резко возрастает сверху вниз — мы имеем дело с медленным всверливанием сверлящего организма (например, связкозубой двустворки) в уже сформировавшуюся породу, что часто наблюдается в обстановках твердого дна (hard-rock). Нередко встречаются следы движения животных. Таковы известные примеры отпечатков следов конечностей динозавров, иногда — волочения их хвостов. Довольно часто на поверхности слоя встречаются неправильные линии, которые могут быть следами ползания червей и других организмов, передвижения двустворок. Интересные и разнообразные следы выедания ила образуют илоеды.</w:t>
      </w:r>
    </w:p>
    <w:p>
      <w:pPr>
        <w:pStyle w:val="Normal"/>
        <w:ind w:left="1134" w:right="1134" w:firstLine="709"/>
        <w:jc w:val="both"/>
        <w:rPr/>
      </w:pPr>
      <w:r>
        <w:rPr>
          <w:sz w:val="28"/>
        </w:rPr>
        <w:t>В заключение отметим, что особенности состава, структуры и текстуры породы сами по себе дают основания для суждения об условиях ее образования. Нередко это заключение переносят на условия существования сообщества организмов. Такой перенос не всегда правомерен, поскольку он применим только к одному прижизненному сообществу, одному звену ценостелы или тафа, но не ко всему ориктоценозу, в составе которого, как указывалось, могут присутствовать остатки организмов других ценозов, других звеньев ценостелы или тафа.</w:t>
      </w:r>
    </w:p>
    <w:p>
      <w:pPr>
        <w:pStyle w:val="Normal"/>
        <w:ind w:left="1134" w:right="1134" w:hanging="0"/>
        <w:jc w:val="center"/>
        <w:rPr/>
      </w:pPr>
      <w:r>
        <w:rPr>
          <w:sz w:val="28"/>
        </w:rPr>
        <w:t>3.2.1.4. Информация о прижизненных связях организмов</w:t>
      </w:r>
    </w:p>
    <w:p>
      <w:pPr>
        <w:pStyle w:val="Normal"/>
        <w:ind w:left="1134" w:right="1134" w:firstLine="709"/>
        <w:jc w:val="both"/>
        <w:rPr/>
      </w:pPr>
      <w:r>
        <w:rPr>
          <w:sz w:val="28"/>
        </w:rPr>
        <w:t>Нередко ориктоценозы содержат информацию о прижизненных связях организмов, в частности, о комменсализме. Один из примеров возможного комменсализма — упомянутое выше нарастание колонии табулят на брахиоподе. Известны случаи расположения ходов и наружных скелетов червей в колониях кораллов. Такие ходы могут и не быть прижизненными, но иногда они начинаются и заканчиваются на одной и той поверхности раздела внутри колонии, что бесспорно свидетельствует о прижизненной связи и вполне (хотя и не обязательно однозначно) может быть объяснено комменсализмом. Еще один известный пример комменсализма — расположение раковин гастропод Platyceras на верхней поверхности чашечки морской лилии вблизи анального отверстия, по-видимому, связанное с использованием гастроподой в пищу выбросов кишечника морской лилии. На раковинах моллюсков довольно часто встречаются следы поперечных и продольных сверлений. Первые определенно принадлежат хищным организмам (гастроподам или морским звездам), просверливающим раковину, чтобы использовать ее хозяина в пищу. Природа продольных сверлений может быть различной. Они могут принадлежать и хищникам, и комменсалам, а могут вообще не быть прижизненными. Обломки раковин в тонких породах, явно формировавшихся вне зоны активного движения воды, могут быть указанием на разгрызание их животными для употребления в пищу. Выгрызание края листа растений, кладки яиц насекомых в листьях (галлы) указывают на связь растений с насекомыми. Остатки кутикулы растений в копролитах свидетельствуют о растительноядности животного и указывают на один из вариантов его меню. Остатки пыльцы в кишечнике насекомого прямо говорят об использовании ее в пищу и косвенно, но довольно надежно — на опыление данного растения насекомыми. Большой интерес представляет в этом смысле находки пыльцы голосеменных растений в кишечниках насекомых (рис.), поскольку современным голосеменным опыление насекомыми не свойственно.</w:t>
      </w:r>
    </w:p>
    <w:p>
      <w:pPr>
        <w:pStyle w:val="Normal"/>
        <w:ind w:left="1134" w:right="1134" w:hanging="0"/>
        <w:jc w:val="center"/>
        <w:rPr/>
      </w:pPr>
      <w:r>
        <w:rPr>
          <w:sz w:val="28"/>
        </w:rPr>
        <w:t>3.2.1.5. Информация о переносе и переотложении материала</w:t>
      </w:r>
    </w:p>
    <w:p>
      <w:pPr>
        <w:pStyle w:val="Normal"/>
        <w:ind w:left="1134" w:right="1134" w:firstLine="709"/>
        <w:jc w:val="both"/>
        <w:rPr/>
      </w:pPr>
      <w:r>
        <w:rPr>
          <w:sz w:val="28"/>
        </w:rPr>
        <w:t>Материал, входящий в состав ориктоценоза, может быть как автохтонным (сформировавшимся на месте), так и аллохтонным (принесенным). Очевидными свидетельствами переноса материала являются фрагментарность остатков, декортикация стеблей растений, повреждения и минерализация споровых и пыльцевых зерен. Нередко не обращают внимания на такие важные признаки переноса и переотложения, как сортировка остатков по размеру, грануляция, особенности пород, свойственные оползневым образованиям. Например, нередко членики стеблей криноидей одиночны или в крайнем случае образуют группы из 2 - 3 члеников, имеют одинаковые размеры, нередко различаются по морфологии. В других случаях размеры члеников при одинаковой морфологии существенно различаются, часты фрагменты стеблей, содержащие большое количество члеников, при направленных поисках могут быть обнаружены корнеподобные разветвления. Ясно, что в первом случае мы имеем дело с аллохтонным материалом, во втором — с автохтонным. Точно так же мы можем встретиться в одних случаях с существенными различиями в размерах раковин фузулинид или нуммулитов, в других — с постоянством их размеров. Грануляцией называют микротрещиноватость или даже разделение на обособленные, хотя и сомкнутые зерна внешнего слоя скелетных образований животных, нередко хорошо видное в шлифах (при небольшом увеличении в параллельных николях эта внешняя зона выглядит более темной). Гранулящия свидетельствует о транспортировке и переотложении остатков. Особенностями оползневых образований (в том числе формирующихся мутьевыми потоками у подножья или участков выполаживания континентальных склонов), содержащих, таким образом, безусловно автохтонный материал, являются неправильная вихревидная слоистость или отсутствие слоистости, присутствие изогнутых деформированных фрагментов слоистых пород, обломки конкреций, лепешковидные конкреции, ориентированные не параллельно границам слоя. Нужно иметь в виду, что перенос и переотложение аллохтонного материала может происходить как одновременно с формированием осадка, так и после него. В первом случае остатки, будучи переотложенными, тем не менее могут входить в состав местного биоценоза.</w:t>
      </w:r>
    </w:p>
    <w:p>
      <w:pPr>
        <w:pStyle w:val="Normal"/>
        <w:ind w:left="1134" w:right="1134" w:firstLine="709"/>
        <w:jc w:val="both"/>
        <w:rPr/>
      </w:pPr>
      <w:r>
        <w:rPr>
          <w:sz w:val="28"/>
        </w:rPr>
        <w:t>Очевидными свидетельствами отсутствия переноса и переотложения материала представляются сохранение очень нежных структур организма, не допускающих транспортировку без повреждения (например, спор, соединенных в группы — тетрады, спорангиев и пыльников), прижизненная ориентировка организмов или их частей (например, вертикально ориентированные стебли растений, скелеты одиночных кораллов, археоциат). Однако, даже в таких, казалось бы, очевидных случаях требуется внимание при изучении ориктоценоза. Так вертикально ориентированные остатки стеблей бесспорно автохтонны только тогда, когда встречаются корни или следы укоренения. Иногда бывает (отмечалось в современных условиях), что фрагменты разорванных стеблей хвощей, полые внутри, принимают вертикальную ориентировку, “работая” подобно поплавку. Иногда отмечается, что вертикально ориентированные фрагменты стволов деревьев в базальтах внизу срезаны, не заканчиваются корнями. В этих случаях мы также не можем быть уверены в прижизненности остатков. Перечисленные  случаи, а также находки раковин брахиопод и двустворок с сомкнутыми створками, раскрытые, но не разъединенные створки раковин двустворок, прикрепленные к субстрату брахиоподы, хиппуриты, устрицы, морские лилии — все это указания на прижизненное положение остатков, принадлежность их к существовавшему на данном участке дна бассейна биоценозу. Естественно, автохтонными являются остатки в банках и рифах.</w:t>
      </w:r>
    </w:p>
    <w:p>
      <w:pPr>
        <w:pStyle w:val="Normal"/>
        <w:ind w:left="1134" w:right="1134" w:hanging="0"/>
        <w:jc w:val="center"/>
        <w:rPr>
          <w:sz w:val="28"/>
        </w:rPr>
      </w:pPr>
      <w:r>
        <w:rPr>
          <w:sz w:val="28"/>
        </w:rPr>
        <w:t xml:space="preserve">3.2.1.6. Информация о динамике среды обитания </w:t>
      </w:r>
    </w:p>
    <w:p>
      <w:pPr>
        <w:pStyle w:val="Normal"/>
        <w:ind w:left="1134" w:right="1134" w:hanging="0"/>
        <w:jc w:val="center"/>
        <w:rPr/>
      </w:pPr>
      <w:r>
        <w:rPr>
          <w:sz w:val="28"/>
        </w:rPr>
        <w:t>(осадконакопления)</w:t>
      </w:r>
    </w:p>
    <w:p>
      <w:pPr>
        <w:pStyle w:val="Normal"/>
        <w:ind w:left="1134" w:right="1134" w:firstLine="709"/>
        <w:jc w:val="both"/>
        <w:rPr/>
      </w:pPr>
      <w:r>
        <w:rPr>
          <w:sz w:val="28"/>
        </w:rPr>
        <w:t>Характер и расположение остатков организмов вместе со свойствами породы часто дают информацию о динамике среды обитания (осадконакопления). Так однонаправленная ориентировка удлиненных остатков (ростров белемнитов, раковин бактритоидей, тентакулитов, хиолитов, игл морских ежей), косая слоистость указывают на однонаправленное движение воды, течение. Расположение изолированных створок выпуклостью в одну сторону, знаки ряби, линзовидная слоистость — на сортировку остатков волнением (и, кстати, на верхнюю поверхность пласта, что можно использовать для определения первичного положения “стоящих на головах” пород в районах со складчатыми деформациями). Присутствие форм, сохраненных в прижизненном положении, раковин брахиопод и двустворок с неразделенными створками, отсутствие слоистости или параллельная слоистость указывают на неподвижность или малую подвижность среды.</w:t>
      </w:r>
    </w:p>
    <w:p>
      <w:pPr>
        <w:pStyle w:val="Normal"/>
        <w:ind w:left="1134" w:right="1134" w:hanging="0"/>
        <w:jc w:val="center"/>
        <w:rPr>
          <w:sz w:val="28"/>
        </w:rPr>
      </w:pPr>
      <w:r>
        <w:rPr>
          <w:sz w:val="28"/>
        </w:rPr>
        <w:t xml:space="preserve">3.2.1.7. Информация о химизме, температуре </w:t>
      </w:r>
    </w:p>
    <w:p>
      <w:pPr>
        <w:pStyle w:val="Normal"/>
        <w:ind w:left="1134" w:right="1134" w:hanging="0"/>
        <w:jc w:val="center"/>
        <w:rPr/>
      </w:pPr>
      <w:r>
        <w:rPr>
          <w:sz w:val="28"/>
        </w:rPr>
        <w:t xml:space="preserve">и других характеристиках среды </w:t>
      </w:r>
    </w:p>
    <w:p>
      <w:pPr>
        <w:pStyle w:val="Normal"/>
        <w:ind w:left="1134" w:right="1134" w:firstLine="709"/>
        <w:jc w:val="both"/>
        <w:rPr/>
      </w:pPr>
      <w:r>
        <w:rPr>
          <w:sz w:val="28"/>
        </w:rPr>
        <w:t xml:space="preserve">Минералогический и изотопный состав осадков и скелетных остатков зависит от характеристик среды. Так отношение изотопов кислорода </w:t>
      </w:r>
      <w:r>
        <w:rPr>
          <w:sz w:val="28"/>
          <w:vertAlign w:val="superscript"/>
        </w:rPr>
        <w:t>18</w:t>
      </w:r>
      <w:r>
        <w:rPr>
          <w:sz w:val="28"/>
        </w:rPr>
        <w:t>О /</w:t>
      </w:r>
      <w:r>
        <w:rPr>
          <w:sz w:val="28"/>
          <w:vertAlign w:val="superscript"/>
        </w:rPr>
        <w:t xml:space="preserve">  16</w:t>
      </w:r>
      <w:r>
        <w:rPr>
          <w:sz w:val="28"/>
        </w:rPr>
        <w:t xml:space="preserve">О как в осадках, так и в раковинах беспозвоночных зависит от солености и температуры воды. Отношение изотопов углерода </w:t>
      </w:r>
      <w:r>
        <w:rPr>
          <w:sz w:val="28"/>
          <w:vertAlign w:val="superscript"/>
        </w:rPr>
        <w:t xml:space="preserve">13 </w:t>
      </w:r>
      <w:r>
        <w:rPr>
          <w:sz w:val="28"/>
        </w:rPr>
        <w:t xml:space="preserve">С / </w:t>
      </w:r>
      <w:r>
        <w:rPr>
          <w:sz w:val="28"/>
          <w:vertAlign w:val="superscript"/>
        </w:rPr>
        <w:t xml:space="preserve">12 </w:t>
      </w:r>
      <w:r>
        <w:rPr>
          <w:sz w:val="28"/>
        </w:rPr>
        <w:t>С в опресненных прибрежных водах ниже, чем в морских. Зависит от температуры воды примесь в известковых раковинах морских беспозвоночных магния, неморских — стронция. Выделения галита и глиптоморфозы по галиту в горных породах свидетельствуют о формировании их в условиях резко повышенной солености, генойши (псевдоморфозы кальцита по гейлюсситу) — в карбонатых (содовых) озерах периферии засушливых областей. Помимо этого о жарком климате свидетельствует первичная красноцветность пород, о внетропическом — псевдоморфозы и глиптоморфозы по кристаллам льда и отпечатки кристаллов льда. Крупные растения с мощной сердцевиной (плаунообразные, цикадовые, беннеттитовые) могут существовать только в безморозном (тропическом) климате. Годичные кольца в древесине указывают на сезонность климата, которая характерна для умеренных областей, но может фиксироваться и в тропических. Отсутствие годичных колец указывает на тропический климат.</w:t>
      </w:r>
    </w:p>
    <w:p>
      <w:pPr>
        <w:pStyle w:val="Normal"/>
        <w:ind w:left="1134" w:right="1134" w:hanging="0"/>
        <w:jc w:val="center"/>
        <w:rPr/>
      </w:pPr>
      <w:r>
        <w:rPr>
          <w:sz w:val="28"/>
          <w:u w:val="single"/>
        </w:rPr>
        <w:t>3.2.2. Реконструкция палеокатены и ценостелы</w:t>
      </w:r>
    </w:p>
    <w:p>
      <w:pPr>
        <w:pStyle w:val="BodyText2"/>
        <w:ind w:left="1134" w:right="1134" w:firstLine="709"/>
        <w:rPr/>
      </w:pPr>
      <w:r>
        <w:rPr>
          <w:sz w:val="28"/>
        </w:rPr>
        <w:t xml:space="preserve">В отличие от эколога, который наблюдает катену и ценостелу воочию, палеоэколог должен их реконструировать. </w:t>
      </w:r>
    </w:p>
    <w:p>
      <w:pPr>
        <w:pStyle w:val="Normal"/>
        <w:ind w:left="1134" w:right="1134" w:hanging="0"/>
        <w:jc w:val="center"/>
        <w:rPr/>
      </w:pPr>
      <w:r>
        <w:rPr>
          <w:sz w:val="28"/>
        </w:rPr>
        <w:t>3.2.2.1. Реконструкция неморской палеокатены</w:t>
      </w:r>
    </w:p>
    <w:p>
      <w:pPr>
        <w:pStyle w:val="Normal"/>
        <w:ind w:left="1134" w:right="1134" w:firstLine="709"/>
        <w:jc w:val="both"/>
        <w:rPr/>
      </w:pPr>
      <w:r>
        <w:rPr>
          <w:sz w:val="28"/>
        </w:rPr>
        <w:t xml:space="preserve">Для того, чтобы восстановить неморскую палеокатену, необходимо выявить сообщества, занимающие разные звенья катены. Такие реконструкции в последнее время проводят довольно часто, но при этом обычно рассматривают все элементы ориктоценоза, не несущие следов транспортировки и переотложения, как принадлежащие одному биоценозу. Положение ориктоценоза в катене определяют по типам пород и систематическому составу ценоза. Такая методика если и корректна, то только в применении к организмам, которые живут в бассейне осадконакопления, то есть водным животным, водорослям (в том числе харовым) и настоящим водным растениям. Систематический состав сообществ позволяет определить режим бассейна. Рыбы и двустворки живут только в проточной воде, конхостраки — обитатели мелких непроточных пересыхающих бассейнов, луж. Остракоды живут в проточных бассейнах, но, видимо, могут обитать и в непроточных. Отметим, что легкие плоские панцири конхострак и остракод могут пассивно плыть в воде, то есть перемещаться почти или совершенно без механических повреждений, подобно тому, как не разрушаются даже при очень далеком переносе (с размываемой суши — в море) чешуйки слюды. Что же касается растений, живущих вне воды, то из разобранного ранее ясно, что аналогичный подход к ним некорректен и может привести к существенным ошибкам. Для макроостатков этих растений можно применить иной метод реконструкции катены. Вспомним, что на освободившихся от воды участках развиваются пионерные сообщества, которые чаще всего монодоминантны. Если в материале имеются хотя бы примитивные количественные характеристики (в частности, количества остатков каждого вида в захоронении), можно выявить виды, которые доминируют в ориктоценозах. </w:t>
      </w:r>
    </w:p>
    <w:p>
      <w:pPr>
        <w:pStyle w:val="Normal"/>
        <w:ind w:left="1134" w:right="1134" w:firstLine="709"/>
        <w:jc w:val="both"/>
        <w:rPr/>
      </w:pPr>
      <w:r>
        <w:rPr>
          <w:sz w:val="28"/>
        </w:rPr>
        <w:t>Отметим, что при этом анализе можно и нужно по возможности оперировать с анасамбль-видами — видами, в которые объединяются виды разных орган-родов, принадлежащих, по-видимому, одному растению. Например, если в захоронениях определены остатки орган-родов Paracalamites (установленного для ядер внутренних полостей стеблей членистостебельных), Arthropitys (для стеблей членистостебельных с сохранившимся клеточным строением), Neokoretrophyllites (для облиственных стеблей членистостебельных), Calamoderma (для коры членистостебельных), Radicites (для корней членистостебельных), Equisetostachys (для стробилов членистостебельных), и каждый из родов представлен одним видом — все это остатки одного анасамбль-вида. Если один — два из этих родов представлены двумя видами, вероятно, это тоже один анасамбль-вид, а два “вида” на самом деле отвечают разным частям растения (например, прикорневой и вершинной или основному стеблю и ветвям). Если, напротив, большинство орган-родов представлены двумя видами — почти наверняка мы имеем дело с двумя анасамбль-видами.</w:t>
      </w:r>
    </w:p>
    <w:p>
      <w:pPr>
        <w:pStyle w:val="Normal"/>
        <w:ind w:left="1134" w:right="1134" w:firstLine="709"/>
        <w:jc w:val="both"/>
        <w:rPr/>
      </w:pPr>
      <w:r>
        <w:rPr>
          <w:sz w:val="28"/>
        </w:rPr>
        <w:t xml:space="preserve">Обычно количество анасамбль-видов, которые выступают в качестве доминант, для конкретного стратона ограниченного региона невелико. Например, в лебедевском горизонте терминальной перми Тунгусского бассейна  в захоронениях, принадлежащих среднему уровню седиментации (130 захоронений из 46 местонахождений), насчитывается около 90 видов растений. Но лишь 11 из них доминируют или кодоминируют в ориктоценозах и при этом широко распространены, то есть могут рассматриваться как доминанты типичных монодоминентных ассоциаций (Турлова, 2003; Садовников, Турлова, 2003, 2004).Из них корни членистостебельных Radicites sp. (встречающиеся в 24% захоронений) и ядра внутренних полостей стеблей членистостебельных Paracalamites sp. (встречаемость 18%), очевидно, принадлежат одному ансамбль-виду. По-видимому, одному ансамбль-виду принадлежат спороносные листья папоротников Todites korvunchanica Vladimirovich (11%), похожие по морфологии на части стерильных листьев Cladophlebis kaoiana Sze (13%) и Cladophlebis kirjamkensis Prynada (19%). Последние различаются размерами перышек и меньшей степенью ветвления боковых жилок, что может быть обусловлено степенью развитости листа и разным положением фрагментов на листе. Кроме перечисленных видов часты папоротниковые ассоциации с преобладанием Lazaripteris tunguskanum (Prynada) (15%), Pecopteris crenata Prynada (11%), Acrostichides srebrodolskae (Schvedov) (9%), пельтаспермовые с Madygenia borealis Radczenko (16%) и Kirjamkenia (Maria) sp., хвойные с Voltzia spp. (8%). Таким образом, здесь имеется 8 монодоминантных ассоциаций. Если количество моноценозов сравнимо с числом звеньев катены, отражающихся в ориктоцензе (как было показано ранее, их не более пяти), их положение в катене вполне допустимо определить, опираясь на  систематическую принадлежность составляющих их растений с учетом принципа актуализма. В нашем примере вряд ли можно сомневаться, что ассоциации Radicites - Paracalamites —  низинные. Хвойные Voltzia — древесные или кустарниковые растения, которые скорее всего являются доминантами древесного яруса, вероятно, дренируемых склонов. Пельтаспермовые птеридоспермы Kirjamkenia (Maria) sp. — кустарники с крупными листьями, принадлежат кустарниковому ярусу склонов, скорее всего, увлажненных. Очень широко распространенная ассоциация Todites - Cladophlebis, очевидно, принадлежит увлажненным склонам. Ассоциации Lazaripteris tunguskanum (Prynada), Pecopteris crenata Prynada, Acrostichides srebrodolskae (Schvedov), Madygenia borealis Radczenko  могут принадлежать либо низинам, либо, вероятнее, склонам, скорее всего, увлажненным. С некоторой условностью можно принять последнее. </w:t>
      </w:r>
    </w:p>
    <w:p>
      <w:pPr>
        <w:pStyle w:val="Normal"/>
        <w:ind w:left="1134" w:right="1134" w:firstLine="709"/>
        <w:jc w:val="both"/>
        <w:rPr/>
      </w:pPr>
      <w:r>
        <w:rPr>
          <w:sz w:val="28"/>
        </w:rPr>
        <w:t>Теперь можно перейти к анализу видов, которые выступают в качестве кодоминант ориктоцензов. Наверняка в их числе входят и уже установленные виды-доминанты. Олигодоминантные (и даже полидоминантные) ориктоценозы, состоящие из видов-доминант монодоминантных фитоценозов, вряд ли отвечают олигодоминантным фитоценозам. Скорее они представляют продукт смешения при захоронении элементов находящихся поблизости тех же монодоминантных фитоценозов. Если растения, выступающие в качестве кодоминант, не образуют монодоминантных ориктоценозов, они могут быть действительно кодоминантами олигодоминантных фитоценозов. Либо это могут быть доминанты монодоминантных фитоценозов, распространенных на удалении от области осадконакопления.</w:t>
      </w:r>
    </w:p>
    <w:p>
      <w:pPr>
        <w:pStyle w:val="Style8"/>
        <w:rPr/>
      </w:pPr>
      <w:r>
        <w:rPr/>
        <w:t>Восстановив таким образом состав доминант и кодоминант сообществ нижних звеньев катены, можно определить принадлежность к ним видов-недоминант. В разобранном примере низинные ассоциации помимо доминант содержат побеги членистостебельных Neokoretrophyllites и более редкие стробилы плаунообразных Gagariostrobus cylindricus (Prynada). Первые, скорее всего, входят в доминирующий ансамбль-вид, вторые принадлежат недоминанте того же сообщества. В травянистых ассоциациях увлажненных склонов помимо доминант встречаются Todites borealis (Prynada), Lobatopteris multinervis (Neuburg), Parajacutiella (?) angusta Mogutcheva, P. (?) parva Mogutcheva, в ассоциациях древесного яруса склонов (и, возможно, придолинных поверхностей) — Elatocladus. Эти виды можно условно рассматривать, как недоминанты сообществ травянистого и древесного ярусов склонов соответственно. Все сказанное относится к макроостаткам растений. Палинологические данные обычно гораздо более разнообразны и, соответственно, более полно представляют и состав сообществ, и катену в целом. Но в принципе аналогичный подход, вероятно, применим и к ним. При реконструкции неморской палеокатены следует использовать материалы, изложенные ниже в разделе 4.</w:t>
      </w:r>
    </w:p>
    <w:p>
      <w:pPr>
        <w:pStyle w:val="Normal"/>
        <w:ind w:left="1134" w:right="1134" w:hanging="0"/>
        <w:jc w:val="center"/>
        <w:rPr/>
      </w:pPr>
      <w:r>
        <w:rPr>
          <w:sz w:val="28"/>
        </w:rPr>
        <w:t>3.2.2.2. Реконструкция морской палеокатены</w:t>
      </w:r>
    </w:p>
    <w:p>
      <w:pPr>
        <w:pStyle w:val="BodyText2"/>
        <w:ind w:left="1134" w:right="1134" w:firstLine="709"/>
        <w:rPr/>
      </w:pPr>
      <w:r>
        <w:rPr>
          <w:sz w:val="28"/>
        </w:rPr>
        <w:t>При реконструкции морской палеокатены используются донные сообщества. Они в значительной мере автохтонны, но тем не менее возможен перенос материала как сверху вниз (под воздействием гравитации), так и в обратном направлении (в результате апвеллинга). Таким образом, в упрощенном варианте здесь можно применить тот же подход, что и для построения неморской катены. При реконструкции морской палеокатены следует использовать материалы, изложенные ниже в разделах 4 и 5.</w:t>
      </w:r>
    </w:p>
    <w:p>
      <w:pPr>
        <w:pStyle w:val="Normal"/>
        <w:ind w:left="1134" w:right="1134" w:hanging="0"/>
        <w:jc w:val="center"/>
        <w:rPr>
          <w:sz w:val="28"/>
        </w:rPr>
      </w:pPr>
      <w:r>
        <w:rPr>
          <w:sz w:val="28"/>
        </w:rPr>
        <w:t>3.2.2.3. Реконструкция ценостелы</w:t>
      </w:r>
    </w:p>
    <w:p>
      <w:pPr>
        <w:pStyle w:val="BodyText2"/>
        <w:ind w:left="1134" w:right="1134" w:firstLine="709"/>
        <w:rPr/>
      </w:pPr>
      <w:r>
        <w:rPr>
          <w:sz w:val="28"/>
        </w:rPr>
        <w:t xml:space="preserve">При реконструкции ценостелы большинство элементов ориктоценоза могут быть однозначно отнесены к тому или иному звену на основании знания современной экологической приуроченности различных систематических групп и с использованием принципа актуализма. Это относится, прежде всего, к типично планктонным формам разных систематических категорий, прикрепленному бентосу и формам, строящим скелет из частиц осадка (песчаные и карбонатные раковины фораминифер). Что касается определения нектонных форм, то здесь могут возникнуть трудности. Например, среди аммонитов имеются как нектонные, так и донные формы. Обычно высокая стрельчатая форма поперечного сечения оборота свойственна активно плавающим формам, то есть нектону. Формы же с умеренно высоким и низким сечением оборота могут принадлежать как нектону, так и бентосу, как правило, (но не всегда) подвижному. Кроме того, после гибели головоногих заполненные воздухом раковины могут являться некропланктоном и очень широко разноситься ветром по поверхности воды. При реконструкции ценостелы следует использовать материалы, изложенные ниже в разделах 4, 5 и 6. </w:t>
      </w:r>
    </w:p>
    <w:p>
      <w:pPr>
        <w:pStyle w:val="BodyText2"/>
        <w:ind w:left="1134" w:right="1134" w:hanging="0"/>
        <w:jc w:val="center"/>
        <w:rPr/>
      </w:pPr>
      <w:r>
        <w:rPr>
          <w:sz w:val="28"/>
          <w:u w:val="single"/>
        </w:rPr>
        <w:t>3.2.3.  Восстановление условий образования отложений</w:t>
      </w:r>
    </w:p>
    <w:p>
      <w:pPr>
        <w:pStyle w:val="Normal"/>
        <w:ind w:left="1134" w:right="1134" w:firstLine="709"/>
        <w:jc w:val="both"/>
        <w:rPr/>
      </w:pPr>
      <w:r>
        <w:rPr>
          <w:sz w:val="28"/>
        </w:rPr>
        <w:t xml:space="preserve">Условия образования отложений могут быть восстановлены только после построения палеокатены и ценостелы и выделения из них донных сообществ в морских отложениях, бассейновых и рипарийных – в неморских. И только по этим данным в сочетании с информацией об образе жизни и физиологических особенностях организмов, переносе и переотложении материала, динамике и характеристиках среды обитания (осадконакопления), о которых шла речь выше при разборе анализа биоценоза, могут быть получены корректные сведения об условиях образования отложений. При анализе неморских отложений, сопоставив встречаемость низинных, рипарийных и водных сообществ, можно сделать выводы о степени обводненности днищ. В этом случае уже вполне уместен анализ точных процентных соотношений. Сопоставив встречаемость групп животных, свойственных бассейнам, с одной стороны,  проточным (рыбы, двустворки), с другой — временным непроточным (конхостраки), можно сделать вывод о преобладающем режиме бассейнов. Используя коэффициенты сходства, можно определить принадлежность к тем или иным типам бассейнов конкретных представителей эврифациальных (в целом) групп (остракоды, рипарийные и водные растения). Все эти характеристики могут быть использованы для составления и коррекции палеогеографических карт. </w:t>
      </w:r>
    </w:p>
    <w:p>
      <w:pPr>
        <w:pStyle w:val="BodyText2"/>
        <w:ind w:left="1134" w:right="1134" w:hanging="0"/>
        <w:jc w:val="center"/>
        <w:rPr>
          <w:sz w:val="28"/>
          <w:u w:val="single"/>
        </w:rPr>
      </w:pPr>
      <w:r>
        <w:rPr>
          <w:sz w:val="28"/>
          <w:u w:val="single"/>
        </w:rPr>
        <w:t xml:space="preserve">3.2.4.  Восстановление рельефа области осадконакопления </w:t>
      </w:r>
    </w:p>
    <w:p>
      <w:pPr>
        <w:pStyle w:val="BodyText2"/>
        <w:ind w:left="1134" w:right="1134" w:hanging="0"/>
        <w:jc w:val="center"/>
        <w:rPr/>
      </w:pPr>
      <w:r>
        <w:rPr>
          <w:sz w:val="28"/>
          <w:u w:val="single"/>
        </w:rPr>
        <w:t xml:space="preserve">и сопредельных площадей </w:t>
      </w:r>
    </w:p>
    <w:p>
      <w:pPr>
        <w:pStyle w:val="BodyText2"/>
        <w:ind w:left="1134" w:right="1134" w:firstLine="709"/>
        <w:rPr/>
      </w:pPr>
      <w:r>
        <w:rPr>
          <w:sz w:val="28"/>
        </w:rPr>
        <w:t xml:space="preserve">При изучении морских отложений можно восстановить рельеф области осадконакопления. Для этого, с одной стороны, можно использовать конкретные данные о приуроченности тех или иных организмов к различным высотным уровням (или к зонам равноудаленным от берега). С другой стороны, могут быть привлечены материалы по современному распространению тех или иных групп организмов и организмов с набором тех или иных признаков. Естественно, должны использоваться и литологические критерии. Коротко эти вопросы разобраны в разделе, посвященном анализу ориктоценозов. При реконструкции неморской палеокатены можно определить встречаемость элементов ассоциаций днищ, травянистых ассоциаций склонов и ассоциаций древесного яруса. Их соотношения позволяют установить некоторые общие особенности рельефа околобассейновой суши. Так, подчиненная роль ассоциаций днищ указывает на молодость рельефа, неразработанность речных долин. Напротив, полное или почти полное отсутствие ассоциаций древесного яруса свидетельствует о пенепленизации территории, удаленности возвышенностей от бассейна осадконакопления. Понятно, что точные процентные соотношения здесь анализировать некорректно, поскольку бóльшая часть биогеоценозов водоразделов в геологической летописи никак не отражена. </w:t>
      </w:r>
    </w:p>
    <w:p>
      <w:pPr>
        <w:pStyle w:val="BodyText2"/>
        <w:ind w:left="1134" w:right="1134" w:hanging="0"/>
        <w:jc w:val="center"/>
        <w:rPr/>
      </w:pPr>
      <w:r>
        <w:rPr>
          <w:sz w:val="28"/>
          <w:u w:val="single"/>
        </w:rPr>
        <w:t>3.2.5. Восстановление смены палеоэкосистем во времени</w:t>
      </w:r>
    </w:p>
    <w:p>
      <w:pPr>
        <w:pStyle w:val="Normal"/>
        <w:ind w:left="1134" w:right="1134" w:firstLine="709"/>
        <w:jc w:val="both"/>
        <w:rPr/>
      </w:pPr>
      <w:r>
        <w:rPr>
          <w:sz w:val="28"/>
        </w:rPr>
        <w:t>Восстановив палеокатены и ценостелы для разных частей последовательности слоев, можно, сравнивая их, выявить палеосукцессии, определить их типы, о которых шла речь ранее.</w:t>
      </w:r>
    </w:p>
    <w:p>
      <w:pPr>
        <w:pStyle w:val="Normal"/>
        <w:ind w:left="1134" w:right="1134" w:hanging="0"/>
        <w:jc w:val="center"/>
        <w:rPr>
          <w:b/>
          <w:b/>
          <w:sz w:val="28"/>
          <w:u w:val="single"/>
        </w:rPr>
      </w:pPr>
      <w:r>
        <w:rPr>
          <w:b/>
          <w:sz w:val="28"/>
          <w:u w:val="single"/>
        </w:rPr>
        <w:t>4. Тафосистемы суши</w:t>
      </w:r>
    </w:p>
    <w:p>
      <w:pPr>
        <w:pStyle w:val="BodyText2"/>
        <w:ind w:left="1134" w:right="1134" w:firstLine="709"/>
        <w:rPr/>
      </w:pPr>
      <w:r>
        <w:rPr>
          <w:sz w:val="28"/>
        </w:rPr>
        <w:t>Тафосистемы сохраняются  только в геологической летописи, то есть информацию о них можно получить только из анализа морских и неморских палеобассейнов осадконакопления. Начнем разбор с тафосистем суши. Почти всегда это субаквальные образования, гораздо реже — субаэральные.</w:t>
      </w:r>
    </w:p>
    <w:p>
      <w:pPr>
        <w:pStyle w:val="Normal"/>
        <w:ind w:left="1134" w:right="1134" w:hanging="0"/>
        <w:jc w:val="center"/>
        <w:rPr/>
      </w:pPr>
      <w:r>
        <w:rPr>
          <w:b/>
          <w:sz w:val="28"/>
        </w:rPr>
        <w:t>4.1. Тафосистемы субаквальных образований</w:t>
      </w:r>
    </w:p>
    <w:p>
      <w:pPr>
        <w:pStyle w:val="Normal"/>
        <w:ind w:left="1134" w:right="1134" w:firstLine="709"/>
        <w:jc w:val="both"/>
        <w:rPr/>
      </w:pPr>
      <w:r>
        <w:rPr>
          <w:sz w:val="28"/>
        </w:rPr>
        <w:t>Субаквальное осадконакопление на суше происходит в трех типах областей. Первый из них — приморские низменности. На палеогеографических картах, которые вы изучали при написании курсового проекта по исторической геологии, вы видели эти области, окрашенные цветом морской волны. Второй тип распространен наиболее широко. Это внутриконтинентальные низменности, окрашенные на палеогеографических картах в зеленый цвет. Третий тип, распространенный ограниченно — межгорные котловины и вулканические постройки суши, преимущественно горных областей, окрашенных на палеогеографических картах в коричневый цвет. Такая тройственная дифференциация хорошо отражена в современном растительном покрове. Эти области располагаются не только в разных частях пространства суши, но и на различных высотных уровнях. Нижний уровень приурочен к нулевому базису эрозии, средний — к базисам эрозии 50 - 200 м, верхний — еще более высокий. Состав сообществ на этих трех уровнях может существенно различаться. В пределах каждого из уровней осадконакопления в захоронение могут попадать остатки организмов, приуроченных к любому из звеньев катены. Однако, доминантами и кодоминантами  ориктоценозов могут стать только доминанты и кодоминанты ассоциаций нижних звеньев катены. Это нетрудно понять, и это подтверждается актуалистическими наблюдениями. Мы это видели, в частности, во время нашей экологической экскурсии в начале курса. Это, во-первых, сообщества, заселяющие водную толщу состоят из пассивно (зоо- и фитопланктон) и активно (нектон) плавающих организмов. В современных сообществах суши планктон представлен ряской, водяными папоротниками, некоторыми группами брюхоногих, плавающие организмы — водными насекомыми, рыбами. Затем это сообщества донных животных, водных и укореняющихся растений, живущих либо полностью под водой (багряные, зеленые, харовые водоросли, полушник), либо в большей или меньшей степени — над водой, как преимущественно у берегов (камыш, некоторые членистостебельные), так и в различных местах водоема, в том числе на отмелях по середине него (водяные лилии, кувшинки, лотос). Третье звено катены, доминанты и кодоминанты сообществ которого могут стать доминантами и кодоминантами ориктоценоза — периодически заливаемые участки прибассейновых низин и днищ долин рек. Это в приморской части — литораль, а внутри суши — поймы. Из всех трех перечисленных звеньев в захоронения могут попасть элементы любых ценозов, причем мы можем иметь дело как с прижизненно захороненными, так и с перемещенными до захоронения остатками организмов. Четвертое звено катены — нижние обычно значительно увлажненные (за счет разгрузки водоносных горизонтов) части склонов. В их пределах либо осадконакопление вообще не происходит, либо осадки маломощны и постепенно перемещаются вниз по склону. Но значительная часть компонентов и наверняка все доминанты и кодоминанты сообществ этого звена катены могут попасть в расположенные рядом водоемы и захорониться и даже доминировать в захоронениях, но уже всегда не в прижизненном положении. Наконец, в захоронениях могут доминировать листовые остатки и репродуктивные структуры растений древесного или кустарникового яруса как этих же увлажненных склонов, так и выше расположенных дренируемых склонов и даже окраин водоразделов, особенно в областях широкого распространения листопадных и веткопадных растений. Остатки растений, формирующих травяной покров дренируемых склонов и окраин водоразделов, а также ассоциации внутренних частей водоразделов, разумеется, также могут попасть в захоронения, но не станут доминантами и кодоминантами ориктоценозов.</w:t>
      </w:r>
    </w:p>
    <w:p>
      <w:pPr>
        <w:pStyle w:val="Normal"/>
        <w:ind w:left="1134" w:right="1134" w:hanging="0"/>
        <w:jc w:val="center"/>
        <w:rPr>
          <w:sz w:val="28"/>
          <w:u w:val="single"/>
        </w:rPr>
      </w:pPr>
      <w:r>
        <w:rPr>
          <w:sz w:val="28"/>
          <w:u w:val="single"/>
        </w:rPr>
        <w:t>4.1.1. Нижний (приморский) высотный пояс</w:t>
      </w:r>
    </w:p>
    <w:p>
      <w:pPr>
        <w:pStyle w:val="Normal"/>
        <w:ind w:left="1134" w:right="1134" w:firstLine="709"/>
        <w:jc w:val="both"/>
        <w:rPr/>
      </w:pPr>
      <w:r>
        <w:rPr>
          <w:sz w:val="28"/>
        </w:rPr>
        <w:t>В состав нижнего высотного пояса входят приморские равнины, их склоны,  дельты и долины  рек,  озерные котловины. Источником собственного органического вещества являются преимущественно высшие растения. До их появления и достаточно широкого распространения на Земле (в докембрии и раннем палеозое) органическое вещество могли продуцировать цианобионты, водоросли и, вероятно, в значительной мере лишайники. Кроме того, органическое вещество в большей или меньшей степени может быть принесено с более высоких участков суши, где его источником также являлись сначала низшие растения и лишайники, а с позднего палеозоя — высшие растения.</w:t>
      </w:r>
    </w:p>
    <w:p>
      <w:pPr>
        <w:pStyle w:val="Normal"/>
        <w:ind w:left="1134" w:right="1134" w:hanging="0"/>
        <w:jc w:val="center"/>
        <w:rPr>
          <w:sz w:val="28"/>
        </w:rPr>
      </w:pPr>
      <w:r>
        <w:rPr>
          <w:sz w:val="28"/>
        </w:rPr>
        <w:t>4.1.1.1. Приморские равнины</w:t>
      </w:r>
    </w:p>
    <w:p>
      <w:pPr>
        <w:pStyle w:val="Normal"/>
        <w:ind w:left="1134" w:right="1134" w:firstLine="709"/>
        <w:jc w:val="both"/>
        <w:rPr/>
      </w:pPr>
      <w:r>
        <w:rPr>
          <w:sz w:val="28"/>
        </w:rPr>
        <w:t xml:space="preserve">Приморские равнины включают литораль (в т.ч. мангры), марши и примыкающие к ним части береговых склонов. Литораль — приливно-отливная зона, которая попеременно (от двух до четырех раз в сутки) является то сушей, то морем. Соответственно, ее можно с равным правом включать, как в сушу, так и в море. Косные компоненты ориктоценозов — пески, алевриты, глины. Биокосные компоненты представлены преимущественно остатками высших растений. В настоящем разделе остановимся только на манграх и маршах. Ориктоценозы собственно литорали будут разобраны ниже, в подразделе 5.1, вместе с тафосистемами моря, с которыми они тесно связаны. Мангры, или мангровы, (от англ. mangrove — мангровые деревья) — это древесно-кустарниковые сообщества влажных тропиков, формирующиеся на периодически затопляемых участках морских побережий и устьев рек, защищенных от прибоя и штормов прибрежными островами или коралловыми рифами. Древесные породы здесь — настоящие галофиты (растения, растущие на сильно засоленных почвах), с корненосными структурами (ризофорами), ходульными корнями, пневматофорами (растущими вверх воздухоносными корнями). Их спорофиллы и семена часто снабжены воздухоносной тканью, что позволяет им длительное время плавать в воде. Иногда (например, у современной ризофоры) семена прорастают внутри плода, развиваются на материнском растении. Растения достигают длины 1 м и лишь потом опадают и укореняются. Типичными представителями таких растений в позднем палеозое и триасе были плаунообразные и членистостебельные. В тропиках в карбоне и перми они часто были древовидными. В современных флорах это прежде всего специфические представители миртовых. Ризофоры (Rhizophora), обитающие на побережьях и островах Атлантического океана – деревья до 30 м высотой. На ветвях и нижних частях стволов их образуются придаточные корни, закрепляющие деревья в иле. Они имеют деревянистые плоды с одним семенем, прорастающим внутри него. Проростки через 7 – 10 месяцев опадают, разносятся волнами и укореняются. Соннератии (Sonneratia), обитающие на побережьях и островах Индийского океана, также деревья до 20 м высотой. На их длинных горизонтальных корнях образуются конические выросты, от которых в верхних слоях почвы отходят питающие корни. Через рыхлую кору выростов корни, затопляемые приливом, снабжаются кислородом. Помимо растений для мангров характерны некоторые виды рыб, ракообразных, двустворок (в частности, устриц), брахиопод (в том числе лингулид). Марши (от нем. Marsch и англ. march — болото) — низменные побережья морей, затопляемые в периоды высоких приливов и нагонов воды. Они могут располагаться как выше, так и ниже уровня моря, отделяясь от него полосой дюн. Иногда рассматриваются, как особая зона моря — инфралитораль. </w:t>
      </w:r>
    </w:p>
    <w:p>
      <w:pPr>
        <w:pStyle w:val="Normal"/>
        <w:ind w:left="1134" w:right="1134" w:hanging="0"/>
        <w:jc w:val="center"/>
        <w:rPr>
          <w:sz w:val="28"/>
        </w:rPr>
      </w:pPr>
      <w:r>
        <w:rPr>
          <w:sz w:val="28"/>
        </w:rPr>
        <w:t>4.1.1.2. Приморские склоны</w:t>
      </w:r>
    </w:p>
    <w:p>
      <w:pPr>
        <w:pStyle w:val="Normal"/>
        <w:ind w:left="1134" w:right="1134" w:firstLine="709"/>
        <w:jc w:val="both"/>
        <w:rPr/>
      </w:pPr>
      <w:r>
        <w:rPr>
          <w:sz w:val="28"/>
        </w:rPr>
        <w:t>Сообщества склонов отражаются в тех же ориктоценозах, что и приморские равнины. Для приморских склонов в палеозое и мезозое характерны примитивные голосеменные с папоротниковидной листвой, различные хвойные, в том числе своеобразные хвойные Brachyphyllum с чешуевидными листьями.</w:t>
      </w:r>
    </w:p>
    <w:p>
      <w:pPr>
        <w:pStyle w:val="Normal"/>
        <w:ind w:left="1134" w:right="1134" w:hanging="0"/>
        <w:jc w:val="center"/>
        <w:rPr>
          <w:sz w:val="28"/>
        </w:rPr>
      </w:pPr>
      <w:r>
        <w:rPr>
          <w:sz w:val="28"/>
        </w:rPr>
        <w:t>4.1.1.3. Дельты</w:t>
      </w:r>
    </w:p>
    <w:p>
      <w:pPr>
        <w:pStyle w:val="Normal"/>
        <w:ind w:left="1134" w:right="1134" w:firstLine="709"/>
        <w:jc w:val="both"/>
        <w:rPr/>
      </w:pPr>
      <w:r>
        <w:rPr>
          <w:sz w:val="28"/>
        </w:rPr>
        <w:t>Дельты — сложные структуры, связанные с устьями крупных рек. Дельта включает в себя три основных элемента: верхнюю площадку, склон и нижнюю площадку. Верхняя площадка в свою очередь разделяется на надводную равнину — плавни — и подводную часть, называемую авандельтой. Осадконакопление происходит во всех этих частях дельты. Косные компоненты ориктоценозов повсюду одни и те же — пески, галечники, в меньшей степени глины. Биокосные компоненты представлены остатками растений, в том числе в значительной мере — древесиной. Значительная часть органического вещества может быть принесена из внутренних областей суши. В число доминант и субдоминант на нижней площадке, склоне и авандельте входят  бурые и зеленые водоросли, акритархи и криптархи, голосеменные (пыльца), древесина, эвригалинные морские гастроподы, двустворки. На нижней площадке к ним добавляются членистоногие  (ракообразные, трилобиты), брахиоподы (прежде всего лингулиды), на авандельте — птицы, тетраподы. Для склона дельты характерны обилие  древесины и костеносные слои. Для надводной равнины характерны остатки укореняющихся в дне бассейна водных и околоводных растений, таких как  камыш, членистостебельные, проптеридофиты (иногда в прижизненном захоронении), перенесенные остатки травянистых растений склонов (главным образом в виде спор, пыльцы и мелких фрагментов), листьев и веток листопадных и веткопадных деревьев и кустарников склонов и водоразделов. Могут присутствовать остатки морских и солоновато-водных двустворок, рыб,  птиц, тетрапод.</w:t>
      </w:r>
    </w:p>
    <w:p>
      <w:pPr>
        <w:pStyle w:val="Normal"/>
        <w:ind w:left="1134" w:right="1134" w:hanging="0"/>
        <w:jc w:val="center"/>
        <w:rPr>
          <w:sz w:val="28"/>
        </w:rPr>
      </w:pPr>
      <w:r>
        <w:rPr>
          <w:sz w:val="28"/>
        </w:rPr>
        <w:t>4.1.1.4. Долины  рек</w:t>
      </w:r>
    </w:p>
    <w:p>
      <w:pPr>
        <w:pStyle w:val="Style8"/>
        <w:rPr/>
      </w:pPr>
      <w:r>
        <w:rPr/>
        <w:t>Долины  рек  включают днища долин, террасированные склоны, придолинные поверхности. На днищах располагаются русла (включающие быстрины и заводи), поймы, старицы и пойменные озера и болота. Именно в них постоянно или сезонно происходит осадкообразование. Косные компоненты ориктоценозов те же — пески, галечники, в меньшей степени глины, в болотах — торф, торф-доломиты. Биокосные компоненты представлены главным образом остатками растений, в русловых отложениях — в значительной мере древесиной. Значительная часть органического вещества может быть принесена из внутренних областей суши. В ориктоценозах наиболее полно представлены сообщества русел, пойм, стариц, пойменных озер и болот, прежде всего их доминанты и субдоминанты. Среди животных это пресноводные и наземные брюхоногие, пресноводные двустворки-реофилы, рыбы, четвероногие, иногда насекомые, филлоподы и остракоды, среди растений — планктонные и донные водоросли, водные и рипарийные (надводные, но укореняющиеся на дне водоема) растения, мхи, членистостебельные. Иногда растения захораниваются в прижизненном положении. В торф-доломитах в угольных пластах, обычно представленных сфероидальными образованиями — угольными почками (coal-balls) — встречаются остатки растений с углистым веществом либо сохранившимся, либо замещенным карбонатом так, что в нем сохранилось клеточное строение. В тех же ориктоценозах отражаются сообщества склонов. При этом сообщества нижних частей склонов, часто значительно увлажненных за счет разгрузки подземных вод, могут быть представлены достаточно полно, хотя прижизненное захоронение растений здесь, конечно, не встречается. Что же касается дренируемых верхних частей склонов и придолинных поверхностей, то только остатки листопадных и веткопадных растений древесного и кустарникового ярусов могут выступать в качестве доминант и кодоминант в ориктоценозах. Травянистый покров этих сообществ, как и все сообщества более высоких частях водоразделов, если и представлены в ориктоценозах, то их представители не входят в число доминант и кодоминант.</w:t>
      </w:r>
    </w:p>
    <w:p>
      <w:pPr>
        <w:pStyle w:val="Normal"/>
        <w:ind w:left="1134" w:right="1134" w:hanging="0"/>
        <w:jc w:val="center"/>
        <w:rPr>
          <w:sz w:val="28"/>
        </w:rPr>
      </w:pPr>
      <w:r>
        <w:rPr>
          <w:sz w:val="28"/>
        </w:rPr>
        <w:t>4.1.1.5. Озерные котловины</w:t>
      </w:r>
    </w:p>
    <w:p>
      <w:pPr>
        <w:pStyle w:val="Normal"/>
        <w:ind w:left="1134" w:right="1134" w:firstLine="709"/>
        <w:jc w:val="both"/>
        <w:rPr/>
      </w:pPr>
      <w:r>
        <w:rPr>
          <w:sz w:val="28"/>
        </w:rPr>
        <w:t>Озерные котловины включают их днища, террасированные склоны, приозерные поверхности. На днищах располагаются собственно озера (с прибрежной зоной — пляжем, озерными дельтами, склоном, ложем) и болота. И в тех, и в других постоянно или сезонно происходит осадкообразование. Косные компоненты ориктоценозов — терригенные (пески, глины, иногда галечники) либо хемогенные образования. Последние наиболее широко распространены в озерах засушливого жаркого тропического и субтропического климата, где представлены разнообразными солями. Характерны диатомиты (образующиеся чаще всего весной) и сапропелиты (преимущественно летние образования). Первые в ходе диагенеза преобразуются в трепела и опоки, вторые — в битуминозные “сланцы”. Значительная часть органического вещества может быть принесена из внутренних областей суши. Биокосные компоненты состоят главным образом из остатков растений. Это как водные формы (в том числе планктон), так и особые сообщества, развивающиеся на поверхности озера при его зарастании, заболачивании. В ориктоценозах наиболее полно представлены сообщества собственно озер и болот и приозерных низин, прежде всего их доминанты и кодоминанты. Среди животных это пресноводные и наземные брюхоногие, пресноводные двустворки-реофилы, филлоподы, остракоды, насекомые, рыбы, четвероногие, среди растений — планктонные и донные водоросли, водные и рипарийные (надводные, но укореняющиеся на дне водоема) растения, мхи, членистостебельные, древесина семенных растений. Как и в речных ориктоценозах, в этих же ориктоценозах отражаются сообщества склонов — нижних увлажненных их частей, которые могут быть представлены достаточно полно, и дренируемых верхних частей склонов и придолинных поверхностей, представленных почти исключительно листопадными и веткопадными растениями древесного и кустарникового ярусов. В вулканогенных отложениях интересны шаровые лавы, образующиеся при попадании лавы в водный бассейн. В межшаровых пустотах базальтов в этих случаях иногда встречаются остатки водных организмов, в частности, конхострак. Вполне вероятно, что они не столь уж редки, но пропускаются, поскольку искать остатки организмов в лавах геологам не приходит в голову.</w:t>
      </w:r>
    </w:p>
    <w:p>
      <w:pPr>
        <w:pStyle w:val="Normal"/>
        <w:ind w:left="1134" w:right="1134" w:hanging="0"/>
        <w:jc w:val="center"/>
        <w:rPr>
          <w:sz w:val="28"/>
          <w:u w:val="single"/>
        </w:rPr>
      </w:pPr>
      <w:r>
        <w:rPr>
          <w:sz w:val="28"/>
          <w:u w:val="single"/>
        </w:rPr>
        <w:t>4.1.2. Средний высотный пояс</w:t>
      </w:r>
    </w:p>
    <w:p>
      <w:pPr>
        <w:pStyle w:val="Normal"/>
        <w:ind w:left="1134" w:right="1134" w:firstLine="709"/>
        <w:jc w:val="both"/>
        <w:rPr/>
      </w:pPr>
      <w:r>
        <w:rPr>
          <w:sz w:val="28"/>
        </w:rPr>
        <w:t>В состав среднего высотного пояса входят долины  рек, озерные котловины и их склоны, связанные с внутриконтинентальными низменностями, в которых формируются те же отложения, что и в аналогичных обстановках нижнего высотного пояса. Косные и биокосные элементы те же, что и в нижнем высотном поясе. Источником собственного органического вещества являются почти исключительно высшие растения, в небольшой степени — водоросли. Отличия состоят в составе ассоциаций. Так, среди водных организмов здесь всегда полностью отсутствуют солоновато-водные моллюски, достаточно частые в нижнем высотном поясе. Меньше роль плаунообразных и членистостебельных, больше — древесных растений.</w:t>
      </w:r>
    </w:p>
    <w:p>
      <w:pPr>
        <w:pStyle w:val="Normal"/>
        <w:ind w:left="1134" w:right="1134" w:hanging="0"/>
        <w:jc w:val="center"/>
        <w:rPr>
          <w:sz w:val="28"/>
          <w:u w:val="single"/>
        </w:rPr>
      </w:pPr>
      <w:r>
        <w:rPr>
          <w:sz w:val="28"/>
          <w:u w:val="single"/>
        </w:rPr>
        <w:t>4.1.3. Верхний высотный пояс</w:t>
      </w:r>
    </w:p>
    <w:p>
      <w:pPr>
        <w:pStyle w:val="Normal"/>
        <w:ind w:left="1134" w:right="1134" w:firstLine="709"/>
        <w:jc w:val="both"/>
        <w:rPr/>
      </w:pPr>
      <w:r>
        <w:rPr>
          <w:sz w:val="28"/>
        </w:rPr>
        <w:t>В пределах верхнего высотного пояса отложения формируются в межгорных котловинах и в вулканических областях. Первые встречаются относительно редко, изучены плохо. Вторые в ряде регионов представлены и изучены достаточно хорошо. Косные компоненты ориктоценозов вулканогенных отложений представлены в приканальных фациях — туфобрекчиями, грубыми туфами и ксенотуфами, туфолавами, лавами, в удаленных фациях — тефрой, вулканическими пеплами, вулканогенно-осадочными и вулканомиктовыми породами, связанными с речными и озерными образованиями (в т.ч. с отложениями мааров — озер, заполняющих кратеры потухших вулканов). Биокосные компоненты представлены преимущественно остатками растений. Наряду с ними часты остатки конхострак, реже остракод, двустворок, рыб, еще реже — насекомых и четвероногих. Известны инситные захоронения бактериальных матов и стволов семенных растений в базальтах. Благодаря активным процессам минералообразования, связанным вулканическими процессами, остатки растений нередко представляют собой истинные окаменелости. Состав биоты — в общих чертах тот же, что и в среднем высотном поясе.</w:t>
      </w:r>
    </w:p>
    <w:p>
      <w:pPr>
        <w:pStyle w:val="Normal"/>
        <w:ind w:left="1134" w:right="1134" w:hanging="0"/>
        <w:jc w:val="center"/>
        <w:rPr>
          <w:b/>
          <w:b/>
          <w:sz w:val="28"/>
        </w:rPr>
      </w:pPr>
      <w:r>
        <w:rPr>
          <w:b/>
          <w:sz w:val="28"/>
        </w:rPr>
        <w:t>4.2. Тафосистемы субаэральных образований</w:t>
      </w:r>
    </w:p>
    <w:p>
      <w:pPr>
        <w:pStyle w:val="Normal"/>
        <w:ind w:left="1134" w:right="1134" w:firstLine="709"/>
        <w:jc w:val="both"/>
        <w:rPr/>
      </w:pPr>
      <w:r>
        <w:rPr>
          <w:sz w:val="28"/>
        </w:rPr>
        <w:t>Субаэральное осадконакопление на суше происходит гораздо реже и приурочено к тем же трем уровням. На первом (приморском) это дюнные накопления, на втором — алевриты и суглинки перигляциальных областей материковых оледенений и лессы пустынь и полупустынь, на третьем — лавы, туфы и вулканические пеплы вулканические областей. В тонких туфах нередко встречаются пизолиты, которые иногда рассматривают, как результат падения капель дождя или брызг от них на плотную поверхность, покрытую пеплом. Только в туфах и базальтах иногда встречаются остатки организмов, почти всегда — растений. В остальных типах субаэральных образований, в том числе в корах выветривания, они не сохраняются.</w:t>
      </w:r>
    </w:p>
    <w:p>
      <w:pPr>
        <w:pStyle w:val="Normal"/>
        <w:ind w:left="1134" w:right="1134" w:hanging="0"/>
        <w:jc w:val="center"/>
        <w:rPr>
          <w:b/>
          <w:b/>
          <w:sz w:val="28"/>
          <w:u w:val="single"/>
        </w:rPr>
      </w:pPr>
      <w:r>
        <w:rPr>
          <w:b/>
          <w:sz w:val="28"/>
          <w:u w:val="single"/>
        </w:rPr>
        <w:t>5. Тафосистемы эпиконтинентальных морей</w:t>
      </w:r>
    </w:p>
    <w:p>
      <w:pPr>
        <w:pStyle w:val="Normal"/>
        <w:ind w:left="1134" w:right="1134" w:firstLine="709"/>
        <w:jc w:val="both"/>
        <w:rPr/>
      </w:pPr>
      <w:r>
        <w:rPr>
          <w:sz w:val="28"/>
        </w:rPr>
        <w:t>Эпиконтинентальными называются моря, расположенные в пределах континентов, как тектонических структур, то есть в пределах шельфа и внутри континента. Большинство современных морей —  эпиконтинентальные. Основные зоны эпиконтинентальных морей, различающиеся характером осадконакопления и органическим миром — литораль, сублитораль (или внутренний шельф), эпибатиаль (или внешний шельф).</w:t>
      </w:r>
    </w:p>
    <w:p>
      <w:pPr>
        <w:pStyle w:val="Normal"/>
        <w:ind w:left="1134" w:right="1134" w:hanging="0"/>
        <w:jc w:val="center"/>
        <w:rPr>
          <w:b/>
          <w:b/>
          <w:sz w:val="28"/>
        </w:rPr>
      </w:pPr>
      <w:r>
        <w:rPr>
          <w:b/>
          <w:sz w:val="28"/>
        </w:rPr>
        <w:t>5.1. Тафосистемы литорали</w:t>
      </w:r>
    </w:p>
    <w:p>
      <w:pPr>
        <w:pStyle w:val="Normal"/>
        <w:ind w:left="1134" w:right="1134" w:firstLine="709"/>
        <w:jc w:val="both"/>
        <w:rPr/>
      </w:pPr>
      <w:r>
        <w:rPr>
          <w:sz w:val="28"/>
        </w:rPr>
        <w:t>Литораль (приливно-отливная или волно-прибойная зона) попеременно является то сушей, то морем. В пределах литорали можно выделить мангры, дельты, эстуарии (губы) и лиманы, лагуны и собственно литораль. Тафосистемы мангров и дельт, особенно тесно связанные с тафосистемами суши, были разобраны ранее, в рубрике 4.1.1. Рассмотрим теперь особенности тафосистем эстуариев, лиманов, лагун и собственно литорали.</w:t>
      </w:r>
    </w:p>
    <w:p>
      <w:pPr>
        <w:pStyle w:val="Normal"/>
        <w:ind w:left="1134" w:right="1134" w:hanging="0"/>
        <w:jc w:val="center"/>
        <w:rPr>
          <w:sz w:val="28"/>
          <w:u w:val="single"/>
        </w:rPr>
      </w:pPr>
      <w:r>
        <w:rPr>
          <w:sz w:val="28"/>
          <w:u w:val="single"/>
        </w:rPr>
        <w:t>5.1.1. Тафосистемы эстуариев (губ) и лиманов</w:t>
      </w:r>
    </w:p>
    <w:p>
      <w:pPr>
        <w:pStyle w:val="Style8"/>
        <w:rPr/>
      </w:pPr>
      <w:r>
        <w:rPr/>
        <w:t>Эстуарии —  это подтопленные приустьевые части рек и связанные с ними окраинные части морского бассейна на участках с хорошо выраженными приливами. На севере России подобные образования называют губами, в Скандинавии — фьордами. Лиманы — похожие образования на участках побережья со слабо выраженными приливами, обычно с подводными наносными образованиями в приустьевой части, затрудняющими свободное сообщение с морским бассейном. Косные компоненты ориктоценозов — алевриты, глины, пески. Слоистость главным образом параллельная и косая. Биокосные компоненты представлены аллохтонными остатками растений, продуктами разложения водорослей, панцирями низших раков, раковинами моллюсков. Фауна представлена пресноводными и некоторыми эвригалинными морскими двустворками и брюхоногими. Поскольку и для тех, и для других слабо солоноватые воды эстуария и лимана неблагоприятны, фауна обычно характеризуется угнетенностью — видовым однообразием, мелкими размерами, тонкостенностью раковин.</w:t>
      </w:r>
    </w:p>
    <w:p>
      <w:pPr>
        <w:pStyle w:val="Normal"/>
        <w:ind w:left="1134" w:right="1134" w:hanging="0"/>
        <w:jc w:val="center"/>
        <w:rPr>
          <w:sz w:val="28"/>
          <w:u w:val="single"/>
        </w:rPr>
      </w:pPr>
      <w:r>
        <w:rPr>
          <w:sz w:val="28"/>
          <w:u w:val="single"/>
        </w:rPr>
        <w:t>5.1.2. Тафосистемы лагун</w:t>
      </w:r>
    </w:p>
    <w:p>
      <w:pPr>
        <w:pStyle w:val="Style8"/>
        <w:rPr/>
      </w:pPr>
      <w:r>
        <w:rPr/>
        <w:t>Лагуны —  это мелководные окраинные участки и заливы морских бассейнов преимущественно в субтропиках и тепло-умеренном климате, сообщение которых с морем в большей или меньшей затруднено за счет частичной или полной изоляции участками суши, островами, подводными косами и валами. В результате изоляции солевой режим лагуны существенно отличается от морского. В условиях сухого климата, когда притока пресных вод нет, соленость воды лагуны резко повышенная, в условиях влажного климата (или сезонных периодов массового выпадения осадков) и, соответственно, активного притока пресных вод соленость воды напротив, резко пониженная. Косные компоненты ориктоценозов — пески, алевриты, глины, известняки, доломиты, гипсы и другие сульфаты, хлориды. Характерны параллельная и косо-волнистая слоистость, знаки ряби, глиптоморфозы по галиту. Биокосные компоненты представлены преимущественно раковинами моллюсков и панцирями низших ракообразных. Характерна фауна брюхоногих и двустворок (часто угнетенная), гигантострак, мелких ракообразных, рыб, четвероногих.</w:t>
      </w:r>
    </w:p>
    <w:p>
      <w:pPr>
        <w:pStyle w:val="Normal"/>
        <w:ind w:left="1134" w:right="1134" w:hanging="0"/>
        <w:jc w:val="center"/>
        <w:rPr>
          <w:sz w:val="28"/>
          <w:u w:val="single"/>
        </w:rPr>
      </w:pPr>
      <w:r>
        <w:rPr>
          <w:sz w:val="28"/>
          <w:u w:val="single"/>
        </w:rPr>
        <w:t>5.1.3. Тафосистемы нормальной литорали</w:t>
      </w:r>
    </w:p>
    <w:p>
      <w:pPr>
        <w:pStyle w:val="Normal"/>
        <w:ind w:left="1134" w:right="1134" w:firstLine="709"/>
        <w:jc w:val="both"/>
        <w:rPr/>
      </w:pPr>
      <w:r>
        <w:rPr>
          <w:sz w:val="28"/>
        </w:rPr>
        <w:t>На тех участках литорали, где связь с морским бассейном свободная, и активного притока воды с континента нет, формируются отложения, источник материала которых — либо снос с суши, либо абразия морского берега. Косные компоненты ориктоценозов — галечники (в условиях крутого берега и развития абразионных процессов), пески, значительно реже алевриты, глины. Наиболее характерна косо-линзовидная слоистость, реже косая (формирующаяся течениями, часто ориентированными вдоль береговой линии) и параллельная (на участках со спокойной водой). Биокосные компоненты представлены органогенным детритом из обломков раковин и аллохтонными остатками растений. В ориктоценозах могут присутствовать все звенья ценостелы либо только некоторые (или даже одно) из них. Донная фауна представлена прежде всего активно движущимися формами, способными убежать от наступающего моря (если это обитатели суши), или уйти вместе с отступающим морем (если это обитатели моря). Таковы  рыбы, четвероногие, ракообразные. Либо это животные, зарывающиеся в осадок или живущие в норах — двустворки, некоторые ракообразные, зарывающиеся брахиоподы (Lingula). Моллюски обычно имеют толстостенную раковину. Нектон и планктон могут быть представлены полностью. Остатки высших растении, принесенные с суши, редки.</w:t>
      </w:r>
    </w:p>
    <w:p>
      <w:pPr>
        <w:pStyle w:val="Normal"/>
        <w:ind w:left="1134" w:right="1134" w:hanging="0"/>
        <w:jc w:val="center"/>
        <w:rPr>
          <w:b/>
          <w:b/>
          <w:sz w:val="28"/>
        </w:rPr>
      </w:pPr>
      <w:r>
        <w:rPr>
          <w:b/>
          <w:sz w:val="28"/>
        </w:rPr>
        <w:t>5.2. Тафосистемы сублиторали</w:t>
      </w:r>
    </w:p>
    <w:p>
      <w:pPr>
        <w:pStyle w:val="Normal"/>
        <w:ind w:left="1134" w:right="1134" w:firstLine="709"/>
        <w:jc w:val="both"/>
        <w:rPr/>
      </w:pPr>
      <w:r>
        <w:rPr>
          <w:sz w:val="28"/>
        </w:rPr>
        <w:t>На сублиторали среди источников косного материала помимо сноса с суши и абразии морского берега важную роль играет хемогенное карбонатообразование, которое, однако, происходит почти исключительно в условиях теплого климата. Поэтому в условиях умеренного и холодного климата формируются терригенные шельфы, в условиях теплого — как терригенные, так и карбонатные. Глинистые и карбонатные илы могут отлагаться на значительных глубинах, где нет взмучивающего действия волн, ниже так называемой “иловой линии”. Выше иловой линии  отлагается только обломочный материал. Вблизи иловой линии при значительных неровностях рельефа дна имеет место “лоскутное” чередование на площади обломочных и глинистых и/или карбонатных илов, что отражается чередованием обломочных и глинистых (или карбонатных) пород в разрезе. Состав биогенной составляющей ориктоценозов чрезвычайно разнообразен, поскольку, сублитораль — зона наибольшего разнообразия морских организмов, и донных, и нектонных, и планктонных. Однако, при значительной глубине бассейна остатки планктонных организмов с карбонатной раковиной могут быть подчиненными , либо вообще отсутствовать в связи с растворением раковин в ходе их длительного осаждения.</w:t>
      </w:r>
    </w:p>
    <w:p>
      <w:pPr>
        <w:pStyle w:val="Normal"/>
        <w:ind w:left="1134" w:right="1134" w:hanging="0"/>
        <w:jc w:val="center"/>
        <w:rPr>
          <w:sz w:val="28"/>
          <w:u w:val="single"/>
        </w:rPr>
      </w:pPr>
      <w:r>
        <w:rPr>
          <w:sz w:val="28"/>
          <w:u w:val="single"/>
        </w:rPr>
        <w:t>5.2.1. Тафосистемы терригенного шельфа</w:t>
      </w:r>
    </w:p>
    <w:p>
      <w:pPr>
        <w:pStyle w:val="Normal"/>
        <w:ind w:left="1134" w:right="1134" w:firstLine="709"/>
        <w:jc w:val="both"/>
        <w:rPr/>
      </w:pPr>
      <w:r>
        <w:rPr>
          <w:sz w:val="28"/>
        </w:rPr>
        <w:t>В пределах терригенного шельфа косная часть ориктоценозов состоит из песчаников, алевролитов, глин. В направлении от берега вглубь бассейна уменьшаются размеры частиц осадка от псефитовых к песчаным, алевритовым и далее пелитовым. Движения воды здесь слабые или отсутствуют, благодаря чему слоистость, как правило, параллельная. Особенностью песчаников и алевролитов является их почти чисто кварцевый состав либо существенная примесь обломочных частиц, принесенных во взвешенном состоянии внутри водной среды (главным образом, слюд), или образовавшихся на месте осадконакопления, в морских условиях (глауконит, фосфорит, шамозит). Пелитовый материал представлен глинами. Биокосная часть ориктоценозов представлена скоплениями раковин песчаных фораминифер, реже — брахиопод и моллюсков. Биогенная часть ориктоценозов представлена преимущественно животными подвижного бентоса, которые не боятся мутной воды и погребения под осадком. Это членистоногие (в палеозое — очень часто трилобиты), различные моллюски, в меньшей степени песчаные фораминиферы (в частности, астроризиды), брахиоподы, морские ежи. Характерны разнообразные следы ползания и норы различных животных, прежде всего червей. Кроме бентоса в ориктоценозах представлены, хотя обычно не доминируют, остатки организмов других частей ценостелы — нектон (головоногие, рыбы, водные пресмыкающиеся и позвоночные), в меньшей степени планктон (цианобионты, водоросли, мелкие фораминиферы, остракоды).</w:t>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hanging="0"/>
        <w:jc w:val="center"/>
        <w:rPr>
          <w:sz w:val="28"/>
          <w:u w:val="single"/>
        </w:rPr>
      </w:pPr>
      <w:r>
        <w:rPr>
          <w:sz w:val="28"/>
          <w:u w:val="single"/>
        </w:rPr>
        <w:t>5.2.2. Тафосистемы карбонатного шельфа</w:t>
      </w:r>
    </w:p>
    <w:p>
      <w:pPr>
        <w:pStyle w:val="Normal"/>
        <w:ind w:left="1134" w:right="1134" w:firstLine="709"/>
        <w:jc w:val="both"/>
        <w:rPr/>
      </w:pPr>
      <w:r>
        <w:rPr>
          <w:sz w:val="28"/>
        </w:rPr>
        <w:t>В пределах нормального карбонатного шельфа в направлении от берега вглубь бассейна размеры частиц осадка уменьшаются от более редких песчаных к преобладающим алевритовым и пелитовым. Косная часть ориктоценозов состоит из известняков, доломитов, мергелей, глин, иногда на значительных глубинах — фосфоритов. Песчаники преимущественно известняковые (или доломитовые). Если зерна пород псаммитовой размерности имеют неправильные очертания, породы обычно называют крупнозернистыми. Известняки и доломиты с алевритовой размерностью частиц называют обычно мелко- или среднезернистыми (или -кристаллическими), с пелитовой — шламовыми. Некарбонатные обломки песчаной и алевритовой размерности присутствуют лишь в качестве примеси. Некарбонатный пелитовый материал представлен глинами различного состава, в большей или меньшей степени известковистыми, часто известковыми. Часты смешанные карбонатно-глинистые породы — мергели и доломитовые мергели. Слоистость всех разновидностей пород, как правило, параллельная. Биокосная часть биоценозов очень широко представлена чрезвычайно разнообразными органогенными и органогеннообломочными известняками — строматолитовыми, онколитовыми, водорослевыми, фораминиферовыми, археоциатовыми, коралловыми, ракушняковыми (среди них очень часты устричные), мшанковыми, криноидными. Биогенная часть ориктоценозов карбонатного шельфа максимально разнообразна. Прежде всего, это представители неподвижного бентоса, обитание которых в литорали затруднено или даже невозможно из-за заноса организмов илом — археоциаты, губки, кораллы, мшанки, незарывающиеся брахиоподы, морские пузыри, морские лилии. Затем это подвижный бентос — крупные известковые фораминиферы (фузулиниды в позднем палеозое, нуммулитиды в конце мела и кайнозое), членистоногие, различные моллюски, морские ежи и звезды, донные бесчелюстные и рыбы. Как и в литорали, характерны разнообразные следы ползания и норы различных животных, прежде всего червей. Как и в литорали, кроме бентоса в ориктоценозах представлены (хотя обычно не доминируют) остатки организмов других частей ценостелы — нектона (головоногие, рыбы, водные пресмыкающиеся и позвоночные), и в изобилии планктона (цианобионты, водоросли, мелкие фораминиферы, остракоды). Достаточно часто фиксируется занос остатков организмов других ступеней катены, причем не только вышележащих (за счет смещения под действием силы тяжести в подвижной водной среде), но и нижележащих (за счет перемещения восходящими водными потоками), но эти группы не выступают в качестве доминант.</w:t>
      </w:r>
    </w:p>
    <w:p>
      <w:pPr>
        <w:pStyle w:val="Normal"/>
        <w:ind w:left="1134" w:right="1134" w:hanging="0"/>
        <w:jc w:val="center"/>
        <w:rPr>
          <w:sz w:val="28"/>
        </w:rPr>
      </w:pPr>
      <w:r>
        <w:rPr>
          <w:sz w:val="28"/>
        </w:rPr>
        <w:t>5.2.2.1. Тафосистемы рифов и рифоидов</w:t>
      </w:r>
    </w:p>
    <w:p>
      <w:pPr>
        <w:pStyle w:val="Normal"/>
        <w:ind w:left="1134" w:right="1134" w:firstLine="709"/>
        <w:jc w:val="both"/>
        <w:rPr>
          <w:sz w:val="28"/>
        </w:rPr>
      </w:pPr>
      <w:r>
        <w:rPr>
          <w:sz w:val="28"/>
        </w:rPr>
        <w:t>Особым типом образований, формирующихся на карбонатном шельфе, являются рифы и рифогенные образования. Рифы сложены прижизненными постройками рифостроящих организмов — цианобионтов, водорослей, археоциат, гидроидов, кораллов, мшанок. На ранних стадиях развития рифового массива это могут быть элементарные формы — калиптры — небольшие колонии организмов, образующие на дне изолированные бугры и купола, а в осадке — желваки. Следующая стадия — формирование простых форм — биостромов и биогермов. На дне это заросли, в осадке — линзы и пласты. Если эти образования почти не возвышаются над дном — это биостромы. Иногда подобные образования — банки — образуют неподвижные, прикрепляющиеся к субстрату двустворки (в частности, устрицы) и брахиоподы. Постройки, существенно возвышающиеся над дном с образованием бугров и холмов, а в осадке образующие крупные массивы — это биогермы. Если подобные образования формируются достаточно долго, многоактно, образуются сложные структуры — биостромные, калиптровые или биогермные массивы. Наконец при очень большой и сложной истории формирования этих структур возникают сложно-дифференцированные органогенно-</w:t>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188595</wp:posOffset>
                </wp:positionV>
                <wp:extent cx="153035" cy="635"/>
                <wp:effectExtent l="635" t="6350" r="635" b="6350"/>
                <wp:wrapNone/>
                <wp:docPr id="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45pt,14.85pt" to="399.45pt,14.85pt" stroked="t" o:allowincell="f" style="position:absolute">
                <v:stroke color="black" weight="12600" joinstyle="miter" endcap="flat"/>
                <v:fill o:detectmouseclick="t" on="false"/>
                <w10:wrap type="none"/>
              </v:line>
            </w:pict>
          </mc:Fallback>
        </mc:AlternateContent>
      </w:r>
      <w:r>
        <w:rPr>
          <w:sz w:val="28"/>
        </w:rPr>
        <w:t>аккумулятивные постройки. Это мелководные положительные формы рельефа, нередко даже выходящие на поверхность и, следовательно, подверженные активному волновому воздействию. Благодаря этому постройки активно разрушаются, а в непосредственной близости к ним у их подножий формируются грубообломочные породы (галечники, гравелиты), но в отличие от аналогичных прибрежных образований — известняковые, органогенно-обломочные. Часты также известняковые пески. Высокая подвижность среды определяет косую и косоволнистую слоистость пород. Часто встречаются отдельные оолиты и прослои оолитовых пород. В самих постройках слоистость очень часто сильно отличается от горизонтальной и определяется поверхностью нарастания одной колонии на другую. В связи с этим в дислоцированных отложениях при определении элементов залегания можно допустить ошибку. Помочь определить первоначальное положение пород могут уровни породы, частично заполнившей полости раковин двустворок и брахиопод, у которых сохранились сомкнутые створки, гастропод, головоногих, полых стеблей и  другие полости. Такие сложные органогенные образования называют рифами (если они резко выделяются в рельефе и ограничены четко выраженными крутыми склонами) или рифоидами (если они менее резко выражены в рельефе и пологосклонные). Если рифы представляют собой изолированные постройки или вытянутые структуры, направленные поперек берегового склона, они никак не влияют на осадконакопление в соседних областях сублиторали. Но нередко они образуют барьерные рифы — цепи рифов, параллельные берегу. В этом случае между ними и берегом или, наоборот, бровкой континентального склона формируются особые типы бассейнов — зарифовые и предрифовые.</w:t>
      </w:r>
    </w:p>
    <w:p>
      <w:pPr>
        <w:pStyle w:val="Normal"/>
        <w:ind w:left="1134" w:right="1134" w:hanging="0"/>
        <w:jc w:val="center"/>
        <w:rPr>
          <w:sz w:val="28"/>
        </w:rPr>
      </w:pPr>
      <w:r>
        <w:rPr>
          <w:sz w:val="28"/>
        </w:rPr>
        <w:t>5.2.2.2. Тафосистемы зарифовых бассейнов</w:t>
      </w:r>
    </w:p>
    <w:p>
      <w:pPr>
        <w:pStyle w:val="Normal"/>
        <w:ind w:left="1134" w:right="1134" w:firstLine="709"/>
        <w:jc w:val="both"/>
        <w:rPr/>
      </w:pPr>
      <w:r>
        <w:rPr>
          <w:sz w:val="28"/>
        </w:rPr>
        <w:t>Зарифовые бассейны — это бассейны между берегом и проходящими вблизи него барьерными рифами, которые ограничивают сообщение отгороженного участка моря с открытым морем. Здесь мало сказываются приливно-отливные и волновые движения, а соленость бассейна существенно отличается от нормально-морской. В сухом жарком климате соленость гораздо выше в результате активного выпаривания, во влажном (или в периоды активного выпадения осадков) — существенно ниже морской за счет разбавления пресными водами. Источники органического вещества здесь, как и всегда на карбонатном шельфе — снос с берега (преимущественно глинистого материала) и хемогенные и биогенные карбонаты (преимущественно кальция и магния). Косные компоненты ориктоценозов — известняки, доломиты, мергели, доломитовые мергели, глины, обычно карбонатные. Биокосные компоненты — органогенные известняки и доломиты. Ориктоценозы зарифовых бассейнов гораздо беднее, чем в бассейнах с нормальной соленостью. Обычно это бентос —  эвригалинные (а в случае значительного опреснения — также пресноводные) формы брюхоногих и двустворчатых моллюсков, ракообразные, присутствуют нектонные организмы — рыбы.</w:t>
      </w:r>
    </w:p>
    <w:p>
      <w:pPr>
        <w:pStyle w:val="Normal"/>
        <w:ind w:left="1134" w:right="1134" w:hanging="0"/>
        <w:jc w:val="center"/>
        <w:rPr>
          <w:sz w:val="28"/>
        </w:rPr>
      </w:pPr>
      <w:r>
        <w:rPr>
          <w:sz w:val="28"/>
        </w:rPr>
        <w:t>5.2.2.3. Тафосистемы предрифовых бассейнов</w:t>
      </w:r>
    </w:p>
    <w:p>
      <w:pPr>
        <w:pStyle w:val="Normal"/>
        <w:ind w:left="1134" w:right="1134" w:firstLine="709"/>
        <w:jc w:val="both"/>
        <w:rPr/>
      </w:pPr>
      <w:r>
        <w:rPr>
          <w:sz w:val="28"/>
        </w:rPr>
        <w:t>Если барьерные рифы проходят вдали от берегов, неподалеку от края шельфа, то они мало влияют на соленость и обстановку осадконакопления на большей части шельфа, но зато между ними и открытым морем формируются специфические предрифовые бассейны. Источником органического вещества является преимущественно планктон. Косная часть ориктоценозов здесь представлена продуктами размыва рифов (карбонатными илами, известковыми песками, гравием, гальками) и глинистым материалом, дошедшим сюда с континента. Биокосная часть составлена скелетными остатками планктона и нектона. Планктонные организмы с известковой раковиной иногда образуют органогенные известняки, писчий мел. Чаще карбонатный материал растворяется за время осаждения погибшего организма, однако органическое вещество сохраняется и обуславливает, как минимум, серую и черную окраску пород, а нередко их значительную битуминозность или даже чисто органический состав. В ориктоценозах представлены обычно в изобилии планктон с органическим или кремневым скелетом (цианобионты, водоросли), в меньшей степени нектон (головоногие, рыбы, реже водные пресмыкающиеся и позвоночные).</w:t>
      </w:r>
    </w:p>
    <w:p>
      <w:pPr>
        <w:pStyle w:val="Normal"/>
        <w:ind w:left="1134" w:right="1134" w:hanging="0"/>
        <w:jc w:val="center"/>
        <w:rPr>
          <w:sz w:val="28"/>
          <w:u w:val="single"/>
        </w:rPr>
      </w:pPr>
      <w:r>
        <w:rPr>
          <w:sz w:val="28"/>
          <w:u w:val="single"/>
        </w:rPr>
        <w:t>5.2.3. Тафосистемы “твердого дна”</w:t>
      </w:r>
    </w:p>
    <w:p>
      <w:pPr>
        <w:pStyle w:val="Normal"/>
        <w:ind w:left="1134" w:right="1134" w:firstLine="709"/>
        <w:jc w:val="both"/>
        <w:rPr/>
      </w:pPr>
      <w:r>
        <w:rPr>
          <w:sz w:val="28"/>
        </w:rPr>
        <w:t>На мелководных участках в средней части шельфа, вдали от берегов формируются так называемые фации “твердого дна” (hard-rock в англоязычной литературе). Песчано-алевритовый материал с берега сюда не доходит, а активные волновые движения препятствуют накоплению ила. На твердом, не покрытом осадками дне, тем не менее, существует жизнь. Активно развиваются сверлящие моллюски, которые сохраняются в своих норках, а если они разрушаются — тем не менее остаются сами норы, выполненные материалом, обычно отличающимся от породы, в которой они высверлены. Иногда сверления могут образоваться “чертовыми мельницами” — гальками, которые, попав в небольшие углубления в дне, вращаются движущейся водой и расширяют, углубляют, рассверливают эти углубления. Сохраняются постройки червей, банки прирастающих к дну двустворок и брахиопод, в некоторых случаях — одиночные и колониальные губки, археоциаты, кораллы.</w:t>
      </w:r>
    </w:p>
    <w:p>
      <w:pPr>
        <w:pStyle w:val="Normal"/>
        <w:ind w:left="1134" w:right="1134" w:hanging="0"/>
        <w:jc w:val="center"/>
        <w:rPr>
          <w:b/>
          <w:b/>
          <w:sz w:val="28"/>
          <w:u w:val="single"/>
        </w:rPr>
      </w:pPr>
      <w:r>
        <w:rPr>
          <w:b/>
          <w:sz w:val="28"/>
          <w:u w:val="single"/>
        </w:rPr>
        <w:t xml:space="preserve">6. Тафосистемы морей зон перехода </w:t>
      </w:r>
    </w:p>
    <w:p>
      <w:pPr>
        <w:pStyle w:val="Normal"/>
        <w:ind w:left="1134" w:right="1134" w:hanging="0"/>
        <w:jc w:val="center"/>
        <w:rPr/>
      </w:pPr>
      <w:r>
        <w:rPr>
          <w:b/>
          <w:sz w:val="28"/>
          <w:u w:val="single"/>
        </w:rPr>
        <w:t>между континентами и океанами</w:t>
      </w:r>
    </w:p>
    <w:p>
      <w:pPr>
        <w:pStyle w:val="Style8"/>
        <w:rPr/>
      </w:pPr>
      <w:r>
        <w:rPr/>
        <w:t xml:space="preserve">Помимо эпиконтинентальных морей существуют морские бассейны другого типа, гораздо более глубоководные, отделенные от океана обычно островными дугами и рассматривающиеся одними исследователями, как части океанов, другими — как бассейны зон перехода между океанами и континентами. В теории геосинклиналей их еще называют геосинклинальными морями. Независимо от трактовки генезиса и позиции этих морей, они, безусловно, существуют, как особый тип бассейнов. Одни части акватории этих бассейнов относительно мелководны и являются полными аналогами рассмотренных выше шельфов эпиконтинентальных морей. Другие, отделенные от континента материковым (континентальным) склоном, а от океана — островными дугами, мы сейчас рассмотрим. Они включают батиаль (континентальный склон и его подножие), денсаль, абиссаль. </w:t>
      </w:r>
    </w:p>
    <w:p>
      <w:pPr>
        <w:pStyle w:val="Normal"/>
        <w:ind w:left="1134" w:right="1134" w:hanging="0"/>
        <w:jc w:val="center"/>
        <w:rPr>
          <w:b/>
          <w:b/>
          <w:sz w:val="28"/>
        </w:rPr>
      </w:pPr>
      <w:r>
        <w:rPr>
          <w:b/>
          <w:sz w:val="28"/>
        </w:rPr>
        <w:t xml:space="preserve">6.1. Тафосистемы батиали </w:t>
      </w:r>
    </w:p>
    <w:p>
      <w:pPr>
        <w:pStyle w:val="Normal"/>
        <w:ind w:left="1134" w:right="1134" w:hanging="0"/>
        <w:jc w:val="center"/>
        <w:rPr/>
      </w:pPr>
      <w:r>
        <w:rPr>
          <w:b/>
          <w:sz w:val="28"/>
        </w:rPr>
        <w:t>(континентального склона и его подножия)</w:t>
      </w:r>
    </w:p>
    <w:p>
      <w:pPr>
        <w:pStyle w:val="Normal"/>
        <w:ind w:left="1134" w:right="1134" w:firstLine="709"/>
        <w:jc w:val="both"/>
        <w:rPr/>
      </w:pPr>
      <w:r>
        <w:rPr>
          <w:sz w:val="28"/>
        </w:rPr>
        <w:t xml:space="preserve">Тафосистемы континентального склона не являются чем-то самостоятельным. В верхней части — это рассмотренные ранее тафосистемы шельфа (часто — предрифовых бассейнов), в нижней — тафосистемы абиссали, о которых речь впереди. Существенными особенностями характеризуются тафосистемы подножия континентального склона. Источником материала здесь являются осадки континентального склона, перемещенные к его подножию мутьевыми потоками. Это турбидиты </w:t>
      </w:r>
      <w:r>
        <w:rPr/>
        <w:t>—</w:t>
      </w:r>
      <w:r>
        <w:rPr>
          <w:sz w:val="28"/>
        </w:rPr>
        <w:t xml:space="preserve"> невзмученные остатки смещенных масс осадка, неслоистые или с неправильной слоистостью, нередко с переотложенными неправильно ориентированными и часто разбитыми конкрециями и флишевые накопления (результат осаждения взмученной части осадка, обычно с градационной слоистостью). Масса косного материала очень велика. Это так называемый второй уровень лавинной седиментации. Условия существования для большинства организмов здесь крайне неблагоприятны. Поэтому биокосного материала мало. Биогенная часть ориктоценозов представлена почти исключительно аллохтонными остатками, переотложенными либо снесенными с континентального склона и отчасти шельфа до захоронения.</w:t>
      </w:r>
    </w:p>
    <w:p>
      <w:pPr>
        <w:pStyle w:val="Normal"/>
        <w:ind w:left="1134" w:right="1134" w:hanging="0"/>
        <w:jc w:val="center"/>
        <w:rPr>
          <w:b/>
          <w:b/>
          <w:sz w:val="28"/>
        </w:rPr>
      </w:pPr>
      <w:r>
        <w:rPr>
          <w:b/>
          <w:sz w:val="28"/>
        </w:rPr>
        <w:t>6.2. Тафосистемы денсали</w:t>
      </w:r>
    </w:p>
    <w:p>
      <w:pPr>
        <w:pStyle w:val="Normal"/>
        <w:ind w:left="1134" w:right="1134" w:firstLine="709"/>
        <w:jc w:val="both"/>
        <w:rPr/>
      </w:pPr>
      <w:r>
        <w:rPr>
          <w:sz w:val="28"/>
        </w:rPr>
        <w:t>Денсаль — это части континентального склона, склонов островных дуг или срединно-океанических хребтов, в пределах которых имеются выходы термальных вод — “черные” и “белые” “курильщики”. Источники органического вещества здесь в основном собственные. Оно создается многочисленными и разнообразными бактериями. Косные компоненты ориктоценозов практически отсутствуют и представлены тонкими илами. Биокосные компоненты представлены преимущественно продуктами жизнедеятельности донных бактерий. Органический мир достаточно беден, но тем не менее включает несколько групп червей, брюхоногих, двустворок, граптолиты. Следы ползания, остатки граптолитов, а также скелеты радиолярий, кремневые и органические скелеты планктонных водорослей — наиболее частые компоненты ориктоценозов.</w:t>
      </w:r>
    </w:p>
    <w:p>
      <w:pPr>
        <w:pStyle w:val="Normal"/>
        <w:ind w:left="1134" w:right="1134" w:hanging="0"/>
        <w:jc w:val="center"/>
        <w:rPr>
          <w:b/>
          <w:b/>
          <w:sz w:val="28"/>
        </w:rPr>
      </w:pPr>
      <w:r>
        <w:rPr>
          <w:b/>
          <w:sz w:val="28"/>
        </w:rPr>
        <w:t>6.3. Тафосистемы абиссали</w:t>
      </w:r>
    </w:p>
    <w:p>
      <w:pPr>
        <w:pStyle w:val="Normal"/>
        <w:ind w:left="1134" w:right="1134" w:firstLine="709"/>
        <w:jc w:val="both"/>
        <w:rPr/>
      </w:pPr>
      <w:r>
        <w:rPr>
          <w:sz w:val="28"/>
        </w:rPr>
        <w:t>Абиссаль — это ложе мирового океана. Источники органического вещества здесь исключительно внешние — планктон и нектон. Косные компоненты ориктоценозов — те же, что и в денсали. Биокосные компоненты — преимущественно кремневые скелеты планктонных водорослей и радиолярий. Наиболее частые компоненты ориктоценозов — следы ползания червей, кремневые и органические скелеты планктонных водорослей, скелеты радиолярий.</w:t>
      </w:r>
    </w:p>
    <w:p>
      <w:pPr>
        <w:pStyle w:val="Normal"/>
        <w:ind w:left="1134" w:right="1134" w:hanging="0"/>
        <w:jc w:val="center"/>
        <w:rPr>
          <w:b/>
          <w:b/>
          <w:sz w:val="28"/>
          <w:u w:val="single"/>
        </w:rPr>
      </w:pPr>
      <w:r>
        <w:rPr>
          <w:b/>
          <w:sz w:val="28"/>
          <w:u w:val="single"/>
        </w:rPr>
        <w:t>7. Тафосистемы океанов</w:t>
      </w:r>
    </w:p>
    <w:p>
      <w:pPr>
        <w:pStyle w:val="Normal"/>
        <w:ind w:left="1134" w:right="1134" w:firstLine="709"/>
        <w:jc w:val="both"/>
        <w:rPr/>
      </w:pPr>
      <w:r>
        <w:rPr>
          <w:sz w:val="28"/>
        </w:rPr>
        <w:t>Тафосистемы океанов включают тафосистемы абиссали, аналогичные таковым в геосинклинальных морях, и тафосистемы ультраабиссали (хадали) — глубоководных желобов. В последних источником органического вещества также являются планктон и нектон. Косного материала много, и это преимущественно глинистые образования с более или менее многочисленными включениями крупных обломков (до глыб включительно). Биокосные компоненты практически отсутствуют. Ориктоценозы практически не изучены. Опираясь на данные по современной биоте, можно предполагать, что биогенная их составляющая должна быть крайне бедной, с минимальным разнобразием, включать остатки эндемичных стенобатных фораминифер, червей, членистоногих, моллюсков, морских лилий.</w:t>
      </w:r>
    </w:p>
    <w:p>
      <w:pPr>
        <w:pStyle w:val="Normal"/>
        <w:ind w:left="1134" w:right="1134" w:hanging="0"/>
        <w:jc w:val="center"/>
        <w:rPr>
          <w:b/>
          <w:b/>
          <w:sz w:val="28"/>
          <w:u w:val="single"/>
        </w:rPr>
      </w:pPr>
      <w:r>
        <w:rPr>
          <w:b/>
          <w:sz w:val="28"/>
          <w:u w:val="single"/>
        </w:rPr>
        <w:t>8. Эволюция экосистемы Земля</w:t>
      </w:r>
    </w:p>
    <w:p>
      <w:pPr>
        <w:pStyle w:val="Normal"/>
        <w:ind w:left="1134" w:right="1134" w:hanging="0"/>
        <w:jc w:val="center"/>
        <w:rPr>
          <w:b/>
          <w:b/>
          <w:sz w:val="28"/>
        </w:rPr>
      </w:pPr>
      <w:r>
        <w:rPr>
          <w:b/>
          <w:sz w:val="28"/>
        </w:rPr>
        <w:t>8.1. Изменение разнообразия в истории Земли</w:t>
      </w:r>
    </w:p>
    <w:p>
      <w:pPr>
        <w:pStyle w:val="BodyText2"/>
        <w:ind w:left="1134" w:right="1134" w:firstLine="709"/>
        <w:rPr/>
      </w:pPr>
      <w:r>
        <w:rPr>
          <w:sz w:val="28"/>
        </w:rPr>
        <w:t>Современная биота Земли насчитывает порядка 2 млн. видов. Видовое, родовое, семейственное, отрядное и т.д. разнообразие, естественно, возрастало в ходе эволюции органического мира, поскольку в ходе эволюции появлялись все новые и новые таксоны. Но ничто не вечно, и помимо появления таксонов происходило и их исчезновение. В связи с этим возрастание разнообразия не было непрерывным и равномерным. В одни отрезки истории разнообразие было меньшим, в другие — бо</w:t>
      </w:r>
      <w:r>
        <w:rPr>
          <w:rFonts w:eastAsia="Times New Roman" w:cs="Times New Roman"/>
          <w:sz w:val="28"/>
        </w:rPr>
        <w:t>'</w:t>
      </w:r>
      <w:r>
        <w:rPr>
          <w:sz w:val="28"/>
        </w:rPr>
        <w:t xml:space="preserve">льшим. Оно то оставалось приблизительно постоянным в течение больших отрезков времени, то резко менялось в относительно короткие моменты. </w:t>
      </w:r>
    </w:p>
    <w:p>
      <w:pPr>
        <w:pStyle w:val="Normal"/>
        <w:ind w:left="1134" w:right="1134" w:firstLine="709"/>
        <w:jc w:val="both"/>
        <w:rPr/>
      </w:pPr>
      <w:r>
        <w:rPr>
          <w:sz w:val="28"/>
        </w:rPr>
        <w:t>Палеоэкосистемы (и тафосистемы), которые существовали без резких изменений состава и разнообразия в течение крупных отрезков геологического времени (от эпохи до периода), называют полихронными. Например, в Сибири и прилегающих регионах таковы Раннеангарская, Позднеангарская и Яно-Печорская тафосистемы. Раннеангарская тафосистема, представленная, в основном, различными папоротниковидными голосеменными, в меньшей степени плаунообразными Angarodendron и кордаитантовыми (Rufloria и, меньше, Cordaites), существовавала от начала среднего до конца позднего карбона). Позднеангарская тафосистема была представлена преимущественно кордаитантовыми (Cordaites, в меньшей степени Rufloria), палеофитными папоротниками (обычно Prynadaeopteris и Sphenopteris) и членистостебельными (главным образом, Phyllotheca) и существовавала в течение всей перми. Яно-Печорская, представленная преимущественно членистостебельными Dzergalanella, в меньшей степени папоротниками Cladophlebis, редко хвойными и гинкговыми, существовала от начала среднего до конца позднего триаса. Термин “полихронные” ввел в научное обращение выдающийся российский палеоботаник академик А.Н. Криштофович (который говорил о “полихронных флорах”). Криштофович противопоставлял им “переходные флоры”, существовавшие кратковременно. Сейчас такие коротко-живущие “флоры”, существовавшие менее века, называют брахихронными. Последний термин, по-видимому, принадлежит В.А. Красилову. Позднее было установлено, что подобное чередование наблюдается и в морских фаунах. Следовательно, естественно применять эти термины не только к сообществам растений, но к палеоэкосистемам (и тафосистемам) в целом.</w:t>
      </w:r>
    </w:p>
    <w:p>
      <w:pPr>
        <w:pStyle w:val="Normal"/>
        <w:ind w:left="1134" w:right="1134" w:firstLine="709"/>
        <w:jc w:val="both"/>
        <w:rPr/>
      </w:pPr>
      <w:r>
        <w:rPr>
          <w:sz w:val="28"/>
        </w:rPr>
        <w:t>Полихронные тафосистемы разделяются либо стратоэкотоном, либо одной или несколькими брахихронными тафосистемами. Так, между Раннеангарской и Позднеангарской полихронными тафосистемами располагается Клинтайгинский экотон, в пределах которого чередуются ориктоценозы раннеангарского (преимущественно папоротниковидные голосеменные) и позднеангарского (преимущественно кордаитантовые) облика. Между Позднеангарской и Яно-Печорской полихронными тафосистемами располагаются сменяющие друг друга во времени брахихронные тафосистемы: Лебедевская (папоротники Cladophlebis и Todites, папоротниковидные голосеменные Madygenia), Марининская (Путоранская) (хвойные Quadrocladus, папоротники Cladophlebis, Mertensides, Todites),  Фадью-Кудинская (плаунообразные Tomiostrobus и Pleuromeia, папоротниковидные голосеменные Lepidopteris).</w:t>
      </w:r>
    </w:p>
    <w:p>
      <w:pPr>
        <w:pStyle w:val="Normal"/>
        <w:ind w:left="1134" w:right="1134" w:firstLine="709"/>
        <w:jc w:val="both"/>
        <w:rPr/>
      </w:pPr>
      <w:r>
        <w:rPr>
          <w:sz w:val="28"/>
        </w:rPr>
        <w:t>Этапы разнообразия морских фаун и наземных флор во времени могут не совпадать, а чередоваться. Приведенные выше примеры чередования полихронных и брахихронных флор говорят именно об этом. Мы сравниваем длительность существования наземных тафосистем (“флор”) с общей геохронологической шкалой, разработанной почти исключительно по морской фауне. Стало быть, вполне корректно говорить не о неравномерности изменения разнообразия флоры, а о чередовании во времени этапов возрастания разнообразия морской и неморской биоты.</w:t>
      </w:r>
    </w:p>
    <w:p>
      <w:pPr>
        <w:pStyle w:val="Normal"/>
        <w:ind w:left="1134" w:right="1134" w:hanging="0"/>
        <w:jc w:val="center"/>
        <w:rPr>
          <w:b/>
          <w:b/>
          <w:sz w:val="28"/>
        </w:rPr>
      </w:pPr>
      <w:r>
        <w:rPr>
          <w:b/>
          <w:sz w:val="28"/>
        </w:rPr>
        <w:t xml:space="preserve">8.2. Крупные экосистемные перестройки </w:t>
      </w:r>
    </w:p>
    <w:p>
      <w:pPr>
        <w:pStyle w:val="Normal"/>
        <w:ind w:left="1134" w:right="1134" w:hanging="0"/>
        <w:jc w:val="center"/>
        <w:rPr/>
      </w:pPr>
      <w:r>
        <w:rPr>
          <w:b/>
          <w:sz w:val="28"/>
        </w:rPr>
        <w:t>в истории Земли</w:t>
      </w:r>
    </w:p>
    <w:p>
      <w:pPr>
        <w:pStyle w:val="Normal"/>
        <w:ind w:left="1134" w:right="1134" w:firstLine="709"/>
        <w:jc w:val="both"/>
        <w:rPr/>
      </w:pPr>
      <w:r>
        <w:rPr>
          <w:sz w:val="28"/>
        </w:rPr>
        <w:t>То, что в земной истории происходили скачкообразные изменения биоты, известно давно и сомнений не вызывает. Именно на этих сменах было основано выделение эратем и систем. Почему-то принято говорить прежде всего о так называемых “массовых вымираниях”. Однако, отметим, во-первых, что наряду с такими “катастрофами” в истории известны и противоположные явления —  анастрофы — моменты, когда разнообразие биоты резко и многократно возрастает. Самая известная и яркая анастрофа приходится на рубеж венда и кембрия. Во-вторых, нет совершенно никаких оснований (как это нередко делают, особенно неспециалисты) считать массовые вымирания мгновенными, связывать с ними горы разлагающихся трупов. По-видимому, именно такие представления осознанно или неосознанно были использованы при интерпретации так называемых “грибных эпизодов” — слоев с обильными микроостатками, похожими на споры грибов. Их сразу после открытия стали широко и практически однозначно связывать  именно с “горами трупов”, возникших при “массовых вымираниях”. При этом совершенно не учитывалось, например, такое обстоятельство, что грибными спорами размножаются не только собственно грибы, но и лишайники, которые обычно трактуют как симбиоз гриба и водоросли. Но если сплошь грибные сообщества в современной биоте неизвестны, а существование их в прошлом можно только предполагать, то лишайниковые распространены в тундрах, горных (гольцовых) тундрах, да и тайге очень широко и при этом ни с какими горами трупов не связаны. Даже если встреченные в слоях палиноморфы действительно являются спорами грибов, они скорее могут говорить не о “грибных”, а о “лишайниковых” эпизодах, свидетельствующих о некоторой специфике условий либо о изменениях рельефа, но отнюдь не о “массовых вымираниях”. В довершение недавно было показано, что за споры грибов, по крайней мере, в некоторых случаях были приняты внешне сходные с ними остатки зеленых водорослей.</w:t>
      </w:r>
    </w:p>
    <w:p>
      <w:pPr>
        <w:pStyle w:val="BodyText2"/>
        <w:ind w:left="1134" w:right="1134" w:firstLine="709"/>
        <w:rPr/>
      </w:pPr>
      <w:r>
        <w:rPr>
          <w:sz w:val="28"/>
        </w:rPr>
        <w:t>Ставшие привычными картины ужасов иногда цитируют без достаточного осмысления, не обращая внимания на явные противоречия. Например, при описании мел-палеогенового вымирания пишут: “Одновременные или почти одновременные ударные (импактные) события привели к выбросу в атмосферу громадного количества пыли, вызвали огромную приливную волну и привели к штормовым пожарам на суше. Затемнение атмосферы и кислотные дожди обусловили почти полное прекращение фотосинтеза морским фитопланктоном. Произошло вымирание наиболее чувствительных его представителей. Внезапное сокращение пищевых ресурсов вызвало волну вымирания в трофических цепях. Крупные наземные и пресноводные растительноядные рептилии испытали полное вымирание, более мелкие млекопитающие пережили неблагоприятный период” (Киселев и др., 2000, стр.123 – 124). А несколькими строками выше было написано: “Относительно слабые изменения испытали растительные сообщества … Однако это вымирание не привело к принципиальной смене морских фаун, которая структурно и экосистемно незначительно отличается от современной. Напротив, сухопутная биота позвоночных стала в своих чертах существенно иной” (там же, стр.122 – 123). Нетрудно увидеть, что, чтобы логика была соблюдена, нужно предположить, что морские животные питались наземными растениями (те и другие мало изменились), а вымершие наземные животные — вымершим морским фитопланктоном. В применении к мел / палеогеновому рубежу слабые изменения в растительном мире суши (а это действительно так) исключает существенное воздействие на биоту импактных причин.</w:t>
      </w:r>
    </w:p>
    <w:p>
      <w:pPr>
        <w:pStyle w:val="Normal"/>
        <w:ind w:left="1134" w:right="1134" w:firstLine="709"/>
        <w:jc w:val="both"/>
        <w:rPr/>
      </w:pPr>
      <w:r>
        <w:rPr>
          <w:sz w:val="28"/>
        </w:rPr>
        <w:t>Тем не менее быстрые резкие существенные сокращения разнообразия, действительно, объективно существуют. Их много. Разные исследователи насчитывают разные их количества, обычно измеряющиеся десятками. Все границы систем и отделов проведены по существенным сменам биоты. А в каждой такой смене обычно удается выделить фазу существенного сокращения разнообразия, а затем — фазу нового роста его, уже за счет появления новых групп организмов. Что может быть причинами массовых “вымираний”?  Обычно говорят о двух группах причин — внешних (галактических) и внутренних (земных). Среди внешних причин могут быть, во-первых, изменения положения Солнечной системы в Галактике и связанные с этим изменения скоростей и направления относительного перемещения небесных тел. Во-вторых, это может быть пересечение Солнечной системой газо-пылевых струй — огромных областей “космического мусора” — которые могут вызвать существенные изменения состояния атмосферы. В-третьих, — изменение интенсивности гравитационного поля, магнитного поля, различных излучений Солнца.</w:t>
      </w:r>
    </w:p>
    <w:p>
      <w:pPr>
        <w:pStyle w:val="Normal"/>
        <w:ind w:left="1134" w:right="1134" w:firstLine="709"/>
        <w:jc w:val="both"/>
        <w:rPr/>
      </w:pPr>
      <w:r>
        <w:rPr>
          <w:sz w:val="28"/>
        </w:rPr>
        <w:t xml:space="preserve">Внутренние причины могут быть абиотическими и биотическими. Среди биотических причин массовых “вымираний” обычно указывают исчерпание пищевых ресурсов, эпидемии. Среди абиотических причин большое (по мнению некоторых исследователей определяющее) значение имеют тектонические причины. Горообразование на континентах приводит к существенным изменениям рельефа, характера биотопов, в каждом конкретном регионе, меняет закономерности циркуляции в атмосфере, Формирование срединно-океанических хребтов, островных дуг меняет состав гидросферы, направление морских и океанических течений. В тесной связи с тектоническими процессами находятся проявления вулканизма, как местные и региональные, так и крупные планетарные, смена характера вулканизма планеты в целом и отдельных регионов. Происходящие при этом  выбросы в атмосферу и гидросферу могут существенно изменить их состав, уменьшить прозрачность атмосферы, изменить мощность озонового слоя и, соответственно, прозрачность атмосферы для ультрафиолетового излучения Солнца. С тектоникой, магматизмом и вулканизмом могут быть связаны повышение радиации. Все эти процессы могут существенно изменить климат планеты и изменить состояние биосферы, привести к исчезновению одних и появлению других экосистем, часто к полной перестройке их структуры и состава. Отметим, что и климат, и тектонические, магматические, вулканические процессы могут быть как следствием перестроек в земной коре, так и сменой ротационного режима — изменением угла наклона земной оси к плоскости эклиптики и скорости вращения Земли. Ротационный режим связан с процессами, происходящими в галактике в целом. С другой стороны, изменения в структуре и режиме формирования земной коры, перераспределение земного вещества, могут повлиять на ротационный режим планеты. Таким образом, грань между внешними и внутренними причинами может оказаться не столь уж резкой. </w:t>
      </w:r>
    </w:p>
    <w:p>
      <w:pPr>
        <w:pStyle w:val="Style8"/>
        <w:rPr/>
      </w:pPr>
      <w:r>
        <w:rPr/>
        <w:t>Важнейшее влияние на развитие органического мира, безусловно, оказывали периодические изменения уровня океана — глобальные трансгрессии и регрессии. Сам факт существования этих изменений был известен давно. Выдающийся российский ученый академик Н.М. Страхов был одним из первых, кто попытался достаточно точно воспроизвести характер этих изменений во времени. При построении кривых подсчитывались площади, занятые в пределах современной суши морскими (раздельно — карбонатными и терригенными) и неморскими отложениями. На кривых отчетливо видны многочисленные минимумы, находящиеся в большинстве своем на границах периодов или вблизи них, и разделяющие их максимумы различной величины. Нетрудно понять, что при резком сокращении площадей морских бассейнов должно было происходить в принципе то же, что, например, в Африке при пересыхании водоемов к середине лета: скученность, нехватка пищевых ресурсов, обострение конкуренции, сокращение разнообразия, иногда, возможно, действительно массовая гибель. Могло иметь место аномально широкое развитие фитопланктона, в том числе производящего диметилсульфид, что могло приводить к так называемым кислотным дождям. В столь неблагоприятных условиях должны были появляться мутанты. Начинающаяся трансгрессия снимала все эти факторы. Появлялись свободные пространства, уменьшалась конкуренция. Среди мутантов, не способных производить жизнеспособное потомство, могли выявиться редкие счастливые исключения, способные к этому. По крайней мере некоторые из них в условиях ослабленной конкуренции могли найти свое место в формирующихся новых сообществах, новых экосистемах либо залечить старые, заполнив места вымерших видов.</w:t>
      </w:r>
    </w:p>
    <w:p>
      <w:pPr>
        <w:pStyle w:val="Style8"/>
        <w:rPr/>
      </w:pPr>
      <w:r>
        <w:rPr/>
        <w:t>Эпизодов резких сокращений численности — “массовых вымираний” — в земной истории много. Девять самых крупных из них приходятся на границы ботомского и тойонского веков кембрия, ордовика и силура, франского и фаменского веков девона, девона и карбона, раннего и среднего карбона, перми и триаса, триаса и юры, сеноманского и ткуронского веков мела, мела и палеогена. Четыре наиболее резких, связанных с границами ордовика и силура, перми и триаса, триаса и юры, мела и палеогена, называют “великими массовыми вымираниями”. Из них самые резкие — на границах перми / триаса и мела / палеогена. Отметим, что в подавляющем большинстве случаев подобно тому, как граница экосистем в пространстве является экотоном, так и граница между палеоэкосистемами в последовательности слоев имеет характер стратоэкотона. При “массовых вымираниях” происходит не полное уничтожение палеоэкосистемы, а ее деформация. Конечно, могут сформироваться совершенно новые экосистемы, полностью образованные новыми видами.  Но некоторые экосистемы более низкого ранга залечиваются, поскольку выпавшие их звенья могут быть замещены вновь появившимися видами. И обратно — эти новые виды “приходятся ко двору” и быстро завоевывают “место под солнцем” именно в связи с тем, что они оказываются востребованными, экологически заменяя выпавшие звенья уже существующих, отлаженных экосистем. Полностью исчезнут только те палеоэкосистемы, которые оказываются в тупиковых ситуациях, откуда им некуда мигрировать в поисках более благоприятных условий (“тупиковый эффект”; Садовников, 1983, с. 51). Например, при потеплении климата холодолюбивые сообщества могут выживать, перемещаясь в более высокие пояса растительности. В конце концов, области их распространения приобретут островной характер, и при очередном потеплении эти сообщества исчезнут.</w:t>
      </w:r>
    </w:p>
    <w:p>
      <w:pPr>
        <w:pStyle w:val="Normal"/>
        <w:ind w:left="1134" w:right="1134" w:hanging="0"/>
        <w:jc w:val="center"/>
        <w:rPr>
          <w:b/>
          <w:b/>
          <w:sz w:val="28"/>
          <w:u w:val="single"/>
        </w:rPr>
      </w:pPr>
      <w:r>
        <w:rPr>
          <w:b/>
          <w:sz w:val="28"/>
          <w:u w:val="single"/>
        </w:rPr>
        <w:t xml:space="preserve">9. Сингенез и эволюция </w:t>
      </w:r>
    </w:p>
    <w:p>
      <w:pPr>
        <w:pStyle w:val="Normal"/>
        <w:ind w:left="1134" w:right="1134" w:firstLine="709"/>
        <w:jc w:val="both"/>
        <w:rPr/>
      </w:pPr>
      <w:r>
        <w:rPr>
          <w:sz w:val="28"/>
        </w:rPr>
        <w:t>Изменение органического мира в истории Земли является давно установленным фактом, который корректно оспорить невозможно. Однако, о причинах и путях эволюции спорят. Первым объяснением смены одних сообществ другими естествоиспытатели, стоя на теологических позициях, считали многократность актов божественного творения. Когда более или менее четко сложились представления о единстве органического мира и его эволюции, восторжествовали идеи Дарвина. По Дарвину, если говорить предельно кратко, эволюция состоит в появлении в результате изменчивости новых свойств, часть которых наследуется, и затем в результате отбора возникают новые таксоны с новым набором свойств. Отбор может быть искусственным или естественным. При искусственном отборе его по своей воле и своему выбору регулирует селекционер. А что определяет и направляет естественный отбор? Один из первых ответов — прогресс, стремление к совершенству. Однако, неясно, кто (или что) и как определяет степень совершенства. Казалось бы естественно определить прогресс, как постепенное усложнение организации. Но в ходе эволюции далеко не всегда появляются более сложные формы. Нередко случается обратное. Разбор этого сложного вопроса к нашему курсу никакого отношения не имеет. Но нужно отметить, что В.А. Красилов давно высказал соображение, что вопрос выживания и вымирания в условиях конкуренции определяется не на уровне таксонов, а на уровне экосистем. Исчезают более затратные системы, сохраняются более безотходные.  В качестве “садовника”, пропалывающего “опытную делянку”,  при естественном отборе работает экосистема. Если это так, то ключ к постижению механизма эволюции лежит в изучении сингенеза вообще и истории сингенеза (то есть палеоэкологии) в частности.</w:t>
      </w:r>
    </w:p>
    <w:p>
      <w:pPr>
        <w:pStyle w:val="Normal"/>
        <w:ind w:left="1134" w:right="1134" w:hanging="0"/>
        <w:jc w:val="center"/>
        <w:rPr>
          <w:b/>
          <w:b/>
          <w:sz w:val="28"/>
          <w:u w:val="single"/>
        </w:rPr>
      </w:pPr>
      <w:r>
        <w:rPr>
          <w:b/>
          <w:sz w:val="28"/>
          <w:u w:val="single"/>
        </w:rPr>
        <w:t xml:space="preserve">10. Использование палеоэкологических данных </w:t>
      </w:r>
    </w:p>
    <w:p>
      <w:pPr>
        <w:pStyle w:val="Normal"/>
        <w:ind w:left="1134" w:right="1134" w:hanging="0"/>
        <w:jc w:val="center"/>
        <w:rPr/>
      </w:pPr>
      <w:r>
        <w:rPr>
          <w:b/>
          <w:sz w:val="28"/>
          <w:u w:val="single"/>
        </w:rPr>
        <w:t>в стратиграфии и палеогеографии</w:t>
      </w:r>
    </w:p>
    <w:p>
      <w:pPr>
        <w:pStyle w:val="Normal"/>
        <w:ind w:left="1134" w:right="1134" w:firstLine="709"/>
        <w:jc w:val="both"/>
        <w:rPr/>
      </w:pPr>
      <w:r>
        <w:rPr>
          <w:sz w:val="28"/>
        </w:rPr>
        <w:t>Как указывалось, палеоэкологические данные в геологии могут быть использованы в двух направлениях — для решения вопросов палеогеографии и стратиграфии. Это ни у кого не вызывает возражений. Обычно при решении этих вопросов поступают следующим образом. Сначала отделяют автохтонные элементы ориктоценозов от аллохтонных, основываясь, как правило, на степени сохранности материала, его деформациях, минерализации и т.д. Затем, отбросив  аллохтонные элементы, используют автохтонные в совокупности со свойствами пород для экологической характеристики бассейна осадконакопления и непосредственно прилегающей к нему суши. Анализируя распределение элементов отдельных таксонов в последовательности слоев, делают стратиграфические построения, то базируясь преимущественно на автохтонных формах, то, напротив, преимущественно на аллохтонных, то не придавая этому никакого значения. Подобного рода примитивные построения в принципе возможны, но нередко могут привести к серьезным ошибкам.</w:t>
      </w:r>
    </w:p>
    <w:p>
      <w:pPr>
        <w:pStyle w:val="Normal"/>
        <w:ind w:left="1134" w:right="1134" w:hanging="0"/>
        <w:jc w:val="center"/>
        <w:rPr>
          <w:b/>
          <w:b/>
          <w:sz w:val="28"/>
        </w:rPr>
      </w:pPr>
      <w:r>
        <w:rPr>
          <w:b/>
          <w:sz w:val="28"/>
        </w:rPr>
        <w:t xml:space="preserve">10.1. Анализ эволюции местной биоты </w:t>
      </w:r>
    </w:p>
    <w:p>
      <w:pPr>
        <w:pStyle w:val="Normal"/>
        <w:ind w:left="1134" w:right="1134" w:hanging="0"/>
        <w:jc w:val="center"/>
        <w:rPr/>
      </w:pPr>
      <w:r>
        <w:rPr>
          <w:b/>
          <w:sz w:val="28"/>
        </w:rPr>
        <w:t>и реконструкция палеосукцессии</w:t>
      </w:r>
    </w:p>
    <w:p>
      <w:pPr>
        <w:pStyle w:val="Style8"/>
        <w:rPr/>
      </w:pPr>
      <w:r>
        <w:rPr/>
        <w:t xml:space="preserve">Изучая смену комплексов остатков организмов во времени, можно анализировать ход эволюции биоты. Если в каждом слое разреза (частного или сводного) отметить присутствие тех или иных видов, при значительном количестве материала мы увидим, что со временем состав биоты меняется: одни виды появляются, другие исчезают. Графики вертикального распространения видов, привязывая их к стратиграфической колонке или в табличном виде, строят часто. Обычно виды в них располагают в систематическом порядке. Однако, можно расположить виды в порядке их появления. Нужно помнить, что мы всегда имеем дело не с первым появлением вида в земной истории вообще (о времени которого мы напрямую судить никогда не можем), а с появлением его в данном разрезе (регионе). Обычно темп появления видов в разрезе меняется во времени. На одном рубеже (при резкой смене состава пород или несогласии) или в пределах узкого стратиграфического интервала (в полных разрезах при неизменном составе пород) появляется или исчезает большое количество видов, а между этими рубежами или интервалами — небольшое. Благодаря этому количественный анализ разнообразия дает возможность объективно определить положение наиболее крупных экосистемных перестроек, которые могут рассматриваться, как границы стратонов. </w:t>
      </w:r>
    </w:p>
    <w:p>
      <w:pPr>
        <w:pStyle w:val="Normal"/>
        <w:ind w:left="1134" w:right="1134" w:firstLine="709"/>
        <w:jc w:val="both"/>
        <w:rPr/>
      </w:pPr>
      <w:r>
        <w:rPr>
          <w:sz w:val="28"/>
        </w:rPr>
        <w:t>Изменение разнообразия может быть показано с помощью различных графиков. Соединив подошвы слоев, в которых отмечено первое появление вида (если графики привязаны к колонке) или проведя линии по границам соответствующих граф (в таблице), мы получим ступенчатый график темпа появления видов. Ширина каждой горизонтальной ступеньки соответствует количеству видов, появившихся на данном рубеже. Аналогичным образом можно построить график темпа исчезновения видов. Если совместить оба графика, получится диаграмма изменения разнообразия, ширина которой (по горизонтали) отвечает количеству видов, распространенных между двумя границами (в пределах слоя). Если соответствующие величины для каждого слоя отложить от вертикальной оси по горизонтали, получим график разнообразия. Можно построить графики, откладывая по оси абсцисс количество видов, появившихся и исчезнувших на данном рубеже, каждый раз от вертикальной оси. Такие графики названы ориограммой и десинограммой. Можно на этих графиках откладывать значения количества видов в разные стороны от одной оси или двух рядом расположенных осей (диаграмма Грибкова). Резкость границы тем больше, чем больше число видов, появившихся и исчезнувших на ней по отношению к количеству видов, переходящих через нее. Продемонстрировать это можно, построив соответствующий график — сепарограмму, выявляющий наиболее резкие рубежи.</w:t>
      </w:r>
    </w:p>
    <w:p>
      <w:pPr>
        <w:pStyle w:val="Normal"/>
        <w:ind w:left="1134" w:right="1134" w:firstLine="709"/>
        <w:jc w:val="both"/>
        <w:rPr/>
      </w:pPr>
      <w:r>
        <w:rPr>
          <w:sz w:val="28"/>
        </w:rPr>
        <w:t xml:space="preserve">Анализ изменения разнообразия в разных районах и разное время показывает, что обычно число рубежей, на которых количество видов резко увеличивается, больше, чем число рубежей интенсивного исчезновения. На таких рубежах отмечается и всплеск появления видов. Таким образом, массовые исчезновения видов оказываются более значимыми в истории биоты (и в стратиграфическом смысле), отмечают наиболее крупные биотические смены. Массовые появления, не сопровождающиеся заметным исчезновением, фиксируют более мелкие изменения. </w:t>
      </w:r>
    </w:p>
    <w:p>
      <w:pPr>
        <w:pStyle w:val="Normal"/>
        <w:ind w:left="1134" w:right="1134" w:hanging="0"/>
        <w:jc w:val="center"/>
        <w:rPr/>
      </w:pPr>
      <w:r>
        <w:rPr>
          <w:b/>
          <w:sz w:val="28"/>
        </w:rPr>
        <w:t>10.2. Составление и коррекция палеогеографических карт по палеоэкологическим данным</w:t>
      </w:r>
    </w:p>
    <w:p>
      <w:pPr>
        <w:pStyle w:val="Normal"/>
        <w:ind w:left="1134" w:right="1134" w:firstLine="709"/>
        <w:jc w:val="both"/>
        <w:rPr/>
      </w:pPr>
      <w:r>
        <w:rPr>
          <w:sz w:val="28"/>
        </w:rPr>
        <w:t>Когда по изменению разнообразия установлены естественные границы стратонов, для каждого стратона могут быть реконструированы палеокатены. В соответствие с разобранным выше, только по совокупности литологических критериев и характеристик донных ценозов морских отложений и бассейновых и рипарийных ценозов неморских отложений могут быть сделаны корректные реконструкции условий осадконакопления. Палеоэкологические характеристики неморских отложений совместно с материалами по составу различных фракций обломочного материала осадков дают возможность восстановить рельеф областей размыва.</w:t>
      </w:r>
    </w:p>
    <w:p>
      <w:pPr>
        <w:pStyle w:val="Normal"/>
        <w:ind w:left="1134" w:right="1134" w:hanging="0"/>
        <w:jc w:val="center"/>
        <w:rPr/>
      </w:pPr>
      <w:r>
        <w:rPr>
          <w:b/>
          <w:sz w:val="28"/>
        </w:rPr>
        <w:t>10.3. Составление и коррекция стратиграфических схем по палеоэкологическим данным</w:t>
      </w:r>
    </w:p>
    <w:p>
      <w:pPr>
        <w:pStyle w:val="Normal"/>
        <w:ind w:left="1134" w:right="1134" w:firstLine="709"/>
        <w:jc w:val="both"/>
        <w:rPr/>
      </w:pPr>
      <w:r>
        <w:rPr>
          <w:sz w:val="28"/>
        </w:rPr>
        <w:t xml:space="preserve">Установив естественные границы стратонов по изменению разнообразия, можно выбрать для каждого стратона виды с наиболее высокой встречаемостью. Последняя может быть определена с использованием полных данных по распространению остатков в различных местонахождениях, а при отсутствии таких данных — как отношение количества слоев, в которых данный вид отмечен, к общему количеству слоев в стратоне. Так может быть определен комплекс руководящих ископаемых каждого стратона. </w:t>
      </w:r>
    </w:p>
    <w:p>
      <w:pPr>
        <w:pStyle w:val="Normal"/>
        <w:ind w:left="1134" w:right="1134" w:firstLine="709"/>
        <w:jc w:val="both"/>
        <w:rPr/>
      </w:pPr>
      <w:r>
        <w:rPr>
          <w:sz w:val="28"/>
        </w:rPr>
        <w:t>Крайне важно попытаться понять экологическую роль того или иного “руководящего ископаемого” и проводить расчленение и корреляцию последовательностей слоев с учетом этого. Сравнивать и сопоставлять нужно не набор форм, а состав представителей одноименных ассоциаций. Так, если один стратон охарактеризован только нектонными формами (например, аммоноидеями), другой только прикрепленными донными организмами, требующими чистой воды (например, кораллами), третий — подвижными донными формами, нетребовательными к чистоте воды (например, трилобитами), то основанное на таких различиях стратиграфическое расчленение может оказаться сугубо местным, а вероятность диахронности границ — очень большой. При удаленных корреляциях можно вообще получить ошибочные данные, поскольку последовательность в разрезе ассоциаций разных ступеней катены, в разных районах может различаться. Следует попытаться насколько можно более полно восстановить палеокатену для каждого стратона и при сравнении стратонов опираться на состав ассоциаций одноименных звеньев катены, а при возможности – совокупности звеньев.</w:t>
      </w:r>
    </w:p>
    <w:p>
      <w:pPr>
        <w:pStyle w:val="Heading2"/>
        <w:ind w:left="1134" w:right="1134" w:hanging="0"/>
        <w:rPr>
          <w:b/>
          <w:b/>
          <w:sz w:val="28"/>
        </w:rPr>
      </w:pPr>
      <w:r>
        <w:rPr>
          <w:b/>
          <w:sz w:val="28"/>
        </w:rPr>
      </w:r>
    </w:p>
    <w:p>
      <w:pPr>
        <w:pStyle w:val="Heading2"/>
        <w:ind w:left="1134" w:right="1134" w:hanging="0"/>
        <w:rPr>
          <w:b/>
          <w:b/>
        </w:rPr>
      </w:pPr>
      <w:r>
        <w:rPr>
          <w:b/>
        </w:rPr>
        <w:t>Заключение</w:t>
      </w:r>
    </w:p>
    <w:p>
      <w:pPr>
        <w:pStyle w:val="Heading6"/>
        <w:ind w:left="1134" w:right="1134" w:firstLine="709"/>
        <w:rPr/>
      </w:pPr>
      <w:r>
        <w:rPr/>
        <w:t>Знакомство с основами палеоэкологии позволит геологу более полно и грамотно проводить полевые наблюдения, осознанно использовать палеонтологический материал для решения задач стратиграфии, палеогеографии, историко-геологического анализа, систематики ископаемых организмов.</w:t>
      </w:r>
    </w:p>
    <w:p>
      <w:pPr>
        <w:pStyle w:val="Heading5"/>
        <w:ind w:left="1134" w:right="1134" w:hanging="0"/>
        <w:jc w:val="center"/>
        <w:rPr/>
      </w:pPr>
      <w:r>
        <w:rPr/>
      </w:r>
    </w:p>
    <w:p>
      <w:pPr>
        <w:pStyle w:val="Heading5"/>
        <w:ind w:left="1134" w:right="1134" w:hanging="0"/>
        <w:jc w:val="center"/>
        <w:rPr/>
      </w:pPr>
      <w:r>
        <w:rPr/>
        <w:t>Литература</w:t>
      </w:r>
    </w:p>
    <w:p>
      <w:pPr>
        <w:pStyle w:val="Normal"/>
        <w:ind w:left="1134" w:right="1134" w:firstLine="709"/>
        <w:jc w:val="both"/>
        <w:rPr/>
      </w:pPr>
      <w:r>
        <w:rPr>
          <w:sz w:val="28"/>
        </w:rPr>
        <w:t>Андрусов Н.И. Взаимоотношения Эвксинского и Каспийского бассейнов в палеогеновую эпоху // Изв.</w:t>
      </w:r>
      <w:r>
        <w:rPr>
          <w:b/>
          <w:sz w:val="28"/>
        </w:rPr>
        <w:t xml:space="preserve"> </w:t>
      </w:r>
      <w:r>
        <w:rPr>
          <w:sz w:val="28"/>
        </w:rPr>
        <w:t>РАН.</w:t>
      </w:r>
      <w:r>
        <w:rPr>
          <w:b/>
          <w:sz w:val="28"/>
        </w:rPr>
        <w:t xml:space="preserve"> </w:t>
      </w:r>
      <w:r>
        <w:rPr>
          <w:sz w:val="28"/>
        </w:rPr>
        <w:t>Сер.</w:t>
      </w:r>
      <w:r>
        <w:rPr>
          <w:b/>
          <w:sz w:val="28"/>
        </w:rPr>
        <w:t xml:space="preserve"> </w:t>
      </w:r>
      <w:r>
        <w:rPr>
          <w:sz w:val="28"/>
        </w:rPr>
        <w:t>6. 1918. 12. № 8. С. 749 – 760.</w:t>
      </w:r>
    </w:p>
    <w:p>
      <w:pPr>
        <w:pStyle w:val="Normal"/>
        <w:ind w:left="1134" w:right="1134" w:firstLine="709"/>
        <w:jc w:val="both"/>
        <w:rPr/>
      </w:pPr>
      <w:r>
        <w:rPr>
          <w:sz w:val="28"/>
        </w:rPr>
        <w:t>Баталина М.А., Бульванкер Э.З.., Геккер Р.Ф. и др. Фауна главного девонского поля. Т. 1. Изд. АН</w:t>
      </w:r>
      <w:r>
        <w:rPr>
          <w:b/>
          <w:sz w:val="28"/>
        </w:rPr>
        <w:t xml:space="preserve"> </w:t>
      </w:r>
      <w:r>
        <w:rPr>
          <w:sz w:val="28"/>
        </w:rPr>
        <w:t>СССР. М.-Л., 1941. 345 с.</w:t>
      </w:r>
    </w:p>
    <w:p>
      <w:pPr>
        <w:pStyle w:val="Normal"/>
        <w:ind w:left="1134" w:right="1134" w:firstLine="709"/>
        <w:jc w:val="both"/>
        <w:rPr/>
      </w:pPr>
      <w:r>
        <w:rPr>
          <w:sz w:val="28"/>
        </w:rPr>
        <w:t>Биологический энциклопедический словарь. М.: “Советская энциклопедия”. 1989. 864 с.</w:t>
      </w:r>
    </w:p>
    <w:p>
      <w:pPr>
        <w:pStyle w:val="Normal"/>
        <w:ind w:left="1134" w:right="1134" w:firstLine="709"/>
        <w:jc w:val="both"/>
        <w:rPr/>
      </w:pPr>
      <w:r>
        <w:rPr>
          <w:sz w:val="28"/>
        </w:rPr>
        <w:t>Геккер Р.Ф. Введение в палеоэкологию. М.: Госгеолтехиздат. 1957. 126 с.</w:t>
      </w:r>
    </w:p>
    <w:p>
      <w:pPr>
        <w:pStyle w:val="Normal"/>
        <w:ind w:left="1134" w:right="1134" w:firstLine="709"/>
        <w:jc w:val="both"/>
        <w:rPr/>
      </w:pPr>
      <w:r>
        <w:rPr>
          <w:sz w:val="28"/>
        </w:rPr>
        <w:t>Геккер Р.Ф., Осипова А.И., Бельская Т.Н. Ферганский залив палеогенового моря, история его развития, осадки, фауна и флора и условия ее обитания. Кн. 2. Экологическая характеристика населения Ферганского залива</w:t>
      </w:r>
      <w:r>
        <w:rPr>
          <w:b/>
          <w:sz w:val="28"/>
        </w:rPr>
        <w:t xml:space="preserve"> </w:t>
      </w:r>
      <w:r>
        <w:rPr>
          <w:sz w:val="28"/>
        </w:rPr>
        <w:t>палеогенового</w:t>
      </w:r>
      <w:r>
        <w:rPr>
          <w:b/>
          <w:sz w:val="28"/>
        </w:rPr>
        <w:t xml:space="preserve"> </w:t>
      </w:r>
      <w:r>
        <w:rPr>
          <w:sz w:val="28"/>
        </w:rPr>
        <w:t>моря // БМОИП, отд. геол., 1962 г, т. 27, вып. 4. 332 с.</w:t>
      </w:r>
    </w:p>
    <w:p>
      <w:pPr>
        <w:pStyle w:val="Style8"/>
        <w:rPr/>
      </w:pPr>
      <w:r>
        <w:rPr/>
        <w:t>Жерихин В.В. Избранные труды по палеоэкологии и филоценогенетике. Товарищество научных изданий КМК. М.: 2003. 542 с.</w:t>
      </w:r>
    </w:p>
    <w:p>
      <w:pPr>
        <w:pStyle w:val="Style8"/>
        <w:rPr/>
      </w:pPr>
      <w:r>
        <w:rPr/>
        <w:t>Захаров В.А. Палеоэкология и тафономия морских беспозвоночных. Новосибирск. 1984.</w:t>
      </w:r>
    </w:p>
    <w:p>
      <w:pPr>
        <w:pStyle w:val="Normal"/>
        <w:ind w:left="1134" w:right="1134" w:firstLine="709"/>
        <w:jc w:val="both"/>
        <w:rPr>
          <w:b/>
          <w:b/>
          <w:sz w:val="28"/>
        </w:rPr>
      </w:pPr>
      <w:r>
        <w:rPr>
          <w:sz w:val="28"/>
        </w:rPr>
        <w:t>Колесников В.П. Сингенетические схемы //</w:t>
      </w:r>
      <w:r>
        <w:rPr>
          <w:b/>
          <w:sz w:val="28"/>
        </w:rPr>
        <w:t xml:space="preserve"> </w:t>
      </w:r>
      <w:r>
        <w:rPr>
          <w:sz w:val="28"/>
        </w:rPr>
        <w:t>БМОИП,</w:t>
      </w:r>
      <w:r>
        <w:rPr>
          <w:b/>
          <w:sz w:val="28"/>
        </w:rPr>
        <w:t xml:space="preserve"> </w:t>
      </w:r>
      <w:r>
        <w:rPr>
          <w:sz w:val="28"/>
        </w:rPr>
        <w:t>отд. геол., 1948, 23, вып. 1. С.</w:t>
      </w:r>
    </w:p>
    <w:p>
      <w:pPr>
        <w:pStyle w:val="Normal"/>
        <w:ind w:left="1134" w:right="1134" w:firstLine="709"/>
        <w:jc w:val="both"/>
        <w:rPr/>
      </w:pPr>
      <w:r>
        <w:rPr>
          <w:sz w:val="28"/>
        </w:rPr>
        <w:t>Колесников В.П. О некоторых проблемах</w:t>
      </w:r>
      <w:r>
        <w:rPr>
          <w:b/>
          <w:sz w:val="28"/>
        </w:rPr>
        <w:t xml:space="preserve"> </w:t>
      </w:r>
      <w:r>
        <w:rPr>
          <w:sz w:val="28"/>
        </w:rPr>
        <w:t>палеонтологии // БМОИП, отд. геол., 1949, т. 24, вып. 3. С.</w:t>
      </w:r>
    </w:p>
    <w:p>
      <w:pPr>
        <w:pStyle w:val="Normal"/>
        <w:ind w:left="1134" w:right="1134" w:firstLine="709"/>
        <w:jc w:val="both"/>
        <w:rPr>
          <w:sz w:val="28"/>
        </w:rPr>
      </w:pPr>
      <w:r>
        <w:rPr>
          <w:sz w:val="28"/>
        </w:rPr>
        <w:t>Красилов В.А. Палеоэкосистемы // Изв. АН СССР. Сер. Геол. 1970. №4. С. 144 -150.</w:t>
      </w:r>
    </w:p>
    <w:p>
      <w:pPr>
        <w:pStyle w:val="Style8"/>
        <w:rPr/>
      </w:pPr>
      <w:r>
        <w:rPr/>
        <w:t>Красилов В.А. Палеоэкология наземных растений. Владивосток: Дальневосточный научный центр АН СССР. Биолого-почвенный институт. 1972. 212 с.</w:t>
      </w:r>
    </w:p>
    <w:p>
      <w:pPr>
        <w:pStyle w:val="Style8"/>
        <w:rPr/>
      </w:pPr>
      <w:r>
        <w:rPr/>
        <w:t>Красилов В.А. Эволюция и биостратиграфия. М: Наука, 1977. 256 с.</w:t>
      </w:r>
    </w:p>
    <w:p>
      <w:pPr>
        <w:pStyle w:val="Style8"/>
        <w:rPr/>
      </w:pPr>
      <w:r>
        <w:rPr/>
        <w:t>Красилов В.А. Нерешенные проблемы теории эволюции. Владивосток, 1986.</w:t>
      </w:r>
    </w:p>
    <w:p>
      <w:pPr>
        <w:pStyle w:val="Normal"/>
        <w:ind w:left="1134" w:right="1134" w:firstLine="709"/>
        <w:jc w:val="both"/>
        <w:rPr>
          <w:sz w:val="28"/>
        </w:rPr>
      </w:pPr>
      <w:r>
        <w:rPr>
          <w:sz w:val="28"/>
        </w:rPr>
        <w:t>Красилов В.А. Охрана природы: принципы, проблемы, приоритеты. М.: Институт охраны природы и заповедного дела, 1992. 174 с.</w:t>
      </w:r>
    </w:p>
    <w:p>
      <w:pPr>
        <w:pStyle w:val="Style8"/>
        <w:rPr/>
      </w:pPr>
      <w:r>
        <w:rPr/>
        <w:t>Красилов В.А.,  Зубаков В.А., Шульдинер В.И., Ремизовский В.И. Экостратиграфия. Теория и методы. Владивосток: Дальневосточный научный центр АН СССР. Биолого-почвенный институт. 1985. 147 с.</w:t>
      </w:r>
    </w:p>
    <w:p>
      <w:pPr>
        <w:pStyle w:val="Style8"/>
        <w:rPr/>
      </w:pPr>
      <w:r>
        <w:rPr/>
        <w:t>Мейен С.В. Палеоэкосистемный подход // Развитие учения о времени в геологии. Киев. Наукова думка. 1982. С. 209 – 219.</w:t>
      </w:r>
    </w:p>
    <w:p>
      <w:pPr>
        <w:pStyle w:val="Normal"/>
        <w:ind w:left="1134" w:right="1134" w:firstLine="709"/>
        <w:jc w:val="both"/>
        <w:rPr>
          <w:sz w:val="28"/>
          <w:lang w:val="en-US"/>
        </w:rPr>
      </w:pPr>
      <w:r>
        <w:rPr>
          <w:sz w:val="28"/>
        </w:rPr>
        <w:t>Меннер В.В. Биостратиграфические основы сопоставления морских, лагунных и континтальных свит // Тр. геол. ин-та. Вып. 65. 1962. 375 с.</w:t>
      </w:r>
    </w:p>
    <w:p>
      <w:pPr>
        <w:pStyle w:val="Style8"/>
        <w:rPr/>
      </w:pPr>
      <w:r>
        <w:rPr/>
        <w:t>Наливкин Д.Л. Учение о фациях. Изд-во АН СССР. М.-Л. Т. 1. 1955. 534 с. Т. 2. 1956. 393 с.</w:t>
      </w:r>
    </w:p>
    <w:p>
      <w:pPr>
        <w:pStyle w:val="Normal"/>
        <w:ind w:left="1134" w:right="1134" w:firstLine="709"/>
        <w:jc w:val="both"/>
        <w:rPr>
          <w:sz w:val="28"/>
        </w:rPr>
      </w:pPr>
      <w:r>
        <w:rPr>
          <w:sz w:val="28"/>
        </w:rPr>
        <w:t>Общая палеоэкология. С-Пб.: изд-во С-Пб ун-та, 2000. 132 с.</w:t>
      </w:r>
    </w:p>
    <w:p>
      <w:pPr>
        <w:pStyle w:val="Normal"/>
        <w:ind w:left="1134" w:right="1134" w:firstLine="709"/>
        <w:jc w:val="both"/>
        <w:rPr>
          <w:sz w:val="28"/>
        </w:rPr>
      </w:pPr>
      <w:r>
        <w:rPr>
          <w:sz w:val="28"/>
        </w:rPr>
        <w:t>Палеонтология и палеоэкология. Словарь-справочник. М.: ”Недра”, 1995. 494 с.</w:t>
      </w:r>
    </w:p>
    <w:p>
      <w:pPr>
        <w:pStyle w:val="Normal"/>
        <w:ind w:left="1134" w:right="1134" w:firstLine="709"/>
        <w:jc w:val="both"/>
        <w:rPr>
          <w:sz w:val="28"/>
        </w:rPr>
      </w:pPr>
      <w:r>
        <w:rPr>
          <w:sz w:val="28"/>
        </w:rPr>
        <w:t xml:space="preserve">Риклефс Р. Основы общей экологии. М., 1979. </w:t>
      </w:r>
    </w:p>
    <w:p>
      <w:pPr>
        <w:pStyle w:val="Normal"/>
        <w:ind w:left="1134" w:right="1134" w:firstLine="709"/>
        <w:jc w:val="both"/>
        <w:rPr/>
      </w:pPr>
      <w:r>
        <w:rPr>
          <w:sz w:val="28"/>
        </w:rPr>
        <w:t xml:space="preserve">Садовников Г.Н. Сравнительное значение фаунистических и флористических данных в геохронологии // БМОИП, отд. геол., т. 58, 1983, N 2, с. 43 – 54. </w:t>
      </w:r>
    </w:p>
    <w:p>
      <w:pPr>
        <w:pStyle w:val="Normal"/>
        <w:ind w:left="1134" w:right="1134" w:firstLine="709"/>
        <w:jc w:val="both"/>
        <w:rPr/>
      </w:pPr>
      <w:r>
        <w:rPr>
          <w:sz w:val="28"/>
        </w:rPr>
        <w:t>Садовников Г.Н. К методике полуколичественного и количественного Анализа неморских палеоэкосистем палеозоя и мезозозоя // Палеонтологический журнал. 2011. №1, с.</w:t>
      </w:r>
    </w:p>
    <w:p>
      <w:pPr>
        <w:pStyle w:val="Normal"/>
        <w:ind w:left="1134" w:right="1134" w:firstLine="709"/>
        <w:jc w:val="both"/>
        <w:rPr>
          <w:sz w:val="28"/>
        </w:rPr>
      </w:pPr>
      <w:r>
        <w:rPr>
          <w:sz w:val="28"/>
        </w:rPr>
        <w:t>Страхов Н.М. Основы теории литогенеза. Т.1. Изд-во АН СССР. М. 1960. 212 с.</w:t>
      </w:r>
    </w:p>
    <w:p>
      <w:pPr>
        <w:pStyle w:val="Normal"/>
        <w:ind w:left="1134" w:right="1134" w:firstLine="709"/>
        <w:jc w:val="both"/>
        <w:rPr>
          <w:sz w:val="28"/>
        </w:rPr>
      </w:pPr>
      <w:r>
        <w:rPr>
          <w:sz w:val="28"/>
        </w:rPr>
        <w:t>Яковлев Н.Н. Организм и среда // Изд-во АН СССР. М.-Л. 1956. 140 с.</w:t>
      </w:r>
    </w:p>
    <w:p>
      <w:pPr>
        <w:pStyle w:val="Normal"/>
        <w:ind w:left="1134" w:right="1134" w:firstLine="709"/>
        <w:jc w:val="both"/>
        <w:rPr/>
      </w:pPr>
      <w:r>
        <w:rPr>
          <w:sz w:val="28"/>
        </w:rPr>
        <w:t>Янин Б.Т. Терминологический словарь по палеонтологии (палеоихнология, палеоэкология, тафономия). М</w:t>
      </w:r>
      <w:r>
        <w:rPr>
          <w:sz w:val="28"/>
          <w:lang w:val="en-US"/>
        </w:rPr>
        <w:t xml:space="preserve">.: </w:t>
      </w:r>
      <w:r>
        <w:rPr>
          <w:sz w:val="28"/>
        </w:rPr>
        <w:t>изд</w:t>
      </w:r>
      <w:r>
        <w:rPr>
          <w:sz w:val="28"/>
          <w:lang w:val="en-US"/>
        </w:rPr>
        <w:t>-</w:t>
      </w:r>
      <w:r>
        <w:rPr>
          <w:sz w:val="28"/>
        </w:rPr>
        <w:t>во</w:t>
      </w:r>
      <w:r>
        <w:rPr>
          <w:sz w:val="28"/>
          <w:lang w:val="en-US"/>
        </w:rPr>
        <w:t xml:space="preserve"> </w:t>
      </w:r>
      <w:r>
        <w:rPr>
          <w:sz w:val="28"/>
        </w:rPr>
        <w:t>МГУ</w:t>
      </w:r>
      <w:r>
        <w:rPr>
          <w:sz w:val="28"/>
          <w:lang w:val="en-US"/>
        </w:rPr>
        <w:t xml:space="preserve">, 1990. 136 </w:t>
      </w:r>
      <w:r>
        <w:rPr>
          <w:sz w:val="28"/>
        </w:rPr>
        <w:t>с</w:t>
      </w:r>
      <w:r>
        <w:rPr>
          <w:sz w:val="28"/>
          <w:lang w:val="en-US"/>
        </w:rPr>
        <w:t>.</w:t>
      </w:r>
    </w:p>
    <w:p>
      <w:pPr>
        <w:pStyle w:val="Normal"/>
        <w:ind w:left="1134" w:right="1134" w:firstLine="709"/>
        <w:jc w:val="both"/>
        <w:rPr/>
      </w:pPr>
      <w:r>
        <w:rPr>
          <w:sz w:val="28"/>
          <w:lang w:val="en-US"/>
        </w:rPr>
        <w:t xml:space="preserve">Clements F.E. Plant ecologie. </w:t>
      </w:r>
      <w:r>
        <w:rPr>
          <w:sz w:val="28"/>
        </w:rPr>
        <w:t>2 ed. N.Y. — L., 1938.</w:t>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right="1134" w:hanging="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paragraph" w:styleId="Heading2">
    <w:name w:val="Heading 2"/>
    <w:basedOn w:val="Normal"/>
    <w:next w:val="Normal"/>
    <w:qFormat/>
    <w:pPr>
      <w:keepNext w:val="true"/>
      <w:numPr>
        <w:ilvl w:val="1"/>
        <w:numId w:val="1"/>
      </w:numPr>
      <w:ind w:left="1134" w:right="1134" w:hanging="0"/>
      <w:jc w:val="center"/>
      <w:outlineLvl w:val="1"/>
    </w:pPr>
    <w:rPr>
      <w:sz w:val="28"/>
    </w:rPr>
  </w:style>
  <w:style w:type="paragraph" w:styleId="Heading3">
    <w:name w:val="Heading 3"/>
    <w:basedOn w:val="Normal"/>
    <w:next w:val="Normal"/>
    <w:qFormat/>
    <w:pPr>
      <w:keepNext w:val="true"/>
      <w:numPr>
        <w:ilvl w:val="2"/>
        <w:numId w:val="1"/>
      </w:numPr>
      <w:ind w:left="1134" w:right="1134" w:hanging="0"/>
      <w:outlineLvl w:val="2"/>
    </w:pPr>
    <w:rPr>
      <w:sz w:val="28"/>
    </w:rPr>
  </w:style>
  <w:style w:type="paragraph" w:styleId="Heading4">
    <w:name w:val="Heading 4"/>
    <w:basedOn w:val="Normal"/>
    <w:next w:val="Normal"/>
    <w:qFormat/>
    <w:pPr>
      <w:keepNext w:val="true"/>
      <w:numPr>
        <w:ilvl w:val="3"/>
        <w:numId w:val="1"/>
      </w:numPr>
      <w:ind w:left="1134" w:right="1134" w:hanging="0"/>
      <w:jc w:val="center"/>
      <w:outlineLvl w:val="3"/>
    </w:pPr>
    <w:rPr>
      <w:b/>
      <w:caps/>
      <w:sz w:val="28"/>
    </w:rPr>
  </w:style>
  <w:style w:type="paragraph" w:styleId="Heading5">
    <w:name w:val="Heading 5"/>
    <w:basedOn w:val="Normal"/>
    <w:next w:val="Normal"/>
    <w:qFormat/>
    <w:pPr>
      <w:keepNext w:val="true"/>
      <w:numPr>
        <w:ilvl w:val="4"/>
        <w:numId w:val="1"/>
      </w:numPr>
      <w:ind w:left="1134" w:right="1134" w:firstLine="709"/>
      <w:jc w:val="both"/>
      <w:outlineLvl w:val="4"/>
    </w:pPr>
    <w:rPr>
      <w:b/>
      <w:sz w:val="28"/>
    </w:rPr>
  </w:style>
  <w:style w:type="paragraph" w:styleId="Heading6">
    <w:name w:val="Heading 6"/>
    <w:basedOn w:val="Normal"/>
    <w:next w:val="Normal"/>
    <w:qFormat/>
    <w:pPr>
      <w:keepNext w:val="true"/>
      <w:numPr>
        <w:ilvl w:val="5"/>
        <w:numId w:val="1"/>
      </w:numPr>
      <w:ind w:left="1134" w:right="1134" w:firstLine="709"/>
      <w:jc w:val="both"/>
      <w:outlineLvl w:val="5"/>
    </w:pPr>
    <w:rPr>
      <w:sz w:val="28"/>
    </w:rPr>
  </w:style>
  <w:style w:type="paragraph" w:styleId="Heading7">
    <w:name w:val="Heading 7"/>
    <w:basedOn w:val="Normal"/>
    <w:next w:val="Normal"/>
    <w:qFormat/>
    <w:pPr>
      <w:keepNext w:val="true"/>
      <w:numPr>
        <w:ilvl w:val="6"/>
        <w:numId w:val="1"/>
      </w:numPr>
      <w:ind w:left="1134" w:right="849" w:hanging="0"/>
      <w:outlineLvl w:val="6"/>
    </w:pPr>
    <w:rPr>
      <w:sz w:val="2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Style8">
    <w:name w:val="Цитата"/>
    <w:basedOn w:val="Normal"/>
    <w:qFormat/>
    <w:pPr>
      <w:ind w:left="1134" w:right="1134" w:firstLine="709"/>
      <w:jc w:val="both"/>
    </w:pPr>
    <w:rPr>
      <w:sz w:val="28"/>
    </w:rPr>
  </w:style>
  <w:style w:type="paragraph" w:styleId="BodyTextIndent2">
    <w:name w:val="Body Text Indent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02:00Z</dcterms:created>
  <dc:creator>Александр Рубцов</dc:creator>
  <dc:description/>
  <dc:language>en-US</dc:language>
  <cp:lastModifiedBy>Глезер В.Л.</cp:lastModifiedBy>
  <cp:lastPrinted>2006-11-27T09:32:00Z</cp:lastPrinted>
  <dcterms:modified xsi:type="dcterms:W3CDTF">2010-09-14T17:16:00Z</dcterms:modified>
  <cp:revision>43</cp:revision>
  <dc:subject/>
  <dc:title>Введение</dc:title>
</cp:coreProperties>
</file>