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ЛЬФИДНАЯ МИНЕРАЛИЗАЦИЯ ВМЕЩАЮЩИХ ТЕРРИГЕННЫХ ПОРОД ЗОЛОТО-КВАРЦЕВЫХ МЕСТОРОЖДЕНИЙ</w:t>
      </w:r>
    </w:p>
    <w:p>
      <w:pPr>
        <w:pStyle w:val="Normal"/>
        <w:jc w:val="center"/>
        <w:rPr/>
      </w:pPr>
      <w:r>
        <w:rPr/>
        <w:t xml:space="preserve">Е.Э.Тюкова, </w:t>
      </w:r>
      <w:r>
        <w:rPr>
          <w:u w:val="single"/>
        </w:rPr>
        <w:t>И.В.Викентьев</w:t>
      </w:r>
      <w:r>
        <w:rPr/>
        <w:t>, Трубкин Н.В., Выхристенко Р.И.</w:t>
      </w:r>
    </w:p>
    <w:p>
      <w:pPr>
        <w:pStyle w:val="Normal"/>
        <w:jc w:val="center"/>
        <w:rPr/>
      </w:pPr>
      <w:r>
        <w:rPr/>
        <w:t xml:space="preserve">ИГЕМ РАН, г.Москва. </w:t>
      </w:r>
      <w:r>
        <w:rPr>
          <w:lang w:val="en-US"/>
        </w:rPr>
        <w:t>evgtyu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 viken@igem.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полагаемая большинством исследователей метаморфическая мобилизация флюидов и рудных компонентов из вмещающих пород золото-кварцевых месторождений подразумевает, что главными факторами соответствующих реакций выступают температура и давление, возрастающие по мере продвижения фронта прогрессивного метаморфизма (или гидротермально-матасоматического процесса). Также к мысли о вероятной идентичности источников флюидов и рудных компонентов при их формировании приводит близкий минеральный состав золото-кварцевых руд.</w:t>
      </w:r>
    </w:p>
    <w:p>
      <w:pPr>
        <w:pStyle w:val="Normal"/>
        <w:jc w:val="center"/>
        <w:rPr/>
      </w:pPr>
      <w:r>
        <w:rPr>
          <w:b/>
        </w:rPr>
        <w:t>Верхне-Колымский регион</w:t>
      </w:r>
    </w:p>
    <w:p>
      <w:pPr>
        <w:pStyle w:val="Normal"/>
        <w:ind w:firstLine="567"/>
        <w:jc w:val="both"/>
        <w:rPr/>
      </w:pPr>
      <w:r>
        <w:rPr/>
        <w:t xml:space="preserve">Золоторудные месторождения и проявления Центральной Колымы в большинстве своем расположены в области зеленосланцевых изменений пород над биотитовой изоградой. </w:t>
      </w:r>
      <w:r>
        <w:rPr>
          <w:spacing w:val="-4"/>
        </w:rPr>
        <w:t xml:space="preserve">Этой изограде приблизительно соответствует поверхность пирит-пирротинового перехода </w:t>
      </w:r>
      <w:r>
        <w:rPr/>
        <w:t>[7]. В</w:t>
      </w:r>
      <w:r>
        <w:rPr>
          <w:color w:val="000000"/>
        </w:rPr>
        <w:t xml:space="preserve">о </w:t>
      </w:r>
      <w:r>
        <w:rPr/>
        <w:t xml:space="preserve">вмещающих </w:t>
      </w:r>
      <w:r>
        <w:rPr>
          <w:color w:val="000000"/>
        </w:rPr>
        <w:t>флишевых толщах региона</w:t>
      </w:r>
      <w:r>
        <w:rPr/>
        <w:t xml:space="preserve"> пирит образует рассеянную вкрапленность (до 1-10 мм), желваки, прожилки и линзовидные стяжения до 3см [6]. Количество сульфидов в породах до 20%, в среднем 0,7%. В наименее преобразованных отложениях юрского и реже – пермского возраста встречаются сферические образования пирита (≤0,01мм) (с включениями сфалерита, галенита и герсдорфита), которые могут освобождаться от примесей при эпигенетических процессах и являться источником различных химических элементов при отложении минералов руд [4]. Содержание </w:t>
      </w:r>
      <w:r>
        <w:rPr>
          <w:lang w:val="en-US"/>
        </w:rPr>
        <w:t>As</w:t>
      </w:r>
      <w:r>
        <w:rPr/>
        <w:t xml:space="preserve"> в пирите из осадочных пород Верхне-Колымского региона достигает 7 мас% и на макро и микроуровне наблюдается замещение пирита арсенопиритом (рис.1). Наблюдается существенное различие концентраций элементов-примесей, содержащихся в «сферическом» пирите (</w:t>
      </w:r>
      <w:r>
        <w:rPr>
          <w:lang w:val="en-US"/>
        </w:rPr>
        <w:t>n</w:t>
      </w:r>
      <w:r>
        <w:rPr/>
        <w:t>=25, РСМА) и кристаллографически оформленном пирите (</w:t>
      </w:r>
      <w:r>
        <w:rPr>
          <w:lang w:val="en-US"/>
        </w:rPr>
        <w:t>n</w:t>
      </w:r>
      <w:r>
        <w:rPr/>
        <w:t>=30) в осадочных породах (рис. 2)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99695</wp:posOffset>
            </wp:positionV>
            <wp:extent cx="3642360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1. Сульфиды осадочных пород Верхне-Колымского региона: А -сферические образования пирита; Б-реликты сферических образований  кристаллическом пирите; В -сферическое образование, сложенное пиритом и герсдорфитом (сканирующий микроскоп LEO1430VP, обратно рассеянные электроны, ОИГГМ СО РАН, А.Т.Титов); Г - собирательная перекристаллизация пирита; Д -замещение пирита пирротином; Е -замещение пирита арсенопири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3735" cy="1397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.2. Распределение элементов-примесей в пир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й Урал</w:t>
      </w:r>
    </w:p>
    <w:p>
      <w:pPr>
        <w:pStyle w:val="Normal"/>
        <w:ind w:firstLine="567"/>
        <w:jc w:val="both"/>
        <w:rPr/>
      </w:pPr>
      <w:r>
        <w:rPr/>
        <w:t>Золото-сульфидная минерализация известна на восточном склоне Урала в позднедуговом вулкано-плутоническом поясе субмеридионального простирания, прослеживающегося от широты Екатеринбурга до низовий Оби. Вулканогенно-осадочные породы позднесилурийского возраста прорваны близсинхронными штоками пород умеренно кислого состава. Эти стратифицированные образования залегают на колчеданоносных существенно вулканогенных толщах юной островной дуги. Вулканогенно-осадочные породы подвержены региональному зеленокаменному изменению пренит-пумпеллитовой фации.</w:t>
      </w:r>
    </w:p>
    <w:p>
      <w:pPr>
        <w:pStyle w:val="Normal"/>
        <w:ind w:firstLine="567"/>
        <w:jc w:val="both"/>
        <w:rPr/>
      </w:pPr>
      <w:r>
        <w:rPr/>
        <w:t xml:space="preserve">В средней части этого пояса в экзоконтакте Ауэрбаховского массива локализовано </w:t>
      </w:r>
      <w:r>
        <w:rPr>
          <w:b/>
          <w:i/>
        </w:rPr>
        <w:t>Воронцовское золоторудное месторождение</w:t>
      </w:r>
      <w:r>
        <w:rPr/>
        <w:t>. Месторождение контролируется зоной сочленения регионального, по всей вероятности, крутопадающего субмеридионального разлома и более локального надвига.  В пологолежащем осадочном разрезе присутствуют маломощные лавовые потоки мелкопорфировых андезитов, которые вместе с карбонатными и терригенными осадками выполняют межобломочное пространство в горизонтах брекчиевидных известняков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Эти образования перекрываются (возможно согласно) вулканогенно-осадочными породами: туфоалевролитами, туффитами и туфами андезитового состава. На площади месторождения активно проявлены разновозрастные тектонические нарушения и – локально – связанный с многочисленными дайками контактовый метаморфизм.</w:t>
      </w:r>
    </w:p>
    <w:p>
      <w:pPr>
        <w:pStyle w:val="Normal"/>
        <w:ind w:firstLine="567"/>
        <w:jc w:val="both"/>
        <w:rPr/>
      </w:pPr>
      <w:r>
        <w:rPr/>
        <w:t>Сульфидная минерализация вулканогенно-осадочных пород района представлена рассеянной вкрапленностью пирита и подчиненных халькопирита и сфалерита. Количество тонковкрапленных сульфидов колеблется от 0.5 до 5-10 (редко до 30) об.%. Локализация сульфидов преимущественно послойная с изменением размерности в зависимости от литологического состава слоев. Вкрапленность представлена идиоморфными кристаллами и иногда сферическими агрегатами размером от 0,01мм и менее до 0,</w:t>
      </w:r>
      <w:r>
        <w:rPr>
          <w:lang w:val="en-US"/>
        </w:rPr>
        <w:t>n</w:t>
      </w:r>
      <w:r>
        <w:rPr/>
        <w:t xml:space="preserve"> мм. Иногда наблюдаются линзовидные стяжения (до 1мм). В случае наложения более поздних деформаций (микротрещины, кливаж) и изменений (карбонатизация, окварцевание) наблюдается собирательная перекристаллизация пирита с укрупнением зерен (рис.3-А) и очищением от примесных минеральных фаз.  В некоторых прослоях существенно преобладает пирротин, который судя по взаимоотношению фаз (рис. 3-В) замещает пирит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3582035" cy="3016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ис.3. Сульфиды пород Урала. А-собирательная перекристаллизация пирита; Б-сферические образования (арсенопирит); В- замещение пирита пирротином; Г- сферическое срастание пирита и сульфоарсенида (Co 3,54-8,78; Ni 6,64-12,45;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11,46-19,97;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34,7-51,33;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18,52-32,7 ат%, </w:t>
      </w:r>
      <w:r>
        <w:rPr>
          <w:bCs/>
          <w:sz w:val="20"/>
          <w:szCs w:val="20"/>
        </w:rPr>
        <w:t xml:space="preserve">JSM-5610LV </w:t>
      </w:r>
      <w:r>
        <w:rPr>
          <w:sz w:val="20"/>
          <w:szCs w:val="20"/>
        </w:rPr>
        <w:t xml:space="preserve">с ЭДС </w:t>
      </w:r>
      <w:r>
        <w:rPr>
          <w:bCs/>
          <w:sz w:val="20"/>
          <w:szCs w:val="20"/>
        </w:rPr>
        <w:t>JED-2300, Н.В.Трубкин); Д- корродированный пирит с фазой NiAs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в межзерновом пространстве (светлое), ср. состав F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63,04;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30,31; </w:t>
      </w:r>
      <w:r>
        <w:rPr>
          <w:bCs/>
          <w:sz w:val="20"/>
          <w:szCs w:val="20"/>
          <w:lang w:val="en-US"/>
        </w:rPr>
        <w:t>Ni</w:t>
      </w:r>
      <w:r>
        <w:rPr>
          <w:bCs/>
          <w:sz w:val="20"/>
          <w:szCs w:val="20"/>
        </w:rPr>
        <w:t xml:space="preserve"> 2,13;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</w:rPr>
        <w:t xml:space="preserve"> 4.53</w:t>
      </w:r>
      <w:r>
        <w:rPr>
          <w:sz w:val="20"/>
          <w:szCs w:val="20"/>
        </w:rPr>
        <w:t xml:space="preserve"> ат%</w:t>
      </w:r>
      <w:r>
        <w:rPr>
          <w:bCs/>
          <w:sz w:val="20"/>
          <w:szCs w:val="20"/>
        </w:rPr>
        <w:t xml:space="preserve">; Е-метакристалл пирита: центр - без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</w:rPr>
        <w:t xml:space="preserve">, край 0,95 ат% As; Ж-пирит с зонами обогащенными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</w:rPr>
        <w:t xml:space="preserve"> 2,49-12,41ат% и выделениями арсенопирита 1 мкм вдоль этих зон; З- пирит без </w:t>
      </w:r>
      <w:r>
        <w:rPr>
          <w:bCs/>
          <w:sz w:val="20"/>
          <w:szCs w:val="20"/>
          <w:lang w:val="en-US"/>
        </w:rPr>
        <w:t>As</w:t>
      </w:r>
      <w:r>
        <w:rPr>
          <w:bCs/>
          <w:sz w:val="20"/>
          <w:szCs w:val="20"/>
        </w:rPr>
        <w:t xml:space="preserve"> обрастается арсенопирито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ирит из вулканогенно-осадочных пород содержит главным образом изоморфную примесь мышьяка и значительно реже и на порядок ниже – примеси </w:t>
      </w:r>
      <w:r>
        <w:rPr>
          <w:lang w:val="en-US"/>
        </w:rPr>
        <w:t>Co</w:t>
      </w:r>
      <w:r>
        <w:rPr/>
        <w:t xml:space="preserve">  и </w:t>
      </w:r>
      <w:r>
        <w:rPr>
          <w:lang w:val="en-US"/>
        </w:rPr>
        <w:t>Ni</w:t>
      </w:r>
      <w:r>
        <w:rPr/>
        <w:t xml:space="preserve"> (рис.3-Е). В виде включений пирит содержит чаще всего галенит (менее 0,00</w:t>
      </w:r>
      <w:r>
        <w:rPr>
          <w:lang w:val="en-US"/>
        </w:rPr>
        <w:t>n</w:t>
      </w:r>
      <w:r>
        <w:rPr/>
        <w:t xml:space="preserve"> мм) и арсенопирит (рис.3-Ж). Наблюдается зональное строение пирита, обусловленное колебаниями содержаний мышьяка. Мощность зон составляет до10мкм (рис.3-Ж). Содержание </w:t>
      </w:r>
      <w:r>
        <w:rPr>
          <w:lang w:val="en-US"/>
        </w:rPr>
        <w:t>As</w:t>
      </w:r>
      <w:r>
        <w:rPr/>
        <w:t xml:space="preserve"> в наиболее мощных из них составляет около 3мас%. К зонам, обогащенным мышьяком, приурочены еще более обогащенные мышьяком области без отчетливых границ и цепочки точечных (наноразмерных) выделений арсенопирита. Вероятно, в этом проявляется химическая и структурная неоднородность пирита  на наноуровне [1], и для примеси мышьяка в пирите применима концепция «образования структурно-вещественных кластеров». Образование таких дефектных структур способствует диффузии и тведофазовым реакциям в кристалле [1]. И как возможное следствие такой диффузии арсенопирит обрастает пирит (рис.3-З).  </w:t>
      </w:r>
    </w:p>
    <w:p>
      <w:pPr>
        <w:pStyle w:val="Normal"/>
        <w:jc w:val="both"/>
        <w:rPr/>
      </w:pPr>
      <w:r>
        <w:rPr/>
        <w:t>Элементы примеси в пирите, которые можно отнести к изоморфным представлены главным образом мышьяком (35 анализов) и суммарное их количество, по данным РСМА, достигает 0,6ат% (рис.4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9060</wp:posOffset>
            </wp:positionV>
            <wp:extent cx="2628900" cy="1924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 4. Распределение элементов-примесей в пирит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 показывает сравнение вмещающих золоторудные месторождения Урала и Верхне-Колымского региона толщ, в морфологии и составе сульфидных образований имеется много общего. </w:t>
      </w:r>
      <w:r>
        <w:rPr>
          <w:sz w:val="24"/>
          <w:szCs w:val="24"/>
        </w:rPr>
        <w:t>Пирит</w:t>
      </w:r>
      <w:r>
        <w:rPr>
          <w:b w:val="false"/>
          <w:sz w:val="24"/>
          <w:szCs w:val="24"/>
        </w:rPr>
        <w:t xml:space="preserve"> является главным сульфидным минералом пород. Его количество колеблется от 0,5 до 20-30%, но в вулканогенных породах Урала это рассеянная тонкая (до 0,5мм) вкрапленность, а в черносланцевых толщах Северо-Востока России – это преимущественно желваки и линзовидные стяжения до нескольких сантиметров. В то же время общее количество вкрапленных сульфидов в вулканогенных толщах выше, что согласуется с их эпиколчеданной позицией.   </w:t>
      </w:r>
    </w:p>
    <w:p>
      <w:pPr>
        <w:pStyle w:val="Normal"/>
        <w:ind w:firstLine="567"/>
        <w:jc w:val="both"/>
        <w:rPr/>
      </w:pPr>
      <w:r>
        <w:rPr/>
        <w:t xml:space="preserve">Сферические сульфидные образования в черносланцевых толщах имеют слабо выраженные признаки биогенного происхождения (закономерные биогенные структуры). В большей степени имеющимся признакам отвечает коллоидное происхождение сфер с последующей их раскристаллизацией. Этот же механизм, вероятно, привел к образованию сферических форм в вулканогенно-осадочных образованиях Урала, которые главным образом распространены в вулканогенно-осадочной толще силура [5]. Дальнейшие преобразования (собирательная перекристаллизация, очищение от механических и изоморфных примесей, пирротинизация пирита) имеют место в породах обоих регионов. Микрогеохимическая [1] или кватаронная концепция [2] образования мышьяковистого пирита и далее арсенопирита является, по-видимому, фундаментальной и применима к эволюции минеральных фаз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S</w:t>
      </w:r>
      <w:r>
        <w:rPr/>
        <w:t xml:space="preserve"> независимо от региона. </w:t>
      </w:r>
    </w:p>
    <w:p>
      <w:pPr>
        <w:pStyle w:val="Normal"/>
        <w:ind w:firstLine="567"/>
        <w:jc w:val="both"/>
        <w:rPr/>
      </w:pPr>
      <w:r>
        <w:rPr/>
        <w:t>Мышьяк, становится миграционноспособным и переходит во флюиды после прохождения реакции преобразования пирита в пирротин, которая может начаться при температурах около 200°С, например, 2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орг.</w:t>
      </w:r>
      <w:r>
        <w:rPr/>
        <w:t xml:space="preserve"> = 2</w:t>
      </w:r>
      <w:r>
        <w:rPr>
          <w:lang w:val="en-US"/>
        </w:rPr>
        <w:t>FeS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[7], обобщенная окислительно-восстановительная реакция: 2</w:t>
      </w:r>
      <w:r>
        <w:rPr>
          <w:lang w:val="en-US"/>
        </w:rPr>
        <w:t>FeS</w:t>
      </w:r>
      <w:r>
        <w:rPr/>
        <w:t xml:space="preserve"> ↔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Fe</w:t>
      </w:r>
      <w:r>
        <w:rPr/>
        <w:t xml:space="preserve"> </w:t>
      </w:r>
      <w:r>
        <w:rPr>
          <w:vertAlign w:val="superscript"/>
        </w:rPr>
        <w:t xml:space="preserve">2+ </w:t>
      </w:r>
      <w:r>
        <w:rPr/>
        <w:t>+2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>, и далее становится возможным метасоматическое образование арсенопирита при взаимодействии пирита с мышьяксодержащими растворами по реакци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↔ 4FeAsS + 4H</w:t>
      </w:r>
      <w:r>
        <w:rPr>
          <w:vertAlign w:val="subscript"/>
          <w:lang w:val="en-US"/>
        </w:rPr>
        <w:t>2</w:t>
      </w:r>
      <w:r>
        <w:rPr>
          <w:lang w:val="en-US"/>
        </w:rPr>
        <w:t>S + 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[8].</w:t>
      </w:r>
    </w:p>
    <w:p>
      <w:pPr>
        <w:pStyle w:val="Normal"/>
        <w:jc w:val="both"/>
        <w:rPr/>
      </w:pPr>
      <w:r>
        <w:rPr/>
        <w:t xml:space="preserve">Для вмещающих пород регионов характерно наличие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Ni</w:t>
      </w:r>
      <w:r>
        <w:rPr/>
        <w:t xml:space="preserve"> минерализации (рис.5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28620" cy="24269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ис 5. Fe-Co-Ni сульфоарсениды Колымы (1-3) и Урала (4,5). 1-4 - месторождения: 1-Дегдеканское; 2- Штурмовское; 3-Наталкинское; 4- Воронцовское; 5- Уральская сверхглубокая скважина [5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иуроченность к зонам региональных нарушений и зачастую непосредственная близость зон теплового воздействия магматических тел. Вследствие этого вмещающие породы претерпели контактовый метаморфизм, способствующий мобилизации вещества [4], или региональный метаморфизм, соответствующий зоне </w:t>
      </w:r>
      <w:r>
        <w:rPr>
          <w:spacing w:val="-4"/>
        </w:rPr>
        <w:t xml:space="preserve">пирит-пирротинового перехода </w:t>
      </w:r>
      <w:r>
        <w:rPr/>
        <w:t>[7]. Вмещающие породы подвержены интенсивным хрупким (зоны дробления) и пластическим (кливаж) деформациям. А по экспериментальным данным [3] в условиях сжатия и деформации сдвига в твердых телах происходит резкое увеличение растворимости минералов и миграционной способности компонен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Алексеев В.И., Марин Ю.Б. Структурно-химическая неоднородность природных кристаллов и микрогеохимическое направление в онтогении минералов // Записки РМО. CXLI. №1. 2012. С.3-2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Асхабов А.М. Кватаронная концепция: основные идеи и некоторые приложения // Известия Коми НЦ УрО РАН. Сыктывкар, 2011. Вып.3(7). С.70-7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Ениколопян Н.С. Сверхбыстрые реакции разложения в твердых телах под давлением // ДАН СССР. 1986. Т. 288. №3. С. 657 – 66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лобин В.А., Цимбалист В.Г. Эффект прокаливания и проблема формирования золотого оруденения в черносланцевых толщах / Генетические модели эндогенных рудных формаций. Т.2. Новосибирск. 1983. С.162-16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Результаты бурения и исследований Уральской сверхглубокой скважины (СГ-4) Ред. Б.Н.Хахаев, А.Ф.Морозов. Сб. научных трудов. Вып.5. Ярославль: ГНПП Недра, 1999. 428 с.</w:t>
      </w:r>
    </w:p>
    <w:p>
      <w:pPr>
        <w:pStyle w:val="Footer"/>
        <w:spacing w:before="0" w:after="0"/>
        <w:ind w:firstLine="567"/>
        <w:jc w:val="both"/>
        <w:rPr/>
      </w:pPr>
      <w:r>
        <w:rPr>
          <w:sz w:val="22"/>
          <w:szCs w:val="22"/>
        </w:rPr>
        <w:t>6. Тюкова Е.Э., Викентьева О.В., Викентьев И.В. Эволюция сульфидных ассоциаций в терригенных породах Верхне-Колымского региона // Межд. горно-геол. форум «Золото северного обрамления Пацифики», Магадан, 2008. С. 218-220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. Ferry J.M. Petrology of graphitic sulfide-rich schists from south-central Main: An example of desulfidation during prograde regional metamorphism // </w:t>
      </w:r>
      <w:r>
        <w:rPr>
          <w:rFonts w:eastAsia="MS Mincho;ＭＳ 明朝"/>
          <w:sz w:val="22"/>
          <w:szCs w:val="22"/>
          <w:lang w:val="en-US"/>
        </w:rPr>
        <w:t>Amer. Mineral. 1981. V. 66. P. 908-93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8. Heinrich, C.A., Eadington, P.J. Thermodynamic predictions of the hydrothermal chemistry of arsenic, and their significance for the paragenetic sequence of some cassiterite-arsenopyrite-base metal sulfide deposits // Econ. Geol. 1986. V. 81. P. 511-52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rFonts w:eastAsia="Times New Roman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5:00Z</dcterms:created>
  <dc:creator>ET</dc:creator>
  <dc:description/>
  <cp:keywords/>
  <dc:language>en-US</dc:language>
  <cp:lastModifiedBy>Ych-Sek</cp:lastModifiedBy>
  <dcterms:modified xsi:type="dcterms:W3CDTF">2014-01-29T09:35:00Z</dcterms:modified>
  <cp:revision>2</cp:revision>
  <dc:subject/>
  <dc:title>СУЛЬФИДНАЯ МИНЕРАЛИЗАЦИЯ ВМЕЩАЮЩИХ ПОРОД ЗОЛОТО-КВАРЦЕВЫХ МЕСТОРОЖДЕНИЙ</dc:title>
</cp:coreProperties>
</file>