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По поводу объяснительной записки к листу Q-48, 49 (Айхал)</w:t>
      </w:r>
    </w:p>
    <w:p>
      <w:pPr>
        <w:pStyle w:val="Normal"/>
        <w:spacing w:lineRule="auto" w:line="480"/>
        <w:jc w:val="center"/>
        <w:rPr/>
      </w:pPr>
      <w:r>
        <w:rPr/>
        <w:t>садовников Г.Н. – ответственный редактор листа Q-48, 49,</w:t>
      </w:r>
    </w:p>
    <w:p>
      <w:pPr>
        <w:pStyle w:val="Normal"/>
        <w:spacing w:lineRule="auto" w:line="480"/>
        <w:jc w:val="center"/>
        <w:rPr/>
      </w:pPr>
      <w:r>
        <w:rPr/>
        <w:t>профессор кафедры Палеонтологии и региональной геологии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adovnikov.gennady@yandex.ru</w:t>
        </w:r>
      </w:hyperlink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 1980-е годы при подготовке к изданию новой серии листов Геологической карты СССР масштаба 1:1 000 000 объединение «Аэрогеология» провело ревизионно-увязочные работы в бассейнах верховьев Вилюя и Мойеро. Вместе с результатами предшествующих работ они легли в основу геологической карты листа Q-48, 49 (Айхал). Комплект карт был издан в 1991г. непосредственно перед распадом СССР, а объяснительная записка – нет. Лишь материалы по стратиграфии угленосных и вулканогенных отложений верхнего палеозоя и триаса были позднее опубликованы в виде журнальной статьи. При подготовке к изданию Геологической карты России масштаба 1:1 000 000 выяснилось (Липенков Г.В., ВСЕГЕИ, устное сообщение), что ни во ВСЕГЕИ, куда были направлены материалы для издания и где они были защищены на НРС,  ни в объединении «Аэрогеология» текста объяснительной записки нет. Таким образом, материалы авторов листа по стратиграфии угленосных и вулканогенных отложений (Г.Н. Садовников, с использованием заключений С.В. Мейена), четвертичных отложений (З.С. Бобкова), особенностям и возрастному расчленению интрузивных пород района (Э.Ф. Орлова, Л.И. Шахотько) и др. остались неопубликованными, а изданная карта – обесцененной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 личном архиве автора сохранилась черновая машинопись записки с рукописной правкой по замечаниям рецензентов и редакторов и резолюциями «В печать» Л.М. Натапова (главного геолога Аэрогеологической экспедиции №3), с которой печатался окончательный текст записки. в настоящее время готовятся к изданию карты нового поколения. Но представляется, что изданная карта отражает определенную стадию познания геологии региона, отражает точку зрения авторов и сохранит свое значение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осстановленный раздел «Раннемезозойские интрузии», написанный Э.Ф. Орловой и Л.И. Шахотько, размещен теперь на сайте. Источники, упомянутые в тексте, как устные сообщения (по существовавшим в то время нормам), представляют собой фондовые отчеты. Их перечень в архивных материалах, к сожалению, не сохранился. Но большинство их может быть найдено по приведенным фамилиям и инициалам авторов и году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Иллюстрацией к разделу служила тектоническая схема листа (Л.М. Натапов, Э.Ф. Орлова, Г.Н. Садовников). По материалам этой схемы Г.Н. Садовников составил схему расположения  интрузий траппов разных фаз внедрения, размещенную теперь на сайте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Материалы по стратиграфии угленосных и вулканогенных отложений опубликованы ранее (Садовников Г.Н. Стратиграфия верхнего палеозоя восточного крыла Тунгусской синеклизы // Стратиграфия. Геологическая корреляция. 2003. Т.11. №4. С.  41 – 54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едполагается продолжение работы по восстановлению других разделов запис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nikov.gennad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6:00Z</dcterms:created>
  <dc:creator>Gena</dc:creator>
  <dc:description/>
  <cp:keywords/>
  <dc:language>en-US</dc:language>
  <cp:lastModifiedBy>Shpektorov</cp:lastModifiedBy>
  <dcterms:modified xsi:type="dcterms:W3CDTF">2019-02-04T16:21:00Z</dcterms:modified>
  <cp:revision>16</cp:revision>
  <dc:subject/>
  <dc:title/>
</cp:coreProperties>
</file>